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before="0" w:after="280"/>
        <w:ind w:firstLine="300"/>
        <w:jc w:val="both"/>
        <w:rPr>
          <w:color w:val="000000"/>
        </w:rPr>
      </w:pPr>
      <w:r>
        <w:rPr>
          <w:color w:val="000000"/>
        </w:rPr>
        <w:t>Васильева И.К.</w:t>
      </w:r>
    </w:p>
    <w:p>
      <w:pPr>
        <w:pStyle w:val="Style15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Сельское хозяйство, одна из ведущих отраслей производства Чувашии. Получение хорошего урожая зависит от умелого подхода, агротехнических знаний, использование районированных сортов растений, погодных условий. Инвестирование государством средств в сельское хозяйство не оставляет равнодушным учащихся при выборе профессии. Выпускники МБОУ «Красноармейская СОШ», ежегодно выбирают профессии связанные с сельскохозяйственным производством. Огромную роль при проведении профорентационной работы игра различные конкурсы и мероприятия, так в этом 5 апреля 2015 года на базе МБОУ «Тюрлеминская СОШ» Козловского района состоялась I Республиканская крестьянская олимпиада. Красноармейский район представляла команда учащихся МБОУ «Красноармейская СОШ»: ученик 11-б класса Васильев Владислав, ученики 8-б «кадетского класса»Ситников Роман и Михайлов Денис, а также главный специалист-эксперт отдела сельского хозяйства и экологии администрации Красноармейского района Владилен Васильев. Олимпиада организована крестьянским (фермерским) хозяйством Семенова Василия Николаевича «Энежъ» при поддержке Министерства образования и Министерства сельского хозяйства Чувашской Республики. Олимпиада состояла из двух частей: теоретическая и практическая часть, и творческая часть. Теоретическая часть  включала 35 вопросов из разных отраслей сельского хозяйства. Пока дети выполняли задания, для учителей и сопровождающих лиц в актовом зале проводились лекции работников филиала ФГБУ «Россельхозцентр» по Чувашской Республике – кандидатов сельскохозяйственных наук: заместителя руководителя О.Н. Исаева на тему «Посевной и посадочный материал овощей, цветов, плодово-ягодных и декоративных культур» и заведующего специализированной лабораторией А.Н. Сармосовой на тему «Основные болезни и вредители сельскохозяйственных культур. Меры борьбы с ними».Всем участникам олимпиады вручены «Сертификаты участника».  </w:t>
      </w:r>
      <w:r>
        <w:rPr/>
        <w:drawing>
          <wp:inline distT="0" distB="0" distL="0" distR="0">
            <wp:extent cx="567690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6:00Z</dcterms:created>
  <dc:creator>Биология</dc:creator>
  <dc:description/>
  <cp:keywords/>
  <dc:language>en-US</dc:language>
  <cp:lastModifiedBy>Биология</cp:lastModifiedBy>
  <dcterms:modified xsi:type="dcterms:W3CDTF">2015-04-08T10:24:00Z</dcterms:modified>
  <cp:revision>6</cp:revision>
  <dc:subject/>
  <dc:title/>
</cp:coreProperties>
</file>