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проектов в реабилитационной работе в условиях психоневрологического интерната.</w:t>
      </w:r>
    </w:p>
    <w:p>
      <w:pPr>
        <w:pStyle w:val="Normal"/>
        <w:spacing w:lineRule="auto" w:line="360"/>
        <w:ind w:left="-540"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социальной терапии в социальной работе с инвалидами – это совокупность форм и методов, обеспечивающих воздействие на гражданина с ограниченными возможностями здоровья с целью его включения в социальную среду, развития или компенсации его способностей, активности, выравнивания или повышения его социального статуса. Она основана на социальном принятии, признании, одобрении результатов творческой деятельности инвалида.  Любовь и интерес к родному городу и краю, уважение к людям воспитатели ГКСУСО АО «НПИ» прививают своим подопечным через интересные занятия по краеведению, досуги, экскурсии реальные и виртуальные, целевые прогулки, беседы, сопровождаемые медиапрезентациями достопримечательностей и слайдами,  где представлена жизнь людей и природа великого  Астраханского края. Такие формы работы с инвалидами  способствуют формированию у них представлений о родном крае, особенностях его основания, истории архитектурных сооружений, развитию интереса к культурному наследию. 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и стараются ненавязчиво и доступно, а также занимательно и интересно ввести их в мир природы, воспитать нравственные и эстетические отношения к окружающей действительности, сформировать умения вести себя в природе и среди людей в соответствии с экологическими закономерностями и нормами общечеловеческой морали.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реализации перспективных  технологий в нашем интернате занимает включение приемов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>. Такой подход позволяет перевести  слушателя в активного участника процесса воспитания.</w:t>
      </w:r>
    </w:p>
    <w:p>
      <w:pPr>
        <w:pStyle w:val="Normal"/>
        <w:tabs>
          <w:tab w:val="clear" w:pos="708"/>
          <w:tab w:val="left" w:pos="1833" w:leader="none"/>
        </w:tabs>
        <w:spacing w:lineRule="auto" w:line="360" w:before="0" w:after="0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поведение - один из важнейших источников получения инвалидами представлений о мире. Исследовать, открыть, изучить - значит сделать шаг в неизведанное и непознанное. Особое место в формир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культуры на занятиях занимает </w:t>
      </w:r>
      <w:r>
        <w:rPr>
          <w:rFonts w:cs="Times New Roman" w:ascii="Times New Roman" w:hAnsi="Times New Roman"/>
          <w:b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. Действенность этого метода обусловлена тем, что он позволяет нашим подопечным выбрать деятельность по своим интересам и через дело, которое соответствует их способностям. Выполняя проекты, они осваивают методы  творческой деятельности,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работы, опыт решения реальных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 использования методов исследовательского обучения в  процессе реабилитационной работы находит все большее применение. Метод проектов способствует формированию навыков рефлексии, критического и творческого мышления, воспитывает коммуникативные навыки, обучает  взаимодействию в группе, умению публично выступать и работать в команд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роме того, он воспитывает целеустремленность, ответственность, инициативность и настойчивость, уверенность в своих силах, положительное отношение к жизни.</w:t>
        <w:br/>
        <w:t>Если проектная работа выполняется проживающими с удовольствием, вызывает познавательный интерес, приносит радость, то значит она менее энергозатратна. Поэтому проектный метод является и здоровьесберегающ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спользование метода проектов способствует развитию различных компетентностей: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пех исследования во многом зависит от его организации.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аучить наблюдать, сравнивать, задавать вопросы и выработать желание найти ответы. А, значит, нужно читать дополнительную литературу, учиться ставить эксперименты, искать дополнительные источники информации, обсуждать результаты, прислушиваться к чужому мнению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аботе по методу проектов, можно выделить следующие этапы:                                      -  </w:t>
      </w:r>
      <w:r>
        <w:rPr>
          <w:rFonts w:cs="Times New Roman" w:ascii="Times New Roman" w:hAnsi="Times New Roman"/>
          <w:spacing w:val="-6"/>
          <w:sz w:val="28"/>
          <w:szCs w:val="28"/>
        </w:rPr>
        <w:t>целеполаг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работка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полнение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ведение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 w:before="0" w:after="0"/>
        <w:ind w:left="-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воих занятиях мы определ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требность и краткую формулировку задачи. </w:t>
      </w:r>
      <w:r>
        <w:rPr>
          <w:rFonts w:cs="Times New Roman" w:ascii="Times New Roman" w:hAnsi="Times New Roman"/>
          <w:sz w:val="28"/>
          <w:szCs w:val="28"/>
        </w:rPr>
        <w:t>Так была  создана проблемная ситуация, из которой и появилась тема наше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тория Наримановского района». </w:t>
      </w:r>
      <w:r>
        <w:rPr>
          <w:rFonts w:cs="Times New Roman" w:ascii="Times New Roman" w:hAnsi="Times New Roman"/>
          <w:sz w:val="28"/>
          <w:szCs w:val="28"/>
        </w:rPr>
        <w:t xml:space="preserve">На этом следующем этапе проживающие вместе с воспитателем выдвигали как можно больше различных идей, для того, чтобы найти самый верный путь по решению поставленной задачи. 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была создана схема нашей работы над проектом</w:t>
      </w:r>
      <w:r>
        <w:rPr>
          <w:rFonts w:cs="Times New Roman" w:ascii="Times New Roman" w:hAnsi="Times New Roman"/>
          <w:sz w:val="28"/>
          <w:szCs w:val="28"/>
        </w:rPr>
        <w:t xml:space="preserve"> «История Наримановского района»</w:t>
      </w:r>
    </w:p>
    <w:p>
      <w:pPr>
        <w:pStyle w:val="Normal"/>
        <w:spacing w:lineRule="auto" w:line="360" w:before="24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ение библиотеки и музея в г.Нариманов.</w:t>
      </w:r>
    </w:p>
    <w:p>
      <w:pPr>
        <w:pStyle w:val="Normal"/>
        <w:spacing w:lineRule="auto" w:line="360" w:before="24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реча с краеведом нашего района.</w:t>
      </w:r>
    </w:p>
    <w:p>
      <w:pPr>
        <w:pStyle w:val="Normal"/>
        <w:spacing w:lineRule="auto" w:line="360" w:before="24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ы с сотрудниками интерната, проживающими в Наримановском районе.</w:t>
      </w:r>
    </w:p>
    <w:p>
      <w:pPr>
        <w:pStyle w:val="Normal"/>
        <w:spacing w:lineRule="auto" w:line="360" w:before="24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иск информации в СМИ и в Интернете.</w:t>
      </w:r>
    </w:p>
    <w:p>
      <w:pPr>
        <w:pStyle w:val="Normal"/>
        <w:spacing w:lineRule="auto" w:line="360" w:before="240" w:after="20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Создание презентации.          </w:t>
      </w:r>
    </w:p>
    <w:p>
      <w:pPr>
        <w:pStyle w:val="Normal"/>
        <w:spacing w:lineRule="auto" w:line="360" w:before="0" w:after="0"/>
        <w:ind w:left="-540" w:firstLine="7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живающие обсуждали возможные методы исследования, поиска информации, принимали творческие решения, работали по индивидуальным и групповым исследовательским задачам. В результате проведённой работы была создана презентация «История Наримановского района. Люди. События.  Факты». 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 проектов – это одна из конкретных возможностей использовать жизнь для воспитательных целей. Вот почему можно сказать, что метод проектов расширяет горизонты в педагогической теории и практике. Он открывает путь, показывающий, как перейти от словесного воспитания к воспитанию в самой жизни и самой жизнью.</w:t>
      </w:r>
    </w:p>
    <w:p>
      <w:pPr>
        <w:pStyle w:val="Normal"/>
        <w:spacing w:lineRule="auto" w:line="360" w:before="0" w:after="0"/>
        <w:ind w:left="-54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в исследовательской деятельности для воспитателей нашего учреждения являются строки: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хочешь научить меня чему-то,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мне идти медленно…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приглядеться…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ть и подержать в руках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…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юхать…</w:t>
      </w:r>
    </w:p>
    <w:p>
      <w:pPr>
        <w:pStyle w:val="Normal"/>
        <w:spacing w:lineRule="auto" w:line="360" w:before="24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И может быть попробовать на вкус…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всего я смогу</w:t>
      </w:r>
    </w:p>
    <w:p>
      <w:pPr>
        <w:pStyle w:val="Normal"/>
        <w:spacing w:lineRule="auto" w:line="360" w:before="24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амостоятельно!»</w:t>
      </w:r>
    </w:p>
    <w:p>
      <w:pPr>
        <w:pStyle w:val="Normal"/>
        <w:spacing w:lineRule="auto" w:line="360" w:before="0" w:after="20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***</dc:creator>
  <dc:description/>
  <cp:keywords/>
  <dc:language>en-US</dc:language>
  <cp:lastModifiedBy>Windows User</cp:lastModifiedBy>
  <dcterms:modified xsi:type="dcterms:W3CDTF">2015-04-07T20:28:00Z</dcterms:modified>
  <cp:revision>4</cp:revision>
  <dc:subject/>
  <dc:title/>
</cp:coreProperties>
</file>