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809" w:hRule="atLeast"/>
        </w:trPr>
        <w:tc>
          <w:tcPr>
            <w:tcW w:w="109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СТАТЬ КОМПЕТЕНТНЫМ </w:t>
            </w:r>
          </w:p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БЩЕНИИ С РОДИТЕЛЯМИ ВОСПИТАН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в группе детского сада можно наблюдать такую картину: утром папы и мамы приводят детей  к дверям детского сада своих детей, вежливо говорят воспитателям: «Здравствуйте» и уходят. А вечером приходят папы и мамы за детьми и, сказав: «До свидания», уводят детишек домой. Педагоги и родители не общаются, не обсуждают успехи детей и испытываемые ими затруднения, не выясняют, чем живет ребенок в детском саду и дома, что его радует, огорчает, интересует. Малоинтересные родительские уголки, информация на которых год от года повторяется, также приводят в уныние… Увы, эта грустная картина характерна для некоторых детских садов.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дагогов и родителей единые задачи – сделать все, чтобы дети росли счастливыми, жизнерадостными, здоровыми, стали гармонически развитыми личностями. А для этого необходимы тесные контакты с родителями и взаимополезное сотрудничество.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жалению, трудностей в организации общения предостаточно: непонимание родителями важности режима детского сада, постоянное его нарушение и, как следствие, взаимные упреки и претензии; сложно складываются отношения с молодыми родителями и с родителями из неблагополучных семей, имеющими проблемы личного характера – они зачастую относятся к педагогам и его требованиям снисходительно и пренебрежительно, с ними трудно установить контакт, наладить сотрудничество, стать партнерами в общем деле воспитания ребенка. 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же складывается успех общения? Прежде всего, из желания пойти на контакт, наладить отношения, увидеть в другом равного себе партнера, услышать его, признать право другого на иную позицию и понять эту позицию. Общение будет успешным, если оно содержательно, основано на общих и значимых для обеих сторон темах, если каждая из них в процессе общения обогащает свой информационный багаж.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роль в организации общения с родителями принадлежит, бесспорно, воспитателю.  Чтобы выстроить его, воспитателю важно обладать коммуникативными навыками, ориентироваться в проблемах воспитания и нуждах семьи. Он должен дать родителям почувствовать свою заинтересованность в успешном развитии ребенка, показать, что он видит в родителях единомышленников, равных партнеров.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такое – профессиональная компетентность и какого педагога можно назвать компетентным в сфере общения с родителями? 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ременных требований к организации общения педагога с родителями воспитанников свидетельствует, что профессиональная компетентность предполагает прочность педагогических представлений, сформированность профессионально значимых качеств (выдержка, такт), глубокое овладение знаниями о семье.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держании профессиональной компетентности входят следующие личностные качества, знания, умения и навыки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качества и установки (личностный компонент)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непрерывному профессиональному совершенствованию в области общения с родителями воспитанников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-10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обственных ошибок и трудностей в организации общения с родителям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-10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доверительное и безоценочное взаимодействие с родителям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-10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ка, тактичность, уважительность, сдержанность, доброжелательность и др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ния (содержательный компонент):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мье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спитательном потенциале семьи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семейного воспитания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тодах изучения семьи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тодах активизации родителей.</w:t>
            </w:r>
          </w:p>
          <w:p>
            <w:pPr>
              <w:pStyle w:val="TextBodyIndent"/>
              <w:spacing w:lineRule="auto" w:line="360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ения и навыки (деятельностный компонент)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одолевать психологические барьеры общения с родителями, осуществлять к ним индивидуальный подход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нозировать результаты развития ребенка в семье, определять оптимальные пути его развития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информации, отбирать необходимое для работы с родителями, оценивать эффективность применяемых родителями методов воспитания в семье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 традиционные и нетрадиционные формы общения с родителями, оказывать им действенную педагогическую помощь.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пределим коммуникативные умения и навыки, которыми должен обладать воспитатель: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1512" w:leader="none"/>
              </w:tabs>
              <w:spacing w:lineRule="auto" w:line="360"/>
              <w:ind w:left="1512" w:hanging="5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анавливать контакт с родителями, понимать их, сопереживать им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1512" w:leader="none"/>
              </w:tabs>
              <w:spacing w:lineRule="auto" w:line="360"/>
              <w:ind w:left="1512" w:hanging="5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едвидеть результаты общения, возможные трудности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1512" w:leader="none"/>
              </w:tabs>
              <w:spacing w:lineRule="auto" w:line="360"/>
              <w:ind w:left="1512" w:hanging="5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редупреждать и педагогически грамотно решать конфликтные ситуации; создавать в процессе общения с родителями атмосферу совместного творчества; 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1512" w:leader="none"/>
              </w:tabs>
              <w:spacing w:lineRule="auto" w:line="360"/>
              <w:ind w:left="1512" w:hanging="5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ладеть этикетными нормами речи и поведения; 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1512" w:leader="none"/>
              </w:tabs>
              <w:spacing w:lineRule="auto" w:line="360"/>
              <w:ind w:left="1512" w:hanging="5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ять индивидуальный подход на основании знания конкретных особенностей каждой семьи.</w:t>
            </w:r>
          </w:p>
          <w:p>
            <w:pPr>
              <w:pStyle w:val="TextBodyIndent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воспитатели! Предлагаем вам анкету, которая выявит уровень вашей коммуникабельности в общении с родителями. Отвечать нужно быстро, однозначно «да», «нет», «иногда». Будьте, пожалуйста, предельно честны с самим собой!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едстоит обычная беседа с родителем. Выбивает ли Вас из колеи ее ожидание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ли у Вас неудовольствие поручение выступить с докладом перед родителями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кладываете ли Вы неприятную беседу о сложном ребенке с его родителями до последнего момента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не следует лично беседовать с родителями об особенностях воспитания в семье, а лучше провести анкетирование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едлагают провести общее собрание для родителей всех воспитанников детского сада. Приложите ли  Вы максимум усилий, чтобы избежать этого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ы ли Вы, что общаться с родителями гораздо сложнее, чем с детьми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аетесь ли Вы, если один из родителей постоянно задает Вам вопросы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сняетесь ли Вы напомнить родителям об обещании, которое они забыли выполнить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ли у Вас досаду просьба кого-либо из родителей помочь разобраться в вопросах воспитания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ли вы делиться своими переживаниями об общении с родителями с руководством, коллегами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в высказывание явно ошибочной точки зрения по вопросу воспитания, предпочтете ли Вы промолчать и не спорить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итесь ли Вы участвовать в разборе конфликтных ситуаций между педагогами и родителями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воспитывать необходимо родителей, а не детей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 ли Вам подготовить стендовую информацию для родителей, чем провести устную консультацию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щении с родителями Вы редко смотрите ему в лицо, стараетесь отвести свой взгляд?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есть свои критерии оценки семейного воспитания, и других мнений Вы не приемлете?</w:t>
            </w:r>
          </w:p>
          <w:p>
            <w:pPr>
              <w:pStyle w:val="TextBodyIndent"/>
              <w:spacing w:lineRule="auto" w:line="360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ОТВЕТ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72"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 -2 очка, «ИНОГДА»- 1 очко, «НЕТ»- 0 очков. Полученные очки суммируются. Так Вы можете определить для себя, к какой категории относитесь.</w:t>
            </w:r>
          </w:p>
          <w:p>
            <w:pPr>
              <w:pStyle w:val="TextBodyIndent"/>
              <w:spacing w:lineRule="auto" w:line="360"/>
              <w:ind w:left="72" w:firstLine="12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0-32 очка</w:t>
            </w:r>
            <w:r>
              <w:rPr>
                <w:sz w:val="28"/>
                <w:szCs w:val="28"/>
              </w:rPr>
              <w:t>. Скорее всего, Вы вообще некоммуникабельны, Вам очень сложно вступать в общение с родителями, контакты с ними Вы стремитесь свести к минимуму. В основном, они формальны. Вы убеждены, что большинство родителей – это всегда чем-то недовольные, придирчивые люди, ищущие в Вашей работе только недостатки, не желающие прислушиваться к Вашему мнению. Ваше неумение построить общение с родителями приводит к тому, что и они стремятся избегать общения с Вами. Вам необходимо серьезно работать над собой, развивать свои коммуникативные навыки.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5-29 очков</w:t>
            </w:r>
            <w:r>
              <w:rPr>
                <w:sz w:val="28"/>
                <w:szCs w:val="28"/>
              </w:rPr>
              <w:t>. Вы замкнуты, неразговорчивы. Необходимость новых контактов надолго выводят Вас из равновесия. Общение с родителями является для Вас не слишком приятным делом. В неудачных контактах с родителями в большей степени обвиняете их, а не себя. В Ваших силах изменить особенности своего характера, еще  не все потеряно.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9-24 очка.</w:t>
            </w:r>
            <w:r>
              <w:rPr>
                <w:sz w:val="28"/>
                <w:szCs w:val="28"/>
              </w:rPr>
              <w:t xml:space="preserve"> Вы достаточно общительны и в незнакомой обстановке чувствуете себя вполне уверенно. Вам удаётся достаточно легко наладить контакты с большинством родителей, но с «трудными» родителями Вы не стремитесь активно общаться. Сложности общения с родителями не пугают Вас, однако, порой, Вы бываете излишне критичны по отношению к ним. Эти недостатки легко поправимы.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4-18 очков. </w:t>
            </w:r>
            <w:r>
              <w:rPr>
                <w:sz w:val="28"/>
                <w:szCs w:val="28"/>
              </w:rPr>
              <w:t>У Вас нормальная коммуникабельность. Вы уверены, что с любым родителем всегда можно найти общий язык. Вы охотно выслушиваете родителей, достаточно терпеливы в общении с ними, умеете отстоять свою точку зрения, не навязывая ее другому. Родители тоже стремятся поддерживать контакты с Вами, принимают ваши советы.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-13 очков.</w:t>
            </w:r>
            <w:r>
              <w:rPr>
                <w:sz w:val="28"/>
                <w:szCs w:val="28"/>
              </w:rPr>
              <w:t xml:space="preserve"> Вы весьма и весьма общительны. Постоянно стремитесь вступить в беседу с родителями, но часто эти беседы носят бессодержательный характер. Вы любите бывать в центре внимания, стремитесь всегда высказать свое собственное мнение о том, как надо воспитывать детей, дать совет в любой ситуации, чем вызываете раздражение у родителей.  Вам недостает терпения и смелости при столкновении с серьезными проблемами. Будьте сдержанней.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-8 очков.</w:t>
            </w:r>
            <w:r>
              <w:rPr>
                <w:sz w:val="28"/>
                <w:szCs w:val="28"/>
              </w:rPr>
              <w:t xml:space="preserve"> Вы чрезмерно общительны, стремитесь стать «другом» каждому родителю, быть в курсе всех их проблем. Всегда охотно беретесь за любое дело, хотя не всегда успешно можете довести его до конца. Имеете собственное мнение по любому вопросу и яростно отстаиваете его. Возможно, что родители относятся к Вам с опаской и сомнением. Задумайтесь над этим.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 очка и менее</w:t>
            </w:r>
            <w:r>
              <w:rPr>
                <w:sz w:val="28"/>
                <w:szCs w:val="28"/>
              </w:rPr>
              <w:t>. Ваша общительность носит болезненный характер. Вы многословны, вмешиваетесь в дела, которые не имеют к Вам никакого отношения. Беретесь судить о проблемах, в которых совершенно некомпетентны Вольно или невольно Вы часто бываете причиной конфликтов, в том числе и среди родителей. Общаясь с родителями, бываете грубоваты, фамильярны. Серьезное общение с родителями не для Вас. Окружающим сложно с Вами. Воспитывайте в себе терпеливость и сдержанность.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те, уважаемые воспитатели, что самым лучшим комплиментом для родителей служат добрые слова об их ребенке, а умение педагога найти хорошее качество в каждом ребенке характеризует его как компетентного в глазах любого родите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24:00Z</dcterms:created>
  <dc:creator>user</dc:creator>
  <dc:description/>
  <cp:keywords/>
  <dc:language>en-US</dc:language>
  <cp:lastModifiedBy>user</cp:lastModifiedBy>
  <cp:lastPrinted>2010-02-11T10:54:00Z</cp:lastPrinted>
  <dcterms:modified xsi:type="dcterms:W3CDTF">2015-04-06T10:41:00Z</dcterms:modified>
  <cp:revision>21</cp:revision>
  <dc:subject/>
  <dc:title>КАК СТАТЬ КОМПЕТЕНТНЫМ В ОБЩЕНИИ С РОДИТЕЛЯМИ ВОСПИТАННИКОВ</dc:title>
</cp:coreProperties>
</file>