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4653"/>
        <w:gridCol w:w="979"/>
        <w:gridCol w:w="1372"/>
        <w:gridCol w:w="1359"/>
        <w:gridCol w:w="1923"/>
      </w:tblGrid>
      <w:tr>
        <w:trPr>
          <w:trHeight w:val="2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9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— царство живой природы. Общие сведения об их многообразии, значении и охр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 вокруг нас. Осенние явления в их жизни (экскурс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И КЛЕТОЧНОЕ СТРОЕНИЕ РАСТ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.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ий состав раст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20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величительные приборы и приёмы работы с ними. Приготовление микропрепарат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иготовление микропрепарата 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рассматривание его с помощью микроско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.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Строение клетки кожицы чешуи лу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ткани. </w:t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собенности строения различных в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ительных тка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8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67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етка единица строения и жизнедеятельности раст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КОВЫЕ РАСТ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ого растения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цветкового раст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: строение и функци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ы корневых сис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1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7" w:leader="none"/>
              </w:tabs>
              <w:spacing w:lineRule="exact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рень и минеральное питание раст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 и почк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ение вегетативных и генеративных поч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3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строение и функци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ее строение ли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4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здушное питание растений (фотосинте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курсу биологии за 6 класс с нагрузкой 1,5 ч. в неделю, </w:t>
        <w:br/>
        <w:t xml:space="preserve">составленноя методистом кафедры биологии ВОИПКРО Бодровой Н.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6"/>
        <w:gridCol w:w="953"/>
        <w:gridCol w:w="1351"/>
        <w:gridCol w:w="1313"/>
        <w:gridCol w:w="1789"/>
      </w:tblGrid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9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ыхание растений и значение воды в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тебля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ение стеб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едвижение веществ по растению. </w:t>
              <w:br/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ередвижение воды и минера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ществ по стеб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ные побеги. </w:t>
              <w:br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орневище, клубень, луковица: что это 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ы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гетативные органы и их значение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ого растения (урок обобщения и систематизации знан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гетативное  размножение цвет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е части цве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ветия и их биологическое значени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ве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емени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ение семени фасо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нообразие пл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7" w:leader="none"/>
              </w:tabs>
              <w:spacing w:lineRule="exact" w:line="233" w:before="0" w:after="200"/>
              <w:ind w:right="-133" w:firstLine="7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лодотворение. </w:t>
              <w:br/>
              <w:t xml:space="preserve">Образование плод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я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растание семян. </w:t>
              <w:br/>
              <w:t xml:space="preserve">Рост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неративные   органы   и   их  значение  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изни       цветкового       растения       (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о систематике. Деление цвет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ы и семе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емейства покрытосеменных (цветковых)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Определение принадлежности цветко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ений к семей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ветковые (покрытосеменные): 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9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3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 w:before="0" w:after="200"/>
              <w:ind w:right="29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жизни растений (экскурс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НОГООБРАЗИЕ И ИСТОРИЧЕСКОЕ РАЗВИТИЕ РАСТИТЕЛЬНОГО М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: особенности строения, размножение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ение водорос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ногообразие и значение водорос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 и жизни чело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ховидны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ее строение мх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поротникообразные: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, размножени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ее строение папоро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папоротникообраз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дел Голосеменные: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 размн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363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ногообразие и значение голосеменных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Многообразие голосеменных (на прим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войных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right="6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ногообразие растительного мира.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го эволюции</w:t>
              <w:br/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Установление принадлежности растений к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определенной систематической групп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right="6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ловек и растения: культурные раст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оисхождени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ние важнейших сельскохозяйственных культу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ТЕРИИ. ГРИБЫ. ЛИШАЙ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78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ение и жизнедеятельность бактер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576" w:firstLine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особенности строения и жизнедеятельност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ение плесневых гриб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9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СТИТЕЛЬНЫЕ СООБЩЕСТВА </w:t>
              <w:br/>
              <w:t>(фитоценоз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знь растений весной (экскурс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9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 w:before="0" w:after="200"/>
              <w:ind w:right="48" w:hanging="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изнь растений в растительном сообщ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курс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иогеоценозе. Типы фитоценозов и их смена </w:t>
              <w:br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аспознавание наиболее распространен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ений своей мес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 w:before="0" w:after="200"/>
              <w:ind w:right="48" w:hanging="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ияние деятельности челове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оцено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ботаника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3:00Z</dcterms:created>
  <dc:creator>Admin</dc:creator>
  <dc:description/>
  <cp:keywords/>
  <dc:language>en-US</dc:language>
  <cp:lastModifiedBy>Admin</cp:lastModifiedBy>
  <dcterms:modified xsi:type="dcterms:W3CDTF">2009-09-04T14:15:00Z</dcterms:modified>
  <cp:revision>5</cp:revision>
  <dc:subject/>
  <dc:title/>
</cp:coreProperties>
</file>