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город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 – исследовательская конференци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аг в нау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ьзе моло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: Егошин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3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: Пугин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родское  -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олока столь же древняя, как и история самого человечества. Только появившись на земле, человек сразу же познал вкус молочных продуктов. Молоко употреблялось в пищу более 6000 лет назад. Молоко сельскохозяйственных животных – ценный пищевой продукт. Молочные продукты просто необходимы для питания человека во все периоды его жизни, особенно для питания детей, пожилых людей и больных. Молоко содержит более двухсот компонентов! Важнейшими, из них, являются вода, легкоусвояемые белки, жиры, углеводы, минеральные соли, витамины и другие вещества, необходимые для обеспечения нормального роста и жизнедеятельности организма человека люб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все дети с удовольствием пьют молоко и едят блюда, приготовленные на основе молока и молочных продуктов (каши, молочные супы, творожные запеканки, сыр, бутерброды с маслом). Проблема правильного питания очень актуальна для нас - школьников, необходимо говорить о пользе и значимости молока и молочных продуктов.  Я  решил собрать как можно больше информации о пользе молока и молочных продуктов, выяснить состав молока. Обратился  к истории употребления молока. Собрал материал о животных, которых содержат в личных хозяйствах села Кузьминки  для получения мол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крыть значение молока и молочных продуктов для правильного питания младшего школь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ить знания о молоке и молочных продук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ь представление о значении молока и молочных продуктов для детского организма, выявить  роль молока в жизни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у школьников осознанное отношение к здоровому пит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ть исследовательские навыки (поиск информации в энциклопедиях и других литературных источниках, из общения со взрослыми, телевизионных передач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умение работать в коллективе, желание делиться информацией, участвовать в совместной опытно-эксперимент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учебный, информационно-исследоват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сследов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его сост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разных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употребления мол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с литературными источ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уководителем провели тестирование среди учащихся 3 класса, опросом было охвачено 9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включала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напитки вы люби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юбите ли вы моло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ем полезно моло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ие молочные продукты вы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ыяснили, что из 9 учащихся 3 класса  только 3 человек  назвали молоко среди своих любимых напитков, остальные дети отдают предпочтение газированным напиткам, чаю, компо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тревогу тот факт, что дети не осознают важность значения молока и молочнокислых продуктов для растущего организма. В списке любимых продуктов молока у многих ребят нет. На вопрос о пользе молока только 2 человек дали ответ, что в нем содержатся витамины, и молоко укрепляет 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вопрос  были перечислены сгущенное молоко, творог, сметана, йогурт, сы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ешил выяснить какие витамины содержатся в молоке и обратился к папе.  Мой папа биолог. Он рассказал,  что молоко всегда считалось одним из самых ценных продуктов, потому, что корова пасется на лугу, ест траву, цветы. В них много разных витаминов и они передаются в коровье молоко. По статистике за год человек выпивает около 260 литров молока, если перевести это в стаканы, - то получится 1 040 стаканов. А если посчитать количество молока, выпитое всеми россиянами за год, то получится целая молочная р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ке есть витам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олезно и люби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ье повыш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укрепля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ороду, ус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все меч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ыпьешь моло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станет весело, лег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, витамины А и В и С и 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изни нам необходимы и хранятся в мол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олоке есть все, что нужно малышу: в нем есть  вода,  жир,  сахар,  белок, соли и витам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ко богато кальцием, который усваивается из него почти на 100 %, чем не могут похвастаться другие продук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ье молоко содержит более 20 витаминов и много микроэлементов. А без них человек просто не может ж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итательных веществ, которые есть в молоке, строятся кожа, мускулы, кости, зуб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лок – необходим для укрепления мышц, восстановления их для тяжел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р (молочный)  - обеспечивает организм энерг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хар – углерод (лактоза) – еще один источник энер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 необходима для работы сердца, печени, почек, питания головного мозга, деятельности нервной системы. Лактоза играет важную роль в формировании кишечной микрофл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инеральные соли – требуются для укрепления и формирования костей, хрящей, волос, ногтей и производства новой кров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молоке содержатся: фосфор, кальций, железо, медь, марганец. А так же в нем присутствуют магний, хлор, йод и другие эле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тамины (около 30): В, А, С,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сил у мамы что можно сделать из молока в домашних услови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 объяснила, что из молока в домашних условиях  можно приготовить различные молочные проду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, на витр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ся раз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ее? Что вкус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елся жаркий сп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головаст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еми хваст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апашист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, душист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енькими дыр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куснее сы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о, что моло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го разлить лег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тана бел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тоже стала смел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послушайте, реб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сь по салат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пам и овощ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канкам и борщ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и торты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торого с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нее моло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лаще творож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мешался творо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з нас-то п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ье к творог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начинка к пирог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нее мол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таны... Ну, слег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тоже не молча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 всем сказал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сделать бутербро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лебу масло надо. 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блины и каш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икто не будет да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рнее моло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, сливок, творож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мороже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кнуло восторж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меня-то, а меня-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все ребя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лубникой, и с печень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рехом, и с варень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ало моло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дыхало глубок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пые продук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 забы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ровьим моло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гда-то бы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сыр из моло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ог — из моло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тана с маслом 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ям ясно!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 предложила мне осуществить опыты  с молоком. И мы с ней организовали домашнюю  исследовательскую лабораторию. Она рассказала о том, что из молока  можно собрать сливки.  Для этого мы налили молоко в банку и оставили её постоять в теплом  месте. Через некоторое время я заметил, что сливки поднялись ввер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ы решили взбивать сливки миксе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олучилось сливочное мас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ыложил его в холодную воду, для того чтобы засты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ставил молоко в теплом месте на несколько д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оно  загустело. Я его попробо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ся, у нас получилась очень вкусная простокваш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дал вопрос «Что произойдёт, если прокисшее молоко поставить на огонь? ». Мы попробовали это сделать.  Подогрели в кастрюле простоквашу. Простокваша превратилась в  сыворотку, в которой плавали  белые хлопь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стокваша остыла, процедили.  Получился замечательный продукт – творо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не стало интересно как получить сыр. Тогда мама еще раз отварила творог , но только в молоке. А когда он стек  добавила сливочное масло, яйца, соль и все поставила варить на медленный ог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ожил ребятам нарисовать корову, которая дает молоко. И вот, что у нас получило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время исследования я собирал интересные сведения  о людях, которые ухаживают за коровами, коз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 посетил личное подсобное хозяйство Корсаковых, жителей села Кузьминки.  При беседе с хозяйкой я узнал, что клички у коровы нет, порода шведская.  В сутки даёт 10-12 литров молока. Кормят её сеном, соломой, жомом и дают 1 ведро свеклы и  5 кг фуража в день. Летом корова пасётся на лугах и, следовательно, в сутки даёт 15-20 литров молока.  Они сами заготавливают сено на зиму для коровы.  Хозяйка объяснила, что на качество молока влияет  правильный уход и содержание в помещ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1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посетил бабушку Валю Луневу, в её хозяйстве содержится коза. Она рассказала, что коза очень чистоплотное и брезгливое животное.   На пастбищах козы поедают многие лечебные травы: полынь, чистотел, цикорий, лопух, крапиву, полевой хвощ, тысячелистник, донник.. . У козьего молока есть определенные преимущества перед коровьим, например, оно гораздо лучше переваривается, в нем намного больше некоторых витаминов, оно имеет лечебные свойства, что особенно важно в питании младенцев. В козьем молоке очень много кальция и фосфора.  Козье молоко переваривается в шесть раз быстрее, чем коровье, а это очень важно при составлении диеты для стариков, выздоравливающих больных малышей.  В козьем молоке витамина А наполовину, а в некоторых случаях вдвое больше, чем в коровьем.  Все  взрослые и младенцы, "аллергичные" к коровьему молоку хорошо переносят козье. Оно целебный и приятный проду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просом «Какими целебными свойствами обладает молоко?», я обратился к нашему фельдшеру Лазаревой Н.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сказала что с  древнейших времен молоко и молочные продукты употреблялись не только в пищу, но и в качестве целебного средства. Гиппократ назначал молоко больным, особенно тем, кто болел туберкулезом. Он рекомендовал пить молоко и нервным людям, считая его успокаивающим сред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м лечились внутренние воспаления, нарывы, опухоли. При ангине и других заболеваниях горла древние римляне полоскали его горячим молоком с добавлением соли. При заболеваниях зубов им смазывали десна. Молоко активно использовалось и в народной косметике.  Из него делали маски и использовали их против морщин.</w:t>
        <w:tab/>
        <w:t>Стакан теплого молока с медом на ночь – универсальное снотворное. Молоко способно обезвреживать некоторые ядовитые ве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лышал от старшей сестры, что бывают молочные ча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их молочных часах я прочел в одной старой книге о часовом искус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й говорится, что в древнем Египте на одном из Нильских островов был храм бога Озириса. Посреди храма стояло вокруг триста шестьдесят больших сосудов с отверстиями у дна. К каждому сосуду был приставлен особый жрец, так что всего было триста шестьдесят жрецов. Ежедневно один из жрецов наполнял свой сосуд молоком. Молоко выливалось ровно в двадцать четыре часа. Тогда другой жрец наполнял следующий сосуд, и так далее — кругл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тало интересно,  молоко, каких животных употребляет человек в пищу в других странах? И я решил это узнать из интерн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известное в мире животное, которое дает молоко – это к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и она считается священным живот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нии употребляют овечье мол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вийских пустынях молоко берут от верблю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ипте молоко дает буйв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у молочным животным является л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бете люди получают молоко от я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- от северного ол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молоко людям дает ко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/>
        <w:t xml:space="preserve"> 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народ слагал о молоке пословицы и поговорки. Я предложил своим одноклассникам объяснить их смы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олоке – здоровье, в молоке – благо, в мясе – си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ва во дворе, еда на стол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арил кашу, так не жалей ни молока , ни мас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ва рогата, да на молоко богат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жжешься на молоке, станешь дуть и на вод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одноклассников я поинтересовался, как  называются  произведения, в которых упоминается моло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Что делать? Побежала она к молочной речке – кисельным берег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ка, речка, – спрячь меня! («Гуси лебед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Козлятушки, ребятушк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ритесь, отвори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ть пришла – молока прине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молоко по вымеч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мечка – по копытеч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пытечка – во сыру землю!» («Волк и козлята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Принесла сено корове – корова дала маслица. Принесла курочка маслица петушку. Петушок сглотнул маслица – и бобок проглотил. Вскочил и запел: Ку-ка- ре-ку!» («Петушок и бобовое зернышко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ожил ребятам нарисовать корову, которая дает молоко. И вот, что у нас получило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я изменил свое мнение о молоке и молочных продуктах, и буду теперь употреблять молоко в пищу. Также я узнал, что из молока можно приготовить много полезных молочных продуктов: сливки, простоквашу, сливочное масло, творо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ех ребят, которые не любят молоко, хочу сделать реклам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ства пьём мы молоко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сила и тепл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о волшебно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е, полезно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расту я по час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т хороший дам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пепси, лимона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ить чаще над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над проектом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ущены буклеты «Путешествие по Молочной ре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а презентация «Молоко и молочные продукт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браны пословицы и поговорки о молоке и молочных продукт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 конкурс рисун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 классный час «Здоровое питание младшего школьн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дется информационно-разъяснительная работа среди учащихся о пользе мол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атериалы могут быть использованы на уроках окружающего мира, во внеклассной работе по программе «Здоровь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учив литературу, материалы на Интернет-сайтах, я  пришел  к следующим вывод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– жизненно необходимый продукт питания практически для всех живых организмов;  это источник веществ, необходимых человеческому организму, поэтому следует отдавать предпочтение не сладким газированным напиткам, а моло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локе содержится свыше 200 ценнейших компонентов – это все виды витаминов и минеральные ве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является сырьём для получения кисломолочных продуктов, сыров, масла и т.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олока зависит от многих показателей: кормов, способов переработки, методов ухода за животными. Их состоянием здоровья и многих друг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батов К.К.Биохимия молока и молочных продуктов. М.: «Легкая промышленность»; 198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тская энциклопедия «Большая книга обо всем на свете», «Планета детства» Астрель, АС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Лебедько Е.Я. Корова в личном хозяйстве. Москва: Аквариум, 200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Панфилова Н.Е. Молоко и здоровье. Минск: Ураджай,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Шалыгина А. М., Калинина Л. В. Общая технология молока и молочных продуктов, М.: Колос, 200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0:00Z</dcterms:created>
  <dc:creator>User</dc:creator>
  <dc:description/>
  <cp:keywords/>
  <dc:language>en-US</dc:language>
  <cp:lastModifiedBy>User</cp:lastModifiedBy>
  <dcterms:modified xsi:type="dcterms:W3CDTF">2015-03-14T15:14:00Z</dcterms:modified>
  <cp:revision>50</cp:revision>
  <dc:subject/>
  <dc:title/>
</cp:coreProperties>
</file>