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Конспект занятия по познавательному развитию в младшей группе «Доктор Айболит о здоровье говори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у младших дошкольников представление о здоровом образе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ние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 представление о ситуациях, которые приводят к болезням, витаминах и пользе их для здоровь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 детей представление о  пользе овощей и фруктов для здоров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памя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 осознанное отношение к необходимости есть овощи и фрукты, чтобы противостоять болезн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Здоровье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е о здоровом образе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ую активность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нимание ценности здоровья, потребности быть здор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Коммуникация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отвечать  на поставленные вопросы, отгадывать загад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ять обобщающие слова: овощи, фрук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ечь детей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«витамины» , « здоровь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изация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моциональную отзывчивость, доброжелательность в отношениях со сверстниками и со взрос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нтерес к аппликации, через совместную деятельность «Витаминный шарфик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вощами и фруктами (познавательное занятие «Подарки осени», рассматривание иллюстраций, индивидуальные беседы). 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дывание загадок об овощах и фруктах. 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гры: «Овощи - фрукты» (разложить отдельно овощи и фрукты). «Узнай на ощупь», «Узнай по запаху», «Узнай по вкусу» на развитие тактильно-вкусовых ощущений. «Соберем урожай», «Овощное лото»,  «Чудесный мешочек» и др.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: русская народная сказка  «Репка», К.Чуковский «Айболит»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Засолим овощи», « Закроем компот» , лепка «Овощи и фрук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 (1 мину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оят вокруг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встали малыш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ий садик свой приш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рада,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ороваться по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Здравствуйте! С добрым утр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Дети вы ведь не просто поздоровались, а подарили друг другу частичку здоровья, потому что сказали: Здравствуйте! А это значит –  желаю здоров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: 12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 сегодня у нас необычное занятие, навстречу с вами поговорить о здоровье придет тот,  о котором говорится в загадке. Слушайте, может вы его узн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маленьких детей, лечит птичек и зве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зь очки свои глядит добрый доктор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Айбол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ставляется макет Айболи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чит голос Айболи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ребята, вы меня узнали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 - я тот самый Айболит, что всех излечит, исцел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вам пришел я не затем, чтоб ставить градусники вс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и, Лизы , Никиты и Серёжи  – здесь, надеюсь, все здор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чистите всегда? А мочалка и вода с вами часто дружат, 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хочу еще ответ: а неряхи есть тут?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йболит, конечно, рад повстречать таки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поздоровайтесь с Айбол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дороваются и садятся на сту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болит: Дети, я принес вам фотографию   одной девочки. Скажите, что с 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тавляется рисунок больной девоч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908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 она забол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болит: Как выдумаете , отчего она могла забол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сказывают  свои пред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 Чтобы узнать, отчего можно заболеть  я хочу предложить  ребятам поиграть со мной. Садитесь рядом </w:t>
      </w:r>
      <w:r>
        <w:rPr>
          <w:rFonts w:cs="Times New Roman" w:ascii="Times New Roman" w:hAnsi="Times New Roman"/>
          <w:i/>
          <w:sz w:val="24"/>
          <w:szCs w:val="24"/>
        </w:rPr>
        <w:t xml:space="preserve">( проходят на ковер, садятся на модули)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несла вам Коробочку .Что в ней?( картинки). Выберем картинки и  расскажем Айболиту, отчего могла   заболеть дев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ая  Игра</w:t>
      </w:r>
      <w:r>
        <w:rPr>
          <w:rFonts w:cs="Times New Roman" w:ascii="Times New Roman" w:hAnsi="Times New Roman"/>
          <w:i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i/>
          <w:sz w:val="24"/>
          <w:szCs w:val="24"/>
        </w:rPr>
        <w:t>Противополож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дети берут картинки,  на которых различные ситуации, являющиеся причинами болезн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1240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жа,  почему  ты взял эту картинку? ( мальчик рассказывает) 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(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) </w:t>
      </w:r>
      <w:r>
        <w:rPr>
          <w:rFonts w:cs="Times New Roman" w:ascii="Times New Roman" w:hAnsi="Times New Roman"/>
          <w:sz w:val="24"/>
          <w:szCs w:val="24"/>
        </w:rPr>
        <w:t>Молодцы, ребята. Вы все правильно назвали,  отчего  могла заболеть девочка. Что же мы ей посовету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 Обратиться к вр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бол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, дети,  больным быть очень плохо, поэтому нужно заботиться о своем здоровь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а вы знаете,  что нужно делать, чтобы быть здоровы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отвеча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Правильно, надо хорошо питаться,  заниматься спортом, делать зарядку. Покажем Айболиту, как мы это дел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встают в круг, в</w:t>
      </w:r>
      <w:r>
        <w:rPr>
          <w:rFonts w:cs="Times New Roman" w:ascii="Times New Roman" w:hAnsi="Times New Roman"/>
          <w:sz w:val="24"/>
          <w:szCs w:val="24"/>
        </w:rPr>
        <w:t xml:space="preserve">месте </w:t>
      </w:r>
      <w:r>
        <w:rPr>
          <w:rFonts w:cs="Times New Roman" w:ascii="Times New Roman" w:hAnsi="Times New Roman"/>
          <w:i/>
          <w:sz w:val="24"/>
          <w:szCs w:val="24"/>
        </w:rPr>
        <w:t>с воспитателем повторяют слова и выполняют соответствующие движения.  Под му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ы ногами топ, топ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ы руками хлоп, хлоп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ы глазами миг, миг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ы плечами чик, чик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 сюда, два сюд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(повороты туловища вправо и влево)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вернись вокруг себ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 присели, два привстал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ели, встали, сели, встали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ловно ванькой-встанькой стали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 потом пустились вскачь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(бег по кругу)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удто мой упругий мяч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, два, раз, дв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(Упражнение на восстановление дыхания: руки на груди и животе. Глубокий вдох, выдох)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т и кончилась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аступила зима, на улице стало холодно, морозно , дует сильный ве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люди стали кашлять, чихать, простуж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 чтобы не болеть зимой, необходимо принимать витамины. А Где же они прячу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Айболит для вас приготовил свою игру. Называется она   </w:t>
      </w:r>
      <w:r>
        <w:rPr>
          <w:rFonts w:cs="Times New Roman" w:ascii="Times New Roman" w:hAnsi="Times New Roman"/>
          <w:b/>
          <w:sz w:val="24"/>
          <w:szCs w:val="24"/>
        </w:rPr>
        <w:t xml:space="preserve">«Чудесный мешочек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мешочке лежит то, где прячутся витамины. Поигр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гры такие: Нужно взять предмет, назвать его и положить в кастрюльку, если это овощ , а если фрукт, то  в вазу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нимают по одному, называют и раскладыва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Настя, что мы пожили в кастрюл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орковку, капусту,  огурец, ре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Сережа, как одним словом их назвать? </w:t>
      </w:r>
      <w:r>
        <w:rPr>
          <w:rFonts w:cs="Times New Roman" w:ascii="Times New Roman" w:hAnsi="Times New Roman"/>
          <w:i/>
          <w:sz w:val="24"/>
          <w:szCs w:val="24"/>
        </w:rPr>
        <w:t>( дети отвеч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а, а что находится в вазе? (Фрук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где же прячутся витам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в овощах и фру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ую пользу для здоровья приносят витам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сказыва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равильно дети в овощах и фруктах много витамин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и помогают  расти  здоровыми, быть румяными и бодрыми. Заботятся, чтобы у вас были крепкие зубы, сильные мышцы, быстрый рост, красивые волосы, хорошее настроение, здоровая кожа.  Знайте, все витамины важны дл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йбол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ым, сильным бы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до фрукты, овощи лю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ез исключе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ет сомнен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Дети, а вы хотите подарить  Айболиту   на память «витаминный шарфик», чтобы он не простужался и не боле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: Хоти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-ль: Посмотрите, сколько здесь много картинок, но мы будем украшать  шарфик только картинками – витамин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подходят к столу, где лежит белый бумажный шарф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 вместе с детьми украшает шарф картинками с изображением овощей и фру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5330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йболит благодарит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бята, мы убедили доктора Айболита в том, что мы заботимся о своем здоровье? Знаем, где прячутся  витамины и какую пользу они нам приносят? </w:t>
      </w:r>
      <w:r>
        <w:rPr>
          <w:rFonts w:cs="Times New Roman" w:ascii="Times New Roman" w:hAnsi="Times New Roman"/>
          <w:i/>
          <w:sz w:val="24"/>
          <w:szCs w:val="24"/>
        </w:rPr>
        <w:t>Дети отвечаю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айте скажем ему большое спасибо,  подарим наш шарфик и  попрощаемся с ним. До новых встр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оворят спасибо и прощаютс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2 мину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ам  понравилась встреча с Айболитом.?  Что больше всего понравилось? Для чего нужно есть побольше овощей и фруктов? Запомните, 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 петь, смея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 этом не бол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правильно пит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амых юных лет ум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занятие подошло к концу. Мне очень понравилось, как вы сегодня занимались, Я вас всех  благодарю и  желаю вам быть сильными, смелыми, ловкими и здоровы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2:00Z</dcterms:created>
  <dc:creator>Лена</dc:creator>
  <dc:description/>
  <cp:keywords/>
  <dc:language>en-US</dc:language>
  <cp:lastModifiedBy>1</cp:lastModifiedBy>
  <dcterms:modified xsi:type="dcterms:W3CDTF">2015-04-11T11:51:00Z</dcterms:modified>
  <cp:revision>10</cp:revision>
  <dc:subject/>
  <dc:title/>
</cp:coreProperties>
</file>