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 здоровье сберегу - сам себе я помог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 основам безопасности жизне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тьми средней групп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«Социализация», «Познание», «Физическая культура», «Музыка», «Художественная литерату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. Игровая, коммуникативная, музыкально-художественная, познавательно-исследователь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желания самостоятельно следить и заботиться о своем здоровье. Расширение знаний о полезных и вредных продуктах, воспитание культуры питания, развитие эмоциональной сферы, привитие любви к физическим упражнениям, самомасс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ковриках на коленях по кругу, перед криптограммами с различным выражением эмоций (веселое, грустное, сердит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! Посмотрите на картинки и скажите, что они выражают. А что вам больше нравится, грустить или радоваться? Конечно, веселый человек и другим поднимает настроение. А знаете, как можно друг друга порадовать и поднять настроение? Дарить комплименты. Комплименты – это приятные слова, которые мы называем волшебными. Давайте поиграем в такую игру, и каждый из вас придумает приятные слова своему соседу. Но помните, что волшебные слова надо произносить по особому: повернуться, посмотреть товарищу в глаза, взять его руки и сказать: «Маша! Какие у тебя сегодня красивые бантики на голове»! Игра продолжается по к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ле игры воспитатель предлагает детям сесть за сто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обрый доктор Айболит! Он под деревом си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к нему лечиться и корова, и волч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чок, и паучок, и медведиц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злечит, исцел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! Вы узнали сказку? Кто лечил всех зверей? Откуда пришла телеграмма? Что произошло со зверями? А почему они заболели? Верно, они не следили за своим здоровьем. Кузнечик забыл, что надо осторожно прыгать и вывихнул плечико, теперь «не прыгает, не скачет он, а горько-горько плачет и доктора зовет». Акулята не чистили зубы и они у них заболели, а у бегемотиков животики болят. Звери, наверно не знали, что о своем здоровье надо заботиться и только тогда не будешь болеть. Ребята, давайте подумаем, что надо делать, чтобы не бол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лать утреннюю зарядку, заниматься физкультурой, закаляться, мыть руки, правильно питаться, ходить на прогулку и. т. 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рно, надо обязательно делать зарядку! Давайте и мы с вами сейчас сделаем зарядку для пальчиков и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Помощник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мощники мои, их как хочешь поверни, (Смотрят на раскрытые ладон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дак, и вот так! Не обидятся никак. (Потирают рук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! (Хлопают в ладош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идится им опять (Встряхивают кистям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чали (Стучат по столу кулочк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и (Круговые вращения ки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захотели (Потирают ру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ют немножко (Хлопают в ладош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дим им отдохнуть (Сложили ладони вмес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и (Стучат по сто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и (Круговые вращения кистя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пять обратно в путь! (Хлопаем в ладош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садитесь на стульч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бегает Бармалей с мешком в руке, перевязанной щекой 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с тобой случилось, Бармал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алей: Ох! У меня зуб болит, живот болит! Всем лечил, ничего не помог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чем ты лечи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алей: Да всем лечил! И ничего не помогает! Я вам сейчас покажу! Высыпает содержимое мешка на подн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Эх ты, Бармалей! Этим разве лечатся! Это продукты. Да еще и вредные, которые тебе сейчас совсем не надо 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олей: Как это вредные? Я знаю вредных детишек, а вредных продуктов не бывае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Еще как бывают! Вот смотри, у тебя здесь жевательные подушечки, «Пепси кола», посмотри, что в твоем желудке будет происходить, когда ты их съешь. (Опыт. В прозрачной посуде подушечки заливаются газированной водой, все пенится и шипи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от теперь видишь, что происходит в твоем животе, когда ты все это ешь! Вот почему у тебя болит живо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алей: Ой! Как Страшно! Ребята, я больше не буду их куш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! Давайте теперь поможем Бармолею разобраться, какие полезные продукты, а какие вредны для его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Вредно – полез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столе два подноса, используются 2 криптограммы – веселая и грустная. Дети по одному выходят и раскладывают продукты, на поднос с веселой криптограммой – полезные, а с грустной – вредные): морковь- шоколад, яблоко –конфета, молоко- печенье, творог- леденцы, сметана –зефир, масло- пирожное, кефир-мороже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алей: Спасибо большое, ребята! Как много я узнал от вас важного. Теперь я буду есть только полезные продукты и не буду больше боле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! Подскажите Бармалею, что еще нужно делать, чтобы зубы не бол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о чистить зубы щеткой с зубной пастой, полоскать рот после еды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алей: Спасибо, ребята! Я теперь обязательно буду это делать! А вам покажу полезную зарядку. Если вы ее будете делать, то будете крепкими, здоровыми и никогда не заболе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полняется под музыку любой комплекс гимнастики из положения сидя по-турецки, подражая Бармоле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олей. Ой! Совсем забыл! У меня в мешке есть очень полезный фрукт! Я вас сейчас им угощу. Только отгадайте, что же это за фрукт. «Кругленькое, румяненькое, сочненькое, сладенькое на дереве висит», что это? Верно! Яблоко! Угощайтесь яблочком, ешьте, в нем очень много витаминов. Но про витамины я расскажу вам в следующий раз! До свидания, ребята, будьте здоровы! (Уходи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! Вы узнали сегодня много полезного о здоровье и вижу на ваших лицах улыбку, а улыбка – залог хорошего настроения. Так мы дарим друг другу здоровье и радость! Доброго вам здоровь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0:00Z</dcterms:created>
  <dc:creator>Admin</dc:creator>
  <dc:description/>
  <dc:language>en-US</dc:language>
  <cp:lastModifiedBy>Elena</cp:lastModifiedBy>
  <cp:lastPrinted>2014-01-14T10:59:00Z</cp:lastPrinted>
  <dcterms:modified xsi:type="dcterms:W3CDTF">2014-12-30T12:30:00Z</dcterms:modified>
  <cp:revision>2</cp:revision>
  <dc:subject/>
  <dc:title/>
</cp:coreProperties>
</file>