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сайта: Занятия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Никифорова Анна Александровна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116 комбинированного вида Выборг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ОД «Аппликация» с детьми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Грачи приле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ОД «Аппликация» с детьми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Грачи приле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вательное и 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: здоровьесберегающая, 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ять и закреплять представления детей о перелётных и зимующих птицах, их образе жизни и внешнем ви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в речи детей существительных, прилагательных, глаго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слуховое и зрительное внимание, мелкую моторику, связн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из частей ц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желание помогать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птиц, грачевника, запись голосов птиц, для каждого ребенка набор кусочков черного картона с контурами частей тела грача (тело, голова, крыло, хвост); вырезанные из белого картона глаз и клюв, ножницы, клей, кисти для 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карточки с изображ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мотрите, какие птицы к нам прилетели. Все ли вам знакомы? Сейчас проверим. Слушайте загадки и ищите картинку с изображением этой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маленькая пт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серую руб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 быстро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ается от кошки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рудый, чернокры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ягодки кл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явиться опять.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леса прил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крыше затре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бокая болту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уша, стрекотунья. (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медленно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елый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лива и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а и пуглива.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метней птиц,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ашню от чер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, вперед по пашне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тся птица …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ерево дол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укашек истре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он времени не тр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клювый пестрый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оспитатель: Какие из этих птиц перелетные, а какие – зимующие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нешних особенностей птиц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нимательно на всех птиц. Как вы думаете, что у них общего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ья. Птицы – это единственные существа с перьями. Их так и называют – пернаты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ылья. С помощью крыльев птицы летаю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юв. Птицы пользуются клювом как инструментом для добычи корма, постройки своих гнезд, для чистки своих перыш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. А вот подумайте, чем же птицы отличаются друг от друг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ой те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ом оперенья. И т. д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3. Игра  с мячом «Сравн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одолжит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робьи зимующие птицы, а ласточки (перелетные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оробья глаза маленькие, а у совы (большие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иницы грудка желтая, а у снегиря (красная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и поют, а вороны (кричат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лебедя длинная шея , а у грача (короткая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Рассказ о грач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первым из птиц возвращается к нам весной? (ответы детей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Это грачи. Есть такая пословица: «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Увидел грача — весну встречай». </w:t>
      </w:r>
      <w:r>
        <w:rPr>
          <w:sz w:val="28"/>
          <w:szCs w:val="28"/>
        </w:rPr>
        <w:t>Они прилетают, когда еще лежит снег. Первое время по прилету грачи отыскивают корм на размокших дорогах. Грач – всеядная птица. Он с большим аппетитом уничтожает животную и растительную пищ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коре, грачи принимаются за постройку новых и ремонт старых гнезд. В это время в парках и рощах очень шумно от грачиной возьн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Звучит запись с карканьем грачей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жду грачами бывают ссоры из-за удобного места для гнезда, или веток для строительства. Но в основном грач – миролюбивая и общительная птица. Наблюдались случаи, когда грачи коллективно строили гнездо запоздавшим со строительством птица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каз картины грачевника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грач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изображение грач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его оперенье? (Черного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его тело? (Овальной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голова? (маленький ова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о еще у него есть? (ноги, крылья, клюв, глаз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Аппликация «Грачи прилетел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усок ватмана с нарисованной на нем березо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Ребята, посмотрите, что изображено на картине? (береза)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епонятно, какое время года на этой картине. Давайте попробуем создать весеннее настроение на нашей картине. Что мы можем сделать? (нарисовать солнце, облака, птиц…)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егодня мы сделаем из картона грачей и поселим их на березе, дорисуем солнце и обла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перед каждым из вас лежат кусочки картона с контуром разных частей тела грача. Найдите и покажите мне тело грача, голову, крыло, хвост, глаз, клюв. Берем ножницы и вырезаем детали. Затем берем клей и склеиваем детали внахлест (воспитатель показывает, каким образом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перь приклеиваем ваших птиц на березу. Дорисовываем солнце, облака. Полюбуйтесь, какая весенняя картина у нас получила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7:00Z</dcterms:created>
  <dc:creator>Аня</dc:creator>
  <dc:description/>
  <cp:keywords/>
  <dc:language>en-US</dc:language>
  <cp:lastModifiedBy>Аня</cp:lastModifiedBy>
  <dcterms:modified xsi:type="dcterms:W3CDTF">2015-03-24T12:15:00Z</dcterms:modified>
  <cp:revision>18</cp:revision>
  <dc:subject/>
  <dc:title>Государственное бюджетное дошкольное образовательное учреждение детский сад №116 комбинированного вида Выборгского района </dc:title>
</cp:coreProperties>
</file>