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34"/>
          <w:lang w:eastAsia="hi-IN" w:bidi="hi-IN"/>
        </w:rPr>
      </w:pPr>
      <w:r>
        <w:rPr>
          <w:rFonts w:eastAsia="SimSun;宋体"/>
          <w:kern w:val="2"/>
          <w:sz w:val="28"/>
          <w:szCs w:val="34"/>
          <w:lang w:eastAsia="hi-IN" w:bidi="hi-IN"/>
        </w:rPr>
        <w:t xml:space="preserve">Комитет по образованию администрации Ребрихинского района Алтайского края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34"/>
          <w:lang w:eastAsia="hi-IN" w:bidi="hi-IN"/>
        </w:rPr>
      </w:pPr>
      <w:r>
        <w:rPr>
          <w:rFonts w:eastAsia="SimSun;宋体"/>
          <w:kern w:val="2"/>
          <w:sz w:val="28"/>
          <w:szCs w:val="34"/>
          <w:lang w:eastAsia="hi-IN" w:bidi="hi-IN"/>
        </w:rPr>
        <w:t>Муниципальное казен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34"/>
          <w:lang w:eastAsia="hi-IN" w:bidi="hi-IN"/>
        </w:rPr>
      </w:pPr>
      <w:r>
        <w:rPr>
          <w:rFonts w:eastAsia="SimSun;宋体"/>
          <w:kern w:val="2"/>
          <w:sz w:val="28"/>
          <w:szCs w:val="34"/>
          <w:lang w:eastAsia="hi-IN" w:bidi="hi-IN"/>
        </w:rPr>
        <w:t>«Подстепнов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34"/>
          <w:lang w:eastAsia="hi-IN" w:bidi="hi-IN"/>
        </w:rPr>
      </w:pPr>
      <w:r>
        <w:rPr>
          <w:rFonts w:eastAsia="SimSun;宋体"/>
          <w:kern w:val="2"/>
          <w:sz w:val="28"/>
          <w:szCs w:val="34"/>
          <w:lang w:eastAsia="hi-IN" w:bidi="hi-IN"/>
        </w:rPr>
        <w:t>Ребрихинского района Алтайского кр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34"/>
          <w:lang w:eastAsia="hi-IN" w:bidi="hi-IN"/>
        </w:rPr>
      </w:pPr>
      <w:r>
        <w:rPr>
          <w:rFonts w:eastAsia="SimSun;宋体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«Согласовано»</w:t>
        <w:tab/>
        <w:tab/>
        <w:tab/>
        <w:tab/>
        <w:tab/>
        <w:t>«Согласовано»</w:t>
        <w:tab/>
        <w:tab/>
        <w:t xml:space="preserve">                    «Утверждено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 заседании педсовета</w:t>
        <w:tab/>
        <w:tab/>
        <w:tab/>
        <w:tab/>
        <w:t>«____»____________2014г.                     Приказ № _____ от « ______» ______________ 2014 г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ротокол № _____от </w:t>
        <w:tab/>
        <w:tab/>
        <w:tab/>
        <w:tab/>
        <w:t>Зам. директора по УВР</w:t>
        <w:tab/>
        <w:t xml:space="preserve">                     Директор МКОУ «Подстепновская СОШ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«____»____________2014г.</w:t>
        <w:tab/>
        <w:t xml:space="preserve">     </w:t>
        <w:tab/>
        <w:tab/>
        <w:t xml:space="preserve">                _____________/Бец Е.А.</w:t>
        <w:tab/>
        <w:t xml:space="preserve">                      ______________________ С.В. Ханак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bCs/>
          <w:kern w:val="2"/>
          <w:sz w:val="32"/>
          <w:szCs w:val="32"/>
          <w:lang w:eastAsia="hi-IN" w:bidi="hi-IN"/>
        </w:rPr>
        <w:t>Рабочая программа по учебному предмет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bCs/>
          <w:kern w:val="2"/>
          <w:sz w:val="32"/>
          <w:szCs w:val="32"/>
          <w:lang w:eastAsia="hi-IN" w:bidi="hi-IN"/>
        </w:rPr>
        <w:t xml:space="preserve">«Физика»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bCs/>
          <w:kern w:val="2"/>
          <w:sz w:val="32"/>
          <w:szCs w:val="32"/>
          <w:lang w:eastAsia="hi-IN" w:bidi="hi-IN"/>
        </w:rPr>
        <w:t>11  класс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Times New Roman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32"/>
          <w:szCs w:val="32"/>
          <w:lang w:eastAsia="hi-IN" w:bidi="hi-IN"/>
        </w:rPr>
        <w:t>Средне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bCs/>
          <w:kern w:val="2"/>
          <w:sz w:val="32"/>
          <w:szCs w:val="32"/>
          <w:lang w:eastAsia="hi-IN" w:bidi="hi-IN"/>
        </w:rPr>
        <w:t>Базовый уровень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bCs/>
          <w:kern w:val="2"/>
          <w:sz w:val="32"/>
          <w:szCs w:val="32"/>
          <w:lang w:eastAsia="hi-IN" w:bidi="hi-IN"/>
        </w:rPr>
        <w:t>Срок реализации программы — 1 год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/>
          <w:kern w:val="2"/>
          <w:u w:val="single"/>
          <w:lang w:eastAsia="hi-IN" w:bidi="hi-IN"/>
        </w:rPr>
        <w:t>Составитель:</w:t>
      </w:r>
      <w:r>
        <w:rPr>
          <w:rFonts w:eastAsia="SimSun;宋体"/>
          <w:kern w:val="2"/>
          <w:lang w:eastAsia="hi-IN" w:bidi="hi-IN"/>
        </w:rPr>
        <w:t xml:space="preserve"> Вайцель Евгений Адамович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учитель физики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2014 – 2015 учебный год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ind w:firstLine="72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900" w:hanging="180"/>
        <w:jc w:val="center"/>
        <w:rPr/>
      </w:pPr>
      <w:r>
        <w:rPr>
          <w:b/>
        </w:rPr>
        <w:t>1.1 Цели изучения физики в средней (полной) школе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физике (базовый уровень) и авторской программы по физике для 10-11 класса </w:t>
      </w:r>
      <w:r>
        <w:rPr>
          <w:iCs/>
        </w:rPr>
        <w:t>В. С. Данюшенков, О. В. Коршунова.</w:t>
      </w:r>
      <w:r>
        <w:rPr/>
        <w:t xml:space="preserve"> Программа составлена на основе программы автора Г. Я. Мякишева (см.: Программы общеобразовательных учреждений: Физика. Астрономия: 7—11 кл. / Сост. Ю. И. Дик, В. А. Коровин. — 3-е изд., стереотип. — М.: Дрофа, 2002. — С. 115—120). Рассчитана авторская программа на 2 часа в неделю  в каждом классе при 34 рабочих неделях (68 часов в год). Рабочая программа рассчитана на 2 часа в неделю при 35 рабочих неделях ( 70 часов в год). Два часа оставляю в резерве. Резервные часы использую по-своему усмотрению.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/>
        <w:t>Данная программа конкретизирует содержание предметных тем образовательного стандарта на базовом уровне; дает  распределение учебных часов по разделам курса и 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36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360"/>
        <w:jc w:val="both"/>
        <w:rPr/>
      </w:pPr>
      <w:r>
        <w:rPr/>
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left="180" w:firstLine="529"/>
        <w:jc w:val="both"/>
        <w:rPr/>
      </w:pPr>
      <w:r>
        <w:rPr>
          <w:b/>
        </w:rPr>
        <w:t xml:space="preserve">Целями </w:t>
      </w:r>
      <w:r>
        <w:rPr/>
        <w:t>изучения физики  в средней (полной) школ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80" w:firstLine="529"/>
        <w:jc w:val="both"/>
        <w:rPr/>
      </w:pPr>
      <w:r>
        <w:rPr/>
        <w:t xml:space="preserve">на </w:t>
      </w:r>
      <w:r>
        <w:rPr>
          <w:b/>
        </w:rPr>
        <w:t xml:space="preserve">ценностном </w:t>
      </w:r>
      <w:r>
        <w:rPr/>
        <w:t xml:space="preserve">уровн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/>
      </w:pPr>
      <w:r>
        <w:rPr/>
        <w:t>формирование у обучающихся умения видеть и понимать ценность образования, личностную значимость физического знания независимо от его профессиональной деятельности, а также  ценность: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 xml:space="preserve">на </w:t>
      </w:r>
      <w:r>
        <w:rPr>
          <w:b/>
        </w:rPr>
        <w:t xml:space="preserve">метапредметном </w:t>
      </w:r>
      <w:r>
        <w:rPr/>
        <w:t>уровн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овладение учащимися универсальными учебными действиями как совокупностью способов действия, обеспечивающих его способность к самостоятельному усвоению новых знаний и умений (включая и организацию этого процесса), к эффективному  решению различного рода жизненных задач;  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180" w:firstLine="540"/>
        <w:rPr/>
      </w:pPr>
      <w:r>
        <w:rPr>
          <w:i w:val="false"/>
          <w:sz w:val="24"/>
          <w:szCs w:val="24"/>
        </w:rPr>
        <w:t xml:space="preserve">на </w:t>
      </w:r>
      <w:r>
        <w:rPr>
          <w:b/>
          <w:i w:val="false"/>
          <w:sz w:val="24"/>
          <w:szCs w:val="24"/>
        </w:rPr>
        <w:t>предметном</w:t>
      </w:r>
      <w:r>
        <w:rPr>
          <w:i w:val="false"/>
          <w:sz w:val="24"/>
          <w:szCs w:val="24"/>
        </w:rPr>
        <w:t xml:space="preserve"> уровне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мод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приобрет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1.2 Место дисциплины в учебном плане</w:t>
      </w:r>
    </w:p>
    <w:p>
      <w:pPr>
        <w:pStyle w:val="Normal"/>
        <w:ind w:firstLine="540"/>
        <w:jc w:val="both"/>
        <w:rPr/>
      </w:pPr>
      <w:r>
        <w:rPr>
          <w:b/>
        </w:rPr>
        <w:t>Федеральный Базисный учебный план</w:t>
      </w:r>
      <w:r>
        <w:rPr/>
        <w:t xml:space="preserve"> на этапе полного среднего образования предполагает функционально полный, но минимальный набор базисных учебных предметов. Физика не является обязательным базисным учебным предметом.</w:t>
      </w:r>
      <w:r>
        <w:rPr>
          <w:sz w:val="28"/>
          <w:szCs w:val="28"/>
        </w:rPr>
        <w:t xml:space="preserve"> </w:t>
      </w:r>
      <w:r>
        <w:rPr>
          <w:b/>
        </w:rPr>
        <w:t>Вариативная часть</w:t>
      </w:r>
      <w:r>
        <w:rPr/>
        <w:t xml:space="preserve"> БУПа  на III cтупени обучения направлена на реализацию запросов социума, сохранений линий преемственности и подготовку старшеклассников к сознательному выбору профессий с последующим профессиональным образованием</w:t>
      </w:r>
      <w:r>
        <w:rPr>
          <w:sz w:val="28"/>
          <w:szCs w:val="28"/>
        </w:rPr>
        <w:t xml:space="preserve">. </w:t>
      </w:r>
      <w:r>
        <w:rPr/>
        <w:t xml:space="preserve">На реализацию вариативной части БУПа предусмотрено 2 часа в неделю на региональный (национально-региональный) компонент и не менее 4-х часов в неделю на компонент образовательного учреждения на каждый год обучения (10-11 классы). Региональный компонент в Оренбургской области выделяет 140 ч. (по 2 ч. в неделю) для обязательного изучения курса «Физика» в 10-11 классах. </w:t>
      </w:r>
    </w:p>
    <w:p>
      <w:pPr>
        <w:pStyle w:val="Normal"/>
        <w:ind w:left="180" w:firstLine="540"/>
        <w:jc w:val="both"/>
        <w:rPr/>
      </w:pPr>
      <w:r>
        <w:rPr/>
        <w:t>В соответствии с учебным планом курсу физики предшествует курс «Окружающий мир», включающий некоторые явления из области физики и астрономии. В 5-6 классах возможно преподавание курса «Введение в естественно-научные предметы. Естествознание», который можно рассматривать как пропедевтику курса физики. В свою очередь, содержание курса физики основной школы, являясь базовым звеном  в системе непрерывного естественно-научного образования, служит основой для последующей уровневой и профессиональной дифференци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3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-эмпатийного подх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в основной школе являются универсальные учебные действия (далее УУД)</w:t>
      </w:r>
      <w:r>
        <w:rPr>
          <w:b/>
        </w:rPr>
        <w:t xml:space="preserve">.  </w:t>
      </w:r>
      <w:r>
        <w:rPr/>
        <w:t>К ним относя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Style w:val="Emphasis"/>
          <w:bCs/>
        </w:rPr>
        <w:t xml:space="preserve">личностные; 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Style w:val="Emphasis"/>
          <w:bCs/>
        </w:rPr>
        <w:t>регулятивные</w:t>
      </w:r>
      <w:r>
        <w:rPr>
          <w:rStyle w:val="Emphasis"/>
          <w:bCs/>
          <w:i w:val="false"/>
        </w:rPr>
        <w:t xml:space="preserve">, </w:t>
      </w:r>
      <w:r>
        <w:rPr/>
        <w:t>включающие  также  действия</w:t>
      </w:r>
      <w:r>
        <w:rPr>
          <w:i/>
        </w:rPr>
        <w:t xml:space="preserve"> </w:t>
      </w:r>
      <w:r>
        <w:rPr>
          <w:rStyle w:val="Emphasis"/>
          <w:bCs/>
        </w:rPr>
        <w:t>саморегуляции;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3</w:t>
      </w:r>
      <w:r>
        <w:rPr/>
        <w:t xml:space="preserve">) </w:t>
      </w:r>
      <w:r>
        <w:rPr>
          <w:rStyle w:val="Emphasis"/>
          <w:bCs/>
        </w:rPr>
        <w:t>познавательные,</w:t>
      </w:r>
      <w:r>
        <w:rPr>
          <w:rStyle w:val="Emphasis"/>
          <w:i w:val="false"/>
        </w:rPr>
        <w:t xml:space="preserve">   включающие логические, знаково-символические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</w:t>
      </w:r>
      <w:r>
        <w:rPr/>
        <w:t xml:space="preserve">) </w:t>
      </w:r>
      <w:r>
        <w:rPr>
          <w:rStyle w:val="Emphasis"/>
          <w:bCs/>
        </w:rPr>
        <w:t>коммуникативные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Личностные</w:t>
      </w:r>
      <w:r>
        <w:rPr/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Регулятивные</w:t>
      </w:r>
      <w:r>
        <w:rPr/>
        <w:t xml:space="preserve"> УУД обеспечивают организацию учащимися своей учебной деятельности. К ним относя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целепола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 xml:space="preserve">прогнозирование </w:t>
      </w:r>
      <w:r>
        <w:rPr/>
        <w:t>– предвосхищение результата и уровня усвоения, его временных характеристик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- 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коррекция</w:t>
      </w:r>
      <w:r>
        <w:rPr/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оценка</w:t>
      </w:r>
      <w:r>
        <w:rPr/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волевая саморегуляция</w:t>
      </w:r>
      <w:r>
        <w:rPr/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4"/>
        <w:numPr>
          <w:ilvl w:val="0"/>
          <w:numId w:val="1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rStyle w:val="StrongEmphasis"/>
        </w:rPr>
        <w:t xml:space="preserve">Познавательные </w:t>
      </w:r>
      <w:r>
        <w:rPr/>
        <w:t>УУД включают общеучебные, логические, знаково-символические УД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 xml:space="preserve">Общеучебные </w:t>
      </w:r>
      <w:r>
        <w:rPr/>
        <w:t>УУД включаю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иск и выделение необходимой информ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руктурирование зна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бор наиболее эффективных способов решения задач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Логические</w:t>
      </w:r>
      <w:r>
        <w:rPr/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Знаково-символические</w:t>
      </w:r>
      <w:r>
        <w:rPr/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</w:rPr>
        <w:t xml:space="preserve">моделирования, </w:t>
      </w:r>
      <w:r>
        <w:rPr/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>Коммуникативные</w:t>
      </w:r>
      <w:r>
        <w:rPr/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метными результатами </w:t>
      </w:r>
      <w:r>
        <w:rPr/>
        <w:t>обучения физике в полной средней школе являются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 результате изучения физики на базовом уровне ученик должен:</w:t>
      </w:r>
      <w:r>
        <w:rPr/>
        <w:br/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вклад российских и зарубежных ученых,</w:t>
      </w:r>
      <w:r>
        <w:rPr/>
        <w:t xml:space="preserve"> оказавших наибольшее влияние на развитие физики. </w:t>
      </w:r>
    </w:p>
    <w:p>
      <w:pPr>
        <w:pStyle w:val="Normal"/>
        <w:jc w:val="center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</w:rPr>
        <w:t>отличать</w:t>
      </w:r>
      <w:r>
        <w:rPr/>
        <w:t xml:space="preserve"> гипотезы от научных теорий; </w:t>
      </w:r>
      <w:r>
        <w:rPr>
          <w:b/>
          <w:bCs/>
        </w:rPr>
        <w:t>делать выводы</w:t>
      </w:r>
      <w:r>
        <w:rPr/>
        <w:t xml:space="preserve"> на основе экспериментальных данных; </w:t>
      </w:r>
      <w:r>
        <w:rPr>
          <w:b/>
          <w:b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ционального природопользования и защиты окружающей среды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чая программа разработана на основе </w:t>
      </w:r>
      <w:r>
        <w:rPr>
          <w:bCs/>
        </w:rPr>
        <w:t xml:space="preserve">авторской программы </w:t>
      </w:r>
      <w:r>
        <w:rPr>
          <w:rStyle w:val="Emphasis"/>
        </w:rPr>
        <w:t>В. С. Данюшенков, О. В. Коршунова </w:t>
      </w:r>
      <w:r>
        <w:rPr/>
        <w:t xml:space="preserve"> (Программы для общеобразовательных учреждений. Физика.10-11.  Издательство. Москва «Просвещение». 2 издание стереотипное. 2009 год.)</w:t>
      </w:r>
      <w:r>
        <w:rPr>
          <w:bCs/>
        </w:rPr>
        <w:t>. Соответствует требованиям государственного образовательного стандарта, примерной учебной программе по предм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37"/>
        <w:gridCol w:w="3240"/>
        <w:gridCol w:w="324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ы, те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или авторск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програм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1: Электродинамика (продол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: Колебания и вол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: Оп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: Квантовая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: Значение физики для развития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: Строение и эволюция Вселен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учения: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  <w:t>Перечень практически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62"/>
        <w:gridCol w:w="2634"/>
        <w:gridCol w:w="24"/>
        <w:gridCol w:w="969"/>
        <w:gridCol w:w="3032"/>
        <w:gridCol w:w="8"/>
        <w:gridCol w:w="2900"/>
        <w:gridCol w:w="32"/>
        <w:gridCol w:w="1608"/>
        <w:gridCol w:w="1393"/>
      </w:tblGrid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ьзование учебно-наглядного и л/р оборуд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b/>
              </w:rPr>
              <w:t>Основы электродинамики ( продолжение 11ч)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гнитное поле (6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оков. Вектор магнитной индук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взаимодействие, магнитная сила, магнитное поле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130, магнитное поле постоянного тока, опыт 134 индикатор магнитной индукции катуш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Ампера.</w:t>
            </w:r>
            <w:r>
              <w:rPr>
                <w:b/>
              </w:rPr>
              <w:t xml:space="preserve"> Лабораторная работа №1 «Наблюдение действия магнитного поля на т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формулы с помощью закона Ампера, Гипотеза Ампера о молекулярных токах. Спин электрон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132,139 действие магнитного поля на заряд, магнитная запись информ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-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а Лорен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электронов в магнитном поле. Правило левой рук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Сила Лорен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 (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ая запись информации, ферромагнетик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гнитная запись информ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Ленца. </w:t>
            </w:r>
            <w:r>
              <w:rPr>
                <w:b/>
              </w:rPr>
              <w:t xml:space="preserve"> Лабораторная работа №2 «Изучение явления электромагнитной индукц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кспериментальных умений 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 (1,2,3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 упр.2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лектромагнитная индукция (5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ревое электрическое поле. ЭДС индукции в движущихся проводни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индукция. Индукционное поле, вектор магнитной индукции, магнитный поток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по рис. (1,2)</w:t>
            </w:r>
          </w:p>
          <w:p>
            <w:pPr>
              <w:pStyle w:val="Normal"/>
              <w:jc w:val="center"/>
              <w:rPr/>
            </w:pPr>
            <w:r>
              <w:rPr/>
              <w:t>Опыт 172 получение индукционного тока при изменении магнитной индукции пол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-13 упр.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ческий микрофон. Самоиндукция. Индуктивно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ревые индукционные ток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Правило Лен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-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Энергия магнитного поля. Электромагнитное п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кспериментальных умени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-17 Упр.2 (1,2,3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 «Магнитное поле. Электромагнитная индукц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лав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  <w:r>
              <w:rPr>
                <w:b/>
              </w:rPr>
              <w:t>«Магнитное поле. Электромагнитная индукц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0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. Условия возникновения свободных колеб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кспериментальных умени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-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й маятник. Динамика колебательного движения. </w:t>
            </w:r>
            <w:r>
              <w:rPr>
                <w:b/>
              </w:rPr>
              <w:t>Л.Р. № 3 «Определение свободного падения при помощи маятни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таблица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кспериментальных умени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характеристики электромагнитных свободных  колеб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актических навыков при решении зада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Получение переменного тока. Уравнение ЭДС, напряжения и силы для переменного ток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18-21. применение вынужденных колеб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37 упр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ческая индукция, генераторы переменного ток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. 2.6 Генераторы переменного т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конферен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-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а. Свойства волн и основные характерис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ые, продольные волны. Отражение, преломление, интерференция, дифракция волн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,48,5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Герц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аксвелла. Теория дальнодействия и близкодействия. Возникновение и распространение электромагнитного пол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96 . электромагнитные вол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,50 упр. 7 (1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етение радио А.С. Поповым. Принципы радиосвяз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радиосвязи. Амплитудная модуляция, простейший радиоприемник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180. радиоуправ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 развитие средств связ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 (13 ч)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овые волны (7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опти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тестов. Построение изображений в плоском зеркале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123. преломление света в приз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,57 задания из те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коны геометрической оп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й и абсолютный показатель преломлени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2 упр. 8 (1-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4«Измерение показателя преломления стекла.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ктических умений и навы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 повтори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5 «Определение оптической силы и фокусного расстояния собирающей линзы.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ктических умений и навык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 (8-13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дисперси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Дисперсия с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ая работа №6 «Измерение длины световой волн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ктических умений и навык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7 «Наблюдение интерференции и дифракции и поляризации све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ктических умений и навык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относительности (3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теории относительности. Постулаты теории относи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относительности, постулаты СТО, относительность одновременности, времени, расстоян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5-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релятивистской динами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ятивистский импульс, формула Энштейна, энергия поко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Элементы релятивистской динам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9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СТ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лавы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учение и спектры (3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е и спектры. Шкала электромагнитных излуч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ики теплового излучения. Обнаружение инфракрасного излучени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Шкала электромагнитных излуч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по теме «Излучение и спектры» с выполнением </w:t>
            </w:r>
            <w:r>
              <w:rPr>
                <w:b/>
              </w:rPr>
              <w:t>Лабораторной работы №8 «Наблюдение сплошного и линейчатого спетр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ктических умений и навык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к л/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пти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лавы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 (13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овые кванты (3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оны фотоэффекта 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фотоэффект, формула фотоэффект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197. Законы внешнего фотоэфф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8,8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ы. Гипотеза де Брой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и импульс фотона, корп.-волн. дуализм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198. обнаружение внешнего и внутреннего фотоэфф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 Упр. 12</w:t>
            </w:r>
          </w:p>
          <w:p>
            <w:pPr>
              <w:pStyle w:val="Normal"/>
              <w:jc w:val="center"/>
              <w:rPr/>
            </w:pPr>
            <w:r>
              <w:rPr/>
              <w:t>Рымкевич: 1160,116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свойства света: световое давление, химическое действие св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химические реакции. Опыты Резерфорд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омная физика и физика атомного ядра.( 11 ч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. Излучение и поглощение света ато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латы Бора, модель атома водорода, поглощение света. Свойства лазерного излучени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,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 сравнении свойств лазерного излучения и излучения обычного источника свет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Лазер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ветовые кванты.Атомная физи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знаниями учащихс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лав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9 «Изучение треков заряженных частиц по готовым фотография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ктических умений и навык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адиоактивности, виды луче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Радиоактив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-1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атомных ядер. Ядерные реак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й выход ядерной реакци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Ядерные реакц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пные ядерные реакции. Атомная электростанц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еления ядер уран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Атомный реакт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9,1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термоядерной реакци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Биологическое действие радиац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2-1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ментарные част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записей уравнений, моделирующих процессы взаимопревращений и распадов частиц. Фейнман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 Элементарные частиц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«Атомная физика и физика атомного яд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данной тем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лав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изики для объяснения мира и развития производительных сил общества.Единая физическая картина ми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7,118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звития Вселенной (9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ая сфера. Звездное неб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змерения времен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 звездного неб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Кепл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законов Кеплера с ньютоновскими расчетам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 Астрономия. Закрны Кепл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Солнечной сис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мое движение плане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 Строение Солнечной систе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-Лу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е и лунные затмения, природа Луны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 Система Земля-Лу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,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Солнце, его источники энергии, внутреннее стро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мосферы Солнца, солнечная активность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 Солнце, его стро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рирода звез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ы и источники их энерги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 Звезд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алак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алактик, Строение Галактик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 Галактика, виды Галакт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большого взрыв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,30-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разум во Вселенн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и неравномерное прямолинейное дви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С.О, путь, перемещение, скалярная и векторная величина. Ускорение, уравнение движения, графические зависимости скорости от времен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,10.13-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Ньют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инерции. Первый закон Ньютона. Второй закон и третий законы Ньютон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,23,27-2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в приро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; силы тяжести, упругости, трени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,33,35,37-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в механи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, закон сохранения импульса, энергии, границы применимости законов сохранени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,52,48-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КТ. Газовые зако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Менделеева – Клапейрона. Изопроцессы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8,70,71,6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превращение жидкостей и газ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, конденсация. Кипение, влажность воздуха. Психрометр. Теплопередача. Количество теплоты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5,7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твердых тел, жидкостей и газ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уновское движение. Строение веществ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7,78,80,82,8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яв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ы передачи тепла. Тепловые двигател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5,7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заряд, закон Кулона, Конденсаторы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86-89,92,93,99,1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. Последовательное и параллельное соединение проводников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4-1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Электромагнитное поле. Электромагнитные волны, их свойств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-3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 Интерактивные технологии, используемые в учебных занятиях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проблемное обучение (проблемные лекции, проблемные семинары)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 </w:t>
      </w:r>
      <w:r>
        <w:rPr/>
        <w:t>проектное обучение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мозговой штурм (письменный мозговой штурм, индивидуальный мозговой штурм)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и развития критического мышления через чтение и письмо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я обучения смысловому чтению учебных естественнонаучных текстов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 </w:t>
      </w:r>
      <w:r>
        <w:rPr/>
        <w:t>технология проведения дискуссий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я «Дебаты»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ренинговые технологии (когнитивные тренинги)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технология интенсификации обучения на основе схемных и знаковых моделей учебного материала. </w:t>
      </w:r>
    </w:p>
    <w:p>
      <w:pPr>
        <w:pStyle w:val="Normal"/>
        <w:ind w:firstLine="720"/>
        <w:jc w:val="center"/>
        <w:rPr/>
      </w:pPr>
      <w:r>
        <w:rPr>
          <w:b/>
        </w:rPr>
        <w:t>4.  Учебно-методическое обеспечение дисциплины</w:t>
      </w:r>
    </w:p>
    <w:p>
      <w:pPr>
        <w:pStyle w:val="Normal"/>
        <w:ind w:firstLine="720"/>
        <w:jc w:val="center"/>
        <w:rPr/>
      </w:pPr>
      <w:r>
        <w:rPr>
          <w:b/>
        </w:rPr>
        <w:t>4.1 Основная 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0 кл. общеобразовательных учреждений. –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1 кл. общеобразовательных учреждений. –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ирик Л.А., Генденштейн Л.Э., Дик Ю.И. Физика 10 класс. Методические материалы для учителя. Под редакцией В.А. Орлова. М.: Илекса, 2005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Дидактически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ардин О.Ф., Орлов В.А.. Физика. Тесты. 10-11 классы. – М.: Дрофа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к Л.А., Дик Ю.И.. Физика. 10,11 классах. Сборник  заданий и самостоятельных работ.– М: Илекса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рон А.Е., Марон Е.А.. Физика10 ,11 классах. Дидактические материалы.- М.: Дрофа, 2004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скалев А.Н., Никулова Г.А.Физика. Готовимся к ЕГЭ Москва: Дрофа, 2009</w:t>
      </w:r>
    </w:p>
    <w:p>
      <w:pPr>
        <w:pStyle w:val="Normal"/>
        <w:ind w:left="360" w:hanging="0"/>
        <w:jc w:val="center"/>
        <w:rPr/>
      </w:pPr>
      <w:r>
        <w:rPr>
          <w:b/>
        </w:rPr>
        <w:t>4.3 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учно-популярный физико-математический журнал для школьников и студентов «Квант»</w:t>
      </w:r>
    </w:p>
    <w:p>
      <w:pPr>
        <w:pStyle w:val="Normal"/>
        <w:ind w:firstLine="720"/>
        <w:jc w:val="center"/>
        <w:rPr/>
      </w:pPr>
      <w:r>
        <w:rPr>
          <w:b/>
        </w:rPr>
        <w:t>4.4 Интернет-ресур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917"/>
        <w:gridCol w:w="567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Энциклопедии, библилтеки, СМИ, вузы, научные организации, конференции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</w:t>
              </w:r>
            </w:hyperlink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Бесплатные обучающие программы по физик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15 обучающих программ по различным разделам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reep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hdep.ifmo.ru</w:t>
              </w:r>
            </w:hyperlink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GB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GB"/>
                </w:rPr>
                <w:t>physics.nad.ru</w:t>
              </w:r>
            </w:hyperlink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ma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lm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5. Программное обеспечение современных информационно-коммуникационных технологий</w:t>
      </w:r>
    </w:p>
    <w:p>
      <w:pPr>
        <w:pStyle w:val="Normal"/>
        <w:ind w:firstLine="720"/>
        <w:jc w:val="both"/>
        <w:rPr/>
      </w:pPr>
      <w:r>
        <w:rPr/>
        <w:t xml:space="preserve">1. 1С. Школа.  Физика, 7-11 кл. Библиотека наглядных пособий. – Под редакцией Н.К. Ханнанова. –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. – Рег. номер 82848239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en-US"/>
        </w:rPr>
        <w:t>2.</w:t>
      </w:r>
      <w:r>
        <w:rPr>
          <w:lang w:val="en-GB"/>
        </w:rPr>
        <w:t xml:space="preserve"> 1 </w:t>
      </w:r>
      <w:r>
        <w:rPr>
          <w:lang w:val="en-US"/>
        </w:rPr>
        <w:t xml:space="preserve">CD for Windows. </w:t>
      </w:r>
      <w:r>
        <w:rPr/>
        <w:t>Физика</w:t>
      </w:r>
      <w:r>
        <w:rPr>
          <w:lang w:val="en-GB"/>
        </w:rPr>
        <w:t xml:space="preserve">, 7-11 </w:t>
      </w:r>
      <w:r>
        <w:rPr/>
        <w:t>кл</w:t>
      </w:r>
      <w:r>
        <w:rPr>
          <w:lang w:val="en-GB"/>
        </w:rPr>
        <w:t xml:space="preserve">. </w:t>
      </w:r>
      <w:r>
        <w:rPr/>
        <w:t xml:space="preserve">Библиотека электронных наглядных пособий.-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left="4320" w:hanging="3600"/>
        <w:jc w:val="center"/>
        <w:rPr/>
      </w:pPr>
      <w:r>
        <w:rPr>
          <w:b/>
        </w:rPr>
        <w:t>5.  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Комплект демонстрационного и лабораторного оборудования по (механике, молекулярной физике, электродинамике, оптике, атомной и ядерной физике) в соответствии с перечнем учебного оборудования по физике для основной школ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57"/>
        </w:tabs>
        <w:ind w:left="175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240"/>
        </w:tabs>
        <w:ind w:left="180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2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Letter">
    <w:name w:val="let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.ac.ru/phys" TargetMode="External"/><Relationship Id="rId3" Type="http://schemas.openxmlformats.org/officeDocument/2006/relationships/hyperlink" Target="http://www.history.ru/freeph.htm" TargetMode="External"/><Relationship Id="rId4" Type="http://schemas.openxmlformats.org/officeDocument/2006/relationships/hyperlink" Target="http://phdep.ifmo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elmagn.chalmers.se/~ig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4:00Z</dcterms:created>
  <dc:creator>Аня</dc:creator>
  <dc:description/>
  <cp:keywords/>
  <dc:language>en-US</dc:language>
  <cp:lastModifiedBy>Toshiba</cp:lastModifiedBy>
  <dcterms:modified xsi:type="dcterms:W3CDTF">2014-10-20T04:54:00Z</dcterms:modified>
  <cp:revision>27</cp:revision>
  <dc:subject/>
  <dc:title>Календарно-тематическое планирование в 11 классе ( 2 ч в нед</dc:title>
</cp:coreProperties>
</file>