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И.Ю. Масалова </w:t>
      </w:r>
      <w:r>
        <w:rPr>
          <w:bCs/>
          <w:i/>
          <w:sz w:val="28"/>
          <w:szCs w:val="28"/>
        </w:rPr>
        <w:t>(Нижний Новгород)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обенности нового УМК по русскому языку для старшей школы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пробация учебника Т.М. Воителевой.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писок приоритетных задач Министерства образования входит развитие, модернизация и повышение качества  общего среднего образования. Выполнение этих задач идет в разных направлениях, в их числе и повышение качества школьной учебной литературы.</w:t>
      </w:r>
    </w:p>
    <w:p>
      <w:pPr>
        <w:pStyle w:val="Style16"/>
        <w:tabs>
          <w:tab w:val="clear" w:pos="709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 общего образования зависит от условий современного информационного общества, этот стандарт должен лежать в основе учебного процесса. Следовательно, от учебной литературы требуется соответствие этому стандар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ик Т.М. Воителевой «Русский язык» для 10 класса (базовый уровень)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 включен в список рекомендованных Министерством образования и науки Российской Федерации. Этот факт свидетельствует о том, что Министерство образования признало данный учебник как удовлетворяющий требованиям учебного процесса. Его тематика не противоречит  ключевым направлениям улучшения образования. Содержание учебника в целом отвечает требованиям современного общества. Он также выполняет задачу повышения качества школьной учебной литературы по предмету «Русский язык». Учебник отвечает поставленным задачам по развитию образовательной тематики с учетом современных требований и реализации принципа  </w:t>
      </w:r>
      <w:r>
        <w:rPr>
          <w:iCs/>
          <w:sz w:val="28"/>
          <w:szCs w:val="28"/>
        </w:rPr>
        <w:t>доступности качествен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задачи, предложенные учебником, его содержание и структура, формулировки тем, интерпретация отдельных положений, выдвигаемые требования, методология соответствуют Обязательному минимуму содержания среднего (полного) общего образования по русскому язы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уктуре и содержанию рассматриваемый учебник опирается на требования программы Т.М. Воителевой.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 xml:space="preserve"> В его основу положен </w:t>
      </w:r>
      <w:r>
        <w:rPr>
          <w:bCs/>
          <w:sz w:val="28"/>
          <w:szCs w:val="28"/>
        </w:rPr>
        <w:t>текстоцентрический принцип, который предполагает, что основной единицей изучения русского языка становится текст. Такой подход обусловлен  тем, что приоритетной</w:t>
      </w:r>
      <w:r>
        <w:rPr>
          <w:sz w:val="28"/>
          <w:szCs w:val="28"/>
        </w:rPr>
        <w:t xml:space="preserve"> задачей обучения является развитие речи. Приобретение необходимых навыков речевой деятельности, формирование культуры речи важно для личностного становления, а также представляет собой неотъемлемую часть гуманитар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в программе являются темы, в которых рассматриваются речеведческие вопросы. Содержание и формы развития речи определяются органичным сближением курса русского языка с литературой, систематическим обращением к текстам изучаемых в старших классах произведений. Тесная взаимосвязь русского языка и литературы предполагает полноценное восприятие учащимися художественно-языковой формы произ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русского языка включает в себя </w:t>
      </w:r>
      <w:r>
        <w:rPr>
          <w:i/>
          <w:iCs/>
          <w:sz w:val="28"/>
          <w:szCs w:val="28"/>
        </w:rPr>
        <w:t>образование, обучение и воспитание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Образование </w:t>
      </w:r>
      <w:r>
        <w:rPr>
          <w:sz w:val="28"/>
          <w:szCs w:val="28"/>
        </w:rPr>
        <w:t xml:space="preserve">предполагает получение новых знаний о предмете – русском языке, его основных свойствах и понятиях. В процессе </w:t>
      </w:r>
      <w:r>
        <w:rPr>
          <w:i/>
          <w:iCs/>
          <w:sz w:val="28"/>
          <w:szCs w:val="28"/>
        </w:rPr>
        <w:t xml:space="preserve">обучения </w:t>
      </w:r>
      <w:r>
        <w:rPr>
          <w:sz w:val="28"/>
          <w:szCs w:val="28"/>
        </w:rPr>
        <w:t xml:space="preserve">школьники приобретают навыки и умения, необходимые для правильного анализа и владения речью. Важной составляющей изучения языка на современном этапе является </w:t>
      </w:r>
      <w:r>
        <w:rPr>
          <w:i/>
          <w:iCs/>
          <w:sz w:val="28"/>
          <w:szCs w:val="28"/>
        </w:rPr>
        <w:t>воспитание</w:t>
      </w:r>
      <w:r>
        <w:rPr>
          <w:sz w:val="28"/>
          <w:szCs w:val="28"/>
        </w:rPr>
        <w:t>. Это в основном зависит от тематической направленности тек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ик Т.М. Воителевой углубляет имеющиеся и даёт новые знания о языке и его единицах (теория), развивает языковые навыки и умения (практика). Автор подбирает для упражнений и заданий тексты, являющиеся образцами слова, а по содержанию носящие воспит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направлен на развитие творческих способностей школьников. Ученикам даются образцы речевого анализа и работы с текстом, задаются наводящие вопросы. На основе полученных знаний школьникам предлагается создавать собственные тексты: сочинения, очерки, эссэ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, посвящённый тексту, его строению и обработке, с одной стороны, является повторением изученного в предыдущих классах, а с другой, его содержание существенно обогащено и усложнено: расширен круг рассматриваемых вопросов, усложнён характер предлагаемых видов речевой деятельности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стилистике языка. Задания учебника предполагают повторение, углубление знаний о стилях и развитие навыков и умений работы со стилистически разными текстами. Широко представлен художественный стиль речи. Школьный курс литературы, а также внепрограммные художественные тексты являются благодатным материалом при изучении стилистики. Они служат основой для обогащения речи, развития творческих способностей школьников. Кроме того предполагается, что языковой подход к художественному тексту позволит полнее осознать его содержание, идейное, эстетическое и нравствен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учебника различаются по жанровой специфике. Материалом для упражнений может служить отрывок статьи, эссе, очерк. Таким образом представлен публицистический стиль. Другие функциональные стили языка (научный, официально-деловой) не так широко используются автором. Их освоение возложено на компетентность у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с данным учебником школьникам предстоит освоить разные функционально-смысловые типы речи (рассуждение, повествование, описание), а также конструировать собственные тексты в письменной и устной форме. Дидактический и теоретический материал учебника построен так, что работа с текстом, стилистикой, языковыми уровнями, орфографией и пунктуацией ведётся паралл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 соответствует современным требованиям образования. Автор предлагает научную трактовку языковых понятий и излагает её в доступной для десятиклассника форме. К примеру, первый раздел, посвящённый собственно научной специфике русского языка, даёт сведения о русском языке как об общественном явлении, национальном средстве общения и выразителе русской культуры. Это соответствует требованиям Госстандарта. Кроме того, язык рассматривается как система. Такой взгляд соответствует основной теории о языке, которая является наиболее распространённой и признанной в научно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современного русского языка возникают сложности в некоторых спорных ситуациях. Например, среди лингвистов нет единого мнения о статусе причастия и деепричастия (отдельные части речи или формы глагола), о категории состояния (вопрос о целесообразности выделения как части речи). Здесь автор придерживается точки зрения о причастиях и деепричастиях как об особых формах глагола, упоминая о существовании другой теории. Категория состояния выделяется как самостоятельная часть речи. (Раздел «Морфология») В связи с проникновением в язык заимствованных слов, естественно, возникают трудности с их написанием и произношением. Часто это вызывает споры, так как имеет место вариативность, что также отражено в учебнике. (Раздел «Лексика») Или проблема определения в инфинитиве морфемы -ть: суффикс/окончание. Автор не акцентирует внимание на спорности вопроса, однако выделяет -ть как окончание. (Раздел «Морфемика») Существуют неоднозначные случаи и в грамматике. Например, написание существительных мужского рода второго склонения множественного числа в родительном падеже, типа </w:t>
      </w:r>
      <w:r>
        <w:rPr>
          <w:i/>
          <w:iCs/>
          <w:sz w:val="28"/>
          <w:szCs w:val="28"/>
        </w:rPr>
        <w:t>носков/носок, чулок/чулков</w:t>
      </w:r>
      <w:r>
        <w:rPr>
          <w:sz w:val="28"/>
          <w:szCs w:val="28"/>
        </w:rPr>
        <w:t xml:space="preserve"> и др. Или вопрос об использовании множественного или единственного числа сказуемого в сочетании с подлежащим, выраженным конструкциями: наречие + существительное, типа </w:t>
      </w:r>
      <w:r>
        <w:rPr>
          <w:i/>
          <w:iCs/>
          <w:sz w:val="28"/>
          <w:szCs w:val="28"/>
        </w:rPr>
        <w:t xml:space="preserve">несколько людей пришло/пришли, большинство академиков уверены/уверено. </w:t>
      </w:r>
      <w:r>
        <w:rPr>
          <w:sz w:val="28"/>
          <w:szCs w:val="28"/>
        </w:rPr>
        <w:t>Так как в учебнике приоритетными являются речеведческий раздел и разделы о стилях речи и тексте, подобные трудности правильного произношения и написания почти не рассматриваются. При возникновении орфографических и орфоэпических сложностей школьники отсылаются к словар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учебнике предусмотрены разные формы подачи материала. Сведения о языковом понятии, его основных свойствах  излагаются в начале параграфа в виде теоретического материала. Стиль объяснений рассчитан на возраст десятиклассников. Новым понятиям дается не только определение, но и, когда это необходимо, дополнительные пояснения. Материал сопровождается примерами. В некоторых случаях приводится алгоритм действий, по которому следует проводить анализ того или иного языкового понятия. Часто ученикам предлагается ответить на вопросы, позволяющие построить четкую и грамотную схему анализа. Автор вводит такую форму объяснений для того, чтобы научить школьников правильно и компетентно анализировать текст и работать с разными языковыми пон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ике теоретический материал подкрепляется практическими заданиями. Практические задания делятся на письменные и устные. Письменные помогают вспомнить и отработать навыки орфографии и пунктуации, освоить работу с языковыми понятиями. Устные  направлены на усвоение речеведческих понятий (таких, как  </w:t>
      </w:r>
      <w:r>
        <w:rPr>
          <w:i/>
          <w:sz w:val="28"/>
          <w:szCs w:val="28"/>
        </w:rPr>
        <w:t xml:space="preserve">текст, тема, идея, средства выразительности </w:t>
      </w:r>
      <w:r>
        <w:rPr>
          <w:sz w:val="28"/>
          <w:szCs w:val="28"/>
        </w:rPr>
        <w:t>и т.п.). И письменные, и устные задания предполагают также цель выработать и укрепить навыки и умения конструирования собственных текстов, т.е. развивают речетворческие способности уче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 задания в учебнике имеют чёткую и ясную формулировку. Материал излагается доступно и подкрепляется наглядными примерами. Определения терминов, языковых понятий и единиц даются в точной и лаконичной форме. Для лучшего усвоения и систематизации знаний автор предлагает разные формы работы. Материал, который был пройден ранее и требует повторения, сопровождается планом в виде вопросов. Если изучается новое языковое понятие, объяснения сопровождаются примерами. Обязательные для запоминания сведения помечаются особым знаком. В начале каждого раздела перечисляются ключевые понятия, которые встретятся при изучении новой 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в учебнике носят разнообразный характер и имеют конкретную направленность. Некоторые упражнения представляют собой тексты, иллюстрирующие применение языковых единиц. Другие содержат материал для отработки языковых навыков и умений. Третьи являются материалом для наблюдения над языковым явлением. Таким образом, учебник даёт возможность изучать язык, его структуру и единицы, их применение в речи в разных формах, что является положительной особенностью его метод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ый материал учебника весьма разнообразен. Здесь представлены стихотворные и прозаические тексты писателей-классиков, критиков, литературоведов и лингвистов. Это отрывки из программных произведений по литературе, а также из статей, рецензий и произведений, не входящих в обязательный список по изучению литературы в 10 классе. Работа с текстами, созданными мастерами слова, повышает у школьников уровень владения языком. Анализ различных языковых понятий в грамотно и красиво написанных текстах способствует также развитию собственного речетворчества. Внепрограммные тексты расширяют лингвистический и культурный кругозор школьников. Содержащиеся в учебнике отрывки произведений не только способствуют развитию речевых навыков и умений, они в оригинальной и интересной форме дают сведения об изучаемых языковых пон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по русскому языку в связи с изучением литературы отражено в программе, требованиях к знаниям, умениям и навыкам учащихся. Связь языка с литературой реализуется по нескольким направлениям, главными из которых являются: чтение и работа с текстом, работа с художественно-языковыми средствами, разнообразные виды переложения текста в устной и письменной формах, создание учащимися собственных тек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ик Т.М. Воителевой «Русский язык» для 10 класса по содержанию и целям соответствует программным требованиям по русскому языку за 10 класс, а также обязательному минимуму содержания среднего (полного) образования. Материал излагается в доступной, познавательной форме, дидактический аппарат  разнообразен по структуре и наполнению, что способствует хорошему усвоению знаний и приобретению необходимых языковых навыков. Содержание и структура учебника дают возможность успешного освоения программного материала по данному предмету. Доступность изложения и методология предполагают достижение хороших результатов обучения. Содержание удовлетворяет научным и эстетическим запросам Гос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ожно внести несколько предложений по совершенствованию данного учебни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дел фонетики (§ 10) следует снабдить таблицей, отражающей степени редукции гласных, и таблицами соотносительности согласных по звонкости/глухости, твёрдости/мягкости. Это облегчит понимание материа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новные правила переноса (§ 11) нужно расширить (дано только 3 пункта), и не стоит смешивать их с понятием слогораздела, т.к. это путает учащихся. Либо необходим более четкий акцент на различия между правилами переноса и делением на слог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нетическом разборе отсутствует указание на парность согласных звуков по звонкости – глухости и по твердости – мягк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еобходимо разнообразить жанровое наполнение публицистических текстов, чтобы учащиеся знали, что публицистика – это не только газетная статья, но и фельетон, репортаж, интервью, что публицистика нередко используется в художественных и научных произведения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публицистики шире представить примеры текстов других стилей: научного, официально-деловог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связи с повышенным вниманием к орфоэпии в ЕГЭ, необходимо добавить в приложения учебника орфоэпический словарь с включением современных терминов и слов, вызывающих особые затрудн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более эффективной подготовки к ЕГЭ можно разнообразить упражнения заданиями в тестовой форме и ввести контролирующие тесты по отдельным те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учебник соответствует задачам Федерального компонента Государственного образовательного стандарта и может быть рекомендован к использованию в образовательных учреждениях, так как включён в Федеральный перечень.</w:t>
      </w:r>
    </w:p>
    <w:sectPr>
      <w:endnotePr>
        <w:numFmt w:val="decimal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оителева Т.М. / Русский язык: учебник для 10 класса: среднее (полное) общее образование (базовый уровень) – М.: Издательский центр «Академия», 2009. – 312 с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eastAsia="ko-KR"/>
        </w:rPr>
        <w:t xml:space="preserve">Воителева Т.М. </w:t>
      </w:r>
      <w:r>
        <w:rPr/>
        <w:t xml:space="preserve">/ </w:t>
      </w:r>
      <w:r>
        <w:rPr>
          <w:lang w:eastAsia="ko-KR"/>
        </w:rPr>
        <w:t>Русский язык: программа для 10—11 классов: cреднее (полное) общее образование (базовый уровень) — М.: Издательский центр «Академия», 2009. — 32 с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0:34:00Z</dcterms:created>
  <dc:creator>AK</dc:creator>
  <dc:description/>
  <cp:keywords/>
  <dc:language>en-US</dc:language>
  <cp:lastModifiedBy>Svetlana</cp:lastModifiedBy>
  <cp:lastPrinted>2010-12-27T11:08:00Z</cp:lastPrinted>
  <dcterms:modified xsi:type="dcterms:W3CDTF">2015-04-12T12:08:00Z</dcterms:modified>
  <cp:revision>7</cp:revision>
  <dc:subject/>
  <dc:title>Научность содержания и доступность изложения</dc:title>
</cp:coreProperties>
</file>