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В ПЕРИОД АДАП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293"/>
        <w:gridCol w:w="439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малыша от имени игрушки (плюшевый мишка, зайка, кукла). Экскурсия по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Игра с кистями ру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колоко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ча подар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групп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импровизация воспитателя о жизни игрушек и реб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Игра с кистями ру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Музыкальная шкату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мотри, что я м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ая минутка» - аудиозапись «Малыш у моря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то у нас хороший?» (игра у зерк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ые ла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альбома «Детский сад у нас хоро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«В гости к Мойдодыру» (в санитарную комнату). Подробное знакомство с индивидуальными предметами гигиены, правилами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игрушках-качалках, каталках, качелях в спортивном угол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альбома «Детский сад у нас хоро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й колокольчик». Раздача подар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я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Мойдодыру – игровое упражнение «Найди свою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портивном уголке с использованием сухого бассейна, кач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Мол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альная разминк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вотных, живущих у детей дома. Знакомство с обитателями уголка природ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ые бусины», повторение знаком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гони мя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 «Волшебные коробо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зеркала «Кто у нас хороший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о животных, рассказ-импровизация «Детский сад для лесных зверюш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 – обыгрывание стихотворения Н. Пикулевой «Умывал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ишка», «Козл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Воздушные ша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«Молчок», аудиозапись «Голоса природы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импровизация воспитателя «Как мы с Зайкой ждали Машу, Катю, …», наблюдение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Минутка заводной 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ишка», «Козл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группе «Кто, кто в этом домик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положением игровых зон, игрушек,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мотри, что я м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«Комнату снов», знакомство с хозяйкой-куклой Сплю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по группе «Кто, кто в этом домик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водой «Ны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со звучащими, музыкальными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отдыха «Мяг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я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в «Комнату снов», аудиозапись «Колыбель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- катание на качелях, катал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ебенком на интересующую его тему (о папиной машине, старших детях в семье, об игрушке, мульт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с музыкальными игр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зноцветные бусины», «Ласковые лап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водой «Нырки» (подготовительные навыки для мытья рук), закрепление правил поведения в комнате Мойдоды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егом к дерев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-импровизация воспитателя «Как мы с Мишуткой ждали Машу …», наблюдение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ять малышей». Подвижная игра «Бегом к дере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с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ая минутка «Кто у нас хороший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иродным материалом «Морские сокровищ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Мойдодыра – обыгрывание стихотворения Н. Пикулевой «Умывалочка»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ство с игровой комна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Мы шли, шли, шли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Иди ко м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 отдыха «Мяг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 «Плавает - то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развития мелкой моторики «Кто в кулачк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отальн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оможем игрушкам найти свой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альбома «Детский сад у нас хорош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ух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соленого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Расскажи стихи ру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«Выдувание мыльных пузыр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оможем игрушкам найти свой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ая минутка – слушание аудиозаписи «Классические мелодии для малыш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окружимся»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нятие «Кукла Катя проснулась» - обучение игровым 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в спортивном уголке (катание на качелях, игровые упражнения в сухом бассей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«Курочка Ряба»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интересующую их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«Кто это хлопает в ладош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В гости к кукл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физкультурный з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Хоро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овая минутка «В гостях у Сплюшки» - слушание аудиозаписи «Классические колыбельны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на тему «Животные» - беседа о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«Где же наша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Загляни в мое око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физкультурный з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ишка», «Столя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отдыха «У Сплюшки» - рассказывание воспитателем сказки-импров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рогоним капри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яч»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-инсценировка воспитателя «Для чего нужны карандаши?» - свободное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нятие «Заболела кукла Катя» - обучение игровым 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о жизни в детском саду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Я иду в гости с подар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водой «Ловкие паль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 «Дедушка Мол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Мы в лесок пойд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 гостях у Мойдодыра» (закрепление правил поведения в санитарной комнат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В гости к кукл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Догонял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 звучащих, музыкальны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гра «Мы в лесок пойд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– инсценировка «Огуречик, огуре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 гостях у Мойдодыра» - закрепление первых культурно-гигиенических навыков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– продолжить знакомство с ДОУ, его сотру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в видео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троительным материалом (напольные модули) «Самолет построим сами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нятие «Покормим куклу Катю обе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интересующие дете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Я иду в гости с подар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фломастерами, марк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Солнечные зай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отдыха «У Сплюшки» - слушание аудиозаписи «Сказки Бонилас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«Игра с кистями рук», «Кто в кулачке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гры в спортивном уголке (катание на каталках, сухой бассейн, качел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иродным материалом «Сундучок сокрови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Мы шли, шли, шли 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с увеличительным стек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Мы потопаем ног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отдыха «На лесной полянке» - слушание аудиозаписи «Малыш в дерев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оможем игрушкам найти свой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Расскажи стихи руками»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инсценировка сказки «Курочка Ряба» (настольный теа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Догонял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«Игра с кистями рук», «Кто в кулачке?».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з окна группы за приходом детей в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Загляни в мое око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«Кто это хлопает в ладош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инсценировка потешки «Огуречик-огуре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окружим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отдыха «У Сплюшки» - слушание аудиозаписи «Сказки Бонилас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рогоним капри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ем руки чист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бава «Воздушные ша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Загляни в мое око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Разноцветные буси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инсценировка потешки «Кисонька-Мурысон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оможем игрушкам найти свой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За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отдыха «На лесной полян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водой «Бульбочки».</w:t>
            </w:r>
          </w:p>
        </w:tc>
      </w:tr>
      <w:tr>
        <w:trPr>
          <w:trHeight w:val="7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ч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вечернего развлечения в муз.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уклами «Покормим куклу», «Покатаем Катю в коляс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«Позови». Игра «Соберем игрушк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27:00Z</dcterms:created>
  <dc:creator>1</dc:creator>
  <dc:description/>
  <cp:keywords/>
  <dc:language>en-US</dc:language>
  <cp:lastModifiedBy>sad86</cp:lastModifiedBy>
  <cp:lastPrinted>2011-07-13T14:40:00Z</cp:lastPrinted>
  <dcterms:modified xsi:type="dcterms:W3CDTF">2013-08-08T08:39:00Z</dcterms:modified>
  <cp:revision>68</cp:revision>
  <dc:subject/>
  <dc:title/>
</cp:coreProperties>
</file>