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емля отцов – моя зем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 учащихся ответственность за сохранение культурно-исторического наследия родного края, сознание причастности к прошлому, настоящему, будущему казачества; Развивать у учащихся память, мышление,  коммуникативные компетенции. Изучить, расширить знания учащихся об истории, быте, традициях каз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 символика Краснодарского края, презентации, музыкальное сопрово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рг. момен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тупительное слово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Ребята, у нас сегодня необычный урок. Речь пойдет о нашем крае, о нашей станице, о её природе, богатствах, которыми она располагает. С детства каждый человек знает свою малую Родину, т.е то место, где он живет, уч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Мы живем в чудесном крае – Краснодарском.  Что же вы знаете о своей станице?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Казаки выращивают еще основную культуру – пшеница. Человек не мысли свою жизнь без хлеба. Хлеб – основной продукт пит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</w:t>
        <w:tab/>
        <w:t xml:space="preserve"> Хлеб… В нашем языке это одно из наиболее емких слов, с хлебом связаны многие прекрасные обычаи и традиции. Один из самых славных обычаев сохранился до наших дней. Дорогим и почетным гостям вручать каравай хлеб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ыл на Кубани? А ты побыва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ые люди, прославленный кра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римут тебя как хорошего д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ут,  как землю ворочают плугом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леб убирают, как стол накрывают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горнице гостя у нас угощаю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цы на зависть умеют трудить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 край мой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 Краснодарский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 хлебороба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и, и пляс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2. У войны свой хлеб. Не богатый, отмеренный хлебной карточкой. Хлеб суровый, но еще больше необходимый, чем в мирное время. У музее истории Санкт-Петербурга хранится черствый, потемневший не от времени, темный с самого своего появления на свет сухой ломоть хлеба. Это суточная блокадная норма на одного человека «125 блокадных грамм с огнем и кровью попола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. Мы должны чтить и знать традиции наших предков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ждым годом все большее число людей обращается к истокам, народным традициям. На Кубани наблюдается растущий интерес к казачьему наследию, своим корням, истокам, традициям не только у взрослых, но и у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ество – это уникальное явление в истории России. Куда уходят корни нашего нар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ные полагают, что само слово  «казак» заимствовано из тюрских языков, где «казак»  значит «вольный челове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и смотрят презентацию: «Ты был на Кубани?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Ребята, сейчас проведем викторину. За правильный ответ вы будете получать жетон в  виде «подсолнуха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икторин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л, какого дерева напоминает книжку со слипшимися страницами? </w:t>
      </w:r>
      <w:r>
        <w:rPr>
          <w:rFonts w:cs="Times New Roman" w:ascii="Times New Roman" w:hAnsi="Times New Roman"/>
          <w:b/>
          <w:sz w:val="28"/>
          <w:szCs w:val="28"/>
        </w:rPr>
        <w:t>(Берез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ок является символом крови Христа? (Роз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ья каких деревьев осенью краснеют? </w:t>
      </w:r>
      <w:r>
        <w:rPr>
          <w:rFonts w:cs="Times New Roman" w:ascii="Times New Roman" w:hAnsi="Times New Roman"/>
          <w:b/>
          <w:sz w:val="28"/>
          <w:szCs w:val="28"/>
        </w:rPr>
        <w:t>(Осина, Клен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м какого цветка выводят бородавки? </w:t>
      </w:r>
      <w:r>
        <w:rPr>
          <w:rFonts w:cs="Times New Roman" w:ascii="Times New Roman" w:hAnsi="Times New Roman"/>
          <w:b/>
          <w:sz w:val="28"/>
          <w:szCs w:val="28"/>
        </w:rPr>
        <w:t>(Чистотел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трава, которую знают слепые? </w:t>
      </w:r>
      <w:r>
        <w:rPr>
          <w:rFonts w:cs="Times New Roman" w:ascii="Times New Roman" w:hAnsi="Times New Roman"/>
          <w:b/>
          <w:sz w:val="28"/>
          <w:szCs w:val="28"/>
        </w:rPr>
        <w:t>(крапи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ирень цветёт зимой или летом? </w:t>
      </w:r>
      <w:r>
        <w:rPr>
          <w:rFonts w:cs="Times New Roman" w:ascii="Times New Roman" w:hAnsi="Times New Roman"/>
          <w:b/>
          <w:sz w:val="28"/>
          <w:szCs w:val="28"/>
        </w:rPr>
        <w:t>(весно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какого растения связано со звоном? </w:t>
      </w:r>
      <w:r>
        <w:rPr>
          <w:rFonts w:cs="Times New Roman" w:ascii="Times New Roman" w:hAnsi="Times New Roman"/>
          <w:b/>
          <w:sz w:val="28"/>
          <w:szCs w:val="28"/>
        </w:rPr>
        <w:t>(колокольчи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высокое травянистое растение? </w:t>
      </w:r>
      <w:r>
        <w:rPr>
          <w:rFonts w:cs="Times New Roman" w:ascii="Times New Roman" w:hAnsi="Times New Roman"/>
          <w:b/>
          <w:sz w:val="28"/>
          <w:szCs w:val="28"/>
        </w:rPr>
        <w:t>(банан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лекарственное растение используют для лечения ссадин и ран? </w:t>
      </w:r>
      <w:r>
        <w:rPr>
          <w:rFonts w:cs="Times New Roman" w:ascii="Times New Roman" w:hAnsi="Times New Roman"/>
          <w:b/>
          <w:sz w:val="28"/>
          <w:szCs w:val="28"/>
        </w:rPr>
        <w:t>(подорожник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растение дает лучший мед? </w:t>
      </w:r>
      <w:r>
        <w:rPr>
          <w:rFonts w:cs="Times New Roman" w:ascii="Times New Roman" w:hAnsi="Times New Roman"/>
          <w:b/>
          <w:i/>
          <w:sz w:val="28"/>
          <w:szCs w:val="28"/>
        </w:rPr>
        <w:t>(Липа)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урока.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09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47:00Z</dcterms:created>
  <dc:creator>DS</dc:creator>
  <dc:description/>
  <cp:keywords/>
  <dc:language>en-US</dc:language>
  <cp:lastModifiedBy>1</cp:lastModifiedBy>
  <cp:lastPrinted>2012-03-13T23:30:00Z</cp:lastPrinted>
  <dcterms:modified xsi:type="dcterms:W3CDTF">2015-04-12T20:32:00Z</dcterms:modified>
  <cp:revision>8</cp:revision>
  <dc:subject/>
  <dc:title/>
</cp:coreProperties>
</file>