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амооценка результатов педагогической деятельности в форме информационно – аналитической справк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й 1. Образовательные достижения учащихся за последние 3 год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Обученность учащихся в динамик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дним из важнейших показателей учебного процесса является уровень обученности учащихся. Анализ моей педагогической деятельности показывает, что уровень обученности учащихся по предмету «математика» стабильно составляет 100% в течении всей педагогической деятельности, в том числе за период с 2009 – 2012г.г. 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1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850"/>
      </w:tblGrid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учащихся, освоивших государственные учебные программы по математике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- 20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- 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- 20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з таблицы видно, что учащиеся имеют максимальный уровень обученности – 100% за последние три года. Это благодаря индивидуализации и дифференциации педагогического воздействия, использованию на уроках гуманно – личностный подход, пременение в работе современных образовательных технологий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Качество знаний всех учащихся по предмету за последние три года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дагогической деятельности большое внимание уделяется внеурочной работе (критерий2), использованию современных образовательных технологий (Критерий 3), которые способствуют повышению «качества знаний» по математике. За последние три года количество учащихся успевающих  на «5» и «4» повысилось с 63% до 68%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онная динамика «качества знаний» учащихся за последние три года.</w:t>
      </w:r>
    </w:p>
    <w:p>
      <w:pPr>
        <w:pStyle w:val="Normal"/>
        <w:spacing w:lineRule="auto" w:line="360" w:before="0" w:after="200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67"/>
        <w:gridCol w:w="1782"/>
        <w:gridCol w:w="916"/>
        <w:gridCol w:w="3049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уча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чество знаний» по клас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учащихся, получивших итоговую оценку «5» и «4», от общего числа обучающихся по математике по классу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-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</w:tbl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анных  таблицы видна положительная динамика «качества знаний» учащихся, что обусловлено ростом мотивации учащихся к предмету «математика»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се учащиеся справляются с нормами выполнения контрольных  и самостоятельных работ, используя такие навыки как умение пользоваться дополнительной литературой и справочниками, обобщать и сравнивать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государственной (итоговой) аттестации учащихся по математике также потверждает положительную динамику уровня обученности  учащихся по предмету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ученности, «качество знаний» учащихся на государственной(итоговой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993"/>
        <w:gridCol w:w="2992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обучен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ный средний балл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 - 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- 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–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– 2011 ( 9 класс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</w:tr>
    </w:tbl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таблицы 3, свидетельствуют о том, что знания, умения, навыки, приобретенные учащимися, отвечают нормам стандарта основного общего образования по математике. Применение различных форм работы на уроке: индивидуальной, коллективной, групповой способствуют развитию учащихся познавательного уровня к урокам математики, активности на уроках и повышению «качества знаний»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Критерий 2. Организация и результативность внеурочной деятельности по предмету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оя педагогическая деятельность направлена не только на обучение школьников на уроках, но и на создание условий по организации деятельности обучающихся вне урока. Дополнительное  образование школьников не просто расширяет и углубляет полученные в школе знания, но, прежде всего, формирует ученика и дает возможность раскрыть себя, попробовать свои возможности в разных областях творчества. Внеурочная работа сближает учителя и учеников, как единомышленников. </w:t>
      </w:r>
      <w:r>
        <w:rPr>
          <w:rFonts w:cs="Times New Roman" w:ascii="Times New Roman" w:hAnsi="Times New Roman"/>
          <w:color w:val="FF0000"/>
          <w:sz w:val="28"/>
        </w:rPr>
        <w:t>Приложение №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ля активизации познавательного интереса к предмету были разработаны авторские  программы математического кружка "Числовая карусель" для обучающихся 5-6 классов и "Максимум" для обучающихся 7-8 классов, факультативного курса «Решение задач, содержащих модули» для обучающихся  10 класса и «Решение задач из раздела С» для обучающихся 11 класса. </w:t>
      </w:r>
      <w:r>
        <w:rPr>
          <w:rFonts w:cs="Times New Roman" w:ascii="Times New Roman" w:hAnsi="Times New Roman"/>
          <w:color w:val="FF0000"/>
          <w:sz w:val="28"/>
        </w:rPr>
        <w:t>Приложение №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Эти программы  получили положительное заключение методического совета и утверждены директором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личество учащихся, ежегодно вовлеченных во внеурочную деятельность по предмету.</w:t>
      </w:r>
    </w:p>
    <w:p>
      <w:pPr>
        <w:pStyle w:val="Normal"/>
        <w:spacing w:lineRule="auto" w:line="360" w:before="0" w:after="200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</w:t>
      </w:r>
    </w:p>
    <w:tbl>
      <w:tblPr>
        <w:tblW w:w="885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70"/>
        <w:gridCol w:w="1608"/>
        <w:gridCol w:w="2103"/>
      </w:tblGrid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ружка, факультативов, чемпионатов, конкур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. участников за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. учащихся за год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 - 20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ультати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– игра «Кенгуру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– игра «Кенгуру для выпускн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- 20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Числовая карусель»5 – 6 класс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– игра «Кенгуру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пионат по матема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–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- 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Числовая карусель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– игра «Кенгур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Числовая карусель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пионат по математик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ое занятие кружка  « Его Величество Случа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</w:tbl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Приложение №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и многих лет школьники участвуют в конкурсах, в выполнении творческих работ в рамках математических недель. Выпускают газеты по темам, составляют кроссворды, изготавливают объемные тела.</w:t>
      </w:r>
    </w:p>
    <w:p>
      <w:pPr>
        <w:pStyle w:val="Normal"/>
        <w:spacing w:lineRule="auto" w:line="360" w:before="0" w:after="200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962"/>
        <w:gridCol w:w="1984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, перечень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дитель, кол – во участников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-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6кл. « Рисунки с помощью цифр и геометрических фигу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.  Составление ребусов, кроссвор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Счастливый случ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лякова В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ева К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48 учеников)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-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газет «Старинные зада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лассы 5 - 11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- 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пирамид, додекаэд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клас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учеников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-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Умники и умниц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« Книга – книгой, а мозгами двиг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</w:tbl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таблице показала положительную динамику работы учащихся по математике, во внеурочных мероприятиях. </w:t>
      </w:r>
      <w:r>
        <w:rPr>
          <w:rFonts w:cs="Times New Roman" w:ascii="Times New Roman" w:hAnsi="Times New Roman"/>
          <w:color w:val="FF0000"/>
          <w:sz w:val="28"/>
        </w:rPr>
        <w:t>Приложение №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особых достижений учащихся по предмету.</w:t>
      </w:r>
    </w:p>
    <w:p>
      <w:pPr>
        <w:pStyle w:val="Normal"/>
        <w:spacing w:lineRule="auto" w:line="360" w:before="0" w:after="200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 уроках математики создаю все условия для проявления сильных сторон ученика как личности с учетом индивидуальных возможностей и способностей. Использование индивидуальных и дифференцированных работ и заданий на уроках и на кружке способствует развитию и углублению знаний хорошо успевающих учеников, а слабым – испытывать чувство успеха.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школе ежегодно проводятся олимпиады по математике, где принимают участие 100% учащихся. Победители классного тура олимпиады участвуют в муниципальном уровне.</w:t>
      </w:r>
    </w:p>
    <w:p>
      <w:pPr>
        <w:pStyle w:val="Normal"/>
        <w:spacing w:lineRule="auto" w:line="360" w:before="0" w:after="200"/>
        <w:ind w:left="1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6.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учащихся, принимавших участие в олимпиадах по предмету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03"/>
        <w:gridCol w:w="3026"/>
      </w:tblGrid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уров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-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-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-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ind w:left="1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7.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учащихся, занявших призовые места в олимпиадах по математике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72"/>
        <w:gridCol w:w="3026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уров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-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- 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- 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Приложение №     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й 3. Обеспечение высокого качества организации образовательного процесса на основе эффективного использования современных технологий, в том числе информационных.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Активное использование проектных и исследовательских технологий в общеобразовательном процессе.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педагогической деятельности использую разнообразные формы работы на уроках, стараюсь применять современные педагогические технологии, это способствует раскрытию творческих способностей учащихся.</w:t>
      </w:r>
    </w:p>
    <w:p>
      <w:pPr>
        <w:pStyle w:val="Normal"/>
        <w:spacing w:lineRule="auto" w:line="360" w:before="0" w:after="200"/>
        <w:ind w:left="14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8.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424"/>
        <w:gridCol w:w="2630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рабо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- 20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карточек, книж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знатоков математики и истор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- 20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ение « Математика в профессии моих родителе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–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- 20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ий детек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и по математи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. - Канева Лю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 – Канев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200"/>
        <w:ind w:left="144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риложение №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Использование ИКТ в образовательном процессе.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временном этапе развития трудно представить общество без компьютеров, поэтому одной из основных задач образования, я считаю, введение учащихся в информационное пространство. Традиционная система обучения детей недостаточна, поэтому для повышения мотивации к учению, интереса к предмету, уровня знаний является применение информационных технологий. Особенно актуален использование ИКТ в сельской школе. С помощью компьютера можно значительно повысить наглядность обучения, обеспечить его дифференциацию, облегчить проверку знаний. Но компьютер не является залогом успешности урока.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своих уроках применяю вариант проникающей технологии, т. е. применение компьютерного обучения по отдельным разделам дидактических задач. На сегодняшний день я использую ИКТ в преподавании математики по следующим направлениям: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дготовка печатных дидактических материалов ( тесты, карточки для самостоятельных, индивидуальных работ, корректирующие карточки) поурочные планы( используя МS Office Word, MS Offis Excel, MS Offis Publisher).</w:t>
      </w:r>
    </w:p>
    <w:p>
      <w:pPr>
        <w:pStyle w:val="Normal"/>
        <w:spacing w:lineRule="auto" w:line="360" w:before="0" w:after="200"/>
        <w:ind w:left="14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Использование СD дисков для активизации деятельности обучающихся на уроке и во внеурочное время. </w:t>
      </w:r>
      <w:r>
        <w:rPr>
          <w:rFonts w:cs="Times New Roman" w:ascii="Times New Roman" w:hAnsi="Times New Roman"/>
          <w:color w:val="FF0000"/>
          <w:sz w:val="28"/>
        </w:rPr>
        <w:t>Приложение №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Использование учениками интернета для поиска информации исторического, практического характера (как на школьных компьютерах, также на домашних).</w:t>
      </w:r>
    </w:p>
    <w:p>
      <w:pPr>
        <w:pStyle w:val="Normal"/>
        <w:spacing w:lineRule="auto" w:line="360" w:before="0" w:after="200"/>
        <w:ind w:left="14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Применение компьютерных тестов для контроля ЗУН обучающихся. </w:t>
      </w:r>
      <w:r>
        <w:rPr>
          <w:rFonts w:cs="Times New Roman" w:ascii="Times New Roman" w:hAnsi="Times New Roman"/>
          <w:color w:val="FF0000"/>
          <w:sz w:val="28"/>
        </w:rPr>
        <w:t>Приложение №</w:t>
      </w:r>
    </w:p>
    <w:p>
      <w:pPr>
        <w:pStyle w:val="Normal"/>
        <w:spacing w:lineRule="auto" w:line="360" w:before="0" w:after="200"/>
        <w:ind w:left="18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вожу некоторые примеры использования ИКТ на разных этапах урока. </w:t>
      </w:r>
      <w:r>
        <w:rPr>
          <w:rFonts w:cs="Times New Roman" w:ascii="Times New Roman" w:hAnsi="Times New Roman"/>
          <w:color w:val="FF0000"/>
          <w:sz w:val="28"/>
        </w:rPr>
        <w:t xml:space="preserve">Приложение №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200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ю свой сай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.maymu-ceres30.ucos.ru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g.caneva@yandex.ru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й 4. Профессиональное развитие учителя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>Освоение программ повышения квалификации или профессиональной переподготовк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и профессиональной переподготовки.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83"/>
        <w:gridCol w:w="1214"/>
        <w:gridCol w:w="2363"/>
      </w:tblGrid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гра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тор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ЕГЭ, раздел 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ПИ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уальные вопросы преподавания математики в школе в условиях введения ФГОС второго поколения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Далее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 республиканский институт развития образования</w:t>
            </w:r>
          </w:p>
        </w:tc>
      </w:tr>
    </w:tbl>
    <w:p>
      <w:pPr>
        <w:pStyle w:val="Normal"/>
        <w:spacing w:lineRule="auto" w:line="360" w:before="0" w:after="200"/>
        <w:ind w:left="144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риложение №</w:t>
      </w:r>
    </w:p>
    <w:p>
      <w:pPr>
        <w:pStyle w:val="Normal"/>
        <w:spacing w:lineRule="auto" w:line="360" w:before="0" w:after="20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декады математики провожу открытые уроки, (приложение № ), размещены разработки на своем сайте (приложение № ), открытые мероприятия (приложение № ) и фотографии на сайте школы (приложение № 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й 5.  Методическая работа.</w:t>
      </w:r>
    </w:p>
    <w:p>
      <w:pPr>
        <w:pStyle w:val="Normal"/>
        <w:spacing w:lineRule="auto" w:line="360" w:before="0" w:after="20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С 2002 года являюсь руководителем ШМО учителей математики и физики. Приложение №</w:t>
      </w:r>
    </w:p>
    <w:p>
      <w:pPr>
        <w:pStyle w:val="Normal"/>
        <w:spacing w:lineRule="auto" w:line="360" w:before="0" w:after="20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                    года – член жюри по проверке районных олимпиад. Приложение №</w:t>
      </w:r>
    </w:p>
    <w:p>
      <w:pPr>
        <w:pStyle w:val="Normal"/>
        <w:spacing w:lineRule="auto" w:line="360" w:before="0" w:after="200"/>
        <w:ind w:hanging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й 6. Развитие самоуправления учащихся.</w:t>
      </w:r>
    </w:p>
    <w:p>
      <w:pPr>
        <w:pStyle w:val="Normal"/>
        <w:spacing w:lineRule="auto" w:line="360" w:before="0" w:after="200"/>
        <w:ind w:hanging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1. Организация самоуправления.</w:t>
      </w:r>
    </w:p>
    <w:p>
      <w:pPr>
        <w:pStyle w:val="Normal"/>
        <w:spacing w:lineRule="auto" w:line="360" w:before="0" w:after="200"/>
        <w:ind w:hanging="142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амоуправление в классе, а также и во внеурочной работе ( кружок), занимает особое место в моей педагогической деятельности. Так как я считаю в работе любого педагога важную роль играет правильная организация деятельности детей. На первом классном часе выбираем актив класса. ( приложение №   </w:t>
      </w:r>
      <w:r>
        <w:rPr>
          <w:rFonts w:cs="Times New Roman" w:ascii="Times New Roman" w:hAnsi="Times New Roman"/>
          <w:color w:val="FF0000"/>
          <w:sz w:val="28"/>
        </w:rPr>
        <w:t>)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До 2011г была классным руководителем. Каждую четверть проводились родительские собрания, с интересом и творчески подходили родители на собраниях – соревнованиях, собраниях – конкурсах.  (приложение №   ). Родители всегда были моими союзниками. Вместе с родительским комитетом класса работали со слабоуспевающими, опаздывающими учениками. На классных часах проводила: беседы, конкурсы, пресс – конференции. Интересно проходили классные вечера. Награждена грамотой за второе место в школьном конкурсе «Самый классный классный». Для родителей провожу открытые уроки. </w:t>
      </w:r>
      <w:r>
        <w:rPr>
          <w:rFonts w:cs="Times New Roman" w:ascii="Times New Roman" w:hAnsi="Times New Roman"/>
          <w:color w:val="FF0000"/>
          <w:sz w:val="28"/>
        </w:rPr>
        <w:t xml:space="preserve"> (приложение №  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Класс всегда активно участвовал во всех мероприятиях школы и проводимых в селе. ( приложение №    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Результаты анкетирования обучающихся и их родителей показал....Приложение №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 w:before="0" w:after="200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mu-ceres30.ucos.ru/" TargetMode="External"/><Relationship Id="rId3" Type="http://schemas.openxmlformats.org/officeDocument/2006/relationships/hyperlink" Target="mailto:g.cane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6:00Z</dcterms:created>
  <dc:creator/>
  <dc:description/>
  <cp:keywords/>
  <dc:language>en-US</dc:language>
  <cp:lastModifiedBy>главный</cp:lastModifiedBy>
  <dcterms:modified xsi:type="dcterms:W3CDTF">2013-02-13T12:26:00Z</dcterms:modified>
  <cp:revision>2</cp:revision>
  <dc:subject/>
  <dc:title>  Самооценка результатов педагогической деятельности в форме информационно – аналитической справки</dc:title>
</cp:coreProperties>
</file>