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ФЛОРБОЛ» - как вариант дополнительного образования в системе физического воспитания школьников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lineRule="auto" w:line="360"/>
        <w:jc w:val="both"/>
        <w:rPr>
          <w:b w:val="false"/>
          <w:b w:val="false"/>
          <w:bCs w:val="false"/>
          <w:sz w:val="28"/>
          <w:szCs w:val="28"/>
        </w:rPr>
      </w:pPr>
      <w:r>
        <w:rPr>
          <w:b w:val="false"/>
          <w:bCs w:val="false"/>
          <w:sz w:val="28"/>
          <w:szCs w:val="28"/>
        </w:rPr>
        <w:t>Конец 20-го века подарил миру немало новых видов спорта, которые уже сейчас представляются неотъемлемой частью спортивного мира.        Флорбол как раз относится к их числу.</w:t>
      </w:r>
    </w:p>
    <w:p>
      <w:pPr>
        <w:pStyle w:val="Style12"/>
        <w:spacing w:lineRule="auto" w:line="360"/>
        <w:jc w:val="both"/>
        <w:rPr>
          <w:sz w:val="28"/>
          <w:szCs w:val="28"/>
        </w:rPr>
      </w:pPr>
      <w:r>
        <w:rPr>
          <w:sz w:val="28"/>
          <w:szCs w:val="28"/>
        </w:rPr>
        <w:t>Флорбол (англ. </w:t>
      </w:r>
      <w:r>
        <w:rPr>
          <w:i/>
          <w:iCs/>
          <w:sz w:val="28"/>
          <w:szCs w:val="28"/>
          <w:lang w:val="en"/>
        </w:rPr>
        <w:t>floorball</w:t>
      </w:r>
      <w:r>
        <w:rPr>
          <w:sz w:val="28"/>
          <w:szCs w:val="28"/>
        </w:rPr>
        <w:t>, от англ. </w:t>
      </w:r>
      <w:r>
        <w:rPr>
          <w:i/>
          <w:iCs/>
          <w:sz w:val="28"/>
          <w:szCs w:val="28"/>
          <w:lang w:val="en"/>
        </w:rPr>
        <w:t>floor</w:t>
      </w:r>
      <w:r>
        <w:rPr>
          <w:sz w:val="28"/>
          <w:szCs w:val="28"/>
        </w:rPr>
        <w:t> — пол и англ. </w:t>
      </w:r>
      <w:r>
        <w:rPr>
          <w:i/>
          <w:iCs/>
          <w:sz w:val="28"/>
          <w:szCs w:val="28"/>
          <w:lang w:val="en"/>
        </w:rPr>
        <w:t>ball</w:t>
      </w:r>
      <w:r>
        <w:rPr>
          <w:sz w:val="28"/>
          <w:szCs w:val="28"/>
        </w:rPr>
        <w:t> — мяч) - это командный вид спорта, один из видов хоккея, который, также как и традиционный хоккей, прекрасно поддерживает боевой дух и хорошую физическую форму игроков, но при этом флорбол не является столь травматичным. По сути – это хоккей с мячом в зале.</w:t>
      </w:r>
      <w:r>
        <w:rPr/>
        <w:t xml:space="preserve"> </w:t>
      </w:r>
      <w:r>
        <w:rPr>
          <w:sz w:val="28"/>
          <w:szCs w:val="28"/>
        </w:rPr>
        <w:t xml:space="preserve">Играется в закрытых помещениях на твёрдом ровном полу пластиковым мячом, удары по которому наносятся специальной клюшкой. </w:t>
      </w:r>
    </w:p>
    <w:p>
      <w:pPr>
        <w:pStyle w:val="Style12"/>
        <w:spacing w:lineRule="auto" w:line="360"/>
        <w:jc w:val="both"/>
        <w:rPr>
          <w:sz w:val="28"/>
          <w:szCs w:val="28"/>
        </w:rPr>
      </w:pPr>
      <w:r>
        <w:rPr>
          <w:sz w:val="28"/>
          <w:szCs w:val="28"/>
        </w:rPr>
        <w:t>Эта игра зародилась в конце 50-х годов в Северной Америке.  Интересным является тот факт, что игра своим происхождением связана с бейсболом.  Современный официально регламентированный мяч для флорбола, использовался ранее детьми и юношами, которые тренировались в национальном виде спорта - бейсбол. Благодаря легкому, так называемому «косом–мячу» достигалась минимальная степень риска травм при серьезной подготовительной работе юных бейсболистов. Идея изготовления пластмассовых клюшек также родилась в США, на фабрике пластмассы в г. Лакевилле (штат Миннеаполис). Первоначально, косом-хоккей, или флор-хоккей, являлся командной игрой исключительно среди детей и юношей.</w:t>
      </w:r>
    </w:p>
    <w:p>
      <w:pPr>
        <w:pStyle w:val="Style12"/>
        <w:spacing w:lineRule="auto" w:line="360"/>
        <w:jc w:val="both"/>
        <w:rPr>
          <w:sz w:val="28"/>
          <w:szCs w:val="28"/>
        </w:rPr>
      </w:pPr>
      <w:r>
        <w:rPr>
          <w:sz w:val="28"/>
          <w:szCs w:val="28"/>
        </w:rPr>
        <w:t xml:space="preserve">Популярность флорбола довольно быстро росла по всему миру. В некоторых  странах игра имеет свои национальные названия: в Скандинавии - “innebandy”, в Финляндии - “salibandy”, в США и Канаде “floorhockey”, или “cosom hockey”, в германо-говорящих европейских странах - “unihockey”, в некоторых азиатских странах, в частности, Тайване и Японии – “unihoc”. </w:t>
      </w:r>
    </w:p>
    <w:p>
      <w:pPr>
        <w:pStyle w:val="Style12"/>
        <w:spacing w:lineRule="auto" w:line="360"/>
        <w:jc w:val="both"/>
        <w:rPr>
          <w:sz w:val="28"/>
          <w:szCs w:val="28"/>
        </w:rPr>
      </w:pPr>
      <w:r>
        <w:rPr>
          <w:sz w:val="28"/>
          <w:szCs w:val="28"/>
        </w:rPr>
        <w:t xml:space="preserve">Родиной флорбола, в его современном виде, считается Швеция. В этой стране огромные традиции обоих зимних хоккеев, и с шайбой, и с мячом. В лице флорбола представилась прекрасная возможность заниматься любимой игрой с клюшками не только на холодном воздухе, но и в помещении в комфортных условиях. Именно в Швеции, в городе Сала, благодаря усилиям Кристера Густавсона, 21 сентября 1979 года был организован первый в мире флорбольный клуб - Sala IBK. После этого, игра начинает распространяться по стране и уже через год, в октябре 1980 года, в городе Вестерос был проведен первый чемпионат среди мужчин, в котором участвовало 18 команд из разных шведских регионов. 7 ноября 1981 года в городе Сала шведы создали первую в мире национальную федерацию флорбола. Важное событие в истории флорбола произошло 12 апреля 1986 года в г. Хускварна - здесь состоялось объединение трех национальных ассоциаций и была создана Международная Федерация Флорбола, членами которой стали Швеция, Финляндия и Швейцария. Флорбол получил международный статус. </w:t>
      </w:r>
    </w:p>
    <w:p>
      <w:pPr>
        <w:pStyle w:val="Style12"/>
        <w:spacing w:lineRule="auto" w:line="360"/>
        <w:jc w:val="both"/>
        <w:rPr>
          <w:sz w:val="28"/>
          <w:szCs w:val="28"/>
        </w:rPr>
      </w:pPr>
      <w:r>
        <w:rPr>
          <w:sz w:val="28"/>
          <w:szCs w:val="28"/>
        </w:rPr>
        <w:t xml:space="preserve">В России флорбол появился относительно недавно – с 1992 года, когда появился «Российский центр ринкбола и флорбола», сейчас являющийся одноименной федерацией. </w:t>
      </w:r>
    </w:p>
    <w:p>
      <w:pPr>
        <w:pStyle w:val="Style12"/>
        <w:spacing w:lineRule="auto" w:line="360"/>
        <w:jc w:val="both"/>
        <w:rPr>
          <w:sz w:val="28"/>
          <w:szCs w:val="28"/>
        </w:rPr>
      </w:pPr>
      <w:r>
        <w:rPr>
          <w:sz w:val="28"/>
          <w:szCs w:val="28"/>
        </w:rPr>
        <w:t>Плюсом хоккея без коньков стала его дешевизна и возможность играть в обычных залах, где было необходимо лишь установить бортики. Так для полевых игроков во флорболе не требуется никакой дополнительной экипировки помимо клюшки. Вратарям, конечно, всё равно нужны щитки и шлем, но всё вместе это обходится значительно дешевле стандартной хоккейной экипировки. В целом, флорбол – это чрезвычайно доступный, очень демократичный вид спорта. Это спорт потенциально массовый, спорт для всех.</w:t>
      </w:r>
    </w:p>
    <w:p>
      <w:pPr>
        <w:pStyle w:val="Style12"/>
        <w:spacing w:lineRule="auto" w:line="360"/>
        <w:jc w:val="both"/>
        <w:rPr/>
      </w:pPr>
      <w:r>
        <w:rPr>
          <w:sz w:val="28"/>
          <w:szCs w:val="28"/>
        </w:rPr>
        <w:t>В игре принимают участие две команды. Целью является забить как можно больше голов в ворота соперников, не нарушив при этом правила игры. Встречи обычно проводятся в помещении на жёсткой и ровной поверхности. Контролировать мяч допускается только клюшкой, имеющейся у всех полевых игроков. Ногой допускается останавливать мяч, но не наносить удары по воротам и давать пасы.</w:t>
      </w:r>
    </w:p>
    <w:p>
      <w:pPr>
        <w:pStyle w:val="Style12"/>
        <w:spacing w:lineRule="auto" w:line="360"/>
        <w:jc w:val="both"/>
        <w:rPr>
          <w:sz w:val="28"/>
          <w:szCs w:val="28"/>
        </w:rPr>
      </w:pPr>
      <w:r>
        <w:rPr>
          <w:sz w:val="28"/>
          <w:szCs w:val="28"/>
        </w:rPr>
        <w:t xml:space="preserve">Обычно игра длится три периода по 20 минут, однако в детских и других соревнованиях количество периодов может сокращаться до двух, а время каждого периода — до 15 минут. Время игры считается «чистым», то есть отсчёт времени останавливается во время остановок игры и запускается вновь после того, как игра возобновляется. Если матч, в котором обязательно должен быть определён победитель, завершается вничью, назначается дополнительное время длительностью 10 минут. Если победителя не удаётся выявить и в дополнительное время, назначается серия штрафных бросков из пяти попыток с каждой стороны. Если и после этого сохраняется ничейный результат те же пять игроков от каждой из команд продолжают совершать по очереди броски (не обязательно в той же очерёдности), пока не будет достигнут положительный результат для одной из команд. Каждой команде разрешается задействовать по 20 игроков. На площадке, однако, одновременно может присутствовать не более шести игроков одной команды, в том числе не более одного голкипера, надлежащим образом экипированного. По ходу игры допускается совершать неограниченное количество замен, проводимых без остановки игры. Матч обслуживается двумя арбитрами с равными правами. </w:t>
      </w:r>
    </w:p>
    <w:p>
      <w:pPr>
        <w:pStyle w:val="Normal"/>
        <w:spacing w:lineRule="auto" w:line="360"/>
        <w:jc w:val="both"/>
        <w:rPr/>
      </w:pPr>
      <w:r>
        <w:rPr>
          <w:rFonts w:cs="Times New Roman" w:ascii="Times New Roman" w:hAnsi="Times New Roman"/>
          <w:sz w:val="28"/>
          <w:szCs w:val="28"/>
        </w:rPr>
        <w:t>Если попытаться одной фразой аргументировать актуальность использования флорбола в качестве варианта дополнительного образования в системе физического воспитания школьников  можно воспользоваться выражением генеральной линии, заложенной самими родоначальниками флорбола - "Флорбол - это здоровье, красота, скорость, высокое мастерство, справедливость, отсутствие грубости, доступность для любого возраста". Здесь еще раз уместно повторить, что на этапе своего формирования, в США и в Канаде, игра, называемая там, косом-хоккей, или флор-хоккей, являлась командной игрой исключительно среди детей и юношей. Поскольку, при всей своей динамичности и азартности, она не несла юным игрокам угрозу высокой травмоопасности, в отличие от бейсбола и традиционного хоккея на льду. Наряду с активной двигательной деятельностью, игра предусматривает развитие у игроков определенного уровня координации, ловкости, внимания, быстроты мышления (оперативного мыш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Флорбол, будучи сегодня полноценным видом спорта, в своей основе является, наряду с другими спортивными играми, прежде всего, подвижной игрой. В игре формируются многие особенности личности ребенка. Игра – это своеобразная школа подготовки к труду. В игре вырабатывается ловкость, находчивость, выдержка, активность и развиваются психические проце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снове подвижных игр лежат физические упражнения. Благодаря большому разнообразию содержания и игровой деятельности, подвижные игры всесторонне влияют на организм и личность, способствуя решению задач физического воспитания. </w:t>
      </w:r>
      <w:r>
        <w:rPr>
          <w:rFonts w:cs="Times New Roman" w:ascii="Times New Roman" w:hAnsi="Times New Roman"/>
          <w:sz w:val="28"/>
          <w:szCs w:val="28"/>
          <w:lang w:eastAsia="ru-RU"/>
        </w:rPr>
        <w:t>Игровая деятельность отличается сложностью и многообразием движений. В них, как правило, могут быть вовлечены все мышечные группы, что способствует гармоническому развитию опорно-двигательного аппарата. Под воздействием присущего игре соревнования значительно активнее развиваются все физические качества, и прежде всего быстрота, ловкость, сила и выносливость. Все это способствует формированию двигательной сферы детского организма. (Сазонтьева Н.Б., 19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же занятия подвижными играми и игровыми упражнениями, помимо развития двигательных навыков, повышают подвижность нервных процессов, снижают утомляемость, стимулируют развитие адаптационных возможностей растущего организма, улучшают настроение, самочувствие, придают уверенность в своих сил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гра – довольно серьезная и ответственная деятельность детей. В ней они черпают образцы для решения новых жизненных задач, возникших в познании, в труде, в художественном творчест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В играх не только удовлетворяются физиологические потребности, но происходит развитие всех психических процессов, свойств, состояний, личности ребенка. Подвижные игры являются и важным средством воспитания, служат развитию личностных качеств. Игры помогают развитию таких нравственных позиций, как чувство товарищества и коллективизма (успех в командной игре напрямую связан с согласованностью действий игроков всей команды), чувство ответственности, самостоятельность, дисциплинированность (развитию помогают такие аспекты игры, как наличие правил игры и их соблюдение, судейские решения и их принятие, указания наставника и капитана и их выполнение), гуманистические чувства (умение проявлять сочувствие при неудачах или радость при успехах товарищей). В игре  также происходит развитие  волевых качеств, таких как терпение, настойчивость, способность к преодолению трудностей, смелость, решительность, выдержка, самообладание, уверенность в себе. Поэтому опора на игру - это важнейший путь включения детей в учебную работу, способ обеспечения эмоционального отклика на воспитательные воздействия и нормальных условий жизнедеятельности. Под воздействием игры </w:t>
      </w:r>
      <w:r>
        <w:rPr>
          <w:rFonts w:cs="Times New Roman" w:ascii="Times New Roman" w:hAnsi="Times New Roman"/>
          <w:sz w:val="28"/>
          <w:szCs w:val="28"/>
          <w:lang w:eastAsia="ru-RU"/>
        </w:rPr>
        <w:t>совершенствуются восприятие и реагирование — качества очень важные в повседневной  жизни. Вместе с ними развиваются способности  к анализу и принятию решений, что положительно отражается на формировании оперативного мышления и умственных процессов вообще. Таким образом, под влиянием игровых условий приобретается способность к правильному действию. (Шмаков С.А., 1994).</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Важнейшая особенность подвижных игр состоит в том, что они представляют универсальный вид физических упражнений. Занятия играми оказывают влияние одновременно на двигательную и психическую сферу занимающихся. Выбор поведения в постоянно меняющихся условиях игры предопределяет широкое включение механизмов сознания в процессы контроля и регуляции. В результате увеличивается сила и подвижность нервных процессов, совершенствуются функции регуляции деятельности всех систем организма корой головного мозга и центральной нервной системой. (Богуславская З.М., 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физическому воспитанию базируются на принципе деятельностного подхода, обеспечивающего всестороннее развитие личности, построенного на любви к активным движениям, на самоопределении ребенка в процессе творческого овладения способами физкультурно-оздоровительной деятельности, формировании привычек здорового образа жизни. Данная концепция должна быть заложена на всех этапах обучения подрастающего поко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двигательная активность является важнейшим компонентом здорового образа жизни и поведения детей. Она зависит от социально-экономических условий жизни общества, его ценностных ориентиров, организации физического воспитания, индивидуальных особенностей высшей нервной деятельности, телосложения и функциональных возможностей растущего организма, количества свободного времени и характера его использования, доступности спортивных сооружений и мест отдыха для детей и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жным социальным фактором, формирующим привычную двигательную активность, является организация массовых спортивных соревнований и создание благоприятных условий для регулярных тренировочных занятий различными видами спорта. Образ жизни семьи, ее двигательный режим также существенно влияют на формирование у детей осознанной потребности в активной двигатель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двигательную активность детей заметное влияние оказывают неблагоприятные климатические условия и сезоны года. В зимний период наблюдается наименьшая двигательная актив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В оздоровительных целях общеобразовательные учреждения должны создавать условия для удовлетворения биологической потребности ребенка в движении. Эта потребность может быть реализована посредством ежедневной двигательной активности детей, которая состоит из комплекса мероприятий: утренняя гимнастика, физкультурные занятия, подвижные игры, спортивные мероприятия, самостоятельные занятия физкультурой дома, а также занятия в секциях дополнительного образования в школах, в школьных спортклуб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ое воспитание это основа здоровья, спортивных достижений, правильного физического развития. В школе, даже ранее, в детском саду, закладывается основа для воспитания успешной, здоровой личности, раскрываются способности каждого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ое воспитание, посредством занятий спортивными играми, это одно из условий для развития спортивных талантов школьников, попытка привить любовь к спортивным играм, воспитать позитивное отношение к спорту в целом и здоровому образу жизни, сделать так, чтобы спортивные игры вошли в жизнь ребенка и стали органичным продолжением его досуга в последующей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обзора научных литературных данных относительно общего влияния подвижных игр на формирование и воспитание детей и использования подвижных игр в системе физического воспитания школьников перейду к небольшому личному педагогическому наблюдению, относящемуся непосредственно к игре флорбол. Здесь стоит обязательно отметить, что данная игра привносит в процесс физического воспитания школьников такие положительные стороны, как разнообразие и новизна. В обязательной школьной программе нет изучения подобного рода игр. Разнообразие выражается как в использование игроками дополнительного инструмента в виде клюшки, так и в иных правилах, отличных от правил других традиционных командных игр. Если  говорить о новизне, то поначалу школьников можно было разделить условно на две категории, первая – это сразу принявшие на «ура» возможность играть в  игру «настоящих мужчин», но только в зале и без коньков. Ведь так любимый многими парнями хоккей с шайбой остается любимым, лишь только будучи видимым ими на экране телевизора или, в лучшем случае, с трибуны арены. Действительно традиционный хоккей на льду часто не доступен многим, и по причине своей сложности, в первую очередь, связанную с катанием на коньках, а также и по финансовым причинам – хоккейная экипировка плюс аренда или содержание ледовой площадки требуют немалых сред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ругая категория, это школьники, принявшие игру поначалу, наоборот, настороженно или без лишнего азарта. К ним отнеслись, например, ярые поклонники футбола, а также, что свойственно современному времени, дети родителей приехавших в Россию из южных и восточных регионов бывшего Советского Союза, словом из регионов, где хоккей с шайбой или мячом, традиционно не представлен. Словом, дети, вынужденные жить и учиться в новых, сложных, во многом непривычных для себя,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Но что действительно интересно, что и те, и другие, не имея начальных навыков игры, навыков владения клюшкой, не обладая некоторым пониманием игры, специфическим умением, необходимой координацией и пр., оказывались, по сути, относительно на равных по отношению друг к другу. Последние, постепенно проникаясь интересом к игре, сейчас уже с удовольствием регулярно посещают занятия секции «Флорбол» в нашей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Далее стоит отметить такие факты, некоторые школьники, уступающие своим одноклассникам,  скажем, в умении более-менее играть в футбол, баскетбол или волейбол, вдруг осознавали, что в новую игру, флорбол, они, оказывается, могут быть на равных со своими более  умелыми сверстниками, пусть даже на начальном этапе. Ведь в игре требовалась своя особая специфическая координация и ловкость. А «звезды» школьной спортплощадки вдруг недоумевали, почему не получается у них и здесь сразу быть самыми лучшими. И те, и другие определенно позитивно мотивировались данными фактами на дальнейшие занят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U2fontsize3">
    <w:name w:val="u-2-fontsize3"/>
    <w:qFormat/>
    <w:rPr/>
  </w:style>
  <w:style w:type="character" w:styleId="Heading5Char">
    <w:name w:val="Heading 5 Char"/>
    <w:basedOn w:val="Style10"/>
    <w:qFormat/>
    <w:rPr>
      <w:rFonts w:ascii="Tahoma" w:hAnsi="Tahoma" w:eastAsia="SimSun;宋体" w:cs="Tahoma"/>
      <w:b/>
      <w:bCs/>
      <w:i/>
      <w:iCs/>
      <w:sz w:val="26"/>
      <w:szCs w:val="26"/>
      <w:lang w:val="ru-RU" w:eastAsia="zh-CN" w:bidi="ar-SA"/>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Style13">
    <w:name w:val="Диплом"/>
    <w:basedOn w:val="Normal"/>
    <w:qFormat/>
    <w:pPr>
      <w:suppressAutoHyphens w:val="true"/>
      <w:spacing w:lineRule="auto" w:line="360"/>
      <w:ind w:firstLine="709"/>
      <w:jc w:val="both"/>
    </w:pPr>
    <w:rPr>
      <w:rFonts w:ascii="Times New Roman" w:hAnsi="Times New Roman" w:eastAsia="Times New Roman" w:cs="Times New Roman"/>
      <w:sz w:val="28"/>
      <w:szCs w:val="28"/>
    </w:rPr>
  </w:style>
  <w:style w:type="paragraph" w:styleId="Style14">
    <w:name w:val="Заголовок для таблицы"/>
    <w:basedOn w:val="Normal"/>
    <w:qFormat/>
    <w:pPr>
      <w:suppressAutoHyphens w:val="true"/>
      <w:spacing w:lineRule="auto" w:line="360" w:before="480" w:after="24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9:00Z</dcterms:created>
  <dc:creator>Matveev</dc:creator>
  <dc:description/>
  <dc:language>en-US</dc:language>
  <cp:lastModifiedBy>Matveev</cp:lastModifiedBy>
  <cp:lastPrinted>2015-01-25T21:25:00Z</cp:lastPrinted>
  <dcterms:modified xsi:type="dcterms:W3CDTF">2015-04-14T19:10:00Z</dcterms:modified>
  <cp:revision>4</cp:revision>
  <dc:subject/>
  <dc:title>«ФЛОРБОЛ» - как вариант дополнительного образования в системе физического воспитания школьников</dc:title>
</cp:coreProperties>
</file>