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работе за 2013 - 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нушкина Светла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«Ландыш»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 группе «Ландыш» 27 детей, из них 7 девочек и 20 мальч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ти развивались согласно возрасту, изучали программный материал и показали позитивную динамику по всем направлениям развития. Все дети хорошо адаптировались в детском са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бота средней группы</w:t>
      </w:r>
      <w:r>
        <w:rPr>
          <w:sz w:val="28"/>
          <w:szCs w:val="28"/>
        </w:rPr>
        <w:t xml:space="preserve"> «Ландыш» осуществлялась исходя из основных  годовых задач и в соответствии с годовым планом работы МБДОУ «Центр развития ребенка – Детский сад №9 «Родничок» города Няндома на 2013 - 2014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д воспитателями группы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области «Физическое развитие» в контексте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в образовательном процессе Д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едметно-развивающей среды ДОУ в соответствии с требованиями ФГ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ы проводилась исходя из основных годовых задач и в соответствии годовым планам ДОУ на 2013-2014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 и группы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етьми систематически проводилась организованная образовательная деятельность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-речевое, художественно-эстетическое, социально-личност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нирования воспитательно-образовательной работы (перспективного и календарного планов) и составлена рабочая программа групп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 (составлен перспективный план на год) кружок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«Умни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дения: октябрь – апрель 2013- 201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4 –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иобщать детей к деятельности в области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Обучать первоначальным художественным знаниям,  практическими умениям. </w:t>
      </w:r>
    </w:p>
    <w:p>
      <w:pPr>
        <w:pStyle w:val="Normal"/>
        <w:rPr/>
      </w:pPr>
      <w:r>
        <w:rPr>
          <w:sz w:val="28"/>
          <w:szCs w:val="28"/>
        </w:rPr>
        <w:t>Воспитывать потребность и привычку посильно вносить элементы прекрасного  в окружающую среду.</w:t>
      </w:r>
    </w:p>
    <w:p>
      <w:pPr>
        <w:pStyle w:val="Normal"/>
        <w:rPr/>
      </w:pPr>
      <w:r>
        <w:rPr>
          <w:sz w:val="28"/>
          <w:szCs w:val="28"/>
        </w:rPr>
        <w:t>Кружок «Умнички» проходил один раз в неделю, продолжительностью 20 минут. Посещали кружок 8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года в группе были проведены следующие </w:t>
      </w:r>
      <w:r>
        <w:rPr>
          <w:sz w:val="28"/>
          <w:szCs w:val="28"/>
          <w:u w:val="single"/>
        </w:rPr>
        <w:t>мероприятия с детьм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и здоровь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де прячется здоровье» (ноябрь 201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зные и вредные привычки» (февраль 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 гостях у ребят Незнайка» (май 201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лечения в Фито - баре «Наши именинники» (1раз в месяц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музея ДОУ(1 раз в меся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ики к праздникам: «Новый год» (декабрь), «8 Марта» (мар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, досу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ь золота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таричка- Лесов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дружная семей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зимушка-зима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а,  у нас каникулы!» (неделя,  январь 2014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елая поэзия, любимая детьми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оизведениям К.И. Чуков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пешех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дорожных знак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на идет, весне дорогу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рождения Земл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ерной дружбе и друзьях»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Репка», сценка «Елочка»,экологическая сказка «Путешествие огуречика» ( показ малыша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мероприятий были получены как положительные, так и отрицательны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 больше внимания уделять привитию нравственных ценностей у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идна положительная динамика в успехах воспитанников, с которыми проводилась индивидуальная работа по образовательным обла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активно посещают занятия и другие мероприятия с участием детей, заполняют анкеты по результа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полученных результатов были сделаны выводы о том, что в следующем году при проведении мероприятий с детьми необходимо особое внимание обратить на дисциплину детей и более активное участие в жизни группы и ДОУ родителями воспитан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года в группе систематически проводилась </w:t>
      </w:r>
      <w:r>
        <w:rPr>
          <w:sz w:val="28"/>
          <w:szCs w:val="28"/>
          <w:u w:val="single"/>
        </w:rPr>
        <w:t>работа по взаимодействию с родителями.</w:t>
      </w:r>
      <w:r>
        <w:rPr>
          <w:sz w:val="28"/>
          <w:szCs w:val="28"/>
        </w:rPr>
        <w:t xml:space="preserve"> Составлены перспективный и календарный планы, в них указаны все совместные мероприятия, консультации, родительские собрания, наглядно-стендовая информ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3  родительских собр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 детей 4-5 лет» (октябрь 201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физкультурного занятия с использованием нестандартного спортивного оборудования» при участии физического рукаводителя Богдановой А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семьи в речевом развитии ребенка» (январь 201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ециалиста ДОУ логопеда Карлина А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рание (май 201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казателей по программе «Детство»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В свою очередь родители охотно шли на контакт и старались участвовать во всех акциях и совместных мероприятиях группы и ДОУ. На протяжении учебного года детям и родителям была представлена возможность поучаствовать в разнообразных проектах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 Воспитатель совместно с родителями и детьми реализовал проект «Огород на окне».  1место среди групп ДОУ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Лучший уголок безопасности» 1место среди групп ДОУ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среда в группе в соответствии с ФГОС. 2место среди групп ДО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в участии различных выставках поделок к праздника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посещение родителями мероприятия в ДОУ «День открытых дверей». Родители присутствовали на организованной образовательной деятельности в области «Познание» РЭМП. Только положительные отзывы  ,пожелания воспитателю и дет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одотворной оказалась </w:t>
      </w:r>
      <w:r>
        <w:rPr>
          <w:sz w:val="28"/>
          <w:szCs w:val="28"/>
          <w:u w:val="single"/>
        </w:rPr>
        <w:t>работа по обновлению предметно-развивающей среды.</w:t>
      </w:r>
      <w:r>
        <w:rPr>
          <w:sz w:val="28"/>
          <w:szCs w:val="28"/>
        </w:rPr>
        <w:t xml:space="preserve"> Были полностью заменены предметно-развивающие уголки, куплены игрушки, игры, оборудование, пособия, оформлен уголок «Безопасность» и т.д. Четко организованная работа по преобразованию предметно-развивающей среды оказала благоприятное влияние на развитие творческих способностей детей. Воспитанники проявляли большую активность, подавали интересные идеи, принимали участие в изготовлении игр и пособ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воспитателей предусматривала </w:t>
      </w:r>
      <w:r>
        <w:rPr>
          <w:sz w:val="28"/>
          <w:szCs w:val="28"/>
          <w:u w:val="single"/>
        </w:rPr>
        <w:t>решение образовательных задач</w:t>
      </w:r>
      <w:r>
        <w:rPr>
          <w:sz w:val="28"/>
          <w:szCs w:val="28"/>
        </w:rPr>
        <w:t xml:space="preserve"> в совместной деятельности взрослого и детей, самостоятельной деятельности воспитанников не только в рамках непосредственно образовательной деятельности, но и в ходе режимных мо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рганизованной образовательной деятельности использовались как традиционные (например: наблюдение, беседы, сравнение, мониторинг, индивидуальная работа и т.д.), так и нетрадиционные методы работы (психогимнастика, пальчиковая гимнастика, дыхательная гимнастика, кинезеологические упражнения, элементы ТРИЗ, РТВ и т.д.). Оценить динамику достижений воспитанников, эффективность и сбалансированность форм и методов работы позволяет мониторинг достижения детьми планируемых итоговых результатов освоения основной общеобразовательной программы, реализуемой в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ониторинг качества освоения детьми основной общеобразовательной программы за 2013_-2014__ учебный год</w:t>
      </w:r>
      <w:r>
        <w:rPr>
          <w:sz w:val="28"/>
          <w:szCs w:val="28"/>
        </w:rPr>
        <w:t xml:space="preserve"> показал следующие результ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5"/>
        <w:gridCol w:w="328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 освоения 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года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ще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(конец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одготовлен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отнош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труд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род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приемов развивающего обучения и индивидуального подхода к каждому реб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ятельности. Особое внимание следует уделить использованию приемов развивающего обучения и индивидуального подхода к каждому реб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аспространила свой педагогический опыт на областном уровне, выступление на областных курсах «Экологическое воспитание детей» проект «Маленькие огородник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шла обучение на курсах повышения квалификации (36ч) Дистанционная школа по направлению «ФГОС» Д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ла на персональном сайте Социальной сети работников образования НОД «Путешествие по сказкам», презентацию по проекту «Маленькие огородники», а также приняла участие и получила сертификат об участии во всероссийском конкурсе «Лучший урок». Все это способствовало творческому и профессиональному ро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пехов и проблем, возникших в минувшем учебном году, намечены следующие задачи на 2014 -2015 учеб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одолжение целенаправленной работы с детьми по всем образовательным област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углубление работы с детьми  по образовательной области коммуникативно-личностное развит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совершенствование работы по взаимодействию с родителями при непосредственном вовлечении их в образовательный процесс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Также взаимодействие с семьей по вопросам образования ребенка, охраны и укрепления его здоровья, оказания при необходимости консультативной  и иной помощ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продолжение совершенствования  предметно – развивающей среды в группе в соответствии с ФГОС ДО ( настольно-печатные игры, пополнение спортивного и театрального уголка, уголка ряжения, уголка науки и экспериментирования, закупить необходимые пособия и дидактический материа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тема по самообразованию «Портфолио дошкольни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уровня педагогического мастерства путем участия в семинарах, мастер-классах, обучения на курсах повышения квал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43:00Z</dcterms:created>
  <dc:creator>Пользователь</dc:creator>
  <dc:description/>
  <cp:keywords/>
  <dc:language>en-US</dc:language>
  <cp:lastModifiedBy>Admin</cp:lastModifiedBy>
  <dcterms:modified xsi:type="dcterms:W3CDTF">2014-05-22T18:43:00Z</dcterms:modified>
  <cp:revision>4</cp:revision>
  <dc:subject/>
  <dc:title>Аналитический отчет о работе за 20__ - 20__ учебный год</dc:title>
</cp:coreProperties>
</file>