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868"/>
        <w:gridCol w:w="1076"/>
        <w:gridCol w:w="3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ойства простейших геометрических фигур. Смежные и вертикальные уг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понятия планиметрии. Геометрические фиг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и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ь и полу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величина угла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отрезков, углов,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: «Геометрические фиг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треугольника, равного данно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 и их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межные уг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 и их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ертикальные уг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: «Смежные и вертикальные уг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енство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ервый признак равенства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ервый и второй признаки равенства треуголь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ратная теор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дианы равнобедрен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внобедренный треуго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: «Равнобедренный треуго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араллельных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умма углов треуголь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5 по теме: «Сумма углов треуголь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рямоугольный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оугольный треуго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оугольный треуго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: «Прямоугольный треуголь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Смежные и вертикальные уг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умма углов треуголь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  <w:sz w:val="28"/>
          <w:szCs w:val="28"/>
        </w:rPr>
        <w:t>Контрольные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Геометрические фигуры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о теме: «Смежные и вертикальные углы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о теме: «Признаки равенства треугольников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по теме: «Равнобедренный треугольник»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Сумма углов треугольника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Прямоугольный треугольн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 Т.В.Шутова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31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вгуста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ОБРАЗОВАНИЕ ЕЙСКИЙ РАЙ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26 ст.Должанской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го образования Е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По   </w:t>
      </w:r>
      <w:r>
        <w:rPr>
          <w:b/>
          <w:color w:val="000000"/>
          <w:sz w:val="36"/>
          <w:szCs w:val="36"/>
          <w:u w:val="single"/>
        </w:rPr>
        <w:t>геометрии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sz w:val="36"/>
          <w:szCs w:val="36"/>
          <w:u w:val="single"/>
        </w:rPr>
        <w:t>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b/>
          <w:color w:val="000000"/>
          <w:sz w:val="36"/>
          <w:szCs w:val="36"/>
          <w:u w:val="single"/>
        </w:rPr>
        <w:t>Каландия Галина Александровна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color w:val="000000"/>
          <w:sz w:val="28"/>
          <w:szCs w:val="28"/>
          <w:u w:val="single"/>
        </w:rPr>
        <w:t>50</w:t>
      </w:r>
      <w:r>
        <w:rPr>
          <w:color w:val="000000"/>
          <w:sz w:val="28"/>
          <w:szCs w:val="28"/>
        </w:rPr>
        <w:t xml:space="preserve"> часов; в неделю </w:t>
      </w:r>
      <w:r>
        <w:rPr>
          <w:b/>
          <w:color w:val="000000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</w:rPr>
        <w:t xml:space="preserve"> часа со 2 четверти;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Геометрия 7 класс», учителя математики</w:t>
      </w:r>
      <w:r>
        <w:rPr>
          <w:b/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>О.А. Недилько, утвержденной педсоветом №1 от 30 августа 2013 г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7:00Z</dcterms:created>
  <dc:creator>Школа №14</dc:creator>
  <dc:description/>
  <cp:keywords/>
  <dc:language>en-US</dc:language>
  <cp:lastModifiedBy>пользователь</cp:lastModifiedBy>
  <cp:lastPrinted>2013-09-29T01:33:00Z</cp:lastPrinted>
  <dcterms:modified xsi:type="dcterms:W3CDTF">2013-11-05T23:37:00Z</dcterms:modified>
  <cp:revision>12</cp:revision>
  <dc:subject/>
  <dc:title>№</dc:title>
</cp:coreProperties>
</file>