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лассный час «Турнир смекалистых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 с вами знаем, что древнегреческая цивилизация оставила миру огромные знания и достижения. Древние греки, в основном, были хорошо образованы. Они знали математику, историю, увлекались философией, литературой, географией. Любили игру на музыкальных инструментах и спортивные состязания, рисование. Всему этому обучали в греческих школах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мечательные, мудрые слова греческого философа Аристотеля стали крылатым выражением: «Когда учишься, не оглядывайся назад на того, кто отстал.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дающиеся философы древней Греции возвышали уровень развития культуры древней Греции, делая ее уровень недостижимым для других государств той эпохи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так,  все экипажи приготовьтесь к  началу турнира, он начинается прямо сейчас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 отправляемся с вами в Грецию и первое задание, за каждый верный ответ  в котором, вы получаете палочки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Сколько букв в греческом алфавите? (24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На чем писали ученики в древнегреческой школе? (дощечки смазанные воском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.Чем писали на дощечках? (стилем, остро очиненной палочкой)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Как звали раба, сопровождавшего детей в школу? (педагог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Назовите крупнейших ученых Греции, чьи учения живут и поныне? (Аристотель, Сократ, Платон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Все получают карточки со словарем-подсказкой, надо как можно быстрее написать напротив имен и слов их значение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ведем итог первого тура, 1-й экипаж набрал-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-й экипаж набрал-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-й экипаж набрал-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А мы отправляемся далее, и на нашем пути Древний Египет. В одной древней египетской рукописи говорится - «Ухо мальчика на спине его», и это не случайно, дисциплина, особенно в школах писцов,  была  суровой, телесные наказания широко применялись. Потому ученики старались слышать учителя как можно внимательнее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едующий этап соревнования начинается прямо сейчас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На чем писали египтяне? (на папирусе, на глиняных табличках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Кто обучался грамоте в египетских школах? (мальчики состоятельных родителей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На чем писали древние рукописи в Египте: на свитке, на бумаге, на пергаменте? (на свитке – свернутая длинная – предлинная рукопись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У всех народов был широко распространен счет на пальцах, а на чем учились счету в Египте? (на камешках из Красного моря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Кого воспитывали  в жреческих школах? (ораторов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Посмотрите на карандаши и ответьте на вопрос: сколько у них граней? (8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ведем итог этого этапа состязания: 1-й экипаж получил - палочек, 2-й экипаж заработал – палочек, 3-й набрал - палочек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 продолжаем наш турнир, и на нашем пути Древняя Русь. Во времена Древней и Московской Руси дети учились у своих родителей, старших братьев и сестер умению трудиться,  умению проявлять уважение к старшим и о том, как заботиться о младших. Они учились тому ремеслу, каким владели их родители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удьте внимательны и, прослушав стихотворение, запомните и запишите на листе ответы на мои вопросы, а их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Когда учились в школе на Руси? (на рассвете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Кто посещал школу на Руси? (мальчики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Кто обучал детей? (дьяк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Что случалось по субботам? (их пороли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Чем писали на Руси ученики?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так, начали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в старину учились дети-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х учил церковный дьяк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ходили на рассвет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твердили буквы так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да Б – как Аз да Буки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– как Веди, Г – Глагол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учитель для науки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субботам всех порол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от какой чудной в начале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ша грамота была!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т каким пером писали-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 гусиного пера!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Этот нож не без причины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зывался перочинный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чиняли им перо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 не было остро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рудно грамота давалась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шим предкам в старину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девицам полагалось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 учиться ни чему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учались лишь мальчишки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ьяк с указкою в рук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распев читал им книжки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 славянском языке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к из летописей старых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ли дети москвиче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 литовцах, о татарах, и о Родине своей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ведем итог очередного этапа 1-й экипаж набрал -  палочек, 2-й экипаж – заработал – палочек, 3-й получил- палочек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теперь  тур загадок, чтобы выявить победителя турнира. Все они на тему о школе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 куст, а с листочками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 рубашка, а сшит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 человек, а рассказывает? (книга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мя плоско, поле гладко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то умеет, тот и сеет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мя не всходит, а плод приносит? (бумага и написанные на ней слова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сила меня мать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ронила меня мать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няли меня люди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несли в торг торговать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резали мне голову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ал я пить и ясно говорить? (гусиное перо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ведем итог, поздравим экипаж победителей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ристотель говорил об учебе: «КОРЕНЬ ЕЕ ГОРЕК, ЗАТО ПЛОД СЛАДОК», давайте следовать мудрым словам философа приходя в школу за знаниями.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  <w:t xml:space="preserve">                            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19:00Z</dcterms:created>
  <dc:creator>user</dc:creator>
  <dc:description/>
  <dc:language>en-US</dc:language>
  <cp:lastModifiedBy>user</cp:lastModifiedBy>
  <dcterms:modified xsi:type="dcterms:W3CDTF">2009-10-06T20:15:00Z</dcterms:modified>
  <cp:revision>1</cp:revision>
  <dc:subject/>
  <dc:title>Классный час «Турнир смекалистых»</dc:title>
</cp:coreProperties>
</file>