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 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дицинский колледж  имени Клары Цет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 здравоохранения города Москв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неаудиторной   самостоятельной работе студ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работы</w:t>
      </w:r>
      <w:r>
        <w:rPr>
          <w:sz w:val="28"/>
          <w:szCs w:val="28"/>
        </w:rPr>
        <w:t xml:space="preserve"> : создание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Cs/>
          <w:sz w:val="32"/>
          <w:szCs w:val="28"/>
        </w:rPr>
        <w:t>по дисциплине Информатика</w:t>
      </w:r>
    </w:p>
    <w:p>
      <w:pPr>
        <w:pStyle w:val="Normal"/>
        <w:rPr>
          <w:sz w:val="32"/>
        </w:rPr>
      </w:pPr>
      <w:r>
        <w:rPr>
          <w:sz w:val="32"/>
        </w:rPr>
        <w:t>для специаль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101 Лечебное де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для студентов  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4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ЦМК ОГС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Председатель ЦМ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rPr/>
      </w:pPr>
      <w:r>
        <w:rPr>
          <w:sz w:val="28"/>
        </w:rPr>
        <w:t xml:space="preserve">Никонова П.Н..  -   преподаватель информатики </w:t>
      </w:r>
      <w:r>
        <w:rPr>
          <w:sz w:val="28"/>
          <w:szCs w:val="32"/>
        </w:rPr>
        <w:t xml:space="preserve">ГБОУ СПО Медицинского колледжа  имени Клары Цеткин </w:t>
      </w:r>
      <w:r>
        <w:rPr>
          <w:sz w:val="28"/>
        </w:rPr>
        <w:t>Департамента здравоохранения 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струкция</w:t>
      </w:r>
    </w:p>
    <w:p>
      <w:pPr>
        <w:pStyle w:val="TextBody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амостоятельной внеаудиторной работы студентов</w:t>
      </w:r>
    </w:p>
    <w:p>
      <w:pPr>
        <w:pStyle w:val="TextBody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Создание презентации</w:t>
        <w:br/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</w:t>
        <w:br/>
      </w:r>
      <w:r>
        <w:rPr>
          <w:b/>
          <w:sz w:val="28"/>
          <w:szCs w:val="28"/>
        </w:rPr>
        <w:t xml:space="preserve">     Темы: </w:t>
      </w:r>
      <w:r>
        <w:rPr>
          <w:sz w:val="28"/>
          <w:szCs w:val="28"/>
        </w:rPr>
        <w:br/>
        <w:t>1. Информация. Свойства и характеристика</w:t>
        <w:br/>
        <w:t>2. Проблемы информатики в современной науке</w:t>
        <w:br/>
        <w:t>3. Информационная система в медицине</w:t>
        <w:br/>
        <w:t xml:space="preserve">4. Этапы развития медицинской информатики </w:t>
        <w:br/>
        <w:t>5. Разновидности антивирусных программ</w:t>
        <w:br/>
        <w:t>6. Необходимость архивирования файлов и папок</w:t>
        <w:br/>
        <w:t>7. Устройство ПК</w:t>
        <w:br/>
        <w:t xml:space="preserve">8. Использование текстового процессора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 xml:space="preserve">9. Диаграмма и график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br/>
        <w:t xml:space="preserve">10. Информационная культура в современном обществе </w:t>
        <w:br/>
        <w:t>11. Применение информационных технологий в лечебном деле, диагностике и лечении</w:t>
        <w:br/>
        <w:t xml:space="preserve">12.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br/>
        <w:t>13. Путешествие по Интернету</w:t>
        <w:br/>
        <w:t>14. Локальные компьютерные сети</w:t>
        <w:br/>
        <w:t>15. Программы общего назначения в решении медицинских задач</w:t>
        <w:br/>
        <w:t>16. МИС</w:t>
        <w:br/>
        <w:t xml:space="preserve">17. Медицинские компьютерные системы              </w:t>
        <w:br/>
        <w:br/>
        <w:br/>
        <w:br/>
        <w:br/>
      </w:r>
      <w:r>
        <w:rPr>
          <w:b/>
          <w:sz w:val="28"/>
          <w:szCs w:val="28"/>
        </w:rPr>
        <w:t xml:space="preserve">Цели: </w:t>
        <w:br/>
        <w:br/>
        <w:t xml:space="preserve">- </w:t>
      </w:r>
      <w:r>
        <w:rPr>
          <w:sz w:val="28"/>
          <w:szCs w:val="28"/>
        </w:rPr>
        <w:t xml:space="preserve">уметь работать с учебной  и справочной литературой; </w:t>
        <w:br/>
        <w:t xml:space="preserve">- выполнять манипуляции с меню «Вставка», «Файл», «Правка», «Вид», «Сервис», «Данные», приложение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</w:t>
        <w:br/>
        <w:t>- применять полученные знания и умения при изучении специальных дисциплин и в дальнейшей практ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Мотивац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олнив данную работу, Вы сможете:</w:t>
        <w:br/>
        <w:t>-углубить и расширить свои знания;</w:t>
        <w:br/>
        <w:t>-научится работать со словарями и учебниками, энциклопедической, специальной литературой;</w:t>
        <w:br/>
        <w:t>-закрепить навыки работы с компьютером и работой в Интернете;</w:t>
        <w:br/>
        <w:t>-узнать много нового и понять, какие проблемы и почему возникли у Вас при изучении данной темы;</w:t>
        <w:br/>
        <w:t>- Вы сможете в дальнейшем использовать свои знания в дальнейшей практической деятельности.</w:t>
        <w:br/>
        <w:br/>
      </w:r>
      <w:r>
        <w:rPr>
          <w:sz w:val="28"/>
          <w:szCs w:val="28"/>
          <w:u w:val="single"/>
        </w:rPr>
        <w:t>При выполнении данного задания следует руководствоваться следующими поло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мните, что презентации- это творческая работа, в которой последовательно раскрывается определенная тема на основе изложения содержания различных источников, их анализа и оц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берите тему презентации.</w:t>
        <w:br/>
        <w:t xml:space="preserve">          - ознакомьтесь с предлагаемой тематикой презентации;</w:t>
        <w:br/>
        <w:t xml:space="preserve">          - выбор темы должен отвечать Вашим индивидуальным интересам;</w:t>
        <w:br/>
        <w:t xml:space="preserve">          - определите объем работы </w:t>
        <w:br/>
        <w:t xml:space="preserve">   3. Ознакомьтесь с требованиями к созданию презентации</w:t>
        <w:br/>
        <w:t xml:space="preserve">       (см. приложение 1)</w:t>
        <w:br/>
        <w:t xml:space="preserve">       </w:t>
        <w:br/>
        <w:t xml:space="preserve">   4. Подберите литературу по теме презентации, в работе над презентацией используйте следующие источники:</w:t>
        <w:br/>
        <w:t xml:space="preserve">      - Энциклопедии, словари, справочники</w:t>
        <w:br/>
        <w:t xml:space="preserve">      - Первоисточники и общая литература, относящаяся к</w:t>
        <w:br/>
        <w:t xml:space="preserve">         рассматриваемому вопросу;</w:t>
        <w:br/>
        <w:t xml:space="preserve">      - Газетный, журнальный материал;</w:t>
        <w:br/>
        <w:t xml:space="preserve">      - Специальные работы по теме исследования;</w:t>
        <w:br/>
        <w:t xml:space="preserve">      - Меню приложен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</w:t>
        <w:br/>
        <w:br/>
        <w:t>5. Изучите собранный материал (сделайте выписки, законспектируйте фрагменты, подберите  статистические данные, картинки, фото, зарисовки, звуковые файлы и пр.) и составьте план.</w:t>
        <w:br/>
        <w:t xml:space="preserve">6. Оформите презентацию согласно требованиям, следуя </w:t>
        <w:br/>
        <w:t xml:space="preserve"> определенному Вами плану.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учеб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С. Гохберг, А.В.Зафиевский, А.А.Короткин.  Информационные технологии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И Сергеева, А.А. Музалевская, Н.В. Тарасова. Информатика, 2009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и справоч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Фигурнов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 от начинающего - до опытного. М.: ИНФРА-М, 2000г.</w:t>
        <w:br/>
        <w:t>2.Ляхович В.Ф. Основы информатики.- Учебное пособие, Ростов на/Д, «Феникс», 2000г.</w:t>
        <w:br/>
        <w:t>3. Шафрин Ю.А. Информационные технологии. М.: Лаборатория базовых знаний, 1999г.</w:t>
        <w:br/>
        <w:t>4. Турецкий В.Я. Математика и информатика. Учебник. М.:ИНФРА-М, 2000г.</w:t>
        <w:br/>
        <w:br/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зданию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уктура</w:t>
      </w:r>
    </w:p>
    <w:p>
      <w:pPr>
        <w:pStyle w:val="Normal"/>
        <w:rPr/>
      </w:pPr>
      <w:r>
        <w:rPr>
          <w:sz w:val="28"/>
          <w:szCs w:val="28"/>
        </w:rPr>
        <w:t>1.1 Тема презентации должна четко определять рамки исследуем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резентацию следует составлять из четырёх частей: введения, основной части, заключения, списка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 зависимости от тематики презентации к ней могут быть оформлены приложения, иллюстрации, таблицы, схемы в виде картинок, рисунков, звуковых файлов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Общий объем слайдов презентации должен составлять 25 слайдов, введение – 10-20% от всего объема, заключение  - 1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Вводная часть должна включать обоснование актуальности темы, постановку целей и формирова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Основная часть презентации структурируется по слайдам, выявляется собственное мнение автора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бязательными являются ссылки на авторов, чьи позиции использовались в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Заключительная часть презентации состоит из подведения итогов проделанной работы, краткого и четкого изложения выводов, анализа степени выполн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Список литературы к презентации оформляется в алфавитной последовательности по фамилии авторов. В него вносится весь перечень используем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</w:t>
      </w:r>
    </w:p>
    <w:p>
      <w:pPr>
        <w:pStyle w:val="Normal"/>
        <w:rPr/>
      </w:pPr>
      <w:r>
        <w:rPr>
          <w:sz w:val="28"/>
          <w:szCs w:val="28"/>
        </w:rPr>
        <w:t xml:space="preserve">3.1 Презентация должна быть создана в приложен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`03 и представлен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формление презентации производи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титульный лист (название презент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основная часть (нумерация слайдов и их краткое содерж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приложения (если необходимых вставок нет в структуре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ая часть начинается с нового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аждый слайд нумеруется в нижней части слайда с правой стороны.</w:t>
      </w:r>
    </w:p>
    <w:p>
      <w:pPr>
        <w:pStyle w:val="Normal"/>
        <w:rPr/>
      </w:pPr>
      <w:r>
        <w:rPr>
          <w:sz w:val="28"/>
          <w:szCs w:val="28"/>
        </w:rPr>
        <w:t>Счет нумерации ведется с титульного листа (название презентации), на котором цифры не прост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екомендуется тексты заголовок выполнять одинаковым шрифтом, в конце заголовка, располагаемого посередине строки, точка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Тексты на слайдах должны быть читаемы, соблюдена единая фоновая рас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здела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графия, т.е. список используемой в работе литературы, помещается после заключения и оформляется в соответствии с ГОСТом  7.1.84 («Библиографическое описание документа»). Список используемой литературы составляется в алфавитном порядке по фамилии авторов. Библиографическое описание каждого источника включает несколько расположенных в определённой последовательности обязательных элементов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е об авторах (фамилия и инициалы авторов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е заглавие книги (по титульному листу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е об издании (повторность издания, переработка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ходные данные (место издания, издательство, год издания)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(сведенья о количестве страни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начинается с указанием фамилии и инициалов автора или авторов. После инициалов ставится точка и тире. Вслед за тире идет название города, в котором вышла книга, двоеточие, название выпустившего книгу издательства (без кавычек), запятая, год издания, точка, тире, общее количество страни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работы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куратность оформления и соответствие требованиям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ектность составленных слайдов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е и степень её раскрытия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слайдов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сть написания и отсутствие грамматических ошибок.</w:t>
      </w:r>
    </w:p>
    <w:p>
      <w:pPr>
        <w:pStyle w:val="Normal"/>
        <w:jc w:val="center"/>
        <w:rPr/>
      </w:pPr>
      <w:r>
        <w:rPr/>
        <w:t>Критерии оценки по созданию през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баллов (максиму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а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балла (0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балла(0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содержание представленного материала (в том числе грамот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балла(0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едставлен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балла(0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балл (0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оформление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балл (0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 ( в том числе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балл (0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сдач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 балл (0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ценка за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бал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-16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-13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-1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2» (не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нее 8 баллов</w:t>
            </w:r>
          </w:p>
        </w:tc>
      </w:tr>
    </w:tbl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7:00Z</dcterms:created>
  <dc:creator>Pidjic</dc:creator>
  <dc:description/>
  <dc:language>en-US</dc:language>
  <cp:lastModifiedBy>Администратор</cp:lastModifiedBy>
  <dcterms:modified xsi:type="dcterms:W3CDTF">2014-12-29T12:07:00Z</dcterms:modified>
  <cp:revision>2</cp:revision>
  <dc:subject/>
  <dc:title>Государственное бюджетное образовательное учреждение среднего профессионального образования города Москвы</dc:title>
</cp:coreProperties>
</file>