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i/>
          <w:sz w:val="32"/>
          <w:szCs w:val="32"/>
        </w:rPr>
        <w:t>Интерактивные технологии в деятельности                                      учителя иностранного языка</w:t>
      </w:r>
    </w:p>
    <w:p>
      <w:pPr>
        <w:pStyle w:val="Heading3"/>
        <w:rPr/>
      </w:pPr>
      <w:r>
        <w:rPr>
          <w:b w:val="false"/>
          <w:sz w:val="28"/>
          <w:szCs w:val="28"/>
        </w:rPr>
        <w:t>Интерактивные технологии активно входят в нашу жизнь. Превращая обычное в необыкновенное, они помогают каждому человеку максимально раскрыть свой творческий потенциал, стать более успешным в учебе и работе и просто сделать мир вокруг себя ярче.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нтерактивная доска</w:t>
      </w:r>
      <w:r>
        <w:rPr>
          <w:b w:val="false"/>
          <w:sz w:val="28"/>
          <w:szCs w:val="28"/>
        </w:rPr>
        <w:t xml:space="preserve"> - это сенсорный экран, подсоединенный к компьютеру, изображение с которого передает на доску проектор. Достаточно только прикоснуться к поверхности доски, чтобы начать работу на компьютере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активная доска (ИД) - это устройство, позволяющее лектору или докладчику объединить два различных инструмента: экран для отображения информации и обычную маркерную дос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 дает вам возможность использовать широкий спектр ресурсов, таких как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онное программное обеспечение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овые редакторы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D-ROMы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ображения (фотографии, рисунки, диаграммы, изображения экрана)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ео-файлы (отрывки телевизионных программ, видео-кассеты VHS или цифровые видео-изображения)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ковые файлы (отрывки кассет или радио, записи, сделанные учениками или другими преподавателями). Любой звук с CD-ROMа или Интернет-страницы также будет слышен, если у вас есть громкоговорители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интерактивной доски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граммное обеспечение, относящееся к различным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интерактивных досок и панелей весьма обширна. В сфере образования они дают возможность преподавателю работать с электронной картой, схемой, рисунком, картиной. Существует также возможность сохранять нанесенные изображения в виде файла и обмениваться ими по каналам связи, это важно для военных организаций, ситуационных и кризисных центров. </w:t>
        <w:br/>
        <w:t>Другой широкий сектор применения ИД - деловые презентации и семинары. Помимо работы со стандартной деловой графикой, эти средства идеально подходят для демонстрации широкой аудитории программного обеспечения или интернет-сайта. В этом случае докладчик жестко не "привязан" к компьютеру, мыши и клавиатуре, поэтому выступление становится более живым и ориентированным на слушател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сё больше и больше педагогов-практиков понимают, что использование информационных технологий в учебном процессе значительно повышает эффективность усвоения материала учащимися. Больших результатов можно достичь, применяя данные технологии в преподавании иностранных языков в средней школ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спользование проекционной техники в сочетании с аудиосредствами дает возможность привлекать на занятиях при объяснении нового материала тезисы, таблицы, видео- и справочные материалы, при анализе текстов - схемы и данные электронных словарей. Это позволяет реализовать принципы наглядности, доступности и системности изложения материа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Электронная доска </w:t>
      </w:r>
      <w:r>
        <w:rPr>
          <w:b/>
          <w:bCs/>
          <w:sz w:val="28"/>
          <w:szCs w:val="28"/>
        </w:rPr>
        <w:t>SMART</w:t>
      </w:r>
      <w:r>
        <w:rPr>
          <w:sz w:val="28"/>
          <w:szCs w:val="28"/>
        </w:rPr>
        <w:t xml:space="preserve"> позволяет осуществлять:</w:t>
        <w:br/>
        <w:t>1. активное комментирование материала: выделение, уточнение, добавление дополнительной информации посредством электронных маркеров с возможностью изменить цвет и толщину линии;</w:t>
        <w:br/>
        <w:t>2. полноценную работу по переводу текста и отдельных предложений с указанием связей и взаимоотношений между словами;</w:t>
        <w:br/>
        <w:t>3. набор посредством виртуальной клавиатуры любого текста задания в любом приложении и его демонстрацию в режиме реального времени;</w:t>
        <w:br/>
        <w:t>4. не только знакомство с тестовыми заданиями в режиме просмотра, но и показательное тестирование отдельного ученика или группы учеников для всей аудитории, если в школе отсутствует компьютерный класс или он не может быть предоставлен учителю в данный момент;</w:t>
        <w:br/>
        <w:t>5. сохранение результатов в отдельном файле в виде картинок или в HTML и PDF-формате.</w:t>
        <w:b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ольшой иллюстративный материал, представленный в SMART Notebook, позволяет осуществлять введение новой лексики, наработку слов для лексических минимумов. Удобным является структурирование по темам (человек, животные, погода, природа, транспорт, одежда и т.д.). Картинки можно копировать как в сам Notebook, так и в различные редакторы (Word, Power Point). Функция Clone позволяет быстро увеличить количество одинаковых картинок, что удобно использовать при изучении темы Числительные. Вставив рисунки в определенный фон, мы можем на материале картинок организовать речевую ситуацию, что способствует развитию связной речи. Этой цели служит и подбор картинок к конкретным сказкам, например, "Три поросенка", что особенно ценно при изучении языков в начальной школе. При работе с картинками SMART Notebook возможно не только вводить новые лексические единицы, но и обучать постановке вопроса, составлению высказывания, организации диалога.</w:t>
        <w:br/>
        <w:br/>
        <w:t>Ценной представляется и программа SMART Video, позволяющая просматривать видеоматериалы, которые, как известно, значительно расширяют объем воспринимаемой информации, без обращения к прикладным программам.</w:t>
        <w:br/>
        <w:br/>
        <w:t xml:space="preserve">Таким образом, используя интерактивную доску, мы можем организовать постоянную работу учащегося в электронном виде. Это значительно экономит время, стимулирует развитие мыслительной и творческой активности, включает в работу всех учащихся, находящихся в классе. Кроме того, программное обеспечение SMART позволяет не только, как уже говорилось, сохранять слайды экранов, но и выстраивать их в нужной последовательности, в том числе и в виде альбомов. Можно просматривать слайды таких альбомов и повторно их комментировать. Это при сохранении заданий, выполненных учеником на доске, позволяет проследить динамику усвоения материала каждым учащимся, выделить типичные и повторяющиеся ошибки. </w:t>
        <w:br/>
        <w:br/>
        <w:t>Необходимо учесть и важный психологический момент: современные школьники, у которых дома обычно есть компьютеры с многочисленными играми и телевизоры с агрессивным видеорядом, привыкают подобным образом воспринимать окружающую действительность. Возможности интерактивной доски позволяют переключить школьников на понимание того, что видео и игровые программы успешно используются для обучения, способствуя развитию творческой активности, увлечению предметом, созданию наилучших условий для овладения навыками аудирования и говорения, что обеспечивает в конечном счете эффективность усвоения материала на уроках иностранного языка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Для чего нужна интерактивная доска?</w:t>
      </w:r>
      <w:r>
        <w:rPr>
          <w:sz w:val="28"/>
          <w:szCs w:val="28"/>
        </w:rPr>
        <w:br/>
        <w:t>Интерактивные доски могут изменить преподавание и обучение в различных направлениях. Вот три из них:</w:t>
        <w:br/>
      </w:r>
      <w:r>
        <w:rPr>
          <w:b/>
          <w:bCs/>
          <w:sz w:val="28"/>
          <w:szCs w:val="28"/>
        </w:rPr>
        <w:t>1. Презентации, демонстрации и создание моделей</w:t>
      </w:r>
      <w:r>
        <w:rPr>
          <w:sz w:val="28"/>
          <w:szCs w:val="28"/>
        </w:rPr>
        <w:br/>
        <w:t>Использование необходимого программного обеспечения и ресурсов в сочетании с интерактивной доской может улучшить понимание новых идей.</w:t>
        <w:br/>
      </w:r>
      <w:r>
        <w:rPr>
          <w:b/>
          <w:bCs/>
          <w:sz w:val="28"/>
          <w:szCs w:val="28"/>
        </w:rPr>
        <w:t>2. Активное вовлечение учащихся</w:t>
      </w:r>
      <w:r>
        <w:rPr>
          <w:sz w:val="28"/>
          <w:szCs w:val="28"/>
        </w:rPr>
        <w:br/>
        <w:t>Мотивация и вовлеченность учащихся на занятии может быть увеличена за счет использования интерактивной доски.</w:t>
        <w:br/>
      </w:r>
      <w:r>
        <w:rPr>
          <w:b/>
          <w:bCs/>
          <w:sz w:val="28"/>
          <w:szCs w:val="28"/>
        </w:rPr>
        <w:t>3. Улучшение темпа и течения занятия</w:t>
      </w:r>
      <w:r>
        <w:rPr>
          <w:sz w:val="28"/>
          <w:szCs w:val="28"/>
        </w:rPr>
        <w:br/>
        <w:t>Использование интерактивной доски может улучшить планирование, темп и течение урока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занятия на интерактивной доск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нтерактивные доски - не просто электронные "меловые" доски. Обучение с их помощью гораздо эффективнее обучения только с компьютером и проектором. Чтобы максимально использовать возможности интерактивной доски необходимо тщательно спланировать занятие. К тому же уроки, созданные на интерактивной доске можно использовать не один раз, и это сэкономит ваше время.</w:t>
        <w:br/>
        <w:br/>
        <w:t>Интерактивные доски предоставляют широкие возможности преподавания различных дисциплин. Многие преподаватели признаются, что стали планировать занятия на интерактивных досках вместе с коллегами со своей кафедры, что привело не только к экономии времени, но и улучшению общего качества материалов.</w:t>
        <w:br/>
        <w:br/>
        <w:t>Программное обеспечение для интерактивных досок позволяет четко структурировать занятия. Возможность сохранять уроки, дополнять их записями улучшает способ подачи материала.</w:t>
        <w:br/>
        <w:br/>
        <w:t>Благодаря разнообразию материалов, которые можно использовать на интерактивной доске учащиеся гораздо быстрее схватывают новые идеи. Преподаватели, которые уже достточно долго работают с досками, заметили, что качество их уроков заметно улучшилось.</w:t>
        <w:br/>
        <w:br/>
        <w:t>Конечно, нельзя сказать наверняка, что результаты учащихся повысятся благодаря работе с интерактивной доской, но многие преподаватели замечают, что ученики стали больше интересоваться тем, что происходит на занятиях. Они активно обсуждают новые темы и быстрее запоминают материал.</w:t>
        <w:b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еимущества работы с интерактивными досками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еимуществ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местима с программами для всех лет обучени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иливает подачу материала, позволяя преподавателям эффективно работать с веб-сайтами и другими ресурсам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яет больше возможностей для взаимодействия и обсуждения в классе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лает занятия интересными и увлекательными для преподавателей и учащихся благодаря разнообразному и динамичному использованию ресурсов, развивает мотивацию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Преимущества для преподавателей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воляет преподавателям объяснять новый материал из центра класса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ощряет импровизацию и гибкость, позволяя преподавателям рисовать и делать записи поверх любых приложений и веб-ресурсов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воляет преподавателям сохранять и распечатывать изображения на доске, включая любые записи, сделанные во время занятия, не затрачивая при этом много времени и сил и упрощая проверку усвоенного материала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воляет преподавателям делиться материалами друг с другом и вновь использовать их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добна при работе в большой аудитории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ы к уроку можно приготовить заранее - это обеспечит хороший темп занятия и сохранит время на обсуждени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дохновляет преподавателей на поиск новых подходов к обучению, стимулирует профессиональный рост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После занятия файлы можно сохранить в школьной сети, чтобы ученики всегда имели доступ к ним. Файлы можно сохранить в изначальном виде или такими, как они были в конце занятия вместе с дополнениями. Их можно использовать во время проверки знаний учеников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Преимущества для учащихс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ет занятия интересными и развивает мотивацию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яет больше возможностей для участия в коллективной работе, развития личных и социальных навыков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обождает от необходимости записывать благодаря возможности сохранять и печатать все, что появляется на доск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начинают понимать более сложные идеи в результате более ясной, эффективной и динамичной подачи материал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воляет использовать различные стили обучения, преподаватели могут обращаться к всевозможным ресурсам, приспосабливаясь к определенным потребностям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начинают работать более творчески и становятся уверенными в себе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м не нужна клавиатура, чтобы работать с этим оборудованием, таким образом повышается вовлеченность учащихся начальных классов или детей с ограниченными возможностями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Факторы эффективного использования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доступа к интерактивной доске, чтобы преподаватели могли набраться опыт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доски не только преподавателями, но и учащимися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преподавателю времени на подготовку к занятию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ые затраты преподавателя для того, чтобы стать уверенным пользователем и подобрать ресурсы для занятия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мен идеями и ресурсами между преподавателями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ложение доски в классе таким образом, чтобы не мешал солнечный свет и ничто не находилось между проектором и доской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окий уровень надежности и технической поддержки, чтобы свести к минимуму возможные проблемы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к электронная интерактивная доска может быть использована в среде обучения?</w:t>
      </w:r>
      <w:r>
        <w:rPr>
          <w:sz w:val="28"/>
          <w:szCs w:val="28"/>
        </w:rPr>
        <w:br/>
        <w:br/>
        <w:t>Электронные интерактивные доски - это эффективный способ внедрения электронного содержания и мультимедийных материалов в массовую среду обучения. Можно перечислить следующие виды образовательной деятельности, доступные при использовании электронной интерактивной доск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текстом и изображениями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заметок с помощью электронных чернил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сделанных заметок для передачи по электронной почте, размещения в Интернете или печати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лективный просмотр Web-сайтов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бода передвижения по классу при демонстрации программного обеспечения или работе с ним перед аудиторией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с помощью шаблонов и изображений собственных заданий для занятий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монстрация и нанесение заметок поверх образовательных видеоклипов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строенного в программное обеспечение интерактивной доски презентационного инструментария для обогащения дидактического материала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монстрация презентаций, созданных учащимис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ажно понимать, что использование только интерактивной доски не решит всех ваших проблем моментально. И преподаватели совсем не обязаны работать с ней постоянно, на каждом уроке. Иногда доска может пригодиться только в самом начале занятия или во время обсуждения. Конечно, нельзя сказать наверняка, что результаты учащихся повысятся благодаря работе с интерактивной доской, но многие преподаватели замечают, что ученики стали больше интересоваться тем, что происходит на занятиях. Они активно обсуждают новые темы и быстрее запоминают материал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едагогика и интерактивные дос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учение с помощью интерактивных досок мало, чем отличается от привычных методов преподавания. Основы успешного проведения урока одни и те же, независимо от технологий и оборудования, которое использует преподаватель. Прежде всего, любое занятие должно иметь четкий план и структуру, достигать определенных целей и результатов. Все это помогает ученикам лучше усвоить материал и соотнести его с тем, что они уже знают.</w:t>
        <w:br/>
        <w:t>Стандартный школьный урок, учитывая современные педагогические и информационные технологии обучения - интерактивные метода обучения - может развиваться так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к началу занятия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ение целей занятия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дение в новую тему или задание - может повторяться несколько раз в течение занятия, так как является его основой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темы при участии школьников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суждение в конце занятия того, что было пройдено, а также самого процесса обуч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руктура урока всегда остается та же - неважно, используется интерактивная доска или нет. Но в некоторых случаях интерактивная доска может стать хорошим помощником, например, при, так называемом, индуктивном методе преподавания, когда ученики приходят к тем или иным выводам, сортируя полученную информацию.</w:t>
        <w:br/>
        <w:br/>
        <w:t>Учитель может по-разному классифицировать материал, используя различные возможности доски: перемещать объекты, работать с цветом, - при этом, привлекая к процессу учеников, которые затем могут самостоятельно работать в небольших группах. Иногда можно снова обращать внимание учащихся на доску, чтобы они поделились своими мыслями и обсудили их перед тем, как продолжить работу. Но важно понимать, что этот эффективность работы с доской во многом зависит от самого преподавателя, от того, как он применяет те или иные ее возмож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лаживайте связь: вовлечение учащихся в процесс</w:t>
      </w:r>
      <w:r>
        <w:rPr>
          <w:sz w:val="28"/>
          <w:szCs w:val="28"/>
        </w:rPr>
        <w:br/>
        <w:br/>
        <w:t>Обучение всегда было деятельностью социальной, так как свои убеждения и взгляды люди всегда утверждали посредством диалога с окружающими. Современные образовательные теории говорят о необходимости стимулировать заинтересованность учащихся, полагая ее краеугольным камнем знания. Эти теории содержат следующие компоненты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труктивизм - предполагает выбор и обработку учащимся информации, создание гипотезы и достижение результата через личное освоение знания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ное обучение - учащиеся воспринимают получаемые "сверху" инструкции (лекции) не пассивно, а путем непосредственного участия в образовательном процессе (чтение, письмо, обсуждение, анализ и самостоятельная оценка материала)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ллективное обучение - в образовательный процесс вовлекается весь класс: преподаватель фокусирует внимание учащихся и по собственному усмотрению выстраивает взаимодействие отдельных групп. </w:t>
      </w:r>
    </w:p>
    <w:p>
      <w:pPr>
        <w:pStyle w:val="Style13"/>
        <w:rPr/>
      </w:pPr>
      <w:r>
        <w:rPr>
          <w:sz w:val="28"/>
          <w:szCs w:val="28"/>
        </w:rPr>
        <w:t>Наверное, самой большой трудностью обучения с применением современных технологий является поддержание динамичного взаимодействия с учащимися, каждый из которых сидит за своим компьютером. Электронные интерактивные доски помогают справиться с этой трудностью и обогащают возможности компьютерных технологий, предоставляя большой экран для работы с мультимедийными материалами вручную. Этот экран, который могут видеть все присутствующие в классной комнате, выводит взаимодействие учащихся с преподавателем на новый уровень. Перед классом, работая с доской, стоит один человек, а благодаря ее размерам участниками разворачивающегося процесса чувствуют себя все. Интерактивная сущность электронной доски и возможности поставляемого в комплекте программного обеспечения позволяют устраивать в учебном кабинете мероприятия, в которых участвуют все присутствующие.</w:t>
      </w:r>
      <w:r>
        <w:rPr/>
        <w:b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ункциональных возможностей интерактивной доски на уроках иностранного языка</w:t>
      </w:r>
    </w:p>
    <w:p>
      <w:pPr>
        <w:pStyle w:val="Style13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же общепринято, что мультимедийные технологии дают высокий эффект обучения иностранному языку. Но в отличие от мультимедийного проектора интерактивная доска не просто позволяет отобразить мобильную информацию, является не только средством визуального сопровождения урока, но и дает возможность включить учащихся в диалоговый режим обучения. Взаимодействие с интерактивной доской больше походит на диалог с партнером, чем на ряд монологических высказываний с возможностью печатать текст или продемонстрировать картинку. Интерактивная доска дает возможность перемещать объекты, менять их свойства </w:t>
      </w:r>
      <w:r>
        <w:rPr>
          <w:rStyle w:val="Emphasis"/>
          <w:sz w:val="28"/>
          <w:szCs w:val="28"/>
        </w:rPr>
        <w:t>(увеличивать, уменьшать, разворачивать)</w:t>
      </w:r>
      <w:r>
        <w:rPr>
          <w:sz w:val="28"/>
          <w:szCs w:val="28"/>
        </w:rPr>
        <w:t>. На доске мы имеем не просто изображение, мы можем его “оживить” и комментировать происходящий процес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SMART-board, действительно, является невероятно гибким и удобным инструментом для записи, отображения и анализа информации любого формата, дает возможность работать с электронной картой, схемой, рисунком, картинк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мея уже достаточный опыт работы с интерактивной доской, мы, преподаватели иностранного языка, определили для себя ее несомненные преимущества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доской в полной мере позволяет реализовать принцип наглядности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ркие и привлекательные материалы коллекции воспитывают в детях эстетический вкус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активные возможности доски позволяют снять трудности в процессе монологического высказывания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можность вырезать и стирать объекты с экрана, копировать и вставлять их, отменять или возвращать действия придает учащимся больше уверенности: они знают, что всегда могут вернуться на шаг назад, что-то изменить или исправи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этой связи использование функциональных возможностей интерактивной доски видится нам наиболее целесообразным в работе с грамматическим аспектом языка. Введение и закрепление грамматического материала существенно облегченно, если применяются SMART-технолог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ащиеся имеют возможность моделировать грамматические конструкции, составлять предложения, менять порядок слов в предложении. Иными словами, возможность анимации, перемещение объектов, изменение и выделение наиболее значимых элементов при помощи цвета, шрифта позволяют задействовать визуальные, аудиальные, а также кинестетические каналы усвоения информации, что особенно актуально для учащихся средних классов, для которых именно кинестетический способ восприятия информации является более эффективным.</w:t>
      </w:r>
    </w:p>
    <w:p>
      <w:pPr>
        <w:pStyle w:val="Style13"/>
        <w:rPr>
          <w:vanish/>
          <w:sz w:val="28"/>
          <w:szCs w:val="28"/>
        </w:rPr>
      </w:pPr>
      <w:r>
        <w:rPr>
          <w:sz w:val="28"/>
          <w:szCs w:val="28"/>
        </w:rPr>
        <w:t>Возможность игровых элементов на уроках с применением SMART-board делает уроки ярче, значительно повышает уровень мотивации учащихся, их заинтересованность в предмете.</w:t>
      </w:r>
    </w:p>
    <w:p>
      <w:pPr>
        <w:pStyle w:val="Style13"/>
        <w:spacing w:before="280" w:after="280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56:00Z</dcterms:created>
  <dc:creator>XTreme</dc:creator>
  <dc:description/>
  <cp:keywords/>
  <dc:language>en-US</dc:language>
  <cp:lastModifiedBy>XTreme</cp:lastModifiedBy>
  <dcterms:modified xsi:type="dcterms:W3CDTF">2010-03-01T15:30:00Z</dcterms:modified>
  <cp:revision>9</cp:revision>
  <dc:subject/>
  <dc:title>Интерактивные технологии активно входят в нашу жизнь</dc:title>
</cp:coreProperties>
</file>