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6"/>
        <w:gridCol w:w="905"/>
        <w:gridCol w:w="864"/>
        <w:gridCol w:w="1069"/>
        <w:gridCol w:w="28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ая т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я, тождества, урав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 с переменны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Числовые выражения с переменным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неравен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«Выраж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: «Выраж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ень урав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>
                <w:i/>
              </w:rPr>
              <w:t>ах = 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омощью составления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Решение задач на составления уравнени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змах и мод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диа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по теме: «Уравн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Функ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 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чертежные инстр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братных задач по график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е граф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Взаимное расположение графико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: «Функц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по теме: «Функция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Степень с натуральным показател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, компьют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епени с одинаковыми показател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тепени с одинаковыми показател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и с одинаковыми показателя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степени в степен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произведения в степен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тепень с натуральным показателем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одночленов в степен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озведение одночленов в степень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ида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и ее граф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ные инстр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вида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 xml:space="preserve">3  </w:t>
            </w:r>
            <w:r>
              <w:rPr/>
              <w:t>и ее графи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тежные инструмен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по теме: «Степень с натуральным показателем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член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\р. Многочлен и его стандартный ви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ногочлена к его стандартному вид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чл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многочлен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Умножение одночлена на многочлен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ложение многочленов на множител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: «Сложение, вычитание, умножение многочлена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Умножение многочлена на многочл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пособом группир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азложение многочленов на множители способом группировк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ождест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оизведение многочлено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6 по теме: «Многочлен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ы сокращенного умн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Возведение в квадрат суммы и разности двух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уб суммы и разности двух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раз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</w:t>
            </w:r>
            <w:r>
              <w:rPr>
                <w:i/>
              </w:rPr>
              <w:t xml:space="preserve">(а ±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= (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± 2а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выражений с помощью формулы  </w:t>
            </w:r>
            <w:r>
              <w:rPr>
                <w:i/>
              </w:rPr>
              <w:t>(а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± 2а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) = (а ±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умма и разность кубов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: «Формулы сокращенного умнож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реобразование целого выражения в многочле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ул сокращенного умн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по формул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: «Разложение на множители по формуле»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реобразование целого выражения в многочлен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: «Преобразование целых выражени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стемы линейных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Линейное уравнение с двумя переменны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линейных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систем уравнений графическим способ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арточ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Графический способ решения уравнени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систем уравнений способом подстан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ешение систем уравнений способом подстановки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систем уравнений способом сложен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Решение систем уравнений способом сложения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и на работу и на смес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истемы линейных уравнени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: «Решение систем линейных уравнений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Решение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оставления уравн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ой функц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 камера, интерактивная дос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разност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компьютер, мультимеди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пособом группиров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таблицы, 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№10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Статистические характерис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/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</w:t>
      </w:r>
      <w:r>
        <w:rPr>
          <w:b/>
          <w:i/>
          <w:sz w:val="28"/>
          <w:szCs w:val="28"/>
        </w:rPr>
        <w:t>Контрольные рабо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Выражения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Уравнения»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Функция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Степень с натуральным показателем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Сложение, вычитание, умножение многочлена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Многочлены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Формулы сокращенного умножения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Преобразование целых выражений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 теме: «Решение систем линейных уравнений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Итоговая контрольная работа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___________ Т.В.Шутова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31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Ей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средняя общеобразовательная школа № 26 ст.Должанской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u w:val="single"/>
        </w:rPr>
        <w:t>муниципального образования Е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По   </w:t>
      </w:r>
      <w:r>
        <w:rPr>
          <w:b/>
          <w:color w:val="000000"/>
          <w:sz w:val="36"/>
          <w:szCs w:val="36"/>
          <w:u w:val="single"/>
        </w:rPr>
        <w:t>алгебр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</w:t>
      </w:r>
      <w:r>
        <w:rPr>
          <w:b w:val="false"/>
          <w:sz w:val="28"/>
          <w:szCs w:val="28"/>
        </w:rPr>
        <w:t xml:space="preserve">    </w:t>
      </w:r>
      <w:r>
        <w:rPr>
          <w:sz w:val="36"/>
          <w:szCs w:val="36"/>
          <w:u w:val="single"/>
        </w:rPr>
        <w:t>7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b/>
          <w:color w:val="000000"/>
          <w:sz w:val="36"/>
          <w:szCs w:val="36"/>
          <w:u w:val="single"/>
        </w:rPr>
        <w:t xml:space="preserve">Каландия Галина Александровна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b/>
          <w:color w:val="000000"/>
          <w:sz w:val="28"/>
          <w:szCs w:val="28"/>
          <w:u w:val="single"/>
        </w:rPr>
        <w:t xml:space="preserve">120 </w:t>
      </w:r>
      <w:r>
        <w:rPr>
          <w:color w:val="000000"/>
          <w:sz w:val="28"/>
          <w:szCs w:val="28"/>
        </w:rPr>
        <w:t xml:space="preserve"> часов; в неделю 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часов 1 четверть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часа 2,3,4 четверти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Алгебра 7 класс», учителя математики</w:t>
      </w:r>
      <w:r>
        <w:rPr>
          <w:b/>
          <w:i/>
          <w:u w:val="single"/>
        </w:rPr>
        <w:t xml:space="preserve"> </w:t>
      </w:r>
      <w:r>
        <w:rPr>
          <w:b/>
          <w:sz w:val="28"/>
          <w:szCs w:val="28"/>
          <w:u w:val="single"/>
        </w:rPr>
        <w:t>О.А.Недилько, утвержденной педсоветом №1 от  30 августа 2013 г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54:00Z</dcterms:created>
  <dc:creator>Школа №14</dc:creator>
  <dc:description/>
  <cp:keywords/>
  <dc:language>en-US</dc:language>
  <cp:lastModifiedBy>Женя</cp:lastModifiedBy>
  <cp:lastPrinted>2013-11-11T01:54:00Z</cp:lastPrinted>
  <dcterms:modified xsi:type="dcterms:W3CDTF">2013-11-10T21:54:00Z</dcterms:modified>
  <cp:revision>28</cp:revision>
  <dc:subject/>
  <dc:title>№</dc:title>
</cp:coreProperties>
</file>