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945005" cy="2971800"/>
            <wp:effectExtent l="0" t="0" r="0" b="0"/>
            <wp:wrapTight wrapText="bothSides">
              <wp:wrapPolygon edited="0">
                <wp:start x="-90" y="0"/>
                <wp:lineTo x="-90" y="21540"/>
                <wp:lineTo x="21600" y="21540"/>
                <wp:lineTo x="21600" y="0"/>
                <wp:lineTo x="-90" y="0"/>
              </wp:wrapPolygon>
            </wp:wrapTight>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24" t="-15" r="-24" b="-15"/>
                    <a:stretch>
                      <a:fillRect/>
                    </a:stretch>
                  </pic:blipFill>
                  <pic:spPr bwMode="auto">
                    <a:xfrm>
                      <a:off x="0" y="0"/>
                      <a:ext cx="1945005" cy="2971800"/>
                    </a:xfrm>
                    <a:prstGeom prst="rect">
                      <a:avLst/>
                    </a:prstGeom>
                  </pic:spPr>
                </pic:pic>
              </a:graphicData>
            </a:graphic>
          </wp:anchor>
        </w:drawing>
      </w:r>
      <w:r>
        <w:rPr>
          <w:rFonts w:cs="Times New Roman" w:ascii="Times New Roman" w:hAnsi="Times New Roman"/>
          <w:b/>
          <w:bCs/>
          <w:sz w:val="24"/>
          <w:szCs w:val="24"/>
        </w:rPr>
        <w:t>Метиева Л. А. , Удалова Э. 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Развитие сенсорной сферы детей</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i/>
          <w:iCs/>
          <w:sz w:val="24"/>
          <w:szCs w:val="24"/>
        </w:rPr>
        <w:t>Пособие для учителей специальных (коррекционных) образовательных учреждений VIII ви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right" w:pos="9345" w:leader="dot"/>
        </w:tabs>
        <w:spacing w:before="0" w:after="0"/>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tabs>
              <w:tab w:val="clear" w:pos="708"/>
              <w:tab w:val="right" w:pos="9345" w:leader="dot"/>
            </w:tabs>
            <w:spacing w:before="0" w:after="0"/>
            <w:rPr>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59105708">
            <w:r>
              <w:rPr>
                <w:rStyle w:val="IndexLink"/>
                <w:b/>
                <w:lang w:val="en-US" w:eastAsia="en-US"/>
              </w:rPr>
              <w:t>Введение</w:t>
            </w:r>
            <w:r>
              <w:rPr>
                <w:rStyle w:val="IndexLink"/>
                <w:lang w:val="en-US" w:eastAsia="en-US"/>
              </w:rPr>
              <w:tab/>
              <w:t>2</w:t>
            </w:r>
          </w:hyperlink>
        </w:p>
        <w:p>
          <w:pPr>
            <w:pStyle w:val="Contents1"/>
            <w:tabs>
              <w:tab w:val="clear" w:pos="708"/>
              <w:tab w:val="right" w:pos="9345" w:leader="dot"/>
            </w:tabs>
            <w:spacing w:before="0" w:after="0"/>
            <w:rPr>
              <w:szCs w:val="24"/>
              <w:lang w:val="en-US" w:eastAsia="en-US"/>
            </w:rPr>
          </w:pPr>
          <w:hyperlink w:anchor="__RefHeading___Toc259105709">
            <w:r>
              <w:rPr>
                <w:rStyle w:val="IndexLink"/>
                <w:b/>
                <w:lang w:val="en-US" w:eastAsia="en-US"/>
              </w:rPr>
              <w:t>Глава I. Сенсорное развитие детей</w:t>
            </w:r>
            <w:r>
              <w:rPr>
                <w:rStyle w:val="IndexLink"/>
                <w:lang w:val="en-US" w:eastAsia="en-US"/>
              </w:rPr>
              <w:tab/>
              <w:t>4</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Сенсорное воспитание — основа умственн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Возрастные особенности сенсомоторного развития детей</w:t>
          </w:r>
        </w:p>
        <w:p>
          <w:pPr>
            <w:pStyle w:val="Contents1"/>
            <w:tabs>
              <w:tab w:val="clear" w:pos="708"/>
              <w:tab w:val="right" w:pos="9345" w:leader="dot"/>
            </w:tabs>
            <w:spacing w:before="0" w:after="0"/>
            <w:rPr>
              <w:szCs w:val="24"/>
              <w:lang w:val="en-US" w:eastAsia="en-US"/>
            </w:rPr>
          </w:pPr>
          <w:hyperlink w:anchor="__RefHeading___Toc259105710">
            <w:r>
              <w:rPr>
                <w:rStyle w:val="IndexLink"/>
                <w:b/>
                <w:lang w:val="en-US" w:eastAsia="en-US"/>
              </w:rPr>
              <w:t>Глава II. Сенсорное воспитание детей с проблемами в интеллектуальном развитии</w:t>
            </w:r>
            <w:r>
              <w:rPr>
                <w:rStyle w:val="IndexLink"/>
                <w:lang w:val="en-US" w:eastAsia="en-US"/>
              </w:rPr>
              <w:tab/>
              <w:t>1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hyperlink r:id="rId3">
            <w:r>
              <w:rPr>
                <w:rStyle w:val="IndexLink"/>
                <w:rFonts w:cs="Times New Roman" w:ascii="Times New Roman" w:hAnsi="Times New Roman"/>
                <w:sz w:val="24"/>
                <w:szCs w:val="24"/>
                <w:u w:val="single"/>
              </w:rPr>
              <w:t>Психолого-педагогическая характеристика детей с интеллектуальными нарушениям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Особенности развития сенсорной сферы у детей с интеллектуальными нарушениями</w:t>
          </w:r>
        </w:p>
        <w:p>
          <w:pPr>
            <w:pStyle w:val="Contents1"/>
            <w:tabs>
              <w:tab w:val="clear" w:pos="708"/>
              <w:tab w:val="right" w:pos="9345" w:leader="dot"/>
            </w:tabs>
            <w:spacing w:before="0" w:after="0"/>
            <w:rPr>
              <w:szCs w:val="24"/>
              <w:lang w:val="en-US" w:eastAsia="en-US"/>
            </w:rPr>
          </w:pPr>
          <w:hyperlink w:anchor="__RefHeading___Toc259105711">
            <w:r>
              <w:rPr>
                <w:rStyle w:val="IndexLink"/>
                <w:b/>
                <w:lang w:val="en-US" w:eastAsia="en-US"/>
              </w:rPr>
              <w:t>Глава III. Методические рекомендации по развитию сенсорной сферы</w:t>
            </w:r>
            <w:r>
              <w:rPr>
                <w:rStyle w:val="IndexLink"/>
                <w:lang w:val="en-US" w:eastAsia="en-US"/>
              </w:rPr>
              <w:tab/>
              <w:t>21</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Развитие моторики, графомотор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Тактильно-двигательное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Кинестетическое и кин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Восприятие формы, величины,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Развитие зрительн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Восприятие особых свойств предметов на основе развития осязания, обоняния, вкусовых качеств, барических ощу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Развитие слухов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Восприятие простран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Восприятие временных отношений</w:t>
          </w:r>
        </w:p>
        <w:p>
          <w:pPr>
            <w:pStyle w:val="Contents1"/>
            <w:tabs>
              <w:tab w:val="clear" w:pos="708"/>
              <w:tab w:val="right" w:pos="9345" w:leader="dot"/>
            </w:tabs>
            <w:spacing w:before="0" w:after="0"/>
            <w:rPr>
              <w:szCs w:val="24"/>
              <w:lang w:val="en-US" w:eastAsia="en-US"/>
            </w:rPr>
          </w:pPr>
          <w:hyperlink w:anchor="__RefHeading___Toc259105712">
            <w:r>
              <w:rPr>
                <w:rStyle w:val="IndexLink"/>
                <w:b/>
                <w:lang w:val="en-US" w:eastAsia="en-US"/>
              </w:rPr>
              <w:t>Глава IV. Программа курса коррекционных занятий «Развитие психомоторики и сенсорных процессов» для учащихся 1-4 классов специальных (коррекционных) образовательных учреждений VIII вида.</w:t>
            </w:r>
            <w:r>
              <w:rPr>
                <w:rStyle w:val="IndexLink"/>
                <w:lang w:val="en-US" w:eastAsia="en-US"/>
              </w:rPr>
              <w:tab/>
              <w:t>93</w:t>
            </w:r>
          </w:hyperlink>
        </w:p>
        <w:p>
          <w:pPr>
            <w:pStyle w:val="Contents1"/>
            <w:tabs>
              <w:tab w:val="clear" w:pos="708"/>
              <w:tab w:val="right" w:pos="9345" w:leader="dot"/>
            </w:tabs>
            <w:spacing w:before="0" w:after="0"/>
            <w:rPr>
              <w:szCs w:val="24"/>
              <w:lang w:val="en-US" w:eastAsia="en-US"/>
            </w:rPr>
          </w:pPr>
          <w:hyperlink w:anchor="__RefHeading___Toc259105713">
            <w:r>
              <w:rPr>
                <w:rStyle w:val="IndexLink"/>
                <w:b/>
                <w:lang w:val="en-US" w:eastAsia="en-US"/>
              </w:rPr>
              <w:t>Глава V. Методические рекомендации к проведению коррекционных занятий по развитию психомоторики и сенсорных процессов.</w:t>
            </w:r>
            <w:r>
              <w:rPr>
                <w:rStyle w:val="IndexLink"/>
                <w:lang w:val="en-US" w:eastAsia="en-US"/>
              </w:rPr>
              <w:tab/>
              <w:t>113</w:t>
            </w:r>
          </w:hyperlink>
          <w:r>
            <w:rPr>
              <w:rStyle w:val="IndexLink"/>
              <w:lang w:val="en-US" w:eastAsia="en-US"/>
            </w:rPr>
            <w:fldChar w:fldCharType="end"/>
          </w:r>
        </w:p>
      </w:sdtContent>
    </w:sd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Организация коррекцион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Создание коррекционно-развивающей среды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риложение 1.</w:t>
      </w:r>
      <w:r>
        <w:rPr>
          <w:rFonts w:cs="Times New Roman" w:ascii="Times New Roman" w:hAnsi="Times New Roman"/>
          <w:sz w:val="24"/>
          <w:szCs w:val="24"/>
          <w:u w:val="single"/>
        </w:rPr>
        <w:t xml:space="preserve"> Схема обследования уровня сформированности моторных и сенсорных процессов 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риложение 2.</w:t>
      </w:r>
      <w:r>
        <w:rPr>
          <w:rFonts w:cs="Times New Roman" w:ascii="Times New Roman" w:hAnsi="Times New Roman"/>
          <w:sz w:val="24"/>
          <w:szCs w:val="24"/>
          <w:u w:val="single"/>
        </w:rPr>
        <w:t xml:space="preserve"> Тематический план курса «Развитие психомоторики и сенсорных процессов» для учащихся 1—4 классов специальных (коррекционных) образовательных учреждений VIII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0" w:name="__RefHeading___Toc259105708"/>
      <w:bookmarkStart w:id="1" w:name="__RefHeading___Toc259105708"/>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bookmarkStart w:id="2" w:name="__RefHeading___Toc259105708"/>
      <w:r>
        <w:rPr>
          <w:rFonts w:cs="Times New Roman" w:ascii="Times New Roman" w:hAnsi="Times New Roman"/>
          <w:b/>
          <w:sz w:val="24"/>
          <w:szCs w:val="24"/>
        </w:rPr>
        <w:t>Введение</w:t>
      </w:r>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известно, что начальная школа закладывает фундамент успешного обучения детей в целом. Упущения на этой ступени обучения проявляются несформированностью общеучебных умений и навыков, стойкими неуспехами в учебе, негативным отношением к школе, что бывает трудно или почти невозможно скорригировать и компенсировать. А от того, как сложится для ребенка школьная жизнь, зависит в дальнейшем его социализация и интеграция в общество. Все это еще в большей мере касается детей с пониженными способностями к обучению вследствие интеллектуальных отклонений в развит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стическая направленность современного образования выдвигает требования более полной реализации идеи дифференциации и индивидуализации обучения, учитывающего готовность детей к школе, состояние здоровья, степень тяжести нарушения психического здоровья детей, компенсаторные возможности их организма, индивидуально-типологические особ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днородность состава учащихся начальных классов ярко проявляется на разных уровнях овладения программным материалом. В каждом классе встречаются дети, которые плохо запоминают и удерживают то, что преподносится им на уроках, усваивают материал медленно и не полностью; их знания недостаточно прочны и четки. Индивидуальные различия могут касаться темпа и качества выполнения заданий, отношения к деятельности, полученного результата. Таким детям требуется дополнительная помощь в виде коррекционных занятий педагога-психолога. Коррекционные занятия, проводимые педагогом-психологом, — это специальная пропедевтическая работа, организуемая с небольшими подгруппами или индивидуально. Нацелены эти занятия на предупреждение и преодоление тех трудностей, которые испытывают младшие школьники в учебе через формирование психологического базиса (основы) высших психически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методическое пособие раскрывает основные подходы к сенсорному развитию детей  дошкольного и младшего школьного возраста, имеющих пониженные способности к обучению, по следующи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моторики, графомоторн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тильно-двигательное вос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инестетическое и кин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ятие формы, величины, цвета, конструирование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зрительн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ятие особых свойств предметов через развитие осязания, обоняния, барических ощущений, вкусовы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слухов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ятие пространства и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раздел, кроме конкретных рекомендаций к работе, содержит описание дидактических игр и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лаве IV представлена авторская программа курса коррекционных занятий «Развитие психомоторики и сенсорных процессов», предусмотренного Базисным учебным планом для учащихся 1—4 классов общеобразовательных специальных (коррекционных) учреждений VIII ви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цензенты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Воронкова — доктор педагогических наук, профессор, заведующая кафедрой ИПК и ПРНО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 Петрова — доктор психологических наук, профессор МП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и апробирована в процессе экспериментальной работы на базе специальной (коррекционной) школы VIII вида № 56 г. Нижнего Новгорода с 2002 по 2005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целена на решение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готовка детей к восприятию учебного материала на уроках математики, русского языка, развития речи, ручного труда, рисования, физ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олнение имеющихся пробелов в знаниях, что в итоге будет способствовать более успешному овладению учащимися содержанием начальной ступен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ррекция (ослабление или исправление) имеющихся отклонений в развити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строена с учетом специфических особенностей познавательной и эмоционально-волевой сферы деятельности младших школьников с интеллектуальной недостаточностью, их потенциальных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занятий имеет коррекционную направленность, которая реализуется через организацию предметно-практической, музыкально-ритмической, изобразительной деятельности, конструирование, различного рода упражнения и игры. Отметим, что данные занятия ни в коей мере не подменяют коррекционную направленность всего процесса обучения в коррекционной школе или классах. Они предназначены исключительно для тех детей, которые испытывают значительные трудности в усвоении учебного материала вследствие недостаточного развития перцептивной (сенсор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ской программой предусматриваются разные формы проведения занятий: индивидуально или в небольших подгруппах (два — четыре ребенка) сменного состава, требования к комплектованию и организации которых также раскрыты в пособии. Отдельно рассмотрен вопрос о создании коррекционно-развивающей среды занятий. Предлагается примерный тематический план курса по годам обучения, список рекомендуемой литературы по пробле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мненно, представленные в пособии методические и практические разработки окажут помощь не только педагогам-психологам и дефектологам коррекционных учреждений, но и учителям начальных классов коррекционно-развивающего обучения общеобразовательных школ для проведения индивидуальной работы с детьми, испытывающими трудности в учебе; будут интересны и полезны студентам дефектологических факультетов педагогических институтов и колледжей; родителям, которые самостоятельно готовят своих детей к шко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bookmarkStart w:id="3" w:name="__RefHeading___Toc259105709"/>
      <w:bookmarkEnd w:id="3"/>
      <w:r>
        <w:rPr>
          <w:rFonts w:cs="Times New Roman" w:ascii="Times New Roman" w:hAnsi="Times New Roman"/>
          <w:b/>
          <w:sz w:val="24"/>
          <w:szCs w:val="24"/>
        </w:rPr>
        <w:t>Глава I. Сенсорное развитие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нсорное воспитание —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 умственного развит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рное развитие (от лат. sensus — чувство, ощущение) предполагает формирование у ребенка процессов восприятия и представлений о предметах, объектах и явлениях окружающего мира. Малыш рождается на свет с готовыми к функционированию органами чувств. Но это лишь предпосылки для восприятия окружающей действительности. Полноценное сенсорное развитие осуществляется только в процессе сенсорного воспитания, когда у детей целенаправленно формируются эталонные представления о цвете, форме, величине, о признаках и свойствах различных предметов и материалов, их положении в пространстве и др., развиваются все виды восприятия, тем самым закладывается основа для развития ум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рное воспитание создает необходимые предпосылки для формирования психических функций, имеющих первостепенное значение для возможности дальнейшего обучения. Оно направлено на развитие зрительного, слухового, тактильного, кинетического, кинестетического и других видов ощущений и вос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е, чувственное познание действительности является первой ступенью познания. В дошкольном возрасте (и далее) происходит обогащение чувственного опыта через совершенствование работы разных анализаторов: зрительного, слухового, тактильно-двигательного, кожно-мышечного, обонятельного, вкусового, осязательного. Восприятие формируется на основе ощущений разной модальности. Информация, которую мы получаем при визуальном наблюдении, в звуках, запахах, разных вкусах и т. п., неисчерпаема. Ученые (С. М. Вайнерман, Л. В. Филиппова и др.) констатируют, что в детском возрасте не обнаружено оптимумов развития даже по отношению к самым элементарным сенсомоторным реакциям, что свидетельствует о незавершенности в этой возрастной фазе процессов и сенсорного, и сенсомоторного («сенсо» — чувства, «моторика» — движение)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целостное отражение предметов (объектов, явлений) возникает при воздействии физических раздражителей на рецепторные поверхности органов чувств. Изначально вызываются ощущения какой-нибудь одной модальности, которые затем объединяются и интегрируются в целостный образ. Например, формирование образа иллюстрированного журнала может начаться с тактильных ощущений: фактуры глянцевой бумаги, тяжести в руках, прохлады. Дополняется образ компонентами зрительной модальности: сочетание цветов, яркость, красочность, расположение текста и иллюстраций и др. В структуру образа могут быть включены ощущения запаха типографской краски и шелеста перелистываемых страниц. Так конструируются образы предметов и объектов действительности, моделируются различные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представляет собой процесс непосредственного контакта с окружающей средой. Физиологической основой восприятия является условно-рефлекторная деятельность внутрианализаторного и межанализаторного комплекса нервных связей, обеспечивающих целостность и предметность отражаемых явлений. Это необходимый этап познания, который связан с мышлением, памятью, вниманием, направляется мотивацией и имеет определенную аффективно-эмоциональную окрас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ая наука и практика (В. Н. Аванесова, Э. Г. Пилюгина, Н. Н. Поддьяков и др.) убедительно доказали, что знания, получаемые словесным путем и неподкрепленные чувственным опытом, неясны, неотчетливы и непрочны, порой весьма фантастичны, а это означает, что нормальное умственное развитие невозможно без опоры на полноценное вос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которые формируются у детей при получении непосредственного чувственного опыта, обогащении впечатлениями, приобретают обобщенный характер, выражаются в элементарных суждениях. Они поддерживаются теми знаниями, которые дети получают об окружающей действительности, о свойствах вещей и явлений. Источником расширения сенсорного опыта является окружающая детей природа, бытовой труд, строительство, техник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ние ребенком окружающего мира и его объектов, их основополагающих геометрических, кинетических и динамических свойств, законов пространства и времени происходит в процессе практической (познавательско-исследователь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целостного образа, учитывающего все свойства предмета, возможно лишь в том случае, если ребенок овладел поисковыми способами ориентирования при выполнении задания. С этой целью следует научить его планомерному наблюдению за объектом, рассматриванию, ощупыванию и обсле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учения ребенок должен овладеть своеобразными чувственными мерками, которые сложились исторически, — сенсорными эталонами — для определения отношений выявленных свойств и качеств данного предмета к свойствам и качествам других предметов. Только тогда появится точность восприятия, сформируется способность анализировать свойства предметов, сравнивать их, обобщать, сопоставлять результаты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сенсорных эталонов — системы геометрических форм, шкалы величины, цветового спектра, пространственных и временных ориентировок, звуковысотного ряда, шкалы музыкальных звуков, фонетической системы языка и др. — сложный и длительный процесс. Усвоить сенсорный эталон — значит не просто уметь правильно называть то или иное свойство предмета: необходимо иметь четкие представления для анализа и выделения свойств самых различных предметов в самых разных ситуациях. Поэтому такое большое значение отводится сенсомоторным действиям: чтобы познакомиться с каким-то предметом практически, его нужно потрогать руками, сжать, погладить, покатать, понюхать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ные в обследование предмета движения руки организуют зрительное и кинестетическое (двигательное) восприятие детей, способствуют уточнению зрительных представлений о форме предмета и его конфигурации, качестве поверхности. Ознакомление с формой, величиной, пространственными и иными характеристиками предметов невозможно без интеграции движений рук и гл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ую роль сенсомоторики при восприятии и познании различных предметов с помощью активного осязания подчеркивали Б. Г. Ананьев, А. В. Запорожец и др. Сочетание работы кожно-механического и двигательного анализаторов обеспечивает информацию о размерах, форме, твердости, соотношении частей и других характеристик ощупываем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человеку предложить определить форму невидимого предмета только с помощью пассивного осязания — водить предметом по его коже, то возникающий образ не будет адекватен форме предмета. Если же человек имеет возможность активно осязать предмет, проводить с ним различные манипуляции, то создается правильное отражение формы этого предмета. Неслучайно первая стадия развития мышления ребенка названа стадией сенсомоторного интелле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торная концепция психики, предложенная И. М. Сеченовым (1953), убедительно объясняет значение психомоторики в процессе восприятия пространства и времени. Доказано, что пространственное восприятие обеспечивается содружественной деятельностью зрительного и кинестетического (двигательного) анализат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ую роль играют мышечные ощущения в формировании второй сигнальной системы. Слуховое восприятие речи осуществляется при участии движений: у слушающего человека можно обнаружить непроизвольные движения речевого аппарата с беззвучным повторением тех слов, которые он слыш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вождая осязательные ощущения при ощупывании и хватании предметов, при прослеживании движущихся предметов и поисковых движениях глаз, при повороте головы в сторону звуковых сигналов, при настройке мышц гортани на тональность слышимого звука, мышечные ощущения усиливают другие ощущения и способствуют их синтезу. В мозгу ребенка между звуками слышимой речи и мышечными ощущениями при произнесении слов возникают соответствующие связи, которые участвуют в формировании громк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чественная наука выделяет два основных сенсомоторных метода — обследование и сравн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 — специально организованное восприятие предмета (объекта) с целью использования его результатов в какой-либо прак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енсорных действий ребенка происходит не само собой, а лишь в ходе усвоения общественного сенсорного опыта, под влиянием практики и обучения. Эффективность этого процесса значительно повышается, если ребенка специально обучают способом обследования предметов с применением соответствующих сенсорных этало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 может идти по контуру (плоскостные предметы) или по объему (объемные предметы); оно зависит от деятельности, которой будет заниматься ребенок. Например, обводя предмет по контуру, мы выделяем его плоскостной образ из объема, познаем ту форму, которая становится основной в рис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щупь познается объемная форма предметов, ощупывающие движения ложатся в основу изображения предмета в леп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к другим видам деятельности, например к труду, отбираются и соответствующие способы обследования. Так, чтобы определить свойства бумаги и ткани, детям предлагается послушать, что происходит, когда мнут бумагу и ткань, попробовать разорвать лист бумаги и кусочек ткани, постирать в воде кукольное платье из бумаги и из ткани. А для того чтобы сформировать полноценный образ лимона, кроме названных способов обследования, его еще нужно понюхать, полизать или попробо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 чтобы дети научились выделять существенные признаки, значимые для той или и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схема обследования предполагает определенный поряд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ятие целостного облика предмета;</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выделение его главных частей и определение их свойств (форма, величин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ение пространственных взаимоотношений частей относительно друг друга (выше, ниже, слев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еление мелких деталей (частей) и определение их величины, соотношения, расположения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вторное целостное восприятие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 это и дидактический метод, и одновременно мыслительная операция, посредством которых устанавливаются черты сходства и различия между предметами (объектами) и явлениями. Сравнение может идти путем сопоставления предметов или их частей, путем наложения предметов друг на друга или приложением предметов друг к другу, ощупывания, группировки по цвету, форме или другим признакам вокруг образцов-эталонов, а также путем последовательного осмотра и описания выделенных признаков предмета, способом выполнения планомерных действий. Первоначально выделенное лишь общее представление о предмете затем сменяется более определенным и детальным восприятие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сравнение — это своеобразный механизм обследования предмета, который помогает установлению соотношения предметов по величине, форме, пространственному положению, по некоторым другим свойствам, а в результате решает задачу усвоения общепринятой системы сенсорных эталонов. Подчеркнем, что сравнение, являясь компонентом осмысленного восприятия предметов (объектов, явлений), способствует формированию правильных представлений о них, создает основу для обобщения и систематизации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аналитико-синтетической деятельности в процессе восприятия зависит от овладения ребенком разнообразными перцептивными действиями, благодаря которым образ предмета становится дифференцированным, т. е. в нем выделяются свойства. Отметим, что перцепция — психологическое восприятие, непосредственное отражение объективной деятельности органами чув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цептивные действия (А. В. Запорожец) ассоциируются с практическими действиями, имеющими внешнедвигательный характер. Примерами могут служить движения руки, ощупывающей предмет, движения глаз, прослеживающих видимый контур, напряжение мышц гортани, воспроизводящих слышимый зв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цептивных действий в онтогенезе (хватание, ощупывание, обследование) должно соответствовать психолого-педагогическому руководству данным процессом: от игр и упражнений с реальными предметами к использованию моделей предметов и далее к зрительному различению и узнаванию обозначенных свойств предметов. Внешние ориентировочные действия постепенно переходят во внутренний план, т. е. интериоризуются. Сенсорные эталоны начинают применяться без перемещения, совмещения, обведения контуров предметов и других внешних приемов. Их заменяют рассматривающие движения глаза или ощупывающая рука, выступающая теперь как инструмент восприятия. Только в этом случае восприятие из процесса построения образа (предмета) будет превращаться в относительно элементарный процесс опознания. Эти изменения обусловливаются формированием у ребенка разветвленных систем сенсорных эталонов, которыми он начинает пользоваться, и овладением основными способами об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развитие восприятия сенсорных эталонов включает в себя два основных компон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рмирование и совершенствование представлений о разновидностях свойств предметов, выполняющих функцию сенсорных этало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и совершенствование самих перцептивных действий, необходимых для использования эталонов при анализе свойств реаль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дошкольного возраста у нормально развивающихся детей должна сформироваться система сенсорных эталонов и перцептивных действий как результат правильно организованного обучения и пр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подчеркнем, что большое значение для психического развития имеет закрепление чувственного опыта в слове. Речь служит орудием человеческого мышления, средством общения и регуляции деятельности. Использование всего многообразия приемов, облегчающих восприятие (показ предметов, стимулирующие реплики и направляющие внимание вопросы, рассказ педагога, игра, создание проблемной ситуации и др.), побуждает детей к оречевлению того, что они видят, к выполнению с объектом определенным образом организованной деятельности и к формулированию полученных результатов. Словесные обозначения свойств и качеств предметов, явлений, а также существующих между ними взаимосвязей и взаимоотношений обеспечивают возможность абстракции и обобщения, способствуют осмысливанию воспринимаемого. Разные виды деятельности предоставляют большие возможности для обогащения словарного запаса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ышеизложенного мы можем определить профиль восприятия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личие интереса (ориентировочного, познавательного) к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явление внимания (произвольного сосредоточения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йствия собственно восприятия (перцептив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ора на имеющийся опы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ние обобщенного образа объекта и закрепление его в сло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в процессе сенсорного воспитания должно уделяться планированию предстоящей деятельности, осуществлению контроля за ходом работы и предоставлению отчета по ее окончании, что, несомненно, трудно не только для дошкольников, но и для учащихся начальных классов, и без специального обучения, как показывают научные исследования, не форм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сенсорное развитие, с одной стороны, составляет фундамент общего умственного развития ребенка, а с другой — имеет самостоятельное значение, так как полноценное восприятие является базовым для успешного овладения многими видами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зрастные особ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енсомоторного развит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е сенсомоторное развитие детей дошкольного возраста приводит к возникновению различных трудностей в ходе начального обучения. Рассмотрим, как взаимосвязаны указанные процессы и что подразумевается под сенсомоторным развит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ом возрастном этапе ребенок оказывается наиболее чувствительным к тем или иным воздействиям. Чем меньше ребенок, тем большее значение имеет в его жизни чувственный опыт. На этапе раннего детства ознакомление со свойствами предметов играет определяющую роль. Н. М. Щелованов (1976) называл ранний возраст «золотой порой» сенсорн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большинства детей раннего возраста, имеющих нарушения интеллектуального развития, слабо выражен интерес к окружающему, почти отсутствует реакция на новизну. Сенсорное восприятие крайне обеднено. Внимание неустойчивое и носит формальный характер. Моторная активность снижена, координация движений нарушена. Отмечается слабость или недостаточность совместного взаимодействия руки и глаза. Игровая деятельность не разви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ний этап развития ребенка предполагает формирование широкой ориентировки в предметном окружении, т. е. не только традиционное ознакомление с цветом, формой, величиной предметов, но и совершенствование звукового анализа речи, формирование музыкального слуха, развитие мышечного чувства и др. с учетом той важной роли, которую играют эти процессы в осуществлении музыкальной, изобразительной деятельности, речевого общения, простейших трудовых операций (А. В. Запорожец, А. П. Усова). Необходимость точно и полно воспринимать свойства предметов ясно возникает перед ребенком в тех случаях, когда он должен эти свойства воссоздать в процессе своей деятельности, так как от того, насколько успешно осуществляется восприятие, зависит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ние свойств и качеств предметов, явлений, овладение обобщенными знаниями и умениями, связанными с ориентировкой в окружающем, происходят в процессе различных видов содержательной деятельности (изначально — в процессе предметной деятельности). На этой позиции базируется современная система сенсорного развития детей в отечественной науке (В. Н. Аванесова, Л. А. Венгер, А. Н. Лебедева, Н. Н. Поддьяков, Н. П. Сакулин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тмечалось выше, важнейшими моментами сенсорного развития детей являются усвоение сенсорных эталонов и овладение способами обследования предметов. Сенсорные эталоны — это общепринятые образцы каждого вида свойств и отношений предметов. Их относительно немного, и человечество сумело их упорядочить, свести к нескольким разновидностям. Усвоение представлений об этих разновидностях дает возможность воспринимать окружающий мир как бы сквозь призму обществен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ребенок начал усваивать сенсорные эталоны и способы обследования, он должен быть к этому соответствующим образом подготовлен. Сам процесс усвоения эталонов и овладения способами обследования длительный, растянутый на несколько лет и включает постепенный переход ко все более сложным формам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но, что восприятие детей раннего возраста очень неустойчиво. Ребенок различает некоторые цвета, формы, величины, но ориентируется на наиболее яркий, бросающийся в глаза один признак, вовсе не замечая другие, и по нему отличает предмет от других предметов. Восприятие маленького ребенка носит предметный характер, т. е. все свойства предмета не отделяются у ребенка от предмета, он видит их слитно с предметом. Характерные особенности предмета еще не приобрели в его глазах жизненное значение, не стали признаками, на которые следует ориентироваться. Поскольку возникший образ предмета не расчленен, он очень приблизительно отражает сам предмет. На данном этапе важно в целом максимально обогатить восприятие, накопить разнообразные представления для того, чтобы создать фундамент для последующего усвоения и использования сенсорных этало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же действия ведут к первоначальному выделению свойств, образованию элементарных представлений о предметах? Многочисленные исследования (Л. А. Венгер, Э. Г. Пилюгина и др.) показывают, что прежде всего это действия с предметами (подбор предметов в пары и др.), продуктивные действия (простейшие постройки из кубиков и др.), упражнения и дидактически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ом возрасте начинается этап непосредственного усвоения и использования сенсорных эталонов. Программой воспитания в дошкольном учреждении четко определен тот объем сенсорных знаний и умений, которым должны овладеть дети каждой возрастной ступени. Мы не будем подробно останавливаться на этом вопросе, лишь отметим, что на данном этапе происходит ознакомление как с основными образцами (эталонами), так и с их разновид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рное воспитание здесь тесно переплетается с развитием мышления ребенка, так как усвоение отдельных тем (например, системы форм) выходит за рамки сенсорного воспитания, что значительно усложняет эту работу. При этом важно, чтобы ознакомление с эталонами не просто проходило путем их показа и называния, а включало действия детей, направленные на сопоставление разных эталонов, подбор одинаковых, закрепление каждого эталона в памяти. В момент действий с эталонами от детей требуется запоминание и использование этих названий, что в итоге ведет к закреплению представлений о каждом эталоне и к возможности выполнения действий на их основе по словесной и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каждым видом эталонов имеет свои особенности, поскольку с разными свойствами предметов могут быть организованы разные действия. Так, при ознакомлении с цветами спектра и особенно с их оттенками большое значение имеет самостоятельное получение их детьми (например, получение промежуточных цветов). В ознакомлении с геометрическими формами и их разновидностями существенную роль имеет обучение детей приему обведения контура с одновременным зрительным контролем за движением руки, а также сопоставление фигур, воспринимаемых зрительно и осязательно. Ознакомление с величиной включает выстраивание предметов (и их изображений) в ряды убывающей или нарастающей величины, иными словами — создание сериационных рядов, а также освоение действий с условными и общепринятыми мерками. В процессе музыкальной деятельности усваиваются образцы звуковысотных и ритмических отношений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всего дошкольного возраста происходит знакомство детей со все более тонкими разновидностями эталонных свойств. Так, наблюдается переход от ознакомления с соотношениями предметов по общей величине к ознакомлению с соотношениями по отдельным протяженностям; от ознакомления с цветами спектра к ознакомлению с их оттенками. Постепенно дети усваивают связи и отношения между эталонами — порядок расположения цветов в спектре, группировка цветовых тонов на теплые и холодные; деление фигур на округлые и прямолинейные; объединение объектов по отдельным протяженностям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формированием эталонов происходит совершенствование действий восприятия. Обучение детей способам обследования предметов проходит несколько стадий: от внешних ориентировочных действий (обхватывание, ощупывание, наложение, обведение контура и др.) к действиям собственно восприятия: сопоставлению, сравнению свойств разнообразных предметов с сенсорными эталонами, группировке по выделенному признаку вокруг образцов-эталонов, а далее — к выполнению все более сложных глазомерных и глазодвигательных действий, последовательному рассмотрению (т. е. зрительному обследованию) и подробному словесному описанию свойств предмета. На начальном этапе очень важно объяснять способы действия: как надо рассматривать, вслушиваться, сравнивать, припоминать и т. д. — и направлять деятельность детей на самостоятельное использование этих способов применительно к разному содерж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которыми последовательно проводится работа по обследованию, выделяют и называют большое количество признаков каждого предмета. Это и есть та аналитическая мыслительная деятельность ребенка, которая в дальнейшем позволит ему глубже вглядываться в предметы и явления, замечать в них существенные и несущественные стороны, видоизменять их в нужном направлении. В результате систематического ознакомления с предметами и их изображениями у детей начинает формироваться наблюда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ные задачи решаются на специальных занятиях по ознакомлению с окружающим, в процессе дидактических игр и упражнений, в продуктивных видах деятельности (аппликация, рисование, лепка, конструирование, моделирование), в процессе труда в природе, в повседневной жизни детей. Наиболее эффективными являются те виды деятельности, которые выдвигают перед восприятием ребенка все более сложные задачи и создают условия, способствующие усвоению сенсорных этало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а показывает, что к концу дошкольного возраста действия восприятия становятся достаточно организованными и эффективными, чтобы дать сравнительно полное представление о предмете. Образ предмета все более дифференцируется, приближается к реальному предмету, обогащается названием его свойств и качеств, информацией о возможных разновидностях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им, что ребенок начинает быстро узнавать знакомые предметы, замечает их различия и сходство, выполняя при этом основные перцептивные действия в уме. Это значит, что восприятие стало внутренним психическим процессом. Перцептивные действия, которые выполняются в уме, создают условия для формирования мышления. Мышление, в свою очередь, направлено не на познание внешних особенностей и свойств объектов, как при восприятии, а на познание скрытых связей между предметами и явлениями, на установление причинно-следственных отношений, родовых, видовых и некоторых других внутренних взаимозависимостей. Восприятие также способствует развитию речи, памяти, внимания, воображения. В младшем школьном возрасте эти психические процессы начнут занимать ведущие позиции, особенно логическое мышление; восприятие будет выполнять сопутствующую функцию, но при этом продолжать совершенствоваться, оттачиваться в согласованной работе с мышлением, воображением, реч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дошкольном возрасте не создать благоприятных условий для развития восприятия, то связанные с ним психические процессы будут формироваться в замедленном темпе, что затруднит освоение учебной деятельности в младшем школьн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рассмотрим, какими знаниями и умениями, приобретенными в процессе восприятия, должны овладеть дети к концу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форму предметов: круглую, треугольную, четырехугольную, многоугольну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мерять и сравнивать длину, ширину, высоту предметов с помощью условной мер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основные цвета и отте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ражать словами местонахождение предмета по отношению к себе, к другим предметам (слева, справа, вверху, внизу, впереди, перед, за, между, ряд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на листе бумаги (слева, справа, вверху, внизу, в середи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ть дни недели, последовательность частей суток и дней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ваясь на требованиях, которые предъявляет современная школа к ребенку, поступающему в первый класс, становится ясно, что этих знаний и умений недостаточно. Более полному представлению о предметах, объектах и явлениях окружающего мира способствуют знания так называемых «особых свойств» предметов; сюда относятся понятия веса, вкуса, запаха. Без развития тактильных ощущений многие качества и свойства предмета (например, фактура материала) просто не могут быть познаны, а отсутствие умения ориентироваться на листе бумаги (и другой ограниченной поверхности) может вызвать определенные школьные тру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казывает наш, авторский, опыт практической деятельности, сенсорное развитие следует осуществлять в тесном единстве с психомоторным развитием. Чтобы взять предмет одной рукой, ребенок должен быть уже «моторно готовым» к этому. Если он не может схватить предмет, то не сможет и ощутить его. Только при бимануальном (двумя руками) ощупывании предмета происходит его пространственное из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торики обеспечивает развитие других систем. Для того чтобы эффективно определять форму, объем и размер предмета, ребенок должен иметь хорошо развитые скоординированные движения мышц обеих рук, мышц глаз и мышц шеи. Таким образом, три группы мышц обеспечивают функцию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но, что точность движений при обследовании предметов достигается путем развития мелкой моторики кисти руки, формированием глазодвигательных (зрительно-моторных) координаций; для полноценной пространственной ориентировки следует владеть своим телом, осознавать расположение отдельных его частей (головы, рук, ног и др.) в статическом и динамическом режимах — таких примеров можно привести множ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факты позволяют вести речь о единении процессов сенсорного и психомоторного развития детей. Становится возможным расширить круг задач сенсорного воспитания и определить основные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ршенствование двигательных функций (развитие и совершенствование общей (крупной) и ручной (мелкой) моторики, формирование графомоторн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актильно-двигательное вос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витие слухов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витие зрительн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осприятие формы, величины,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осприятие особых свойств предметов (вкус, запах, ве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осприятие пространства и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в каждом возрастном периоде стоят свои задачи сенсорного развития, и решать их следует путем разработки и использования наиболее эффективных средств и методов сенсорного воспитания с учетом последовательности формирования функции восприятия в онтогенезе.</w:t>
      </w:r>
    </w:p>
    <w:p>
      <w:pPr>
        <w:pStyle w:val="Normal"/>
        <w:jc w:val="both"/>
        <w:rPr>
          <w:rFonts w:ascii="Times New Roman" w:hAnsi="Times New Roman" w:cs="Times New Roman"/>
          <w:sz w:val="24"/>
          <w:szCs w:val="24"/>
        </w:rPr>
      </w:pPr>
      <w:r>
        <w:rPr>
          <w:rFonts w:cs="Times New Roman" w:ascii="Times New Roman" w:hAnsi="Times New Roman"/>
          <w:sz w:val="24"/>
          <w:szCs w:val="24"/>
        </w:rPr>
        <w:t>Метиева Л. А., Удалова Э. Я. Развитие сенсорной сферы детей</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4677" w:leader="none"/>
        </w:tabs>
        <w:jc w:val="both"/>
        <w:outlineLvl w:val="0"/>
        <w:rPr>
          <w:rFonts w:ascii="Times New Roman" w:hAnsi="Times New Roman" w:cs="Times New Roman"/>
          <w:b/>
          <w:b/>
          <w:sz w:val="24"/>
          <w:szCs w:val="24"/>
        </w:rPr>
      </w:pPr>
      <w:bookmarkStart w:id="4" w:name="__RefHeading___Toc259105710"/>
      <w:bookmarkEnd w:id="4"/>
      <w:r>
        <w:rPr>
          <w:rFonts w:cs="Times New Roman" w:ascii="Times New Roman" w:hAnsi="Times New Roman"/>
          <w:b/>
          <w:sz w:val="24"/>
          <w:szCs w:val="24"/>
        </w:rPr>
        <w:t>Глава II. Сенсорное воспитание детей с проблемами в интеллектуальном развит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детей с интеллектуальными наруш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я интеллектуальной недостаточности представляет собой аномалию в психо-физиологическом развитии ребенка, имеющую значительные различия в структуре, степени тяжести и возможностях коррекции (компенсации) дефекта. С психолого-педагогической точки зрения эти дети обладают значительной общностью психического дефекта, проявляющегося в недостаточности развития познавательной, эмоционально-волевой сферы, активности личности в целом, что вызывает определенные трудности в процессе обучения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дефект — нарушение познавательной деятельности — вызван органическим повреждением коры головного мозга (Е. М. Мастюкова, М. С. Певзнер, Г. Е. Сухарев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ценный биологический фонд новорожденного является основной причиной недоразвития. У таких детей снижены ориентировочная деятельность и потребность в новых впечатлениях, что, в свою очередь, задерживает структурное и функциональное развитие мозга. Слабость замыкательной функции коры, инертность нервных процессов, охранительное торможение, непрочность условных реакций и дифференцировок и некоторые другие признаки неполноценности корковой деятельности составляют то, что Л. С. Выготский называл «ядром дебильности». Сотрудниками и учениками профессора А. Р. Лурия экспериментально доказана ярко выраженная особенность высшей нервной деятельности (ВИД) всех умственно отсталых детей — нарушение взаимодействия первой и второй сигнальных систем в силу недоразвития второй сигналь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психо-физиологические особенности ребенка с интеллектуальной недостаточностью являются основой атипического его развития, прогнозирующие нарушение темпа и своеобразие этого развития в целом. Кроме того, нельзя не учитывать, что эта категория детей чаще всего воспитывается в неблагоприятных социальных условиях, которые определенным образом также опосредуют их психическое развитие. И как следствие — к семи-восьми годам дети, поступающие в первый класс и приступающие к обучению в коррекционной школе, оказываются, как правило, не готовыми к нему мотивационно, по запасу знаний и представлений, по степени сформированности учебных навыков, по уровню развития воли, саморегуляции, т. е. наблюдается общая психическая незрелость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важно отметить, что данные исследования (У. В. Ульенкова, Л. А. Метиева, 2002 г.) одного из наборов детей в первые классы школ VIII вида г. Нижнего Новгорода опровергают бытующее в дефектологической литературе мнение о том, что основная масса детей направляется в коррекционные школы после того, как они обучались не менее года в общеобразовательной школе. По результатам анализа выяснилось, что только 32,6% от общего количества обследованных первоклассников специальных (коррекционных) школ были переведены из общеобразовательных школ, а из них предварительно посещали детский сад менее одной трети состава учащихся, причем еще меньший процент детей получал коррекционную помощь в специализированных дошкольных учреждениях для воспитанников с отклонениями в развитии. Основная масса детей поступает в коррекционную школу, не будучи охваченной системой дошкольного воспитания. Увеличивается и количество первоклассников из числа выпускников детских домов и социальных приютов: 21% нового набора, по полученным данным, составили дети-сироты (преимущественно так называемые социальные сироты). Этот факт неоднозначен, так как, с одной стороны, эти дети уже были вовлечены в систему организованного обучения в дошкольном возрасте и они оказались более подготовленными к школе, а с другой — социальная депривация, которую испытал на себе каждый ребенок, и все вытекающие из этого негативные последствия, касающиеся его психического развития, значительно затруднили процесс его обучения. Кроме того, как показало исследование, почти 16% детей уже прошли курс обучения в первом классе коррекционной школы и были оставлены на повторное обучение. Это наиболее сложные дети с точки зрения диагноза: у них преобладает умственная недостаточность тяжелой степени с осложнениями (психопатоподобное поведение, нарушения нейродинамик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сти в обучении таких неоднозначных категорий школьников являются закономерным следствием отставания их психического развития. Как правило, поступившие в школу дети с интеллектуальной недостаточностью характеризуются неустойчивостью внимания и восприятия (И. Л. Баскакова, С. В. Лиепинь и др.); фрагментарностью восприятия при установлении сходства и различия предметов (И. М. Соловьев, Ж. И. Шиф и др.); слабостью запоминания, особенно логического (Л. В. Занков, В. Г. Петрова и др.); трудностями аналитико-обобщающей мыслительной деятельности (И. М. Бгажнокова, С. Д. Забрамная, Ю. Т. Матасов и др.); недостаточным уровнем речевого развития и, что самое главное, слабостью регулирующей функции речи (В. И. Лубовский, С. Л. Мирский и др.); низкой познавательной активностью и неразвитой саморегуляцией (В. Я. Василевская, Б. И. Пинский и др.); недоразвитием эмоционально-волевой сферы в целом (Б. В. Зейгарник, С. Я. Рубинштейн и др.). Детям с нарушенной познавательной сферой недоступно получение удовольствия от активной интеллектуальной деятельности (Н. М. Стадненко, Т. Д. Ильяшен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но, что собственно интеллектуальную деятельность характеризуют такие качества, как способность к обобщению, выделению существенного при оперировании новым материалом, комбинированию элементов по наглядному образцу и представлению, установлению смысловых связей между понятиями и терминами, их обозначающими, ориентированию в многоэлементных ситуациях. Младшие школьники с умственной недостаточностью с трудом овладевают интеллектуальной деятельностью во многом из-за свойственной им инертности мышления, тугоподвижности мыслительных актов по сравнению с детьми, имеющими нормальное психическое развитие, у них наблюдается отставание словесно-логического мышления от возрастной нормы и преобладание наглядно-действенного мышления. Такие дети испытывают трудности и в овладении речевой формой мышления. Т. А. Власова и М. С. Певзнер подчеркивали, что речь — важнейшая психическая функция, которая имеет огромное влияние на формирование других психических функций ребенка, его развитие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ая работа с данной категорией детей основывается на положении Л. С. Выготского о единстве законов развития нормально развивающегося ребенка и отсталого ребенка, выделившего следующие общие закономерности псих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щность основных факторов и движущих сил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зможность появления качественно новых психических образований при взаимодействии с социальной средой, в процессе общения со взрослыми и сверстниками, при включении ребенка в самостояте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хранение при аномальном развитии всех стадий психического развития, что и в норме; при этом развитие идет в той же последовательности, но с изменением временных границ и при выраженной специфике про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ческий дефект головного мозга не переводит развитие ребенка на «биологические рельсы», но накладывает существенные ограничения на возможности его псих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педагог уже на ранних ступенях обучения должен понимать необходимость формирования у детей базовых представлений, знаний и умений, являющихся основой умствен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чественные ученые (С. Д. Забрамная, В. П. Кащенко и др.) отмечали, что, хотя возможности развития интеллекта при умственной недостаточности ограниченны, все же в условиях коррекционного обучения возможно их поступатель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я, проведенные под руководством В. В. Воронковой, также подтвердили, что специально организованное (коррекционное) обучение имеет первостепенное значение для формирования познавательной деятельности и личности ребенка в целом, а также исправления недостатков их развития. При этом учитываются не только особенности, но и возможности развития кажд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показателями обучаемости считаются: обобщенность мыслительной деятельности, в том числе перенос знаний и умений в относительно новые условия; осознанность, определяемая соотношением словесно-логических и практических компонентов мыслительной деятельности, а также самостоятельность в решении заданий. Значительным показателем является восприимчивость учащихся к помощи, их реакция на характер и объем помощи со стороны взрослого. По выделенным критериям, как показали исследования, целесообразно разделение учащихся на группы с целью осуществления индивидуально-дифференцированного подхода к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огичный подход возможен при проведении коррекционных занятий, призванных обеспечить базовые способности умственного развития, т. e. чувственную (сенсомоторную) основу. Данный вопрос наиболее подробно рассмотрен в последующих глав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развития сенсорной сферы у детей с интеллектуальными наруш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ое восприятие — важное условие правильной ориентировки в окружающем предметном мире. Замедленность, недифференцированность, узость объема восприятия, нарушение аналитико-синтетической деятельности, специфические недостатки памяти, характерные для детей с интеллектуальными нарушениями, затрудняют знакомство с окружающим миром. Нарушение функции поиска и замедление процесса переработки поступающей через органы чувств информации ведут к неполному, нестойкому и не всегда правильному узнаванию предъявляемого материала. Кроме того, сенсорное развитие ребенка с интеллектуальными нарушениями в целом значительно отстает по срокам формирования и проходит чрезвычайно неравномер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чественные исследования показывают, что несовершенство восприятия детей с интеллектуальными отклонениями состоит не столько в нарушениях воспринимающих аппаратов, сколько в отклонениях в восприятии как сложной психическ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восприятия характеризуется рядом свой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осприятия любой модальности свойственна избирательность, т. е. выделение тех объектов, которые находятся в сфере интересов, деятельности и вниман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сть — основной результат процесса восприятия, уровень которого определяет, насколько целостно и осмысленно воспринят объект, отражена ли в восприятии его структу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ормального функционирования восприятия характерна константность — способность узнавать объект вне зависимости от его расположения, удаленности, освещенности и т. д., т. е. от условий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как проявляются указанные свойства у детей с нарушениями интеллектуаль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наиболее изученным является зрительное восприятие данной категории детей. Установлено, что восприятие носит предметный характер, т. е. все свойства предмета не отделяются от самого предмета. Причем ребенок с интеллектуальной недостаточностью выделяет преимущественно наиболее яркие свойства, а иногда всего лишь одно, по которому отличает предмет от других предметов. В обозреваемом объекте «выхватываются» отдельные части, при этом недооценивается важный для общего понимания материал, что подтверждает узость объема восприятия. Нарушена избирательность восприятия: дети с интеллектуальными нарушениями долго не могут выделить главное, понять внутренние связи между его частями, с трудом ориентируются в ситуации, нередко оказываясь дезориентированными. Только в процессе практической деятельности постепенно у них развивается способность отделять свойства от самого предмета, замечать похожие свойства в разных предметах и разные в одном предме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ным недостатком детей с интеллектуальной недостаточностью является нарушение обобщенности восприятия, что проявляется в скудности представлений, недостаточно точных, наличии частных и случайно запомнившихся. Кроме того, как показывают исследования отечественных психологов (П. Б. Шошин и др.), скорость восприятия у них становится значительно ниже при любом отклонении от оптимальных условий: малая освещенность, поворот предмета под непривычным углом, контурные, зашумленные и перекрытые изображения, частая смена сигналов (объектов), сочетание, одновременное появление нескольких сигналов (особенно при слуховом восприятии). Много ошибок допускается при восприятии изображения перевернутых предметов, по-разному расположенных (К. И. Вересотская). Не всегда узнаются и часто смешиваются сходные по начертанию буквы и их отдельные элементы. Данные факты означают, что более сложные формы аналитико-синтетической деятельности зрительного анализатора отстают в своем развитии от более простых фор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ый-психолог И. М. Соловьев отмечал, что многопредметный участок действительности оказывается для таких детей «малопредметным». Слабость обозрения объясняется особенностями взора: то, что ребенок с нормальным развитием видит сразу, дети с интеллектуальной недостаточностью — последовательно, а значит, воспринимают меньше и больше деталей «теря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ая активность, слабая целенаправленность у детей с интеллектуальными нарушениями проявляются в отсутствии стремления рассмотреть во всех деталях предмет или явление, разобраться во всех его свойствах. При этом отмечается снижение остроты зрения, что не позволяет выделить в объекте присущую ему специф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особенности сказываются на различении цвета. Ж. И. Шиф отмечала, что дети с интеллектуальной недостаточностью значительно позже своих сверстников начинают различать цвета, при этом характерным является соединение в одну группу несходных цветов и оттенков, неразличение промежуточных цветов и малонасыщенных цветовых оттен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образие зрительного восприятия детей с интеллектуальными нарушениями отчетливо проявляется при рассматривании сюжетных картин, понимание которых оказывается неполным, поверхностным, а в ряде случаев и неадекватным (И. М. Соловьев, Н. М. Стаднен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нарушения зрительной сферы проявляются в основном в бедности и недифференцированности зрительных образов, инертности и непрочности зрительных следов, а также в отсутствии прочной и адекватной связи слова со зрительным представлением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особенности являются характерными практически для любого вида восприятия, что подтверждают имеющиеся научные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женность предметно-пространственных представлений (Т. Н. Головина) проявляется в сглаживании представлений, быстром забывании не только деталей, но и важных элементов. Наблюдается уподобление образов одних объектов образам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ем, что ориентировка в пространстве складывается постепенно, от чувства собственного тела до выработки стратегии поведения в физическом и социальном мире. Это сложный полифункциональный процесс, включающий в себя такие составляющие, как целостность поля зрения, острота зрения, глаз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интеллектуальной недостаточностью неточно понимают и употребляют в активной речи предлоги, что свидетельствует о неполном осознании пространственных отношений предметов, неумении эти понятия обобщать и адекватно обозначать. Дефектное развитие словесно-логического мышления не обеспечивает базы для полноценного осмысливания пространствен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ится ясно, что характерные трудности восприятия пространства и времени замедляют процесс ориентировки в окружающе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 отчетливо указанные недостатки видны в процессе овладения грамотой, математикой, на уроках труда, географии, рисования, физ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ранственные нарушения оцениваются многими исследователями (Т. И. Головина, И. М. Соловьев и др.) как один из наиболее распространенных и ярко выраженных дефектов, встречающихся при данной патологии развит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области изучения проявления осязания у детей с интеллектуальными нарушениями имеются лишь единичные исследования. Так, А. П. Розова исследовала особенности узнавания при помощи осязания объемных предметов и их контурных изображений. По результатам исследований выявлено, что объемные изображения легче распознаются всеми детьми. Опознание предмета с помощью осязания при включении зрения требует активного привлечения прошлого опыта, сопоставления полученных данных с имеющимися представлениями и знаниями о данном предмете, правильной организации процесса обследования. Ошибки при распознавании предметов зачастую обусловлены асинхронностью и несогласованностью движений рук, импульсивностью, поспешностью, недостаточной сосредоточенностью всей дея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у многих детей с проблемами развития отмечается скованность, неполный объем движений, нарушение их произвольности, недоразвитие мелкой моторики и зрительно-двигательной координации. Слабое различение ими мышечных ощущений, неточность проприоцептивных ощущений движения приводят к плохой координации. Такие дети быстро устают, отличаются пониженной работоспособностью, что в значительной мере связано с физическим недоразвит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сительно разных видов ощущений и восприятия логично было бы сослаться на положение В. И. Лубовского о том, что всем детям с отклонениями развития свойственны снижение темпа и качества переработки информации, ограниченность и неполнота формирования образов и пон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овые действия детей с интеллектуальной недостаточностью характеризуются импульсивностью, хаотичностью. Отсутствует планомерность в обследовании объекта, какой бы канал восприятия такие дети ни использовали (слуховой, зрительный, тактильный и т. д.), а по результатам проявляется меньшая полнота и недостаточная точность, односторо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им, что выделенные особенности восприятия ярко видны у детей с интеллектуальной недостаточностью в младшем школьном возрасте и только под влиянием коррекционного обучения они постепенно сглаж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Метиева Л. А., Удалова Э. Я. Развитие сенсорной сферы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bookmarkStart w:id="5" w:name="__RefHeading___Toc259105711"/>
      <w:bookmarkEnd w:id="5"/>
      <w:r>
        <w:rPr>
          <w:rFonts w:cs="Times New Roman" w:ascii="Times New Roman" w:hAnsi="Times New Roman"/>
          <w:b/>
          <w:sz w:val="24"/>
          <w:szCs w:val="24"/>
        </w:rPr>
        <w:t>Глава III. Методические рекомендации по развитию сенсорной сфе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моторики,</w:t>
      </w:r>
    </w:p>
    <w:p>
      <w:pPr>
        <w:pStyle w:val="Normal"/>
        <w:jc w:val="both"/>
        <w:rPr>
          <w:rFonts w:ascii="Times New Roman" w:hAnsi="Times New Roman" w:cs="Times New Roman"/>
          <w:sz w:val="24"/>
          <w:szCs w:val="24"/>
        </w:rPr>
      </w:pPr>
      <w:r>
        <w:rPr>
          <w:rFonts w:cs="Times New Roman" w:ascii="Times New Roman" w:hAnsi="Times New Roman"/>
          <w:sz w:val="24"/>
          <w:szCs w:val="24"/>
        </w:rPr>
        <w:t>графомоторн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факторов психологического базиса для развития высших психических функций у детей является развитие крупной (или общей) и мелкой (или ручной) моторики. Моторика — это совокупность двигательных реакций, свойственных детскому возрас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интеллекта у ребенка в большинстве случаев сочетается с недостаточным развитием двигательной сферы, что отрицательно сказывается на развитии познавательной деятельности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торики предполагает коррекцию элементарных общих и тонких моторных способностей, которыми дети с интеллектуальными отклонениями самостоятельно овладеть не могут; исправление неправильных двигательных образцов; формирование произвольности и целенаправленности движений; развитие некоторых основных двигательны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известно, что базовые «схемы-движения» обеспечивают психофизиологические основы любого действия: видения, слышания, говорения, письма, чтения. С учетом этого положения одной из важных задач развития моторики является координация движений целостной системы тела ребенка и частных систем координации движений (рука — зрение, зрение — слух, рука — зрение — слух, слух — речь и др.), способствующих установлению связей между умениями видеть, слышать, чувствовать, двигаться, говор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но, что и мысль, и глаз ребенка двигаются с той же скоростью, что и рука. Значит, систематические упражнения по тренировке движений пальцев являются мощным средством повышения работоспособности головного мозга. Результаты исследования показывают, что уровень развития речи у детей всегда находится в прямой зависимости от степени развития тонких движений пальцев рук. Тонкая моторика — основа развития, своего рода «локомотив» всех психических процессов (внимание, память, восприятие, мышление, реч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ство тонкой двигательной координации кистей и пальцев рук затрудняет овладение письмом и рядом других учебных и трудов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 утверждают, что упражнения для пальцев рук развивают мыслительную деятельность, память и внимание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казать коротко, развитием крупной и мелкой моторики педагог-психолог занимается исключительно в том объеме, который нужен для обеспечения наиболее полного познания ребенком предметов, объектов, явлений окружающего мира. При этом целенаправленное воздействие средств физической культуры на психические процессы позволяет стимулировать их созревание и повысить уровень развития, что обеспечит более успешное овладение детьми школьной программ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задачи, решаемые на коррекционных занятиях по развитию психомоторики и сенсорики, не дублируют, а дополняют задачи, поставленные учебными программами по физической культу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етей с интеллектуальной недостаточностью наблюдается замедленное развитие двигательной сферы уже с младенческого возраста. Они гораздо позднее своих сверстников начинают тянуться к висящей перед ними игрушке, сидеть, стоять, передвигаться в пространстве. Движения зачастую неловки, плохо координированны, чрезмерно замедленны или, напротив, импульсивны (Н. П. Вайзман, В. М. Мозгово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ую сложность для таких детей, вследствие существенных отклонений у них в развитии тонкой моторики, представляет застегивание и расстегивание пуговиц, шнурование ботинок, т. е. так называемые навыки само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с интеллектуальной недостаточностью свойственны значительное запаздывание и недостатки формирования предметных действий и связанных с ними произвольных движений. Такой темп развития существенно снижает возможности ребенка при ознакомлении с окружающим предметным ми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же время практика работы подтверждает, что, овладевая движениями, дети совершенствуют двигательные навыки, у них развиваются мышечное чувство, пространственная ориентировка и координация, улучшается осанка, повышается жизненный тонус. В процессе двигательной активности в коре головного мозга у ребенка быстрее устанавливаются условно-рефлекторные связи, а значит, интенсивнее происходит его всестороннее развитие. Ведь достижение цели любого двигательного акта, например бросание мяча в корзину, удерживание равновесия на балансире, ходьба по гимнастической скамейке и др., определяется уровнем сенсомоторного и эмоционально-волевого развития и одновременно стимулирует это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выполнения двигательных заданий дети получают знания о свойствах разных предметов и пособий (цвет, форма, качество материалов); знакомятся с особенностями передвижений в пространстве, возможными направлениями движения; определяют местоположение одних предметов по отношению к другим и к самому себе, ориентируются в схеме собственного тела и т. д. При этом познание происходит на основе восприятия разной модальности (кинетического, осязательного, зрительного, кинестетического и др.), а также ре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е останавливаемся на решении задач физического развития ребенка, связанных с повышением функционального уровня систем организма (дыхательной, сердечно-сосудистой и др.), с развитием двигательных умений и качеств (ловкости, быстроты, координации, равновесия и др.), так как данные вопросы относятся непосредственно к занятиям физической культур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овимся на тех психических качествах, которые формируются в процессе выполнения разных движений. Сразу же отметим, что основные формы работы, используемые на занятиях по сенсорному развитию детей, — это двигательные упражнения, дидактические и подвижные (средней и малой подвижности) 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етей с интеллектуальной недостаточностью, как показывают исследования нижегородской научной школы (В. В. Кисова, Л. А. Метиева, У. В. Ульенкова и др.), без специального обучения не формируется саморегуляция — общая способность, которая необходима при выполнении любой (в том числе и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саморегуляции предполагает наличие трех обязательных этапов: ориентировочного (принятие и понимание инструкции), исполнительского (программа действий и ее реализация), контрольно-оценочного (оценка полученного результата). У младших школьников наблюдается несформированность всех этих этап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действий по вербальной инструкции, постепенно усложняющейся по принципу увеличения звенности, повышение сложности содержания каждого звена и требований к выполнению команд (например, действия с открытыми и закрытыми глазами) способствует решению данной проблемы. Приведем примеры усложнения предъявляемых инструк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й вариа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сядь, возьми мяч — выпрям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сядь, возьми мяч — выпрямись, потянись вверх, подняв мяч над голов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сядь, возьми мяч — выпрямись, потянись вверх, подняв мяч над головой, — опусти мяч до уровня груди, брось его в кольц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вариа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авь руки на пояс — сделай один шаг впере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авь руки на пояс — сделай один шаг вперед — два шага вле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авь руки на пояс — сделай один шаг вперед — два шага влево — один шаг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авь руки на пояс — сделай один шаг вперед — два шага влево — один шаг назад — опусти ру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ервая инструкция (любого варианта) выполняется детьми достаточно легко, то все последующие изначально выполняются с ошибками: ребенок или «теряет» (забывает) часть инструкции, или изменяет действия, или упрощает порядок выполнения (т. е. выполняет неточно). Причем чем сложнее инструкция (большое количество звеньев, сложные движения), тем больше ошибок и неточностей допускают дети, но на этапе оценивания вычленить эти ошибки и неточности затрудняются, считая, что выполнили все правильно. Эти факты подчеркивают недостаточность саморегуляции при выполнении многозвенных инструкций. Процесс обучения целенаправленному выполнению инструкций педагога-психолога, а точнее сказать, произвольной регуляции движений самим ребенком, включает несколько обязательных ком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вторение инструкции не только педагогом, но и ребен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ъяснение (в отдельных случаях и показ) ребенком тех движений, которые предстоит выполн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новки педагога на точность, красоту и четкость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окончании выполнения — рассказ ребенка о том, какие действия он выполнил и в какой последова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мооценка ребенка точности выполнения и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им, что на результативность выполнения инструкций большое влияние оказывает положительная мотивация детей, добиться которой можно через внесение ярких и красочных физкультурных пособий и атрибутов, использование игровых (например, сказочные персонажи и др.) и соревновательных элементов. К контролю и анализу выполнения привлекаются все дети подгруппы, что способствует выработке у них внимания, зрительного сосредоточения, приучает адекватно оценивать выполнение задания другим ребенком, аргументировать свою оценку в устной речи. В итоге — сформированные действия самоконтроля на каждом этапе выполнения деятельности (ориентировочном, исполнительском, контрольно-оценочном) способствуют более полному усвоению учеб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спешного овладения чтением, письмом и другими школьными навыками важно сформировать у детей не только зрительно-моторные, слухо-моторные координации, но и координации разных частей тела (например, поза туловища и наклон головы при пись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координацию движений помогают специальные физические упражнения; игры и упражнения с мячом: перекладывание, а затем перебрасывание мяча из руки в руку; подбрасывание мяча на разную высоту и ловля мяча двумя руками и одной. Эффективны упражнения, связанные с метанием в цель, выполняемые на ограниченной поверхности, упражнения на равновесие, упражнения с гимнастическими пособиями (мяч, обруч, кегли) и др., т. е. те упражнения, которые развивают согласованность движений разных частей тела и требует синхронности действий. Кроме того, данные виды упражнений способствуют выработке точности и четкости движений, ловкости, быстроты реакции. Примеры игр см. ниж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нкая моторика является составной частью моторных способностей человека. Ее развитие базируется на основе формирования оптимальной статики тела, оптимального двигательного стереотипа локомоций и движений конечностей, музыкально-ритмических движений. Под термином «тонкая моторика» понимаются высокодифференцированные точные движения, преимущественно небольшой амплитуды и силы. В социализированных движениях — это движения пальцев руки и органов артикуляционного аппарата. Тонкую моторику необходимо развивать на основе общей моторики, в системе параллельного формирования всех основных видов моторны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торики влияет на развитие других систем. В частности, многочисленными исследованиями (Г. А. Каше, Т. Б. Филичева, В. В. Цвынтарный и др.) доказана зависимость развития речи от степени сформированности тонких движений рук. Учеными Института физиологии детей и подростков Академии педагогических наук (Е. Н. Исенина, М. М. Кольцова и др.) подтверждена связь интеллектуального развития и пальцевой мотор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релость в развитии моторных функций проявляется в скованности, неловкости движений пальцев и кистей рук; движения недостаточно четки и координированы. Это особенно заметно в таких видах деятельности, как ручной труд, рисование, лепка, работа с мелкими деталями (мозаикой, конструктором, пазлами), а также при выполнении бытовых манипуляторных действий: шнуровка, завязывание бантов, плетение косичек, застегивание кнопок, крючков, слип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ствием органического поражения головного мозга является дефицит в развитии сложнокоординированных графических движений руки, что значительно затрудняет овладение детьми с интеллектуальной недостаточностью базисными движениями, необходимыми для формирования навыка письма. Изменение (повышение или понижение) мышечного тонуса обусловливает утомляемость кистей рук, из-за чего ребенок не может длительное время удерживать карандаш или ручку. Недостаточность деятельности нервной системы делает движения неловкими, препятствует их согласованности и плавности. Указанные нарушения обычно сочетаются с расстройствами зрительно-двигательной координации. Поэтому требуется не только специальная работа по развитию крупной и мелкой моторики, но и целенаправленная работа по формированию сложнокоординированных движений и базисных графических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работу по развитию тонкой моторики сквозь призму методических рекомендаций по освоению линейной графики в процессе рисования при подготовке руки ребенка к пись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летняя практика показала, что для развития мелкой моторики очень полезно штриховать, закрашивать, рисовать карандаш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риховка помогает ребенку координировать движения, соблюдая границы контура, распределять нанесение рисунка по всему силуэту изображаемого предмета. Штриховку можно выполнять сплошной, пунктирной или волнистой линией. Но, пожалуй, самое увлекательное занятие — заштриховывать несколько предметов на одном рисун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выразительным средством на занятиях является линия. Она наносится на бумагу различными инструментами: шариковой или гелевой ручкой, цветным или простым карандашом разной твердости, фломастером, специальным угольным стержнем, восковым мелом, пастелью, твердыми материалами, беличьей или колонковой кистью при работе с гуашью, акварелью или туш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различными материалами позволяет не только оценить специфику их выразительных возможностей, но и корректировать работу с мышечным тонусом кисти руки, что важно для письма, когда требуется переносить длительные статические нагрузки на кисть при сохранении четкости движений. Нормализации тонуса мелких мышц также способствуют игры с холодной и горячей водой, кубиком льда, грецким орехом, маленьким массажным мяч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ормирования тонко координированных графических движений полезны следующи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штриховка в разных направлениях с различной силой нажима и амплитудой движения ру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крашивание листа в разных направлениях с ограничением и без ограничения закрашиваемой поверх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ведение рисунка по контуру, коп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исование по опорным точк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рисовывание изоб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исование по клеточкам и на другой ограниченной поверх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нов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афический дикта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т также специальные упражнения для подготовки руки ребенка непосредственно к школьному письму, включающие элементы прописных бук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формирования графических навыков у детей требует постоянного внимания педагога, так как это не просто двигательный акт, а сложный психофизиологический процесс, который обеспечивается совместной работой ряда анализаторов: речедвигательного, речеслухового, зрительного, кинетического и кинестетиче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ращение зрительного образа с помощью движения руки в графический знак требует навыков организации движения в пространстве (т. е. динамической организации двигательного акта) и сформированности ряда координации — зрительно-моторных, слухо-моторных, слухо-зрительных. В связи с этим подготовка к письму имеет несколько направлений: развитие тонко координированных движений пальцев и кистей рук; ориентирование на нелинованном и линованном (сначала в клетку, а затем в линейку) листе бумаги; обучение правильной посадке и использованию письменных принадлежностей; отработка элементарных графических навыков; формирование навыков соотнесения звука и бук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ем, что техническая сторона письма, несмотря на всю предварительную подготовку, сложна: от детей требуются огромные умственные, физические и волевые усилия, в связи с чем рекомендуемая продолжительность письма на этапе обучения не более 5 м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учной моторики является основой формирования графических навыков. Каждое коррекционное занятие должно сопровождаться специальной пальчиковой гимнастикой, сочетающей развитие всех пальцев руки (а не только первых трех пальцев, наиболее активных в деятельности и составляющих «социальную зону руки») и движений кисти руки трех видов: на сжатие, растяжение и расслабление (примеры упражнений см. ниже). Гимнастику следует проводить не менее двух раз по 2—3 мин на каждом коррекционном занятии; допустимо проведение коррекционных занятий (особенно в первом классе), полностью посвященных развитию мелкой моторики и обучению пользованию письменными принадлеж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пражнения пальчиковой гимнастики выполняются в медленном темпе, 5—7 раз, с хорошей амплитудой движения; каждой рукой отдельно, поочередно или вместе — это зависит от направленности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ачально даются однотипные и одновременные движения, направленные на развитие согласованности и координации движений, и лишь по мере их освоения включаются более сложные — разнотипны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следит за правильной постановкой кисти руки ребенка, точностью выполнения и переключения с одного движения на другое, при необходимости дает спокойные, четкие ук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 подчеркнем, что основная цель такой работы не механическая тренировка движений руки, а систематическое обучение детей новым двигательным тонко координированным действ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вития мелкой моторики полезны упражнения на сортировку бусинок, пуговок, катание между ладонями деревянных, пластмассовых, резиновых мячей с шипами, работа с мелким конструктором, пазлами и др. (примеры упражнений см. ниже). Простые движения помогают убрать напряжение не только с самих рук, но и с губ, снимают умственную усталость. Кисти рук постепенно приобретают хорошую подвижность, гибкость, исчезает скованность движений, что облегчает овладение навыками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игр и упражнений по развитию моторики следует иметь специальн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нообразные мелкие предметы (пуговицы, бусинки, камешки, зерна, орешки, скрепки канцелярские, кнопки и др.) и различные коробки, банки, лотки для их расклад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вободные катушки для наматывания на них ниток, веревочек, проволоч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щечки и игрушки-шнуровки «Чудо-пуговица» с множеством отверстий для сшивания и вышивания шну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ные виды застежек: крючки, пуговицы, шнурки, молнии, сли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боры веревочек и лент разной длины и толщины для завязывания и развязывания узлов, плетения косичек, завязывания ба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боры пластмассовых или деревянных палочек, разноцветные прище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ные виды мозаики, конструкторов, паз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развитием движений руки детей является одновременно и работой по формированию различных перцептивных действий и их систем, некоторых сенсорных способностей, о чем мы будем говорить в последующих глав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ры и упраж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для развития общей мотор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с элементами основных движений: ходьба, бег, упражнения в равновесии, лазанье, прыжки, мет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ется выполнить в игровой форме следующи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росить мяч вверх и поймать двумя руками, одной ру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дарить мяч о стену и поймать его двумя руками, одной ру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брасывать вверх воздушный шар, стараясь как можно дольше удержать его в воздух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йти по начерченной на полу ли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прыгать попеременно на одной ноге, на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прыгать на двух ногах, продвигаясь впере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вернуться туловищем направо и нале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лезть под натянутой веревоч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ег» на коленках (четверень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гры типа «Тир»: попадание в цель различными предметами (мячом, стрелами, кольц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гры и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развития мелкой мотор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ражнения на развитие статической координации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ездо» — пальцы обеих рук слегка согнуть и приложить одни к другим, большие пальцы убрать внутрь ладон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арики» — руки поднять вверх, кисти рук опустить, опущенные пальцы раздвинуть, тянуть вниз, имитируя форму фонар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ы» — изобразить руками буквы О, Л, М, П, Т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ок» — соединить пальцы обеих рук в замок, на слова «чик-чик» (поворот ключа) разъедин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ень здоровается» — скрещенные руки поднять вверх, пальцы широко раздвинуть, головой и руками делать легкие полунаклоны впере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ражнения на развитие динамической координации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чики здороваются» — на счет 1, 2, 3, 4, 5 соединяются кончики пальцев обеих рук — большой с большим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цеход» — на плотном ковролине нашито 20 пуговиц — по 10 в 2 ряда. Ребенок нажимает указательными пальцами обеих рук на пуговицы, имитируя ходьб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я по бегу» — средний и указательный пальцы правой, затем левой, далее обеих рук изображают ноги бегунов (на ст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ычное животное» — показать, как передвигается животное, у которого пять ног, по столу (сначала правой, а затем левой ру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читай-ка» — сжать руку в кулачок, считать пальцы, разгибая их (сначала на правой руке, затем на лев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ир» — сжать руку в кулачок, разжимать пальцы по одному со счетом: «Ты командир, а твои пальчики — солдаты. Командуй: раз, два, тр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ражнения на ритмическую организацию движений, переключаем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ак — ладонь» — поочередное выполнение движений каждой рукой, затем обеими руками вместе. Выполнение обеими руками может быть одновременное или разновременное (одна кисть руки сжата, другая выпрямлена, и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ак — ребро — ладонь» — поочередное выполнение движений каждой рукой, затем обеими руками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жимание и разжимание кистей рук» — поочередное выполнение движений обеими руками одновременно, затем обеими руками, но разновременно (одна кисть руки сжата, другая выпрямлена, и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цо — зайчик» — переходы из одной статической позы в другую; выполняются поочередно каждой рукой, а затем обеими руками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абанщик» — один ребенок барабанит всеми пальцами обеих рук по столу, отстукивая ритм, другой повторя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ражнения на развитие координированных графическ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ые виражи» — на одном конце дорожки нарисована машинка, на другом — домик или гараж. Педагог говорит: «Ты — водитель, и тебе надо проехать на своей машинке к дому. Дорога, по которой ты поедешь, не простая. Будь внимателен и осторож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должен, не отрывая руки, карандашом «проехать» по изгибам простых дорожек, а когда он освоится, ему можно предложить и более сложные варианты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ражнения с предме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ение контуров предметов из палочек сначала более крупных размеров, а затем более мелких (стол, дом, треугольник, маш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ение цепочки из 6—10 и более канцелярских скрепок разного цвета с соблюдением очередности цв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резание из бумаги какой-либо фигуры правой и левой ру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низывание на шнурок пуговиц, крупных бусин, а на нитку с иголкой — мелких бусин, бис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ртировка бобов, фасоли, гороха, а также перебор крупы (пшено, гречка, ри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стегивание и расстегивание пуговиц, молний, кнопок, крюч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винчивание и отвинчивание шайбы, крышек у пузырьков, баноч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ставание бусин ложкой из стак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кладывание мелких деталей (пуговицы, бусины) в узкий цилин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девание нитки в игол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ирание ластиком нарисован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áпание из пипетки в узкое горлышко бутылоч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девание и снимание колечка (массаж паль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тыкание канцелярских кнопок в деревянный брус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мканье платка (носовой платок взять за уголок одной рукой и вобрать в ладонь пальцами только одной ру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крепление бельевых прищепок к горизонтально натянутой верев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ебирание четок или бус одновременно двумя руками навстречу и обрат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ждение спрятанных предметов в «сухом бассейне», наполненном горохом и фасолью, в пластиковых ведрах или тази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жимание и разжимание эспанд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тание мячей-ежиков (с шип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нуровка-флексик «Чудо-пуговица» — пришивание пуговиц и сшивание материалов различными видами шв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мки с застеж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рамка, обтянутая тканью из двух половинок, к каждой из которых пришито по 5 тесемок (тесемки одной половинки отличаются по цвету от тесемок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ется завязывать и развязывать банты, соединяя две половинки тка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использовать рамки с разными застежками: большие и маленькие пуговицы, кнопки, петли, застежки из ремешк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ообразующие движения (работа с пластилином) — скатывание колбасок, скатывание под углом, скатывание округлых форм, прищипывание, вдавливание, сгла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кестр» — одни дети имитируют игру на разных музыкальных инструментах (пианино, барабан, гитара, труба, баян и др.), другие дети отгадывают, кто на чем играет. Затем меняются мес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 дети по очереди изображают работу с каким-то инструментом или орудием труда (ножницами, молотком, кусачками, топором, пилой, лопатой, граблями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май рыбку» — ребенок удочкой с крючком пытается подцепить пластмассовых рыбок со специальным отверст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ражнения для расслабления р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аж подушечек пальцев рук и фаланг пальцев (от ногтевых фаланг к основаниям пальцев), потягивание сцепленных пальцев в противоположные стороны с речевым стихотворным сопровождением, так как стихи, сопровождающие упражнения, — это та основа, на которой формируется чувство рит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итационные движения для кистей р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ытье рук перед ед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яхивание воды с ки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скание бел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девание перчат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глаживание кош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альчики танцу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педагог может придумать сам, проявив твор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тильно-двигательное вос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стороннее представление об окружающем предметном мире у ребенка не может сложиться без тактильно-двигательного восприятия, так как именно оно лежит в основе чувственного познания. «Тактильный» (от лат. tactilis) — осяза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тильные образы объектов представляют собой отражение целого комплекса качеств объектов, воспринимаемых человеком посредством прикосновения, ощущения давления, температуры, боли. Они возникают в результате соприкосновения объектов с наружными покровами тела человека и дают возможность познать величину, упругость, плотность или шероховатость, тепло или холод, характерные для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тактильно-двигательного восприятия складываются первые впечатления о форме, величине предметов, расположении в пространстве, качестве использованных материалов. Тактильное восприятие играет исключительную роль при выполнении различных трудовых операций в быту и везде, где необходимы навыки ручного труда. Более того, в процессе привычных действий человек зачастую почти не использует зрение, целиком опираясь на тактильно-двигательную чувстви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ем, что первоначальное действие ребенка с предметами — хватание, во время которого различные признаки предмета познаются на ощупь, следовательно, рука «учит» глаз. На концевых фалангах пальцев, тыльной поверхности кисти находится наибольшее количество тангорецепторов (от лат. tangere — касаться и receptor — принимающий) — специализированных окончаний чувствительных нервных волокон, расположенных в коже и реагирующих на прикосновения к ней. Этим и объясняется особая чувствительность названных участков тела при воздействии на них одним из видов раздражений (прикосновение, давление, вибрация, зуд и др.). Органом осязания служит рука, а значит, и основные усилия педагога-психолога должны быть направлены на развитие чувствительности рецепторов ру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этой целью используются различные виды деятельности, прямо или косвенно способствующие развитию тактильно-двигательных ощу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пка из глины, пластилина, те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ппликация из разного материала (бумага, ткань, пух, вата, фоль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ппликационная лепка (заполнение рельефного рисунка пластили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струирование из бумаги (ориг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краме (плетение из ниток, верев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исование пальцами, кусочком ваты, бумажной «кисточ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гры с крупной и мелкой мозаикой, конструктором (металлическим, пластмассовым, кнопоч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ирание паз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ртировка мелких предметов (камушки, пуговицы, желуди, бусинки, фишки, ракушки), разных по величине, форме, материал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практическая деятельность вызывает положительные эмоции у детей, помогает снизить умственное утом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ледует забывать и о традиционной пальчиковой гимнастике, об использовании элементов массажа и самомассажа рук, что, несомненно, также способствует повышению тактильной чув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но, что почти 18% тела составляет кожа. Стимуляция ее нервных окончаний способствует формированию более полных представлений о предметах окружающ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вития тактильной чувствительности у детей с интеллектуальной недостаточностью необходима предметно-пространственная развивающая среда, которая должна включать соответствующие материалы. Гармоничность сочетания разнообразных форм, размеров, фактуры, цветовой гаммы предметов, естественные качества природных материалов не только позволяют детям освоить новые ощущения, но и создают особый эмоциональный настр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ценно организованная тактильная среда позволяет через развитие тактильной чувствительности расширить представления о различных предметах и объектах окружающей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м примеры использования различных дидактических тренажеров, игр, пособий, служащих для развития тактильной чувствительности у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ий эффект дает использование массажных мячей-валиков. Разные по форме, упругости, фактуре поверхности мячи-валики обеспечивают широкий спектр разнообразных ощущений, которые можно получить, действуя с этими предметами самостоятельно или сосредоточившись на своих ощущениях, в то время как специалист делает ими легкий массаж.</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риковые ванны представляют собой большую емкость, наполненную разноцветными пластмассовыми шариками одинакового или разного размера. «Купаясь» в таких ваннах или опуская в них руки, дети получают новые тактильные ощу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налогии можно изготовить «осязательные» ванны — в небольшой коробке рассыпать горох или бобы, фасоль, желуди. Поиск мелких предметов в такой «ванне» способствует активизации пальцевого гнози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е тактильное панно «Поляна в лесу» (сенсорная панель для рук) представляет собой панно, изготовленное из ковролина и ряда съемных деталей, изображающих какой-либо сюжет (в данном случае «поляну в лесу» — пенек, деревья, кусты, цветы, ягоды, ежик, травку и др.). Все детали крепятся к основной панели с помощью кнопок, крючков, различных застежек, липучек. Детали должны быть различны по цвету, форме, размеру, фактуре, материалу. Составляя сюжетные композиции на панно из предложенных деталей, дети испытывают разнообразные тактильные ощущения, одновременно познавая качества различных материалов, упражняясь в моделировании пространственных отношений по инструкции педагога, а в дальнейшем и по собственному замысл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рная тропа для ног» — это дорожка из ковролина, на которой с помощью липучек закрепляются разные по фактуре «кочки»: мешочки из тонкой, но прочной ткани с разными наполнителями (тряпочки, кусочки кожи, поролона, мелкие камушки, горох и др.). Разнообразие ощущений делает хождение по дорожке увлекательным. Такая ходьба полезна для развития тактильного восприятия, а также для координации движений и профилактики плоскостопия. Для получения более полных ощущений рекомендуется ходить босиком или в тонких нос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иновый коврик с неострыми шипами: постоять, полежать, походи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лезны самомассаж и взаимный массаж рук, ног, спины с помощью массажных щеток, махровых рукавичек, колесикового массажера, массажного валика для ног и др. Вибрационные ощущения дети получают в процессе массажа отдельных частей тела электромассажером, чистки зубов электрической зубной щетко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зможности следует использовать естественные условия природной среды: организовывать игры с водой (причем разной температуры), мелкими камушками, сухим песком (теплым и холодным)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полезны для учеников (особенно первого класса) игры с цифрами из шершавой (бархатной, наждачной и др.) бумаги: «Определи на ощупь», «Найди нужную цифру», «Покажи цифру». Ребенок многократно проводит рукой по цифре, ощупывает ее и называет. Одновременно запоминается не только форма, но и способ написания этой цифры, которые связываются с ее названием. Ученикам, пожелавшим тут же написать данную цифру, нужно предоставить такую 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данного типа рекомендуется проводить с постепенным усложнением: от обучения ощупывающим действиям под руководством педагога к самостоятельному выполнению задания учеником, причем с закрытыми глазами. По аналогии возможно использование разных букв алфави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нятой в настоящее время классификации выделяются два вида осязания: пассивное и активное. Пассивное осязание осуществляется благодаря деятельности кожно-механического анализатора. Однако, пока осязательные раздражения действуют на тело (или любую его часть), находящееся в покое, возникающий образ предмета отличается глобальностью, некоторой неопределенностью и неточностью. Становится ясно, что первостепенная роль в познании отводится активному осязанию. Осязательный образ формируется на основе синтеза множества тактильных и кинестетических сигналов, образующихся при непосредственном воздействии на кожные покровы. Важным компонентом процесса осязания является мышечно-двигательная чувстви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щущение и восприятие, выражаясь физиологически, носят рефлекторный характер, являются своеобразными ориентировочными действиями. Сам сенсорный образ может трактоваться, по выражению Б. Г. Ананьева, как «рефлекторный эффект работы анализатора». Это особенно наглядно выступает в процессе осязательного и зрительн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особыми свойствами предметов оказывается невозможным без движений рук и глаз, в известной последовательности обследующих различные участки предмета. От синхронности движений пальцев обеих рук, точности и целенаправленности движений, последовательности перцептивных действий зависит полнота и правильность образа воспринимаем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с интеллектуальной недостаточностью характерна ориентировка на отдельно воспринимаемые, часто несущественные признаки объекта. Осязательные движения при обследовании хаотичны и не могут дать представления об исследуемом объекте. Дети часто промахиваются, желая взять отдаленный предмет или совершить с ним какое-либо действие, что является следствием недоразвития двигательной (кинетической и кинестетической) чувствительности и тесно связанной с ней координации движений. Недостатки развития осязания отрицательно сказываются на формировании наглядно-действенного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имеющиеся исследования (А. П. Гозова, Р. Б. Каффеманас) показали, что объемные предметы распознаются детьми с интеллектуальной недостаточностью проще, чем плоские, так как плоскостные изображения объектов лишены ряда воспринимаемых признаков, в том числе с помощью осяз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а работы с такими детьми подтверждает, что наиболее полные представления у них возникают при включенности восприятия в практическую деятельность: в этом случае общее и диффузное представление о предмете в дальнейшем сменяется более определенным и детальным. Поэтому так важно обучение детей планомерному обсле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тильно-двигательное восприятие осуществляется разными способами — путем ощупывания предмета или обведения его по контуру. При этом возникает и разный образ: в процессе ощупывания — объемный, при обведении — контурный, плоскост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язательное восприятие — это процесс, развернутый во времени, а значит, скорость приема информации невелика. Однако в ходе тренировки постепенно вырабатывается целесообразность ощупывающих движений, повышается роль разных видов чувстви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я коррекционная работа по развитию тактильной чувствительности у детей с интеллектуальной недостаточностью проводится в несколько этапов, каждый из которых характеризуется постепенным усложнением как самого процесса обследования, так и словесного отчета о выявленных качествах и свойствах предмета, его основных призна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м основные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щупывание предметов с различной поверхностью с открытыми глазами, в дальнейшем с закрытыми; обучение специальным обследующим движениям (поглаживание, разминание, постукивание, сжимание и др.), обозначение отдельными словами свойств и качеств используемых материалов, признаков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ждение на ощупь необходимого объемного предмета по описанию свойств и качеств материала, из которого он изготовлен (выбор сначала из 2 предметов, а затем из 3—5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ждение контура предложенного предмета из нескольких (3—4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ение по контуру с закрытыми (завязанными) глазами сам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ждение двух одинаковых контуров предмета из нескольких предложенных с закрытыми (завязанными) глаз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через многократное последовательное использование практических упражнений достигается повышение у детей тактильной чувстви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дин из основных способов коррекции указанных дефектов — дидактические игры. В играх приходится создавать особые условия для выделения тактильно-двигательного восприятия: поставить ширму, использовать непрозрачные салфетку или мешочек, предложить закрыть (или завязать) глаза ребенку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развитие тактильной чувстви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май кис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касается мягкой игрушкой (киской) разных частей тела ребенка, а ребенок с закрытыми глазами определяет, где киска. По аналогии для касания можно использовать другие предметы: мокрую рыбку, колючего ежик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есный мешоч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прозрачный мешочек кладут предметы разной формы, величины, фактуры (игрушки, геометрические фигуры и тела, пластмассовые буквы и цифры и др.). Ребенку предлагают на ощупь, не заглядывая в мешочек, найти нужный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 на ощуп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шочке находятся парные предметы, различающиеся одним признаком (пуговицы большая и маленькая, линейки широкая и узкая и т. д.). Нужно на ощупь узнать предмет и назвать его признаки: длинный — короткий, толстый — тонкий, большой — маленький, узкий — широкий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очек для куклы» (определение предметов по фактуре материала, в данном случае определение типа тка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предлагают трех кукол в разных платочках (шелковом, шерстяном, вязаном). Дети поочередно рассматривают и ощупывают все платочки. Затем платочки снимают и складывают в мешочек. Дети на ощупь отыскивают в мешочке нужный платочек для каждой кук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адай на ощупь, из чего сделан этот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на ощупь определить, из чего изготовлены различные предметы: стеклянный стакан, деревянный брусок, железная лопатка, пластмассовая бутылка, пушистая игрушка, кожаные перчатки, резиновый мяч, глиняная ваз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налогии можно использовать предметы и материалы различной текстуры и определить, какие они: вязкие, липкие, шершавые, бархатистые, гладкие, пушистые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й фигу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оле раскладывают геометрические фигуры, одинаковые с теми, которые лежат в мешочке. Педагог показывает любую фигуру и просит ребенка достать из мешочка такую ж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й предмет по конту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завязывают глаза и дают в руки вырезанную из картона фигуру (это может быть зайчик, елочка, пирамидка, домик, рыбка, птичка). Спрашивают, что это за предмет. Убирают фигуру, развязывают глаза и просят по памяти нарисовать ее, сравнить рисунок с контуром, обвести фигу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адайся, что за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оле разложены различные объемные игрушки или небольшие предметы (погремушка, мячик, кубик, расческа, зубная щетка и др.), которые накрыты сверху тонкой, но плотной и непрозрачной салфеткой. Ребенку предлагают через салфетку на ощупь определить предметы и назвать 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ди па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пластинки, оклеенные бархатом, наждачной бумагой, фольгой, вельветом, фланел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с завязанными глазами на ощупь найти пары одинаковых пласти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ди ящич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спичечные коробки, сверху оклеенные различными материалами: вельветом, шерстью, бархатом, шелком, бумагой, линолеумом и др. Внутри выдвижных ящичков также приклеены кусочки материала. Ящички находятся отдель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на ощупь определить, какой ящичек от какого короб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 мешоч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небольшие мешочки, наполненные горохом, фасолью, бобами или крупами: манкой, рисом, гречкой и др. Перебирая мешочки, он определяет наполнитель и раскладывает в ряд эти мешочки по мере увеличения размера наполнителя (например, манка, рис, гречка, горох, фасоль, боб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гадай цифру» (букв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адошке ребенка обратной стороной карандаша (или пальцем) пишут цифру (букву), которую он определяет с закрытыми глаз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э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закрывает глаза. Ему предлагают пятью пальцами дотронуться до предмета, но не двигать ими. По фактуре нужно определить материал (можно использовать вату, мех, ткань, бумагу, кожу, дерево, пластмассу, метал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ери матреш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е играющих подходят к столу. Закрывают глаза. Перед ними две разобранные матрешки. По команде оба начинают собирать каждый свою матрешку — кто быстр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ющие становятся друг за другом. Стоящий позади пальцем пишет на спине партнера буквы, слова, цифры, рисует фигуры, предметы. Стоящий впереди отгадывает. Потом дети меняются мес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уш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2—5 человек) садятся за стол. Им завязывают глаза. Перед каждым кучка семян (горох, семечки и др.). За ограниченное время следует разобрать семена на куч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адай, что внутр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ют двое. У каждого играющего ребенка в руках непрозрачный мешочек, наполненный мелкими предметами: шашками, колпачками ручек, пуговицами, ластиками, монетами, орехами и др. Педагог называет предмет, игроки должны быстро на ощупь найти его и достать одной рукой, а другой держать мешочек. Кто быстрее это сдел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инестетическое</w:t>
      </w:r>
    </w:p>
    <w:p>
      <w:pPr>
        <w:pStyle w:val="Normal"/>
        <w:jc w:val="both"/>
        <w:rPr>
          <w:rFonts w:ascii="Times New Roman" w:hAnsi="Times New Roman" w:cs="Times New Roman"/>
          <w:sz w:val="24"/>
          <w:szCs w:val="24"/>
        </w:rPr>
      </w:pPr>
      <w:r>
        <w:rPr>
          <w:rFonts w:cs="Times New Roman" w:ascii="Times New Roman" w:hAnsi="Times New Roman"/>
          <w:sz w:val="24"/>
          <w:szCs w:val="24"/>
        </w:rPr>
        <w:t>и кин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ые нарушения у детей с интеллектуальными нарушениями являются составной частью основного дефекта и определяются теми же механизмами, что и основной дефект. Так, моторная недостаточность тонких дифференцированных движений пальцев рук, кинетического и кинестетического ручного праксиса, сложных координированных движений определяется недоразвитием аналитико-синтетической деятельности коры головного мозга, а если конкретно, то недоразвитием двигательно-кинестетического анализат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стетические ощущения (от греч. kineo — двигаюсь и aesthesis — ощущение) — ощущения движения, положения частей собственного тела и производимых мышечных усилий. Данный вид ощущений возникает в результате раздражения проприорецепторов (от лат. proprius — собственный и capio — брать, принимать) — специальных рецепторных образований, расположенных в мышцах, сухожилиях, суставах и связках; именно они дают информацию о движении и положении тела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кинестетических ощущений в психической деятельности была выделена еще И. М. Сеченовым, который считал, что «мышечное чувство» является не только регулятором движения, но и психофизиологической основой пространственного видения, восприятия времени, предметных суждений и умозаключений, абстрактно-словесного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стетические ощущения тесно связаны с работой вкусовых, болевых, температурных, зрительных рецепторов, расположенных на поверхности тела и воспринимающих раздражения из внешней среды. Особенно отчетливо это выступает в осязании, являющемся комбинацией кинестетических и кожных ощущений, при которой важную роль играют зрительный, слуховой, вестибулярный анализаторы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шечно-двигательная чувствительность является важным компонентом не только процесса осязания, но и процесса пространственного ориентирования (Б. Г. Ананьев, А. А. Люблинская). Двигательный анализатор дает возможность «измерить» предмет, используя в качестве мерок части своего тела. Он также служит механизмом связи между всеми анализаторами внешней и внутренней среды при ориентировке в пространстве. Использование при этом зрительного контроля приводит к точности движений и их оценке, адекватности степени мышечных напря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кинестетическая чувствительность является базовой для формирования межсенсорных связей: зрительно-двигательных в процессе пространственного зрения, слухо-моторных и зрительно-моторных при письме, речедвигательных при произношении, тактильно-двигательных в процессе взаимодействия с окружающим миром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вид ощущений неясно различается сознанием, выступая, по характеристике И. М. Сеченова, в виде «темного мышечного чувства», но при специальном внимании и тренировке в правильном сокращении и расслаблении мышц кинестетическая чувствительность становится заметна и используется как сознательный контроль за движениями (их силой, скоростью, размахом, ритмом и последова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интеллектуальной недостаточностью, имеющие двигательные нарушения, не умеют быстро и точно начать движение, поменять темп и ритм движений, испытывают затруднения при выполнении противоположных движений. Недоразвитие кинестетической чувствительности вызывает возрастание двигательной недостаточности при выполнении сложных движений, когда требуется управление движениями, четкое дозирование мышечных усилий, точность, пространственно-временная организация движений, т. е. сенсомоторная координ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казывают исследования, кинестетический контроль становится устойчивым лишь к 7 годам, к тому же он преимущественно направлен не на процесс движения, а на его результат. В дошкольный период происходит наиболее существенное совершенствование способностей к дифференцированию мышечных напряжений, благодаря чему ребенок успешно овладевает некоторыми координированными симметричными движениями (в частности, движениями верхних конечностей), но перекрестные движения у него еще продолжают вызывать значительные затруд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Запорожец подчеркивал важность осознанного формирования двигательного действия. К 5—8 годам в норме дети могут выполнять достаточно сложные моторные действия на основе предварительной речевой инструкции. Значит, процесс обучения осознанному выполнению движений должен предусматривать четкую, доступную, поэлементную словесную инструкцию и демонстрацию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точности движения и овладение навыками контроля и самоконтроля осуществляются в процессе более длительной тренировки и включения в нее высших познавательных процессов, развития навыков анализа своих проприоцептивных (внутренних) ощущений. Для этого необходимо проведение специальных упражнений на развитие зрительно-моторной координации с предметами и без них, физических упражнений на развитие симметричной мышечной силы тела, на координацию движений верхних и нижних конечностей, других частей тела. Это способствует улучшению адаптации в пространстве и его более уверенному освоению, повышению работоспособности ребенка, статической и динамической вынос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стетическая (от греч. kinema — движение) чувствительность не может быть отделена от кинетического фактора развит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тика — совокупность телодвижений, применяемых в процессе человеческого общения, изучает поведение человека в его невербальных проявлениях, к которым относятся мимика (движения мышц лица), пантомимика (движения всего тела), «вокальная мимика» (интонация, тембр, ритм и др.), пространственный рисунок (выразительность, сила проявления чувств, переживаний). «Кине» — мельчайшая единица движения, как бы буква движения тела, считывая которую можно интерпретировать передаваемые через жесты или другие движения тела со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ое действие — понятие психологическое, по механизму возникновения всегда произвольно, преднамеренно (т. е. сознательно управляется), а следовательно, мотивированно — формируется исходя из определенного смысла. Выделяются предметные двигательные действия, действия по перемещению тела, действия по установке и поддержанию позы, коммуникативные действия. В данной работе более подробно мы остановимся на действиях по перемещению тела и поддержанию поз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ая реакция человека на разнообразные ситуации является врожденной и имеет приспособительный характер. В процессе воспитания эта способность приобретает способы реагирования, характерные для человека, принятые в данном обществе. По движениям можно определить состояние внутреннего мира человека, его настроение, эмоциональный ф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стной структуре развития человека с давних пор двигательному анализатору отводится особая роль. Познание мира ребенком начинается именно с двигательных действий: малыш берет предметы, сосет их, грызет, манипулирует ими, зрительно обследует с помощью движения глаз. Позже добавляется речедвигательный компонент моторики, т. е. называние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е служит в качестве рабочего инструмента при восприятии предметов, их свойств, явлений окружающего мира. Гибкое управление телом позволяет ребенку более быстро и точно реагировать на все воздействия и более правильно воспринимать их. Поэтому можно сказать, что совершенные движения лежат в основе интеллектуаль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ачально формирование двигательных умений происходит с опорой на ощущения с внешних (слуховых, зрительных и др.) и внутренних (проприоцептивных) рецепторов. Мышечно-суставные ощущения возникают при многократном выполнении движения. Значит, разучивание двигательных действий должно носить характер сознательных попыток воспроизвести его программу. Автоматизация движений достигается путем выполнения разнообразных упражнений, направленных на снятие напряжения, придание действию плавности, точности, нужной скор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ые занятия по развитию кинестетического и кинетического восприятия нацелены на осмысленное выполнение детьми упражнений, их словесное опосредование и анализ, на осуществление самостоятельной регуляции темпа, ритма, координации движений и др., т. е. на формирование у них способов контроля и самоконтроля за дви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интеллектуальной недостаточностью не в состоянии длительно контролировать свои движения ни со стороны внешнего результата, которого нужно достичь, ни со стороны самого двиг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им, что способность ребенка к произвольным действиям проявляется в 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ке партнера и организации адекватных ответ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грамме своей деятельности и осуществлении ее регуля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рректировке своей деятельности по ходу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ложных двигательных умений первоначально формируется как двигательный образ каждого отдельного движения. В свободном поведении эти образы выстраиваются в определенный алгоритм, который руководит дви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озы и движения закрепляются у ребенка на трех уровн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рительном — восприятие выполнения движений други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овесном (понятийном) — называние (вербализация) этих движений (команда себе или другим) или понимание команды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вигательном — самостоятельное выполнение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ый образ поз и движений формируется на основе взаимосвязи всех уровней, тогда они обеспечивают быструю реакцию ребенка при восприятии на любом уровне. Успешность восприятия движений способствует двигательной активности ребенка, более легкому освоению разнообразных движений и координации в пространстве. Решающее значение при этом имеют регулярность повторений и закреплений движения и положительный эмоциональный фон, создаваемый путем одобрения, подчеркивания важности и результативности деятель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етей овладению различными движениями и позами предусматривает проведение работы по разны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представлений о схеме собственного те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комство с разным качеством движений (быстрые — медленные, мягкие — жесткие, тяжелые — легкие, сильные — слабые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учение технике движения (отрывистое, мягкое, плавное, четкое, фиксированное, замедленное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владение выразительными движениями и формирование положительного образа своего тела в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владение разными способами невербальных коммуникаций (мимика, пантомимик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 с ритм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 с воображаемыми предме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владение элементами расслабления, освобождения от мышечных зажимов, снятия напряжения, эмоционального раскрепо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сех возможных форм организации детей (индивидуальные, парные, групповые упражнения и игры, связанные с двигательной активностью) способствует коррекции психомоторной сферы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м примеры игр на движение: игры-подражания (имитации), игры с ограничениями движений, игры — движения по звуковому сигналу, игры с мнимыми предметами и др., которые позволяют сформировать у детей связь между движениями и смыслом ситуации, учат понимать язык движений, говорить на нем и управлять своими движениями в соответствии с ситуаци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итационные упражнения: бабочка летает, обезьянка прыгает, кенгуру скачет, мячик подпрыгивает, пружинка распрямляется, маятник раскачивается, рыбка плавает, собака идет по следу, ветер дует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выполняются стоя, сидя, лежа; на месте и в движении, при сочетании движений туловища, ног с подобными и противоположными движениями р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на восприятие предметов в движении: игры в воображаемые снежки, камушки (бросаем в море, играем на берегу и др.); передача по кругу воображаемого предмета (мяч, кирпич, флажок и др.), рисование орнамента рукой в воздухе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ые упражнения: различные движения головой, руками, туловищем с остановкой по сигналу и проверкой правильной оса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узыкального сопровождения при выполнении подобных упражнений усиливает коррекционный эффект, создает положительный эмоциональный настр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на восприятие команды в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п-сигнал» — остановка по одному сигналу, а по другому сигналу изменение направления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положное действие» — на фоне всех дословно повторяемых действий выполнение одного их них, обозначенного заранее, в противополож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тный номер» — педагог называет количество повторений каждого упражнения, дети выполняют за исключением того, который заранее обозначен запретным номе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позы требует от детей с интеллектуальной недостаточностью специальной внутренней активности. Решению этой задачи способствуют следующие простые упражнения: присесть, встать, топнуть, хлопнуть руками, покачать головой и т. д.; более сложные движения: прыжки, действия с предметами — переносить, переставлять, перекладывать кубики, кегли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й по рисунку и замр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оказывают карточки со схематичным изображением движения или позы. Ребенок должен принять такую же поз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каз поз другим ребенком, взросл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полезны игровые упражнения, помогающие расслабиться, снять мышечное напряжение, так как только физически свободно чувствующий себя ребенок спокоен и психологически защищ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м примеры иг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опай и качайся» (под успокаивающую музы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анга» (имитация ее подъема и бросания на по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ли» (имитация качания на качел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ски» (кукла-марионет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япичная кукла» (выполнение разных движений расслабленными руками, ногами, головой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о — жарко» (холодно — сжались, напряглись; жарко — расслабил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ть хочется» (ребенок хочет встретить Новый год, но не может и засыпает: повисли руки, опустилась голов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нок» (спит, потягивается, умывается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лтай-болтай» — выполнение движений с одновременным произнесением слов. Инсценируя стихотворение, дети передают в движениях и мимике напряжение, усталость, расслабленность, беззаботность. Соединение разных контрастных состояний человека требует переключения внимания и быстроты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на смену положения туловища (например, вытягивание вверх туловища и рук, затем полное расслабление и опускание в полуприсед) и на смену движения (например, резкие движения в напряженной ходьбе на мягкие плавные движения в мягкой ходьбе и др.) помогают ребенку сконцентрировать внимание на анализе своих кинестетических ощущений, что в дальнейшем приводит к свободному управлению своим тел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долению скованности, двигательной пассивности способствуют упражнения на развитие выразительности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еходы ид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изображают людей разного возраста с разными походками: старушка ведет собачку на поводке, ученик опаздывает в школу, старичок идет с палочкой, мама ведет за руку малыша, шагают военные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ы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нять тяжелый чемодан: корпус наклонен вперед, колени чуть согнуты, прямые руки опущены вни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рать в руки поочередно то очень холодный, то очень горячий предмет: резко отдергивать протянутую ру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сти в руках легкий пак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казать движениями, что на улице жарко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опар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ребенок изображает какого-либо животного, сидя за стулом (как будто в клет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моторика участвует как в вербальных, так и в невербальных средствах общения. Овладению невербальными способами коммуникации детям помогут следующи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ыхательные: задувание свечи, выдувание мыльных пузыре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согласование дыхания с движениями рук, на изменение глубины и темпа дыхания в соответствии с характером движения (под хлопки, под счет, под музы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имические и пантомимически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е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ти «приехал» иностранец, который не знает русского языка, а вы не знаете его языка. Предложите ребенку пообщаться с ним, показать свой класс, школьные принадлежности, пригласить пообедать. Все это надо сделать без с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стек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предлагается сообщить что-либо через стекло мимикой и жестами на определенную тему: вернись домой; надень шапку, а то холодно; купи бананы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на восприятие роли в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олка и нитка» — один ребенок (иголка) бегает, меняет направление движения, темп, использует дополнительные движения; остальные дети (нитка) детально повторяют все е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и в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ойливая муха» — упражнение на мимику: воображаемая муха летает — следим, села на нос — сморщились, сдуваем, махнули рукой, нахмурились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е задания и упражнения способствуют развитию внимания, наблюдательности, чувственного восприятия, помогают преодолению замкнутости, двигательному раскрепощ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обозначенная нами в данной работе, к сожалению, недостаточно полно разработана в отечественной психологической науке. Но практика показывает, что коррекционно-образовательный процесс, построенный на взаимосвязи двигательных, интеллектуальных и психомоторных способностей, более всего отвечает естественному развитию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сприятие формы, величины, ц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о ознакомление детей со свойствами предметов предполагает выделение формы, величины, цвета как особых свойств предметов, без которых не могут быть сформированы полноценные пред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ледует отграничивать целостное восприятие предмета и его узнавание, так как узнавание предмета лишь первый шаг к полноценному восприятию. У детей с интеллектуальной недостаточностью целостный образ предметов и объектов формируется замедленно. Адекватное зрительное восприятие формы и величины предметов может возникнуть только на основе многократного применения на практике различных способов, проб и примериваний, сравнения в самых разных ситуациях и на самых разных объектах, овладения умением вычленять нужный признак у предмета и соотносить с признаками друг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ом возрасте происходит знакомство с основными эталонами формы (круг, овал, квадрат, прямоугольник, треугольник, многоугольник), величины (длинный — короткий, высокий — низкий, толстый — тонкий и др.), цвета (основные цвета спектра, белый, черный) в процессе практической и игровой деятельности. Использование при этом сенсорных пособий — пирамидок-вкладышей, «Почтового ящика», «Доски Сегена», «Логического куба» и других значительно повышает эффективность все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названных свойств на начальном этапе знакомства, когда дети еще не владеют общепринятыми эталонными представлениями, идет посредством соотнесения предметов между собой. На более высоком уровне развития распознавание формы, величины, цвета достигается в процессе соотнесения свойств предметов с усвоенными этал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 рассмотрим основные методические подходы к формированию и закреплению у детей с интеллектуальной недостаточностью эталонных представлений о форме, величине и цвете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определяется как внешнее очертание, наружный вид предмета. Среди множества фигур ребенок учится различать шесть основных форм — треугольник, круг, квадрат, овал, прямоугольник, многоугольник — сначала по образцу, потом по эталону, который закрепляется в образе-представлении. Главное на начальном этапе — различение самих форм, далее различение названий форм и лишь потом самостоятельное называние. Запомнить сразу название геометрических фигур-эталонов в силу их абстрактности детям с интеллектуальной недостаточностью сложно. Постепенное выделение и различение деталей формы (углы, стороны и др.) позволяют воспринимать ее по отличительным признакам, узнавать не только по внешнему виду, но и по наз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и знакомстве с формой предмета в начальных классах связаны с обучением выделению разновидностей геометрических форм, мысленному расчленению сложных форм на определенные сочетания простых фигур, моделированию предметов разной фор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знакомления ребенка с разновидностями формы и развития точности их опознания полезны упражнения по зрительно-осязательному переносу. Они могут проводиться в форме распространенной игры «Чудесный мешочек». Приведем пример. Для игры потребуются два комплекта одинаковых фигур, в одном из которых фигуры должны быть вырезаны из толстого материала (оргстекла, фанеры), в другом — из тонкого (картона). Задача игры заключается в том, чтобы безошибочно отыскать в мешочке на ощупь оба экземпляра фигуры, указанной на рисунке или предварительно показанной ребенку, а позднее только по названию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ю формы независимо от положения фигуры в пространстве, ее цвета и величины способствует овладение практическими действиями наложения фигур, прикладывания, обведения по контуру, ощупывания, сопоставления элементов фигур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я путем проб и примеривания, ощупывания и т. д., дети начинают проявлять внимание к свойствам и отношениям предметов, учатся использовать эти знания на практике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льнейшем дети способны узнавать форму предметов в зрительном, мысленном плане благодаря сочетанию внешних и внутренних перцептивных действий. Ознакомление со сложными формами происходит путем выделения знакомых признаков или дета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умения формируются в играх и упражнениях на группировку предметов по форме, на узнавание знакомых форм на рисунке, на определение формы предметов, расположенных в разных ракурсах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игр должна соблюдаться последовательность, ориентируемая на возможности ребенка и уровень освоения им перцептивных операций. Задания даются с постепенным усложнением не только самого содержания, но и требований к его выполнению и объяснению в слове производимых действий. Очень важно научить ребенка пользоваться общепринятой терминологией — названиями сенсорных эталонов, что значительно упрощает понимание существующих связей и отношений в окружающе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возможностей восприятия формы детьми с интеллектуальной недостаточностью показали, что гораздо труднее им дается выбор однородных предметов заданной формы, чем соотнесение разнородных предметов, осуществляемое в основном путем проб и ошибок. Характерным примером является проталкивание предметов разной формы в несоответствующие отверстия «Почтового ящика» (например, примеривание круга к квадратному отверстию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учения дети должны усвоить, что геометрическая фигура — это образец (эталон), сравнивая с которым можно определить форму предмета. В этом случае нельзя ограничиваться простым показом и называнием формы предмета, так как запоминание не должно быть механическим. Только практическая деятельность детей (рисование предметов разной формы, их группировка, сопоставление, конструирование и др.) будет способствовать полноценному запоминанию и усвоению выделенных свойств, а значит, овладению сенсорным эталоном в целом. Использование предметов разной формы из ближайшего окружения ребенка: блюдце, пуговица, мяч (круглые); флажок, морковь (треугольные); яйцо, огурец (овальные); платок, печенье, салфетка (квадратные); портфель, книга, тетрадь, полотенце (прямоугольные) — делает эту деятельность более доступной и интерес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ю эталонами формы (как и величины) способствует конструирование. Значимость конструирования определяется единством практической и мыслительной деятельност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с интеллектуальной недостаточностью затрудняются установить последовательность действий, представить будущие действия и их результат, не могут дать отчет о работе, если она все же выполнена. А это означает, что конструированию следует целенаправленно обучать. Вся работа строится последовательно: от обучения конструированию по расчлененному образцу к нерасчлененному образцу, когда дети самостоятельно определяют не только количество, форму и величину необходимых деталей, но и последовательность выполнения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отметим, что дети с интеллектуальной недостаточностью, как правило, инертны, неэмоциональны, пассивны и не проявляют особого желания активно действовать с предметами и игрушками. Создание у них положительного эмоционального отношения к предлагаемой деятельности является немаловажной задачей работы педагога-психоло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а рассматривается как размер, объем, протяженность предмета, т. е. это те параметры, которые можно измерить. Величина — понятие относительное, в основе которого всего два слова: большой, маленький. Эти слова часто употребимы и не имеют четко фиксированного значения. Основной характеристикой величины является ее относительность, а значит, она познается только в сравнении с другой величиной (больше, меньше, такой же). Отметим, что соотнесение, сличение объектов между собой как раз и является обобщенным способом, позволяющим успешно решать определенный круг задач на различение величины (а также и формы, и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тическое восприятие величины связано с выделением разных измерений: длины, ширины, высоты, толщины. Восприятие различных параметров величины, так же как и формы, осуществляется с помощью практических действий наложения, прикладывания, примеривания, ощупывания, измерения, группировки предметов по выделенному призна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ачально используются образцы одинаковых величин. Различие между предметами по величине является следующим этапом работы. Каждый параметр величины (длина, ширина, высота, толщина) осваивается самостоятельно, но на основе предыдущего параметра. При восприятии любого параметра осуществляются аналогичные действия, которые сначала выполняются с реальными предметами, затем с геометрическими фигурами, а далее в уме с опорой на рисунок или исключительно по предста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для каждого параметра величины должны быть использованы четыре типа игр и упражнений: с предметами, плоскими фигурами, рисунками и по представлению. Изначально предлагаются задания с более контрастными величинами, постепенно добавляются менее контрастные промежуточные размеры, которые позволяют развивать точность глазомера. Каждый новый параметр величины дается на примере знакомых предметов и с использованием параметров из предыдущи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м пример использования упражнений, соответствующих всем четырем типам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равнивание предметов мебели по высоте (детей по рос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ние предметов мебели между собой (стол письменный и парта, стул учительский и ученический, шкаф с антресолью и без нее и т. д.), дидактическая игра «Что в комнате выше леж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ние деталей строительного набора (игрушек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ние по росту двух детей, взрослого и ребенка (далее увеличивать количество детей до 5—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равнивание плоскостных изоб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бор одежды нужного размера для картонных кукол разной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ние плоскостных геометрических фигур (столбики, треугольники и т. д., различающиеся лишь по одному признаку — высо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авнивание нарисованных предметных изображений, например изображений геометрических фигур, по-разному расположенных на листе бума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авнивание предметов по параметру высоты по представлению, например дидактическая игра «Что ты знаешь высокое и низкое?» (многоэтажный дом высокий, а одноэтажный низкий, заводская труба высокая, а труба на крыше дома низкая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ем, что усложнение представлений об отношениях предметов по величине идет по пути освоения отношений между несколькими предметами, убывающими (возрастающими) по величине. Эта работа предполагает выстраивание сериационных рядов предметов по параметру убывающей или возрастающей величины (например, построить башню из постепенно уменьшающихся кубиков, расположить бруски разной длины в виде лесенки, построить детей по росту и т. д.). Сначала ребенок ориентируется на общую форму образца, а потом начинает осознавать отношения между элементами (каждый следующий больше или меньше предыдущего). Осознание параметра величины обязательно закрепляется в слове: пользование специальной терминологией — важная задача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трудными для детей являются задания на упорядочивание треугольников, кругов и других геометрических фигур разной величины, а тем более на совмещение двух сериационных ря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дметного плана — разместить шесть матрешек постепенно увеличивающихся размеров в шесть корзиночек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бстрактного плана — разместить пять кругов по убывающей величине, пять квадратов по возрастающей величине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известно, что восприятие цвета и формы осуществляется на основе четких, наглядных эталонов-образцов, хотя они тоже имеют варианты и разновидности. Эталон величины особенный, он все время меняется, так как каждый раз идет сравнение с разными предметами. Понятие величины более абстрактное, чем понятие цвета и формы, более умозрительное, обобщенное, поэтому для восприятия величины особое значение приобретают не только действия обследования, но и овладение способами определения величины при помощи условных 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ка является промежуточным средством при переходе от прикладывания соизмеряемых предметов друг к другу к глазомерному действию. Выбирая предмет, равный образцу, ребенок измеряет образец полоской бумаги (ленточкой), а затем по мерке отыскивает предмет нужной величины. Освоение действий с меркой подводит детей к последующему применению общепринятой системы 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ь представлений об отношениях предметов по величине состоит в определении на глаз тонких количественных различий между сопоставляемыми предметами. Такое определение различий и носит название глазомера. Как показывает практика, дети с интеллектуальной недостаточностью могут овладеть соизмерением на глаз не только величины отдельных предметов, но и их частей и деталей и отношений между ними, т. е. зрительной оценкой пропор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работа предполагает постепенное усложнение заданий по разным направлениям: увеличение количества сравниваемых предметов (до 5, 7, 10), уменьшение яркости выделенного признака, использование дополнительных, зашумляющих основной признак параметров (например, цвет, форма и т. д.), определение соотношения между частями предмета (или конструкции). Самыми сложными для детей являются задания типа: подобрать на глаз два предмета, которые по суммарной величине равны третье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им, что использование в сочетании наглядных и словесных средств обучения, приемов сравнения объекта и изображения, зарисовки, проведение различных измерений объектов и др. помогут детям с интеллектуальной недостаточностью овладеть эталонами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что пути развития восприятия величины и формы одинаковы, целесообразно проводить игры и упражнения на восприятие величины параллельно с играми на восприятие формы. Приведем в качестве примера вариант игры с мозаикой: при помощи элементов мозаики разной величины, формы, цвета происходит опредмечивание изображения того или иного предмета. При этом внимание детей фиксируется на том, что величина, цвет, форма могут быть признаками разнообразных предметов. Возможно использование мозаики, например, двух величин, восьми цветов, пяти фор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цвета отличается от восприятия формы и величины прежде всего тем, что его не определишь тактильно, путем проб и ошибок, так как цвет обязательно нужно видеть. А это означает, что в основе восприятия цвета лежит зрительная ориентировка. Цвет определяется как световой фон чего-либо, окраска. Неточное распознавание цвета и цветовых оттенков, присущих объектам, снижает возможности познания детьми окружающего мира, обедняет их чувственную, эмоциональную основ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цветом традиционно начинается еще в раннем возрасте, но дети с интеллектуальной недостаточностью зачастую и в начальных классах путают многие цвета и их оттенки (например, розовый, сиреневый и т. д.), а некоторые цвета не знают и не различают (фиолетовый, оранжевый). Исследования подтверждают, что у таких детей резко снижена цветовая чувствительность. Они нередко используют цвет, не соответствующий окраске реального объекта (раскрашивают огурец в красный цвет, кошку в синий и т. д.), не понимают, что цвет может быть постоянным признаком того или и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ознакомлению детей с цветом строится в несколько этапов. Первые игры и упражнения предполагают выбор по образцу знакомых предметов, резко различающихся по цвету — доминантному признаку. Понятие цвета дается на примере двух-трех контрастных цв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й этап работы — задания, основанные на зрительном сближении, т. е. примеривании предметов по цвету (найти похожий цвет по образцу). Сближение позволяет увидеть наличие или отсутствие так называемого цветового перепада (резкого или близкого) между двумя цветами. Действуя с цветом, дети запоминают сначала сами цвета, потом названия основных цветов: желтый, красный, синий, зеленый, а также белый и черный, и лишь в последующем названия дополнительных цветов и оттен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епенно у детей начинают складываться представления о цвете, которые закрепляются в слове-названии; вырабатывается понятие о том, что цвет — одно из свойств предмета. На этом этапе уточняются представления о постоянных цветах (снег белый, огурец зеленый, лимон желтый, земля черная, помидор красный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выполнения практических заданий у детей формируется понятие эталона — образца основных цветов, с которыми они начинают сопоставлять цвет окружающ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ветовых мысленных образов (в уме) и оперирование ими в повседневной жизни подчеркивают факт усвоения данного сенсорного этал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от практических действий цветоразличения к познанию эталонов и к умственным действиям на восприятие цвета — вот основной путь ознакомления с цве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им этапом развития цветового восприятия у детей является формирование умений сопоставлять цвета, их сочетания и оттенки, подбирать необходимые цветовые сочетания и, что очень важно, создавать их по собственному замыслу. Навыки цветоразличения развиваются у детей в процессе многочисленных игр и упражнений, которые имеют творческий характер и направлены на формирование эстетическ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им, что форма, величина и цвет являются определяющими признаками предметов, учет которых помогает более полноценному их применению в жизни. Но, как показывает практика, данные параметры не осознаются детьми с интеллектуальной недостаточностью самостоятельно, а значит, необходимо специальное коррекционное обучение. Рассматриваемый объем знаний ученик получает преимущественно на уроках математики, изобразительного искусства, ознакомления с окружающим миром и развития речи. Роль коррекционных занятий — помочь овладеть указанными сенсорными эталонами в индивидуаль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для закрепления понятия фор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ти предмет указанной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назвать модели геометрических фигур, а затем найти картинки с изображением предметов, по форме похожие на круг (квадрат, овал, треугольник, прямоугольник, ром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аких фигур состоит маш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должны определить по рисунку, какие геометрические фигуры включены в конструкцию машины, сколько в ней квадратов, кругов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вр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рассмотреть коврик из геометрических фигур и набор составных частей этого коврика. Среди элементов этого набора следует найти ту часть, которой нет в ковр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ди предмет такой же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выделяют форму в конкретных предметах окружающей обстановки, пользуясь геометрическими образцами. На одном столе геометрические фигуры, на другом — предметы. Например, круг и предметы круглой формы (мяч, тарелка, пуговица и т. д.), овал и предметы овальной формы (яйцо, огурец, желудь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фигура лишня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различные наборы из четырех геометрических фигур. Например: три четырехугольника и один треугольник, три овала и один круг и др. Требуется определить лишнюю фигуру, объяснить принцип исключения и принцип групп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уппировать по форме реальные предметы по 2—3 образцам, объяснять принцип групп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ь целое из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конструкцию из 2—3 геометрических фигур по образц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ить конструкцию по памяти, по опис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ить геометрическую фигуру, выбрав необходимые ее части из множества предложенных деталей (8—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 правиль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по рисункам определить, из каких геометрических фигур состоит зам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ьный дикта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запоминают орнамент из 3—4 геометрических фигур, складывают его по памя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ти запоминают и воспроизводят комбинации фигур (в том числе и из объемных геометрических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 форму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ребенком разложены карточки с изображением предметов: телевизор, дом, стол, люстра, торшер, кровать и др. Педагог предлагает в соответствующую прорезь перфокарты с вырезанными геометрическими фигурами вписать название мебели, изображение которой похоже на данную геометрическую фигу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на закрепление понятия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 предметы по высо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ть предметы, определить их количество, выделить высокий, низкий; сравнить — что выше, что ниж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очки в ря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ложить одновременно два ряда по 10 палочек разной длины: один по убывающей величине, другой по возрастающ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тям предлагают разложить в порядке возрастания или убывания величины ромбы разного цвета и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я длинная, самая коротк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ожить разноцветные ленты разной длины от самой короткой до самой длинной. Назвать ленты по длине: какая самая длинная, какая самая короткая, длиннее, короче, ориентируясь на цв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ть ленты по нескольким признакам (длина и ширина, ширина и цвет и др.). Например: «зеленая лента самая длинная и узкая, а красная лента короткая и широк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амид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ть три пирамидки, кольца которых одновременно рассыпаны и перепутаны на ст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реш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ть двух (трех) матрешек, состоящих из 5—6 штук (и более), одновременно выложенных и разобранных на ст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цветные круж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ь кружки друг на друга по порядку, начиная от самого большого, так, чтобы был виден цвет каждого последующего кружка. Назвать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рать одновременно две стопки кружков по разным параметрам: одну по убывающей величине, другую — по возрастающей величи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ожи по разме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по просьбе педагога раскладывает по размеру натуральные предметы: чашки, ведерки и др.; предметы, вырезанные из картона: грибочки, морковки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ется контурное изображение предметов и предлагается определить, что в чем может уместиться: ведро, чашка, машина; чайник, клещи, чемодан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авь по поряд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сопоставить и упорядочить предметы по одному измерению, отвлекаясь от других измер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ставить цилиндры по возрастающей (убывающей) высо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ставить бруски по возрастающей (убывающей) длине или шири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ую короб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ить пять видов игрушек разных размеров по пяти коробкам в зависимости от разм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ше — ближ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исунку с изображением леса дети определяют, какие деревья ближе, какие —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сте с крупно написанными буквами и цифрами ребенок выбирает самую широкую букву, обозначающую звук [щ], самую высокую, обозначающую звук [ш], самую низкую цифру 1, самую узкую цифру 8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олнение заданий, связанных с измерением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рение расстояния между предметами условными мерами: палочкой, карандашом, ленточкой, шагами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мерение сыпучих и жидких веществ в разных бытовых сосудах (банка, бутылка, кувшин и др.) с помощью условной меры: маленькая чашка, мензурка, ложка и т. 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закрепление понятия ц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го цвета не ста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показывают несколько флажков разного цвета. Дети называют цвета, а потом закрывают глаза. Педагог убирает один из флажков. Определить, какого цвета не ста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го цвета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гры необходимо иметь карточки с изображениями контуров предметов и цветные карточки. Ребенку предлагают под карточку с изображением контура предмета подложить карточку необходимого цвета. Например, под карточку с изображением помидора — красную карточку, огурца — зеленую, сливы — синюю, лимона — желтую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брать предмет по цветовому образцу: педагог показывает карточку с изображением предмета какого-либо цвета (красные варежки, синие носочки и др.), дети должны показать карточки с изображением оттенков данного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ери гирлян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показывает элемент — образец части гирлянды, на которой дано определенное чередование цветов. Дети по памяти собирают гирлянды из разноцветных кружков в соответствии с образц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лети коврик из цветных полос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рассматривают образец коврика из цветных полосок, затем по памяти плетут коврик, повторяя чередование цветов в образц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и раду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товьте цветные дуги, разрежьте их пополам. Одну половинку радуги соберите сами, а другую дайте собрать ребенку. Предложите назвать цвета (красный, оранжевый, желтый, зеленый, голубой, синий, фиолетов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злучные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называет предмет, в котором представлены разные цвета в постоянном сочетании, дети их называют. Например, педагог говорит: «Рябина», дети отвечают: «Листья зеленые, ягоды красные». (Ромашка — лепестки белые, середина желтая, береза — ствол белый, листья зеленые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цвета использова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ывая детям изображения предметов разных цветов и их оттенков, учить различать два оттенка одного цвета, упражнять в употреблении слов, обозначающих цветовые оттенки: темно-красный, ярко-желтый, светло-коричневы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тям демонстрируют панно с аппликационным изображением петуха. Педагог рассказывает: когда вырезали и наклеивали этого петуха, то использовали бумагу (ткань) пяти цветов, но каждый цвет двух оттенков: светлого (яркого) и темного. Предлагает внимательно рассмотреть детали и найти схожие цвета, но отличающиеся оттен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им цвет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выставляет таблицы с изображениями двух растений, близких по цвету: помидор и морковь, мак и шиповник, незабудка и слива, роза и сирень, василек и баклажан и др. Предлагает назвать сходные цвета обоих растений: незабудки голубые, а сливы синие; мак красный, а шиповник розовый и т. д. Дети учатся различать близкие цвета: красный — оранжевый, красный — розовый, синий — голубой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ьное восприятие — это сложная работа, в процессе которой осуществляется анализ большого количества раздражителей, действующих на глаз. Чем совершеннее зрительное восприятие, тем разнообразнее ощущения по качеству и силе, а значит, тем полнее, точнее и дифференцированнее они отражают раздражители. Основной объем информации об окружающем мире человек получает благодаря зр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ьное восприятие — комплексный процесс, включающий различные структурные компоненты: произвольность, целенаправленность, зрительно-моторные координации, навыки зрительного обследования, аналитико-синтетическую деятельность зрительного анализатора, объем, константность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ьные образы, как и любые психические образы, многомерны и сложны, они включают три уровня отражения: сенсорно-перцептивный, уровень представлений и вербально-логический уровень. Как показывают исследования, формирование любого уровня зрительного отражения у детей с интеллектуальной недостаточностью нарушено (Э. С. Бейн, К. И. Вересотская и др.). Кратко характеризуя основные нарушения, отметим, что зрительные образы у таких детей обедненные, часто деформированные и неустойчивые. Дети с интеллектуальной недостаточностью с трудом выделяют в объекте составляющие его части, пропорции, своеобразие строения, могут упустить важные детали (например: ручные часы — без винтика); не всегда точно распознают цвет и цветовые оттенки. В процессе узнавания объектов и явлений, знакомых по прошлому опыту, у них проявляется обобщенное узнавание, отождествление предметов, имеющих некоторое сходство, искаженность и неадекватность представлений об окружающей действительности. У детей с интеллектуальной недостаточностью зрительные представления значительно отличаются от реальных предметов. Множество неточностей проявляется при восприятии в измененных условиях (новый ракурс предмета) и воспроизведении нескольких сходных объектов. Представления, возникшие у таких детей без регулирующего участия педагога, бедны, нечетки, фрагментарны, ошибочны. Исследования показывают, что страдает и описание рассматриваемых объектов, так как оно не формируется без специально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сть и действенность зрительного восприятия, сохранение зрительного образа в памяти определяют в конечном счете эффективность формирования навыков письма и чтения. Нарушения зрительного восприятия ведут к трудностям выделения фигур, букв, цифр, их величины, соотношения частей, четкого дифференцирования различия и сходства близких по конфигурации или зеркальных элементов и др. При этом следует отметить, что несформированность зрительного восприятия зачастую заключается в том, что это дефицит не отдельно взятой зрительной или моторной функции, а дефицит интегративного взаимодействия эти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е развитие у младших школьников зрительного восприятия ведет за собой отставание в формировании пространственного ориентирования. В зрительно-пространственном восприятии большую роль играет глазодвигательная система — быстрота, точность глазодвигательных реакций, способность к конвергенции взора обоих глаз, бинокулярное зрение. Глазодвигательная система участвует в анализе и оценке последующих изменений таких пространственных свойств, как положение объектов в поле зрения, величина и удаленность объектов, их движения, различные соотношения между объектами. Дефицит зрительно-пространственного восприятия детей с интеллектуальной недостаточностью объясняется также неполноценностью взаимодействия различных функций зрения: его остроты, перцептивного поля, глазом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практика показывает, что при целенаправленной и систематической работе недостаточность зрительного и зрительно-пространственного восприятия можно значительно уменьшить. Эта работа подчинена решению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адекватных зрительных образов предметов, объектов и явлений окружающей действительности, их положения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ширение объема, точности и полноты зрительных восприятий и зрительной памя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умений наблюдать за объектом (в том числе за движущимся), зрительно обследова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вершенствование зрительно-двигательной координ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навыков вербального описания зрительно воспринимаемых предметов и объектов, их свойств, явлений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особенности развития зрительного восприятия и зрительной памяти во многом определяют характер коррекционной работы с детьми. Наиболее доступными для восприятия учащихся являются реальные предметы и их изображения, более сложными — схематические изображения, знаки и символы. В последнюю очередь используются материалы с наложенным, «зашумленным», недорисованным изобр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им, что полноценное зрительное восприятие у детей складывается в процессе обучения и многократного закрепления полученных навыков и усвоенных способов в различных ситуациях и на разных объектах. Вот почему многочисленные примеры дидактических упражнений и игр (см. ниже) следует использовать в разных вариантах (возможно даже созданных самим педагог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варианты заданий для развития зрительного восприятия, основанные на принципах постепенного усло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следование отдельных объемных предметов с постепенно усложняющимся стро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ение натуральных объемных предметов и объектов (2—4), отличающихся ярко выраженными признаками (цветом, формой, величиной, количеством деталей, расположением отдельных частей и др.), в дальнейшем сравнение их изоб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вание реалистических изображений в разных ра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следование отдельных плоскостных предметов по контуру с постепенно усложняющимся строением, с разборными деталями (част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ение контурных изображений предметов и объектов (2—4), отличающихся ярко выраженными признаками (цветом, формой, величиной, количеством деталей, расположением отдельных часте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ение натуральных сходных предметов и объектов (2—4), различающихся незначительными признаками (строением, количеством деталей, оттенками одного цвета, размером, расположением отдельных частей и др.), в дальнейшем сравнение их изоб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ение контурных изображений предметов и объектов (2—4), различающихся незначительными признаками (цветом, формой, величиной, количеством деталей, расположением отдельных часте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вание предмета по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сматривание сюжетных картинок, выделение сюжетных линий (в качестве усложнения возможно использование нелепи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сматривание двух сюжетных картинок, отличающихся незначительными эле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жнение заданий может идти за счет использования наложенных, «зашумленных» перечеркнутых, недорисованных контурных изображений, увеличения количества воспринимаемых реальных предметов (объектов) и их изображений для запоминания (от 2—3 до 6—7), применения графических и абстрактных изображений (в том числе букв, цифр и и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нать работу следует с формирования умения целенаправленно рассматривать, т. е. зрительно обследовать. Под руководством педагога дети вычленяют основные элементы, детали объекта, определяют их соотношение, положение в пространстве, замечают изменения в самом объекте или его расположении. При этом подчеркнем, что рассматривание или узнавание предметов и их изображений детьми с интеллектуальной недостаточностью требует более длительного времени, так как это связано с характерной для них замедленностью процессов анализа и синте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зрительного анализа и синтеза, произвольного зрительного внимания и запоминания способствуют следующи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ение изменений в ряду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ждение «выпавшей», «лишней» игрушки, карти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ждение различий у двух сходных сюжетных карти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ждение нереальных элементов нелепых карти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поминание 4—6 предметов, игрушек, картинок, геометрических фигур, букв, цифр и воспроизведение их в исходной последова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ется согласованию исследующих движений рук и глаз ребенка, прослеживанию взглядом действий руки, а в дальнейшем и движущихся объектов в пространстве. Зрительно-моторная координация эффективно развивается при выполнении различных двигательных упражнений: ходьба и бег по разметкам, катание на велосипеде, самокате по дорожкам и ограниченным площадкам; метание в цель различными предметами в играх «Летающие тарелки», «Летающие колпачки», «Дартс», «Кольцеброс», «Попади в ц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 использование специальных упражнений, связанных с обводкой по трафарету, силуэтным и контурным изображениям.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вести по контуру столько квадратиков, сколько слышится зву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вести на верхней полоске 7 кружочков, а на нижней полоске — на 2 треугольника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торой, четвертый и шестой квадратики на верхней строчке закрасить красным цветом, а третий, пятый и седьмой на нижней строчке заштрихо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разных местах листа обвести по внешнему или внутреннему контуру трафареты игрушек, а затем соединить их дорож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я за движущимися объектами в пространстве целесообразно начинать с определения изменения положения отдельных двигающихся частей у игрушек, например у куклы (ручки, ножки), машины (кузов, дверцы), домика (окна, дверь) и др. Используются объемные, плоскостные, разъемные, сборные игрушки и предметы, имеющие одну (или несколько) подвижно закрепленных частей. В процессе оперирования с ними ребенок постепенно усваивает зрительные образы движения и позы, которые в дальнейшем закрепляются в процессе самостоятельно выполненных движений и действий по показу взрослого, по памяти, по образцу-схеме, по словесной и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умения прослеживать взглядом движущиеся объекты и одновременно оценивать их положение в пространстве способствуют настольные игры «Хоккей», «Баскетбол», «Футбол», «Бильярд», «Городские дороги»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ем, что навыком наблюдения за несколькими движущимися объектами дети с интеллектуальной недостаточностью овладевают благодаря многократному выполнению специально подобранных упражнений. Сначала организуется наблюдение за двумя объектами (где мышка, куда убежал зайка? в какую сторону поехала грузовая машина, а в какую пожарная? И т. д.), постепенно количество объектов возрастает и более разнообразным становится направление их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м сложным для зрительного восприятия детей является определение расстояния, протяженности до объекта, объемности, глубины пространства, выделение соотношения и перемещения различных деталей (предметов) на воспринимаемом пространстве, изменение их положения. Важно научить детей соизмерять объекты в пространстве, определять собственное местонахождение, моделировать различные пространственные ситуации. С этой целью используются упражнения для развития глазом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ить, сколько шагов до парты, до куклы, до перекрестка (на улице) и т. д.; кто дальше сидит: Коля или Марина; кто выше: Саша или Толя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обрать на глаз предметы, находящиеся между собой в таком же соотношении по величине, как в образце (две матрешки контрастного разм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казать соотношение двух предметов по высоте с помощью столбиков (полосок)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делить круг, квадрат, прямоугольник на 2, 4, 3 равные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резать ленточку на равные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ре овладения детьми способами измерения расстояния с помощью метра можно усложнить задания, предлагая определить на глаз расстояние в сантиметрах, метрах. Также возможно использование упражнений и игр на ориентировку в пространстве (см. ниж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у-психологу следует помнить, что оптимальное сочетание объема словесной и наглядной информации, многократно выполняемые упражнения по каждой из перечисленных выше позиций стимулируют и совершенствуют зрительное восприятие детей. При этом вербализация производимых действий способствует закреплению полученных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активизации зрительных функций должна строиться с учетом требований гигиены и профилактики нарушений зрения. Причины снижения остроты зрения различны, но основная из них — перенапряжение глаз во время занятий. Специалисты считают, что даже детям с нормальным зрением необходимо регулярно выполнять комплекс упражнений для снятия зрительного напряжения и предоставления возможности отдыха для гл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рота зрения во многом зависит от систематичности тренировки, поэтому такие упражнения должны быть обязательными на всех коррекционных занятиях. Приведем приме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читает стихотворение, а дети выполняют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атино потянулся (дети встают на носочки, поднимают руки и смотрят на кончики пальцев), вправо, влево повернулся, вниз, вверх посмотрел (не поворачивая головы, смотрят вправо, влево, вниз, вверх) и на место тихо с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зрительной гимнастики на занятиях дети подходят к окну, смотрят вдаль, отмечают близкие и далекие, высокие и низкие, толстые и тонкие, широкие и узкие объекты и предметы, фиксируют взглядом названный цвет в течение определенного времени (5—10 с)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и упраж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для развития зрительн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изменило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рассмотреть несколько карточек с буквами (словами, цифрами, геометрическими фигурами и т. д.) и отвернуться (выйти из комнаты). Педагог убирает (добавляет или меняет местами) карточки. Ребенок определяет, что изменило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ди ошиб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карточку с неправильными напис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 — одна буква написана зеркально (пропущена, вставлена лишня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ов — сделана ошибка на вычисление, цифра написана зеркально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й — пропущено или вставлено неподходящее по смыслу слово (сходное по написанию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объясняет, как исправить эту ошиб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ди отлич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предлагают рассмотреть парные картинки с признаками различий (карточки букв и цифр с различным написанием, различным изображением одних и тем же геометрических фигур и т. д.) и найти эти признаки различия, сх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вая таб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предлагают на цветной таблице показать числа определенного цвета в порядке возрастания (убывания) за определен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женные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ъявляют 3—5 контурных изображений (предметов, геометрических фигур, букв, цифр), наложенных друг на друга. Необходимо назвать все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ятанные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яют фигуры, состоящие из элементов букв, геометрических фигур. Требуется найти все спрятанные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шумленные“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яют контурные изображения предметов, геометрических фигур, цифр, букв, которые зашумлены, т. е. перечеркнуты линиями различной конфигурации. Требуется их опознать и наз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ые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яют два предметных изображения, внешне очень похожие друг на друга, но имеющие до 5—7 мелких отличий. Требуется найти эти отлич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уются парные игруш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ъявляют предмет и его изоб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конченные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яют изображения с недорисованными элементами, например птица без клюва, рыба без хвоста, цветок без лепестков, платье без рукава, стул без ножки и т. д. Нужно назвать недостающие детали (или дорисо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ъявляют изображения, на которых нарисована лишь часть предмета (или его характерная деталь), требуется восстановить все изоб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ечные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яют изображения предметов, геометрических фигур, буквы, цифры, выполненные в виде точек. Необходимо назвать 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ернутые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яют схематические изображения предметов, букв, цифр, повернутые на 180°. Требуется назвать 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занные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яют части 2—3 изображений (например, овощей разного цвета или разной величины и т. д.). Требуется собрать из этих частей целые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лагают картинки с изображениями различных предметов, разрезанные по-разному (по вертикали, горизонтали, диагонали на 4, 6, 7 частей, изогнутыми ли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мни и нарису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запомнить ряд из 4—6 предметов, а затем схематично нарисовать и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Бук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ют несколько рядов произвольно расположенных букв алфавита. Необходимо найти и обвести карандашом (или под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буквы 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глас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дним цветом все буквы Б, а другим цветом все буквы П.</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йди букв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сте ребенку предлагают одной чертой подчеркнуть букву А, двумя — все буквы Н, под буквой О поставить точ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зажегся фонар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в разных местах комнаты зажигает фонарик, ребенок должен определить его место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читать, сколько раз зажегся фонар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и уз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ить такой же узор, какой предложен педагогом, а также составить самые различные узоры из кубиков Коса, Никит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ч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склеенный из спичечных коробков шкафчик с выдвигающимися ящич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глазах у ребенка в один из ящичков прячут маленькую игрушку. Через 15—20 мин ребенку предлагают ее най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ятать одновременно 2—3 игруш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йти по вербальной инструкции спрятанную в ящичек игруш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сприятие особых свойств предметов на основе развития осязания, обоняния, вкусовых качеств, барических ощу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основных проблем сенсорного воспитания ребенка является проблема развития обоняния, осязания, познания чувства вкуса, тяжести. Несмотря на то что названная проблема является недостаточно разработанной в отечественной науке, обозначим некоторые практические аспекты ее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ая информация поступает к ребенку через органы чувств: глаза, уши, нос, рот, язык, поверхность тела. Каждый орган получает специфический для него вид информации. А в реальном мире разные предметы обладают разными свойствами (видам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ноты формирования представлений и образов следует использовать совокупность анализаторов. В процессе включения всех органов чувств в восприятие могут раскрываться индивидуальные способности ребенка, в основе которых лежит повышенная чувствительность отдельных органов (в том числе обоняния, осязания и др.). Тогда и будут познаны ребенком так называемые особые свойства предметов, к которым относятся вкус, запах, температура, вес, качество поверхности. Освоение дополнительных перцептивных действий по восприятию предметов (нюхать, пробовать на вкус, лизать и т. д.) и знакомство с новыми свойствами обогащают представление ребенка об окружающем мире, наполняют его новыми эмоциональными пережи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интеллектуальной недостаточностью слабо осознают возможности обонятельного, осязательного, слухового и вкусового анализаторов, что объясняется недоразвитием центральной нерв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коррекционная задача при изучении раздела «Восприятие особых свойств предметов» — сформировать у детей с интеллектуальной недостаточностью недостающие поисковые способы ориентировки в предметно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логику работы на примере развития обоня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восприятия запаха состоит из множества стадий. Однако тонкости этого механизма науке пока неясны. К некоторым ароматам люди привыкают быстрее, другие постоянно действуют на психику и вызывают стрессы, а значит, ароматы оказывают как положительное, так и отрицательное воз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узнают, зачем им нужен нос, знакомятся с внешними признаками этого органа обоняния и его функциональными возможностями при различении обонятельных характеристик предмета, путем активного обследования его осязаемых призна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правленная на развитие обоняния у детей, решает две основ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осведомленности о различных запах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ние различать простые запах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кружающие нас запахи можно условно разделить на две группы: приятные и неприятные (например, запах леса и запах выхлопных газов; запах свежего хлеба и испорченного мяс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 каждой группы выделяется огромное количество разных дифференцируемых запахов и ароматов. Обучение детей их различению проводится поэтап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й этап: знакомство с характерными запахами отдельных реальных предметов и объектов живой и неживой природы, обозначение сло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этап: сравнение разных запахов и закрепление их различения в процессе дидактических игр и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й этап: различение более сложных (составных) аром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часто встречающимися, характерными запахами изначально проводится в повседневной жизни. Дети запоминают и различают запах лука, колбасы, кофе, лекарства, цвет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ррекционных занятиях особое внимание уделяется использованию в речи разных определений, характеризующих тот или иной запах:</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запах лука — резкий, сильный, раздражающий, свежий, горьковат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пах кофе — ароматный, приятный, волнующий, насыщен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пах лекарства — неприятный, отталкивающий, горьковат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пах апельсина — свежий, бодрящий, легкий, сладковатый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нятиях педагог-психолог целенаправленно расширяет спектр различаемых пищевых и непищевых, растительных и иных запахов, особенно тех, с которыми ребенок сам может не встретиться. Знакомство с новым запахом начинается с сопоставления двух идентичных веществ, одно из которых имеет запах, а другое нет. Например, при сравнении ванилина и сахарной пудры дети отмечают их одинаковые свойства: цвет, сыпучесть, порошкообразность. Под руководством педагога выясняется, что отличаются они друг от друга тем, что сахарная пудра не имеет запаха, а ванилину присущ терпкий, сильный, пикантный зап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м этапом работы является выделение запаха ванилина путем сравнения с контрастными запахами уже знакомых детям продуктов (или веществ, предметов): свежего огурца, лука, испортившейся картофелины, сосновой шишки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ым этапом работы над новым запахом является сравнение его с запахами веществ (предметов, продуктов) той же видовой группы. Если ванилин — это пряность, то сравнение следует вести с запахами других пряностей: корицы, гвоздики, мускатного ореха. Запах розы сравнивается с запахом других цветов, запах земляники — с запахом других ягод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им, что на коррекционных занятиях дети учатся выделять и неприятные, отталкивающие запахи, особенно пищевых продуктов (несвежая колбаса, испорченное мясо, загнившая картофелина и др.), что должно приучить их осторожно относиться к таким продуктам. При этом педагог показывает, как нужно нюхать незнакомые предметы (осторожно, нерезко, на рас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дактических играх закрепляются навыки различения запахов предметов, что в конечном итоге способствует дифференциации предметов (веществ) окружающего мира с помощью обоня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игра «Определи предмет по запах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завязанными глазами по запаху определяют какао, мяту, колбасу, крем для обуви, цветы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сложный вариант: определить по запаху, идущему от рук, какой предмет держали в ру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омни, как они пахн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предлагают по картинкам с изображением разных предметов и явлений (акварельные краски, еловая ветка, сильный дождь, дыня, кофе, огурец, мыло, шампунь, веточка земляники, цветущий ландыш и др.) вспомнить, как они пахнут, и объяснить слов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бочки с запах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коробочки или баночки, наполненные остро пахнущими веществами, например кофе, какао, приправами, мылом, духами, цве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берет коробочку или баночку, отвинчивает крышку и четко показывает, как нужно нюхать, вдыхая через нос. Ребенок повторяет это действие. Педагог называет содержимое всех баночек, дает их понюхать. Затем дети с завязанными глазами самостоятельно определяют по запаху содержимое всех баноч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составных, более сложных ароматов проводится в процессе обучения на специальных занятиях. В этой работе важно, чтобы добавленный аромат четко дифференцировался, например обычный чай и чай с добавлением мяты, салат со свежим огурцом и без него, свежевыстиранный надушенный и ненадушенный носовой платок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ми трудными для младших школьников являются задания на различение запахов натуральных предметов и веществ с искусственно созданным запахом: цветы или духи с цветочным ароматом, апельсин или освежитель воздуха с запахом цитрусовых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отметим, как показывает практика, у отдельных людей функция обоняния может быть понижена или совершенно отсутство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усовые качества предметов дети различают, пробуя их на вкус. Таким образом они знакомятся с внешними признаками и функциональными возможностями языка как органа вкуса. Вкус распознается вкусовыми луковичками, в основном расположенными на языке, отчасти на мягком нёбе и задней стенке глотки. Действие растворов химических веществ на вкусовые рецепторы обусловливает формирование вкусовых сигналов, которые передаются в мозг, где анализируются и проявляются ощущениями вкуса. Благодаря этому осуществляется своеобразная оценка качества пищи, ее «желательность» для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учатся определять вкусовые характеристики предметов и использовать полученную информацию в повседневной жизни. Педагог должен показать, как осторожно надо пробовать незнакомые продукты: кончиком языка, губами, как бы прислушиваясь к своим ощущ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усовые ощущения обычно делятся на соленое, горькое, кислое и сладкое. Все сложные вкусовые ощущения являются комбинацией основных, а также результатом одновременного поступления в нервные центры информации от других имеющихся в полости рта рецепторов — обонятельных, болевых, тактильных, температурных. Более чувствительны к кислому края языка, к соленому — самые боковые поверхности краев языка, к сладкому — кончик языка, к горькому — его основание. Наибольшая чувствительность к вкусовым раздражителям отмечается при температуре пищи 37—50 градусов, однако бывают исключения (мороженое, ча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развития восприятия вкусовых ощущений дети понимают, что один и тот же продукт может быть приятным для одних людей и неприятным для других: кто-то любит рыбу, а кто-то не выносит даже ее запаха, так же разнится отношение к тыкве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они усваивают перечень тех продуктов, которые могут нанести вред здоровью (ядовитые грибы, некоторые виды ягод, например так называемые волчьи ягоды, уксус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е будем рассматривать работу по различению новых продуктов на вкус, так как она аналогична работе по различению запахов. Приведем в пример дидактические игры, которые можно использовать для развития вкусовых ощу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 на вку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с завязанными глазами кончиком языка пробует соленый огурец, сладкую конфету, кислый лимон, горький лук. Обозначает словом свои вкусовые ощу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бенок на вкус определяет сырые и вареные продукты: морковь, яйцо, картофель, макароны, лук, яблоко, греч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бенок с завязанными глазами устанавливает различный вкус сортов хлеба (ржаной, белый, сдоба), фруктов (яблоко и груша), колбасы (вареная и копченая), орехов (арахис, фундук, кедровые, грецкие), варенья (малиновое, вишневое и др.), конфет (леденец, шоколад и др.), рыбы (жареная, соленая), молочных продуктов (сметана, кефи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усовые ба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банки, пипетки, лож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готовит четыре раствора: сладкий, соленый, кислый и горький. Берет одну банку с раствором и показывает, как с помощью пипетки нужно взять из банки несколько капель и накапать их в ложку. Ребенок пробует раствор на вкус. Обозначает свои ощущения словом. Точно так же поступают с другими банками. Ребенок узнает, что жидкости бывают различного вку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ови вкус 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по картинкам с изображением различных продуктов, овощей, фруктов назвать их вкус (при этом обращается внимание на использование разных качественных определений — характеристик вку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имон на вкус кислый, сочный, освежающ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атон хлеба ароматный, душистый, приятный, свеж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фета сладкая, приторная, с начинкой, леденец, шокола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еснок горький, неприятный, с резким запах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тактильных ощущений для познания свойств и качеств поверхностей предметов мы раскрыли в разделе «Тактильно-двигательное вос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известно, что разные предметы обладают рядом свойств, которые невозможно познать с помощью только, например, зрительного или слухового анализатора. К таким свойствам относятся температурный режим предметов, весовые категории, вибрационные и некоторые другие признаки. Тактильные образы объектов возникают благодаря восприятию комплекса качеств через непосредственное ощупывание, прикосновение, воздействие на кожные покровы. Рассмотрим, какую роль играет тактильное восприятие при определении температуры и веса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е восприятие температуры является жизненно важным качеством. Первые температурные ощущения ребенок получает в процессе повседневной жизни, оперируя с предметами разной температуры: холодными, теплыми, горячими, но сразу же отметим, что это единственный вид ощущений, который формируется исключительно под руководством взрослого в силу возможного нанесения урона здоровью ребенка. Педагог показывает, как надо осторожно трогать предметы, особенно предполагая, что они могут быть горячими. Дети усваивают, что одни и те же предметы (утюг, грелка, чайник, плита кухонная и др.) могут быть в разных температурных состояниях: холодные, теплые, горячие, а о температуре судят по собственному впечатлению. Только многократно произведенные под контролем взрослого человека действия по определению температуры предметов способствуют накоплению практического опыта сам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развития восприятия температурных различий у детей вырабатывается способность концентрировать свое внимание на изменении температуры окружающей среды и собственного тела. При этом целесообразным будет знакомство с прибором для измерения температуры — термомет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показать, что назначение термометров бывает разным — для измерения температуры воздуха, воды и тела человека. В связи с этим различается и их внешний вид — форма, цвет жидкости внутр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примера можно измерить температуру воды в стаканах, один из которых стоял в холодильнике, а в другой воду налили из теплого чай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а тела человека в помещении и на улице остается неизменной, а значит, не зависит от температуры окружающей среды. Температура же воздуха и воды может существенно различаться в зависимости от места и ее изме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примера можно измерить температуру человека, объяснив при этом правила пользования термометр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м примеры игр для восприятия температурных различ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ыре времени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предлагают рассмотреть репродукции картин профессиональных художников или яркие иллюстрации с изображением пейзажей в разное время года и ответить на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е время года бывает тепло? холодно? жар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адай, какой это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показывает или называет предмет, а ребенок должен угадать, какой это предмет: холодный, теплый или горяч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е предметы: снег, мороженое, холодильник, лед, в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ые предметы: батарея, грелка, руки, солныш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ие предметы: утюг, огонь, чайник, печ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 стак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определить, какой стакан с холодной водой, какой — с теплой, какой — с горячей, сначала зрительно, потом на ощупь. Сделать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й, теплый, горяч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предлагает ребенку показать на рисунке, какой предмет бывает теплым, горячим, холодным (утюг, костер, чайник, снеговик, мороженое, батарея, грелка, свеча, сосулька, солнц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ые кувш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4 кувшина с водой различной темп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берет 2 кувшина с самым большим перепадом температур. Он показывает, как следует охватить кувшин рукой, и дает его в руку ребенку. Точно так же он поступает с другим кувшином и предлагает ребенку сравнить их. Констатируется различие температур кувшинов: холодный — горячий. То же самое предлагают сделать с парой кувшинов, имеющих меньший перепад температур: чуть теплым и тепл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бенку предлагают расставить кувшины по возрастанию (уменьшению) температуры воды в 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ические (барии (от греч. barys — тяжелый) — первая составная часть сложных слов, соответствующая по значению слову «давление») ощущения возникают при непосредственном воздействии предмета на кожные покровы. Множественные чувствительные рецепторы, которыми снабжена рука, воспринимают ощущения тяжести, дифференцируемые и осознаваемые человеком как ощущения веса. Вес — это количество вещества, определяемое мерой массы. Меры массы (грамм, килограмм, тонна и др.) являются сенсорными эталонами, но учащихся с интеллектуальной недостаточностью знакомят с ними только в старших классах в силу сложности пон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ьной школе важно подготовить ребенка к усвоению мер массы и сформировать чувство веса, возникающее на основе тактильных ощущений. Чувство веса формируется в практической деятельности. Покажите ребенку предметы разной тяжести, вначале очень контрастные: перышко и стул, тетрадь и кирпич. Затем покажите разнообразные предметы и дайте ему возможность поднять и оценить вес с помощью следующих действий: поднять одной рукой, двумя руками; взвесить на обеих или на одной ладони; взять в руку предмет и, опуская его, наблюдать, как он падает — быстро или медленно, что произойдет при соприкосновении с поверх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очень важно объяснять в речи свои действия и те выводы, которые можно сделать. Например, педагог роняет на пол книгу и тетрадный лист, затем спрашивает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пала книга? (Быстро, с шумом, резко, сразу вни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пал тетрадный лист? (Медленно, плавно, бесшумно при соприкосновении с пол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так получилось? (Предлагает детям взвесить на ладонях книгу и ли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мы можем сказать о весе эт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ов нужно подвести к пониманию относительности веса по двум параметр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ес не зависит от величины предмета. Для этого детям предлагается оценить степень тяжести предметов из разных материалов и разной величины: пакет ваты, гвоздь, толстая книга, настенный календарь, носовой платок, молоток и др. Можно попросить ребенка определить на глаз вес разных предметов, не трогая их: стула, ножниц, подушки, бумаги, игрушек. После ответов дайте возможность детям самим убедиться в их прави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вными для детей являются упражнения на сравнение массы предметов, одинаковых по величине, но изготовленных из разных материалов (шарик деревянный, пластмассовый, металл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есовые характеристики предмета зависят от веса тех предметов, с которыми сравнивается. Например, учебник по отношению к книге большого формата (энциклопедии) будет считаться легким предметом, а по отношению к тетради — тяжелым. Нужно научить детей, сравнивая предметы по тяжести, составлять сериационные ряды по убывающей или нарастающей их ве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ую значимость для детей имеют знания о весе тех предметов, которые традиционно считаются легкими (пушинка, ниточка, вата, соломенная шляпа, перышко и др.) и тяжелыми (чугунная плита, гиря, гантели, ведро с песком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познакомить учеников с некоторыми видами весов: промышленными (с двумя чашами и гирями — старого образца), аптекарскими (также с двумя маленькими чашечками и гирьками), весами для домашнего использования (безмен или с одной чашей на подстав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роизводимые детьми действия взвешивания помогут расширить и уточнить представления об одинаковом весе предметов, различающихся по величине, объему и некоторым другим свойств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ощущений веса разных предметов закрепляется в дидактических игр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различа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предлагает ребенку сравнить, взвесив на руке, и определить, какой предмет легче, какой тяжелее при существенной разнице в весе: книга и карандаш, камень и лист бумаги, гантели и бумажная галка, воздушный шар и футбольный мяч, перышко и книга, гвоздь и семеч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 ве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определить на глаз: по картинкам с изображением предметов, какой из них самый тяжелый, тяжелый, самый легкий, легкий (книга, перо, камень, подушка, шляпа, лист бумаги, пуговиц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ем, что для формирования барических и температурных ощущений, равно как и для обонятельных и вкусовых, используется преимущественно не дидактический, а естественный материал (продукты, цветы, различные предметы и др.), т. е. в сенсорное воспитание включается ознакомление детей со свойствами реаль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коррекционной работы, направленной на познание ребенком особых свойств предметов, является обеспечение более точной ориентировки во всем многообразии окружающей действительности, что составляет необходимый фундамент его дальнейшего умствен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лухов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не просто слышать, а прислушиваться, сосредоточиваться на звуке, выделять его характерные особенности — очень важная человеческая способность. Без нее нельзя научиться внимательно слушать и слышать другого человека, любить музыку, понимать голоса природы, ориентироваться в окружающе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х человека формируется на здоровой органической основе с самого раннего возраста под влиянием акустических (слуховых) раздражений. В процессе восприятия человек не только проводит анализ и синтез сложных звуковых явлений, но и определяет их значение. Качество восприятия посторонних шумов, речи других людей или собственной зависит от сформированности слуха. Слуховое восприятие можно представить как последовательный акт, который начинается с акустического внимания и приводит к пониманию смысла через узнавание и анализ речевых сигналов, дополняемых восприятием неречевых компонентов (мимики, жестов, позы). В конечном итоге слуховое восприятие направлено на формирование фонематической (звуковой) дифференцировки и способности к сознательному слухоречевому контро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фонем (от греч. phone — звук) — это тоже сенсорные эталоны, без овладения которыми невозможно овладение смысловой стороной языка, а значит, и регулятивной функцие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значение для формирования речи, становления второй сигнальной системы ребенка имеет интенсивное развитие функции слухового и речедвигательного анализаторов. Дифференцированное слуховое восприятие фонем является необходимым условием их правильного произношения. Несформированность фонематического слуха или слухоречевой памяти может стать одной из причин дислексии (трудности в овладении чтением), дисграфии (трудности в овладении письмом), дискалькулии (трудности в овладении арифметическими навыками). Если дифференцировочные условные связи в области слухового анализатора формируются медленно, то это приводит к задержке формирования речи, а значит, и задержке умствен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с интеллектуальными нарушениями характерна замедленная выработка дифференцировочных условных связей в области речеслухового анализатора, вследствие чего ребенок долго не различает звуки, не разграничивает слова, произносимые окружающими, нечетко воспринимает речь. Усвоение фонематической стороны речи зависит в том числе и от моторной сферы (двигательные центры речи головного мозга и речедвигательный аппарат), недоразвитие которой также значительно затрудняет овладение речью. В результате слуховые и кинестетические образы или схемы многих слов долго остаются для детей недостаточно четкими, ослаблен контроль за собственным произно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овимся на коррекции сенсорной базы (чувственной основы) речи, к которой относятся в первую очередь слуховое внимание, речевой слух и речевая моторика. Воспринимаемые на слух слова выступают в роли эталона, по которому формируется соответствие воспринимаемого звукового образа и артикуляционных схем этих с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лухового восприятия идет, как известно, в двух направлениях: с одной стороны, развивается восприятие речевых звуков, т. е. формируется фонематический слух, а с другой — развивается восприятие неречевых звуков, т. е. шум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звуков нельзя, подобно разновидностям формы или цвета, представить в виде предметов, с которыми выполняются различные манипуляции — перемещения, прикладывания и др. Отношения звуков развертываются не в пространстве, а во времени, что затрудняет их выделение и сравнение. Ребенок пропевает, проговаривает речевые звуки и постепенно овладевает умением изменять движения голосового аппарата в соответствии с особенностями слышимых зву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о слуховым и двигательным анализаторами немаловажная роль в акте подражания речевым звукам принадлежит зрительному анализатору. Проведенные исследования (Л. В. Нейман, Ф. Ф. Pay и др.) разных видов восприятия речи (слухозрительное, зрительно-тактильное, слуховое) в условиях шума, маскировавшего звучание речи, показали, что бисенсорное (слухозрительное) восприятие речи оказывалось более эффективным, чем моносенсорное (слуховое или зрительное). Экспериментальные данные полностью согласуются с жизненными наблюдениями. При плохой слышимости речи из-за дальности или звуковых помех мы непроизвольно стремимся видеть рот говорящ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специальные занятия должны решать две основные задачи, направленные на формирование слухов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работка неречевых слуховых образов и слуховых образов с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витие слухомоторных координ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направленно речевой слух тренируется на логопедических занятиях. Рассмотрим те формы работы, которые подготавливают к различению выделяемых в общей психологии трех видов слуховых ощущений: речевых, музыкальных и шумов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с интеллектуальными нарушениями обязательно нужно учить слушать и понимать разные звуки, так как у них долго наблюдается недостаток управления своим слухом: неумение прислушиваться, сравнивать и оценивать звуки по силе, тембру, характе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ледствие общей патологической инертности нет интереса к неречевым звукам, они слабо на них реагируют и неточно дифференцируют, не опираются на них в своей деятельности. Это препятствует правильной ориентировке в пространстве, иногда приводит к несчастным случа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ечевые звуки очень важны для человека. Правильное определение направления, откуда идет звук, помогает ориентироваться в дальнем пространстве, определять свое местонахождение, направление движения. Хорошо опознаваемые и осознанно воспринимаемые звуки могут корректировать характер деятельност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практика работы с детьми показывает, что различение неречевых звуков и умение действовать в соответствии со звуковым сигналом можно последовательно сформировать. Развитие восприятия неречевых звуков идет от элементарной реакции на наличие или отсутствие звуков к их восприятию и различению, а затем к использованию в качестве сигнала к действиям, осмыслению. Этому служат специально ориентированные дидактические игры и упражнения (см. ниж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ем, что на первом этапе ребенку для различения неречевых звуков (как и речевого материала) требуется зрительная или зрительно-двигательная опора. Это означает, что ребенок должен видеть предмет, который издает какой-то необычный звук, сам попробовать извлечь из него звук разными способами. Дополнительная чувственная опора становится не обязательной лишь тогда, когда у ребенка появилось настоящее восприятие, сформировался нужный слуховой обр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качество слуховых образов — предметная отнесенность. Игры на восприятие звука должны дать представление о шуршании, скрипе, писке, бульканье, звоне, шелесте, стуке, пении птиц, шуме поезда, машин, криках животных, о громком и тихом звуке, шепоте и др. Следует научить ребенка различать разные по характеру шумы, эмоционально на них реагировать: защищаться от громкого и неприятного шума руками, на приятные звуки отвечать радостной мимикой, слуховым сосредоточением, соответствующими дви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звуковысотного, ритмического, динамического элементов слуха способствуют занятия музыкально-ритмической деятельностью. Б. М. Теплов отмечал, что музыкальный слух как особая форма человеческого слуха также формируется в процессе обучения. Слух обусловливает более тонкую дифференцировку звуковых качеств окружающего предметного мира. Этому способствуют занятия пением, слушание разнохарактерной музыки, обучение игре на различных инструмент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е игры и упражнения, кроме того, снимают излишнее напряжение у детей, создают положительный эмоциональный фон настроения. Подмечено, что с помощью музыкального ритма можно установить равновесие в деятельности нервной системы ребенка, умерить слишком возбужденный темперамент и растормозить заторможенных детей, урегулировать лишние и ненужные движения. Использование фонового звучания музыки при проведении занятий очень благоприятно сказывается на детях, так как с давних пор музыка используется как лечебный фактор, играя терапевтическую ро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витии слухового восприятия существенное значение имеют движения рук, ног, всего корпуса. Подстраиваясь к ритму музыкальных произведений, движения помогают ребенку вычленить этот ритм. В свою очередь, чувство ритма способствует ритмизации и обычной речи, делая ее более вырази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м примеры упражнений, способствующих формированию чувства рит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хлопывание в ладоши (оттопывание ногой, отстукивание мячом об пол) простого ритмического рисунка по показу и по слух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вторение на звучащем инструменте прохлопанного ритмического рису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корение и замедление ходьбы (бега) при изменении звучащей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ение движения в заданном темпе по прекращению подсчета или звучащей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одьба с хлопками, ритмичными стихами, под удары барабана (буб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еход с ходьбы на бег (и обратно) при изменении ритма темпа, характера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нимание рук вперед до ориентира без зрительного контроля под удары буб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оизведение ритма (или темпа) в движениях рук (по выбору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ение имитационных упражнений под музыку разного характера: марш, колыбельная, польк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вижений с помощью музыкального ритма развивает у детей внимание, память, внутреннюю собранность, активизирует деятельность, способствует развитию ловкости, координации движений, оказывает дисциплинирующее воз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ю ритмических отношений также способствует использование наглядных моделей, например выкладывание цветных полосок бумаги: более короткая полоска — более короткий звук и наоборот; красная полоска — акцентированный звук, синяя — неакцентированный зв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ю звуков по высоте, длительности, силе звучания способствуют приемы работы, требующие активной деятельности самих детей: игра на музыкальных инструментах, пение с различными заданиями, прослушивание отрывков из музыкальных произведений и выполнение при этом определенных заданных движений. Например, звуковысотные отношения точнее улавливаются, если повышение или понижение мелодии изображается при помощи прыжков куклы Петрушки по лесенке вверх или вниз или исполняется песенка голосами медведя или лисички (т. е. в различных регистрах). Громкость звучания осознается в процессе прослушивания спокойной и маршевой музыки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учения у детей вырабатывается способность к сосредоточенному слуховому вниманию, слуховая память, а значит, происходит обогащение имеющихся представлений о предметах и явлениях окружающей действительности. Одновременно наблюдается интериоризация (переход во внутренний, умственный план) действий слухового восприятия, проявляющаяся в том, что необходимость во внешних движениях и пространственных моделях постепенно отпадает. Однако в восприятии музыки и речи продолжают участвовать малозаметные, скрытые движения голосового аппарата, без которых обследование свойств звуков остается невозмож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от степени развития слухового восприятия ребенка зависит усвоение и функционирование его речи, а значит, и общее психическое развитие. Педагог-психолог должен помнить, что развитие общеинтеллектуальных умений начинается с развития именно зрительного и слухов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и упраж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для развития слухов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й веселую и грустную музы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выдают по 2 карточки. Одна из них раскрашена в яркие, светлые, веселые тона, соответствующие веселой музыке, другая — в холодные, мрачные, соответствующие грустной музыке. Прослушав музыку, дети показывают карточку, условно обозначающую данный характер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хо и гром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чередно звучит то тихая, то громкая музыка; ребенок под тихую музыку ходит на цыпочках, под громкую — топает ног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жно предложить детям использовать свои произвольные варианты движений, соответствующие силе звучания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большой и маленький барабан: большой звучит громко, маленький — тих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громкое звучание большого барабана отвечать громкой игрой на металлофоне, на тихое звучание отвечать тихой игрой на металлофо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громкую музыку рисовать широкие и яркие полоски, на тихую — узкие и более блед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йти игрушку, ориентируясь на громкое или тихое звучание колокольч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адай, какой музыкальный инструмент звуч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ам раздают карточки с изображением музыкальных инструментов или демонстрируют настоящие музыкальные инструменты. Включается магнитофонная запись со звучанием одного из них. Ученик, угадавший по тембру музыкальный инструмент, показывает нужную карточку и называет 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ед ребенком выставляют звучащие игрушки и инструменты: барабан, флейту, гармонику, погремушку, металлофон, детское пианино и др. Ребенку предлагают закрыть глаза и определить, какая игрушка или инструмент прозвуча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аем и танцу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послушать звучание различных инструментов и действовать на каждое звучание по-разному: под барабан — шагать, под гармонь — танцевать, под бубен — бежать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и низкий зв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услышав высокий или низкий звук инструмента, выполнить задание: на высокий звук поднять руку вверх, на низкий — опуст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различные инструменты: скрипку, тамбурин, треугольник, фортепьяно, аккордеон, губную гармошку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разные задания: расставлять на верхней и нижней полках игрушки в зависимости от тона зву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ображать голосом воспринятый т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рь в буб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бубен, карточки с нарисованными в разном порядке длинными и короткими полос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предлагают отбить бубном ритм, нарисованный на карточке полосками (длинные полоски — медленные удары, короткие — быстр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ски могут обозначать громкость; тогда дети ударяют в бубен то тихо, то гром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ко — близ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одящего закрыты глаза. Кто-то из детей называет имя водящего то близко от него, то на расстоянии. Водящий должен по голосу узнать того, кто назвал его им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 внимател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вободно маршируют под музыку. Педагог дает разные команды, а дети имитируют движения названного животного. Например, «аист» — стоять на одной ноге, «лягушка» — присесть и скакать вприсядку, «птицы» — бегать, раскинув руки, «зайцы» — прыгать и т. д. В ходе игры дети обучаются быстрому и точному реагированию на звуковые сигна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оноч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несколько звоночков различного звуч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должен построить ряд, начиная с самого высоко звука (или с самого низ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 что слыш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за ширмы доносятся различные звуки: переливающейся воды из стакана в стакан; шуршание бумагой — тонкой и плотной; разрезание бумаги ножницами; упавшего на стол ключа, судейского свистка, звонка будильника и др. Нужно определить, что слыш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зможно одновременное звучание двух-трех различных звуков (шум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ящие коробоч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несколько коробочек, которые заполнены различными материалами (железными пробками, маленькими деревянными брусочками, камушками, монетками и др.) и при сотрясении издают разные шумы (от тихого до гром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проверить шумы всех коробочек. Затем педагог просит дать коробочку с тихим шумом, а потом с громким шумом. Ребенок выполня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производит серию неречевых звуков, например: один щелчок языком, два хлопка в ладоши, три притопа ногой. Ребенок должен запомнить и повтор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о и медлен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кукла, бараб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передвигать куклу под удары барабана (количество шагов и темп соответствуют ударам). Например: три коротких быстрых удара, два медленных, два коротких быстрых уда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здания интереса можно предложить довести куклу до площадки, на которой лежит лакомство или стоит стакан сока. Кукла (а значит, и ребенок) получает заслуженную награ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й и выполня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называет несколько действий, но не показывает их. Дети должны повторить эти действия в такой последовательности, в какой они были названы.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вернуть голову направо, повернуть голову вперед, опустить голову вниз, поднять голов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вернуться налево, присесть, встать, опустить голов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лыш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игналу педагога внимание детей обращается с двери на окно, с окна на дверь, предлагается послушать и запомнить, что там происходит. Затем каждый ребенок должен рассказать, что происходило за дверью и за ок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сприятие пространствен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и осознание пространственных отношений — необходимое условие адаптации организма к среде существования. Пространственные характеристики есть не что иное, как установление отношений и взаимосвязей между предметами и явлениями. При этом различаются следующие параметры: величина предметов и их изображений (схем), форма, протяженность, расположение предметов относительно воспринимающего объекта и относительно друг друга, объем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ранственная ориентировка — это особый вид восприятия, который обеспечивается единством работы зрительного, слухового, кинестетического и кинетического анализаторов. Определение правильного положения в пространстве требует соответствующего уровня развития аналитико-синтетического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специально организованной планомерной и последовательной работы на коррекционных занятиях у детей формируются следующие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схеме собственного те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расположения предметов в ближнем и дальнем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делировать пространственное расположение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на поле листа бума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вигаться в заданном направлении и изменя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ые требования образовательных учреждений предусматривают обязательное использование терминологии, обозначающей пространственные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формирования пространственной ориентировки начинается с ориентировки ребенка в схеме собственного тела первоначально по вертикальной оси. Ребенок, рассматривая в зеркале свое отражение, отвечает на вопросы: что находится в верхней части лица? в нижней части лица? Также анализируется расположение всех основных составляющих тела (головы, шеи, плеч, туловища, рук, ног) и отдельных его частей: рук (ладоней, пальцев), ног (коленей, стоп)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пространстве первоначально осуществляется по расположению окружающих предметов относительно самого ребенка. При этом важно сформировать у детей четкое различение право- и левосторонней организации среды. На коррекционных занятиях педагог-психолог объясняет: «У человека две руки, и каждая из них имеет свое название. Для того чтобы их не перепутать, каждой руке дали имя — Правая и Левая. Руки только две, а как много они умеют! Что умеют делать ваши ру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используются задания на дифференциацию правой и левой ру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кажите, какой рукой вы рисуете, пишете, едите; в какой руке вы держите ручку, карандаш, ложку. Как называется эта рука? (Следует показать.) Наденьте на правую (левую) руку браслет; заложите за голову сначала правую руку, а затем левую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крепления проводится дидактическая игра «Найди пару». Ученикам, например, предлагается найти пару одинаковых варежек для правой и левой ру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я многократным действиям правой (у левшей — левой) руки у ребенка вырабатываются зрительно-двигательные связи, обеспечивающие выделение данной руки как ведущей. От этого в дальнейшем и зависит умение разграничивать правую и левую стороны окружающего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уясь в пространстве, ребенок сначала усваивает дифференциацию отношений предметов и их частей по вертикали (на, над, под, вверху, внизу и т. д.). На следующем этапе анализируются отношения горизонтального пространства — позиции близости: близко, ближе, далеко, дальше. Практика показывает, что ориентировка в ближнем пространстве у детей с интеллектуальной недостаточностью формируется раньше и легче, чем ориентировка в дальнем пространстве. Определение удаленности предметов по отношению к самому ребенку целесообразно проводить в процессе измерения расстояния до нужного объекта веревочкой, палочкой, шагами (а потом и метром). Такая практическая деятельность дает в дальнейшем ребенку возможность самостоятельно определять, что находится от него дальше, а что — ближ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горизонтального расположения предметов начинается с положений «рядом», «около», и лишь в процессе специального обучения постепенно появляются восприятие и словесное обозначение таких отношений, как «за» (позади, сзади), «перед» (впереди, спереди), а затем делается упор на право- и левостороннюю ориентировку (справа, сл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раясь на уже сформированные умения, педагог-психолог предлагает детям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нять правую руку вверх, опустить, повернуться на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нять левую руку вверх, опустить, повернуться нале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тянуть руки вперед, сделать шаг впере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рятать руки назад, за спину, сделать шаг назад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я движению в заданном направлении, для повышения мотивации следует создавать игровые ситуации. Например, предложить в занимательной форме найти спрятанные игруш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еред пойдешь — куклу найде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ад пойдешь — медвежонка найде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аво пойдешь — мяч найде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ево пойдешь — машину найде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ты хочешь пой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ы хочешь най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й этап работы — формирование квазипространственных представлений (определение месторасположения предметов относительно друг друга: на столе, под столом, в шкафу, около окна, за дверью и т. д.) и их вербализация в виде ответов на отдельные вопросы, отчетов о совершенных действиях, планировании предстоящей прак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и пространственной ориентировки позволяют определить местоположение человека в трехмерном пространстве на основе выбранной им системы отсчета (точкой отсчета может быть собственное тело или любой предмет из окружающей обстановки). Огромное значение в ориентировке имеют пространственные представления, благодаря которым ребенок может выбрать нужное направление и сохранять его при движении к ц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ая часть занятий должна быть посвящена обучению моделирования пространственных отношений по инструкции педагога, а в дальнейшем и по собственному замыслу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следующих занятиях дети индивидуально «меблируют» кукольные комнаты, самостоятельно составляют рассказ — отчет о проделанной работе. Более трудным для них является задание расставить мебель (или ее заменяющие) на плане комнаты. Осуществление подобных видов деятельности и словесный отчет о них свидетельствуют об успешном овладении учащимися пространствен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место в обучении детей занимает формирование умения ориентироваться в пространстве листа и на поверхности парты. В первую очередь детям даются понятия о разных сторонах, углах и частях листа, идет обучение ориентировке на плоскости листа. В процессе коррекционных занятий эти умения закрепляются при выполнении различных заданий (например, расположение фишек, геометрических фигур на листе бумаги по инструкции педагога, перемещение их в пространстве листа или парты). Дети должны усвоить следующее: лист бумаги (любого размера и даже по-разному расположенный) — это определенное ограниченное пространство, имеющее свои параметры: верх и низ, середину и стороны, центр и углы; на нем можно отразить реальные пространственные отношения между предме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м примеры заданий по ориентировке на листе бумаги: рассмотреть рисунки художника и ответить на вопросы: Какие игрушки нарисованы слева? Что нарисовано в центре? И т. д.; дидактические игры «Расположи верно», «Раскладывание геометрических фигур», «Нарисуй, как я скажу»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пространственного анализа следует совершенствовать в процессе изобразительной деятельности. Рисование по инструкции педагога, содержащей словесные обозначения пространственных соотношений (посередине листа нарисуй домик, слева от домика растет ель и т. д.), — сложный вид деятельности для ребенка с интеллектуальной недостаточностью. Поэтому к нему надо готовить детей постепенно, используя такие виды работы, как графический диктант, дорисовывание симметричных контурных изображений предметов (как правой, так и левой половины изображения), рисование по образцу с использованием опорных точек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остранственных ориентировок проводится поэтапно на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йствий по подражанию взрослому (ребенок действует с объектами, полностью копируя действия с предметами и предоставляя отчет о проделан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йствий по готовому образцу (самостоятельный анализ ребенком образца (ситуации) с точки зрения пространственных соотношений предметов и их частей с последующим выполнением задания; при этом усложнение идет от повторения знакомых ситуаций, с которыми дети уже встречались на предыдущих этапах работы, к идентичным незнакомым и далее к созданию вариативных, нов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йствий по инструкции взрослого, которые организуются лишь тогда, когда ребенок приобрел собственный практический опыт и закрепил его в слове в процессе планирования, выполнения деятельности и предоставления отчета о сделан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мостоятельного планирования и моделирования пространственных отношений различных предметов и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ербализации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условием полноценного овладения учеником пространственными ориентировками является постепенное усложнение материала: от заданий на ориентировку на собственном теле и в окружающем пространстве по различным заданным параметрам; самостоятельного определения пространственных отношений между объектами, моделирования их взаимоотношений до полного словесного отчета о выполнении заданий с использованием терминов, обозначающих пространственные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и упраж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на развитие ориентировки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ру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ртинке нужно определить, в какой руке девочка держит флажок, в какой руке мальчик держит шар, на какой ноге стоит девочк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жи правиль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на кукле показывает разные части тела в быстром темпе. Дети должны показать эту же часть на себе (левая нога, правая рука, левая щек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конченные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предлагают карточки с недорисованными изображениями (у собаки не нарисована правая лапа, у кошки — левое ухо и т. д.). Предлагают дорисовать, назвать и подписать, используя пространственную терминолог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й путь в школ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рассказать, как он идет в школу (в магазин, в парк и т. д.). В процессе рассказа педагог уточняет у ребенка, что находится справа от дороги, слева, впереди, сзади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оби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игналу педагога дети двигаются в различных направлениях, изображая автомобили, изменяя направления движения и скор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ждый ребенок проводит свой автомобиль до автостоянки, пользуясь схемой маршру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различные задания на ориентировку в пространстве комнаты и на улиц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ить местоположение отдельных предметов меб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ить местоположение других детей относительно себ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ить местоположение других детей относительно себя при повороте на 180 граду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ить местоположение предметов относительно друг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оложить предметы в пространстве по инструкции педагога (по образцу, макету, рисун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альше, что ближе к нам в комна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отвечают на вопрос, а потом проверяют с помощью условных мерок (или метра) правильность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ови самые высокие и самые низкие предметы в комна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называют предметы, объясняя, где они находятся, а затем сравнивают некоторые из них с помощью условной мерки (или мет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где нах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ется по картинке назвать предметы, изображенные в середине листа, в левом верхнем углу, в правом нижнем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и чей гол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встать спиной к классу и по слуху определить, откуда и чей звучит голос: справа, слева от него, сзади, близко за спиной, далеко в правом углу комнаты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тельно слушай и рису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называет геометрические фигуры с указанием их места на листе. Ребенок должен их изобразить согласно данной и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вверху слева прямоугольник, справа от него квадрат, в центре круг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делить лист на четыре части путем сгибания. Ребенку дают инструкции: «В верхнем правом углу нарисуй треугольник, в нижнем правом углу нарисуй...»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что леж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располагает различные предметы на столе, под столом, около стола и т. д. и предлагает ребенку ответить на вопросы, где какой предмет нах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ложить ребенку расположить предметы по инструкции педагога за столом, на столе и т. д. и при этом объяснить сво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предложенной схеме с изображением геометрических фигур расставить на столе предметы, соответствующие по форме геометрическим фигурам и по ходу объяснять сво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гуры высшего пилотаж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на фланелеграфе показывает моделью самолета разные фигуры высшего пилотажа, меняя направление движения, а ученики объясняют изменение маршрута, используя слова: вверх, вниз, направо, слева направо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зрезных картинок» (предметных и сюжетных по готовому образцу и без н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пы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исунку-схеме комнаты дети находят спрятанную игруш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ти по очереди сами прячут игрушку и составляют рисунок-схему комнаты с обозначением места, где находится игруш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тем же правилам игра проводится на улице, в парке, около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дч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исьменной инструкции дети находят спрятанное в тайнике важное донес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 и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станьте у классной доски, повернувшись к ней спи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делайте 5 шагов вперед и 3 шага вле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вернитесь нале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нимательно осмотрите все, что находится впереди на уровне ваших гл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идите необычного? Ищ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й внима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ске лист ватмана с написанными на нем рядами букв (6 рядов по 6 букв). Учащимся предлагают карточки с заданиями: напиши в тетради все согласные буквы из второго горизонтального ряда, напиши все гласные из третьего вертикального ряд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е дикта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сприятие времен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ые отношения в силу своей абстрактности наиболее трудны для восприятия детьми с интеллектуальной недостаточностью. Специфические особенности их восприятия и познавательной деятельности в значительной мере замедляют формирование ориентировки во времени, а следовательно, ограничивают использование этих знаний в прак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я процесса формирования временных представлений у учащихся коррекционных школ показали, что у них такие представления не только формируются значительно позже, чем у нормально развивающихся школьников, но и отличаются качествен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классники с интеллектуальной недостаточностью не знают дней недели, названий месяцев, частей суток, слабо владеют элементарной временной терминологи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имеют очень нечеткие представления о продолжительности отдельных видов деятельности, режимных моментов, входящих в их ежедневный распорядок (перемен, самоподготовки, пребывания в школе, прогулки, обеда, завтрак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с интеллектуальной недостаточностью характерна тенденция приближать прошлое: участников далеких исторических событий они считают героями недавнего прошлого или даже настоящего. Формирование представлений о хронологической последовательности событий (что было раньше, что позже) также затрудне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ые представления и понятия имеют свои особ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возможность восприятия времени органами чувств: время в отличие от других величин (длины, массы, площади и т. д.) нельзя видеть, осязать, мускульно ощущ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ньшая конкретность временных представлений по сравнению с другими (например, с пространственными) представ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льшая обобщенность, малая дифференциров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зможность измерения времени только косвенным путем, т. е. те измерения, которые производятся за определенный временной интервал: количеством движений (отхлопали 2 раза — прошла примерно 1 с), перемещением стрелок по циферблату часов (передвинулась минутная стрелка от цифры 1 до цифры 2 — прошло 5 мин)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илие и разнообразие временной терминологии (потом, раньше, теперь, сейчас, до, после, быстро, медленно, скоро, долго и т. д.) и относительность ее употребления (То, что вчера было завтра, завтра будет вч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еред педагогом-психологом стоит задача постепенного развития у учащихся чувства времени через знакомство с привычными временными эталонами. С первых дней обучения в школе необходимо приступить к сравнению знакомых, часто встречающихся в практической (учебной) деятельности учащихся представлений о времени. Например, что длится дольше — урок или перемена, что короче по времени — обед или прогулка и др. Оценить продолжительность события, явления можно только в сравнении с каким-то стереотипным для детей видом деятельности. Такие задания формируют представления о бытовом времени. При этом школьники должны овладеть определенной группой слов, словосочетаний (рано, поздно, вовремя, давно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ые ориентировки формируются на основе следующих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нимать временные интервалы: время (части) суток; неделю, месяц, год; времена года, их последовательность и основные призна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мерять время по часам с точностью до минуты и секун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течение времени (быстро, долго, часто, редко, вчера, сегодня, завтра, давно, недав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означать словом временные представления и использовать усвоенные понятия в повседневном общ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как объективную реальность представить очень трудно: оно всегда в движении, нематериально. И дети, не имея возможности непосредственно увидеть, зачастую сомневаются в его существовании. Ребенку с интеллектуальной недостаточностью необходимо «показать» время, его меры (секунда, минута, час, сутки, неделя, месяц, год), существенные характеристики, свойства, признаки (текучесть, непрерывность, необратимость, субъективность его восприятия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льное заучивание названий и последовательности дней недели или месяцев не дает должного эффекта, и ребенок не получит убедительного для себя представления о длительности и емкости мер времени, об их смене и периодичности. Поэтому знакомство учащихся с единицами измерения времени должно осуществляться в строгой системе и последовательности, с опорой на наглядные пособия, включенные в предметно-практическую деятельность, дидактические игры. Большую помощь может оказать использование художественной литературы соответствующей направленности. На основе наблюдений за внешними изменениями в окружающем мире, личного опыта, получаемого через действия и эмоциональные переживания, у учащихся формируются представления о временных интервалах, периодах и других характеристиках, затем систематизируются и обобщаются эти знания. Важно этой работе уделять по несколько минут, но постоянно, связывая конкретную деятельность с определенным временем, зафиксированным на часах в тот моме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Н. Перова рекомендует знакомство с понятием времени начинать с темы «Части суток. Сутки». Сначала вводятся понятия день — ночь, затем день — вечер — ночь — утро, утро — день — вечер — ночь. И лишь в дальнейшем делается обобщение о том, что такое су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троится следующим образом: сначала рассматриваются две картинки, на которых изображены деятельность людей или состояние природных явлений в дневное и ночное время, затем четыре картинки с изображением деятельности одного и того же ребенка в разное время суток (просыпается, находится в школе и т. д.) и, наконец, четыре картинки с одним пейзажем в разное время суток. Рассматривание картинок сопровождается пояснениями педагога-психолога, связанными с личным опытом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утках есть день и ночь. Днем светло. Днем можно учиться, играть и трудиться. Что ты делаешь днем? (Учусь в школе, гуляю на улице, играю, готовлю уро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чью темно. Почти все люди спят. Что ты делаешь ночью? (Сп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ечер наступает тогда, когда заканчивается день и на улице начинает темнеть. Что ты делаешь вечером? (Читаю книгу, смотрю телевизор, готовлюсь ко с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гда заканчивается ночь, наступает утро. Всходит солнце. Что ты делаешь утром? (Просыпаюсь, встаю, умываюсь, чищу зуб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дни сутки пройдут и снова взойдет солнце, наступит утро следующих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также задают вопросы, касающиеся режима дня: когда ты завтракаешь (обедаешь, ужинаешь)? Когда идешь в школу? Когда ложишься сп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ый эффект дает использование графической модели «Сутки», на которой разным цветом обозначены части суток. Работа с моделью суток помогает детям наглядно установить, что сутки состоят из четырех частей, определить «соседей» каждой части, соотнести название части с символом, указать на модели прожитую часть суток и выполнить ряд други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таблицей «Режим дня школьника» также может предусматривать разные варианты: изготовление самой модели, совместное с детьми составление режима дня в картиночном и письменном виде, обсуждение тех мероприятий, которые уже прошли или будут проходить в течение дня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проходит интереснее, если психолог использует игровой, занимательный материал: игры с иллюстрациями действий детей в разное время суток, с применением стереотипных речевых выражений типа «доброе утро», «спокойной ночи»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сутки закрепляется через близкие, известные детям из жизни понятия вчера, сегодня, завтра. Педагог-психолог предлагает учащимся перечислить основные события, которые произошли с ними вчера, назвать уроки, которые будут завтр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ре усвоения понятия сутки можно переходить к знакомству с временным понятием нед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узнают, что семь суток составляют неделю, каждый день недели имеет свое название, дни недели последовательно, в определенном порядке сменяют друг друга и этот порядок неизменен. В названиях дней недели угадывается, какой день по счету: понедельник — день после недели, т. е. первый день после окончившейся недели, вторник — второй день недели, среда — середина недели, четверг — четвертый день недели, пятница — пятый, суббота (происходит от древнееврейского шабат — покой, отдых) — шестой, воскресенье — седьмой (выход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начинается знакомство учащихся с понятиями месяц, год, времена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ыми на данном этапе работы являются следующие при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графических моделей «Неделя», «Год (календарный)», табеля-календаря; отрывных, настольных, настенных, индивидуальных календар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жедневное выделение на табеле-календаре дня недели и месяца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жедневное фиксирование наблюдений за природой и погодой в классном «Календаре природы 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работка макетов календарей на определенный месяц, время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им, что для развития представлений о времени существуют различные виды календарей и моделей: простые и сложные, круговые и линейные, статичные и динамичные. Моделироваться могут разные отрезки времени: неделя, месяц, год, времена года. Большую роль в этом играет цветовое решение (характерное для отражения данного отрезка времени, например ночи ) и использование различных знаков-символов: числовые фигуры, цифры, схематические изображения, картинки, слова-названия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крепления знаний о временных отрезках использу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ые жанры устного народного творчества (загадки, пословиц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большие рассказы, сказки (С. Я. Маршак. «12 месяцев»; К. Д. Ушинский. «Четыре желания»; Н. Н. Плавильщиков. «Времена года»; Е. Ильин. «Сказки про вчерашний день»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по вопросам (какой сегодня день недели? Какой день недели будет завтра? Какой день недели был вчера? Какой месяц первый в году? Какой будет следующий месяц?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ссказов о времени на разные темы самими детьми: «Что было, есть и будет», «О любимых зимних праздниках»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 «Назови время года», «Когда это бывает?», «Отгадай день недели»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где это возможно, надо подводить учащихся к самостоятельным выводам.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йдут 7 дней — значит, прошла одна неделя, пройдут еще 7 дней — пробежала вторая, еще через 7 дней закончится третья, а когда пройдут 7 дней четвертой недели, закончится месяц. Из скольких недель состоит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орядком следования месяцев друг за другом можно начинать с любого из них, например с сентября. Необходимо лишь сохранять систему, определяющую последовательность месяцев в го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часами и приобретение навыков определения по ним времени проводится в следующей последовательности изучения мер времени: час, минута, секун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у детей с интеллектуальной недостаточностью представления о продолжительности часа и умения узнавать время по часам с точностью до часа педагог-психолог демонстрирует разные виды часов: настенные, наручные, электронные, будильник, секундомер, песочные. Используя модель циферблата часов с подвижными стрелками, он объясняет устройство часов, называя большую стрелку минутной, а маленькую — часовой. Отсчет времени целесообразно начинать от полудня (от 12 часов дня), когда обе стрелки показывают 12. Через час большая стрелка обежит весь круг и снова покажет 12, а маленькая стрелка за это же время пройдет от 12 до следующей черточки, у которой стоит цифра 1. Часы покажут 1 час дня (но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й момент на данном этапе обучения — обязательное выполнение учащимися ряда индивидуальных практических упражнений: на индивидуальных моделях циферблатов часов показать заданное время с точностью до 1 часа; расположить стрелки часов так, чтобы они показывали 5 часов, 9 часов; определить, который час показывают стрелки на модели часов педагога и т. д. Ученики постепенно осознают продолжительность 1 часа — это примерно продолжительность 1 урока вместе с большой переме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а осознается учащимися через те действия, которые они успевают сделать за 1 мин. Они видят, как быстро бежит стрелка секундомера от одного деления к другому, стараются за это время как можно больше решить примеров, написать слов, назвать чисел, нарисовать предметов, подпрыгнуть. Потом отвечают на вопросы: «Сколько цветочков ты сможешь раскрасить за 1 мин?», «Сколько раз подпрыгнешь на одной ноге за 1 мин?» Полезно проводить минутку тишины, предложив посидеть тихо, закрыв глаза на 1 м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унда осознается также благодаря практическим действиям. Учащиеся сами приходят к выводу, что можно сделать за 1 секунду, 1 минуту, 1 час: за 1 секунду можно мигнуть, топнуть, хлопнуть, бросить предмет на пол; за 1 минуту можно выйти за дверь и сразу вернуться, спеть один куплет песенки, налить в чашку воды; за 1 час — пообедать, погулять, сходить в магазин, поигр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сформировать у учащихся данное умение, требуется большое количество упражнений с демонстрационной и индивидуальными моделями часов. Приведем примеры таки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чти показания часов на демонстрационной мод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авь такое же время и определи 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чти показания часов на плакате с изображением цифербл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оложи стрелки часов так, чтобы они показывали 7 часов; 11 часов 30 минут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важно, чтобы учащиеся рассуждали вслух и проговаривали, как они выполняют задание, определяя время. Рассказывая о своих действиях, дети практически усваивают необходимую временную терминолог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м примеры заданий, которые можно предложить детям при ознакомлении с временным отрезком в 3 м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ри раза перевернуть одноминутные песочные ча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следить на секундомере, сколько кругов сделает стрел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исовать на листе в клетку круги в течение 3 мин; сосчитать, сколько кругов успел нарисовать за 3 м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колько вещей можно успеть снять с куклы за 3 м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ить предыдущие задания, но без часов; прекратить выполнение задания, когда покажется, что 3 мин закончил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идеть 3 мин; когда покажется, что 3 мин прошли, поднять ру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 отмечает тех детей, которые правильно чувствуют трехминутный интерва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чувства времени способствуют игры и игровые задания, например дидактическая игра «Долго — быстро». Педагог говорит: «Я буду начинать, а вы продолжай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ашня из строительного конструктора возводится долго, а разрушается (быстр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товят пирог долго, а едят (быстр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роить беспорядок быстро, а наводить порядок (дол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болеть быстро, а вылечиться (дол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мочить брюки быстро, а высушить (долго)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мы раскрыли общие направления работы по формированию у младших школьников с интеллектуальной недостаточностью временных представлений и понятий. Задача педагога-психолога — отобрать тот объем конкретного материала из раздела, который необходим для усвоения отдельным ребенком или подгруппой детей, имеющих сходные затруд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на формирование временны́х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предлагают разложить по порядку таблички с названиями дней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ожить таблички, начиная с определенного дня (например, с четверга); в обрат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ждому ребенку раздают таблички с названием дня недели, педагог называет громко любой день недели, например среду. По команде «Неделька, стройся» ученик с табличкой «среда» встает первым, а все остальные выстраиваются по порядку следования дней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таблички с названиями месяцев, времен года; разложить их по порядку, начиная с заданного месяца (времени года); в обрат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ча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круг, разделенный на 7 частей — дней недели, набор карточек с цифрами от 1 до 7 по количеству 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на демонстрационном круге молча показывает день недели, ученики должны поднять карточку с цифрой, которой соответствует этот д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дагог показывает цифру, а ребенок должен показать карточку с названием дня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деревья надевают этот наря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демонстрирует карточку с цветным изображением деревьев в разное время года, читает отрывок из стихотворения и спрашивает, в какое время года это происходит в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 каждого ученика табличка с названием времени года; когда учитель показывает иллюстрацию с изображением определенного пейзажа, ученики поднимают соответствующую карточ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это быв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иллюстрации деятельности людей в разные части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показывает иллюстрацию и задает вопросы: что делает мальчик? Какая это часть суток? Как догадался?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ллюстрации, связанные с временами года. Вопросы: в какое время года нужны эти предметы? (Лыжи, сачок, зонт, скакалка и т. д.) По каким признакам вы определили это время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лится короч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спрашивает детей, что длится короче: час или минута, час или день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дагог спрашивает детей, какое дело можно сделать быстрее, какое дольше: построить домик из конструктора — построить настоящий дом; посадить дерево — вырастить его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 возраст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демонстрирует детям картинки (фотографии) с изображением людей разного возраста и предлагает показать, где изображен ребенок, пожилой человек, подросток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лагается разложить таблички с надписями: 1 год, 7 лет, 30 лет, 70 лет и др. под соответствующие картинки (фотографии) людей раз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Метиева Л. А., Удалова Э. Я. Развитие сенсорной сферы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bookmarkStart w:id="6" w:name="__RefHeading___Toc259105712"/>
      <w:bookmarkEnd w:id="6"/>
      <w:r>
        <w:rPr>
          <w:rFonts w:cs="Times New Roman" w:ascii="Times New Roman" w:hAnsi="Times New Roman"/>
          <w:b/>
          <w:sz w:val="24"/>
          <w:szCs w:val="24"/>
        </w:rPr>
        <w:t>Глава IV. Программа курса коррекционных занятий «Развитие психомоторики и сенсорных процессов» для учащихся 1-4 классов специальных (коррекционных) образовательных учреждений VIII ви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ладший школьный возраст — важнейший период формирования жизненного ресурса ребенка, этап становления его социальности, освоения общественных отношений, обогащения мировосприятия и развития личностных качеств. Особенно значим этот период жизни для детей, имеющих отклонения в умственном развитии, поскольку бóльшая часть из них в настоящее время, что подтверждается статистическими данными, не является охваченной общественным дошкольным воспитанием, а значит, до школы ребенок не получает квалифицированную коррекционную поддержку. Наукой доказано, что из всех функциональных отклонений в состоянии здоровья человека по социальным последствиям умственная отсталость является наиболее распространенным и тяжелым дефектом развития. Современные требования общества к развитию личности детей, имеющих отклонения в развитии, диктуют необходимость более полно реализовать идею индивидуализации обучения, учитывающего готовность детей к школе, степень тяжести их дефекта, состояние здоровья, индивидуально-типологические особенности. А значит, речь идет о необходимости оказания комплексной дифференцированной помощи детям, направленной на преодоление трудностей овладения программными знаниями, умениями и навыками, что в конечном итоге будет способствовать более успешной адаптации в обществе и интеграции их в н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гуманизации и индивидуализации процесса воспитания и обучения детей с интеллектуальными нарушениями, в свою очередь, требуют создания необходимых условий для их полноценного развития, становления как субъектов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ой основой нашей программы коррекционных занятий явились концептуальные положения теории Л. С. Выготского: об общих законах развития аномального и нормально развивающегося ребенка; о структуре дефекта и возможностях его компенсации; о применении системного подхода к изучению аномального ребенка, об учете зон его актуального и ближайшего развития при организации психологической помощи; об индивидуализированном и дифференцированном подходе к детям в процессе реализации коррекционной психолого-педагогической программы. В качестве базовых использованы подходы к сенсорному воспитанию детей, разработанные в отечественной психологии и педагогике В. Н. Аванесовой, Л. А. Венгер, А. В. Запорожцем, Н. П. Сакулиной, Н. Н. Поддьяковым и др. Определению коррекционного пространства нашей программы способствовали научно-практические и методические рекомендации В. В. Воронковой, И. Ю. Левченко, В. Г. Петровой, В. В. Ткачевой, У. В. Ульенков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урса коррекционных занятий «Развитие психомоторики и сенсорных процессов» имеет своей целью: на основе создания оптимальных условий познания ребенком каждого объекта в совокупности сенсорных свойств, качеств, признаков дать правильное многогранное полифункциональ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цели предусматривает решение ряда задач, основная из которых следующая: обогащение чувственного познавательного опыта на основе формирования умений наблюдать, сравнивать, выделять существенные признаки предметов и явлений и отражать их в речи, нацеленное на развитие психических процессов памяти, мышления, речи, во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ррекция недостатков познавательной деятельности детей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пространственно-временных ориен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слухоголосовых координ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способности эстетически воспринимать окружающий мир во всем многообразии свойств и признаков его объектов (цветов, вкусов, запахов, звуков, ритм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вершенствование сенсорно-перцептив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огащение словарного запаса детей на основе использования соответствующей терми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равление недостатков моторики, совершенствование зрительно-двигательной координ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точности и целенаправленности движений и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четко просматриваются два основных направления работы: формирование знаний сенсорных эталонов — определенных систем и шкал, являющихся общепринятыми мерками, которые выработало человечество (шкала величин, цветовой спектр, система фонем и др.), и обучение использованию специальных (перцептивных) действий, необходимых для выявления свойств и качеств какого-либо предмета. Заметим, что работа по формированию сенсорных действий не является самоцелью, а представляет лишь часть общей работы и занимает в ней определенно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енсорной системы тесно связано с развитием моторной системы, поэтому в программу включены задачи совершенствования координации движений, преодоления моторной неловкости, скованности движений, развития мелкой моторики руки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сенсорными эталонами как способами ориентировки в предметном мире, формирование сенсорно-перцептивных действий невозможно без закрепления опыта ребенка в слове. Через все разделы программы в качестве обязательной прошла задача постепенного усложнения требований к речевому опосредованию деятельности учащихся: от овладения соответствующей терминологией до развернутого сопровождения собственных действий речью и вербального определения цели и программы действий, т. е. план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структура программы курса коррекционных занятий по развитию психомоторики и сенсорных процессов включает в себя следующие разде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моторики, графомоторн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тильно-двигательное вос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инестетическое и кин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ятие формы, величины, цвета; конструирование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зрительн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ятие особых свойств предметов через развитие осязания, обоняния, барических ощущений, вкусовы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слухов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ятие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ятие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Развитие моторики, графомоторных навыков» решает ряд задач, связанных с расширением двигательного опыта учащихся, развитием умения согласовывать движения различных частей тела, целенаправленно выполнять отдельные действия и серии действий по инструкции педагога, что является основой для формирования у учащихся пространственной ориентировки. Коррекционная направленность занятий предполагает также работу по укреплению моторики рук, развитию координации движений кисти рук и пальцев. Для учащихся с интеллектуальными нарушениями характерно наличие синкинезий, тонических движений, слабость мышц, неумение рационально распределять мышечные усилия, неловкость движений, недостаточная сформированность праксиса и т. д. Общеизвестно, что ученики с двигательной недостаточностью на уроках русского языка с трудом осваивают технику письма. Из-за несовершенства моторики при обучении математике испытывают затруднения в работе со счетными палочками, линейкой, угольником. Идентичные трудности проявляются в процессе ручного труда, рисования. Моторное недоразвитие тормозит овладение предметными действиями, а значит, и овладение ориентировкой в окружающе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ормирования полноты представлений у детей об объектах окружающего мира в программу включен раздел, основной целью которого является развитие тактильно-двигательного восприятия. Разные предметы обладают рядом свойств, которые невозможно познать с помощью только, например, зрительного или слухового анализатора. Речь идет о различении поверхностей предметов на ощупь (мягкий, твердый, шершавый, колючий и др.), определении их температурного режима (горячий, холодный и др.), вибрационных возможностей. Тактильные ощущения, которые возникают при последовательном ощупывании предмета, выделении его контура (или объема), поверхности, позволяют уточнить знания детей о материалах, их свойствах и качествах, сформировать обобщенное представление о самом объекте. Формирование ощущений этого вида у детей с интеллектуальной недостаточностью значительно затруднено. При исследованиях обнаружены пассивность и недостаточная целенаправленность осязательной деятельности как младших, так и старших школьников; асинхронность и несогласованность движений рук, импульсивность, поспешность, недостаточная сосредоточенность всей деятельности и соответственно большое количество ошибок при распознавании объектов. Обычно такие дети удовлетворяются первым распознаванием объекта, которое основано на одном-двух неспецифических признаках, и не делают дополнительных попыток проверить правильность своего решения. При этом многие информативные признаки предмета (объекта, явления) остаются невоспринятыми. Сложность создания осязательного образа предмета у ребенка объясняется его формированием на основе синтеза массы тактильных и кинестетических сигналов, полноценной работы кожно-механического анализатора, развития мышечно-двигательной чув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Кинестетическое и кинетическое развитие» предполагает формирование у детей ощущений от различных поз и движений своего тела или отдельных его частей (верхних и нижних конечностей, головы, туловища, глаз)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стетические ощущения (кожная, вибрационная чувствительность, т. е. поверхностная чувствительность) — чрезвычайно важный вид чувствительности, так как без них невозможно поддержание вертикального положения тела, выполнение сложнокоординированных движений. Кинестетический фактор несет информацию о взаиморасположении моторных аппаратов в статике и движении. Он тесно связан с осязанием, что способствует обеспечению более тонких и пластичных подкреплений сложных комплексов рук, ног, кистей, пальцев, органов артикуляции, глаз и т. д. В чувственном познании осязательно-двигательное восприятие преобладает над чисто зрительным. Формирование представлений ребенка о схеме собственного тела формируется исключительно на кинестетической основе. И. П. Павлов назвал кинестетические, или проприоцептивные, восприятия работой двигательного анализатора. Для обеспечения точности движений необходимо осуществлять анализ того сопротивления окружающих предметов, которое должно быть преодолено тем или иным мышечным усил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тический фактор, или моторная составляющая (мышечно-суставная чувствительность, т. е. глубокая чувствительность), является ведущим при осуществлении зрительно-моторных, слухо-моторных, координационно-моторных факторов. Умение сосредоточивать внимание, мобилизовывать сенсорно-двигательную память, сформированные зрительно-моторные и вестибулярно-моторные координации также служат основой формирования познавательной деятельности ученика. Отклонения в развитии моторики сказываются на динамике не только двигательных навыков, но и мыслительных процессов, формировании речи, письм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задачей раздела «Восприятие формы, величины, цвета; конструирование предметов» является пополнение и уточнение знаний учащихся о сенсорных эталонах. Ученые констатируют, что в детском возрасте не обнаружено оптимумов развития даже по отношению к самым элементарным сенсомоторным функциям, что свидетельствует о незавершенности в этих возрастных фазах процессов сенсомотор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особенностей психофизиологического развития детей с интеллектуальными нарушениями становится ясно, что данный вид работы требует системного и последовательного подхода. Такие дети затрудняются в различении, дифференциации общих, особых и единичных свойств, в последовательности обследования и различения форм. Им свойственны фрагментарность, обедненность восприятия, слабая направленность процессов анализа и сравнения. Эти же особенности проявляются и при знакомстве с величиной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с интеллектуальными нарушениями характерно снижение цветовой чувствительности. Обычно они правильно различают белый и черный цвет, насыщенные красный, синий. Но недостаточно дифференцируют цвета слабонасыщенные, не воспринимают оттенки и цвета, соседние по спектру, путают их наз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усложнение требований не только к формированию собственно сенсорных эталонов (формы, величины, цвета), но и к умению группировать предметы по различным (в том числе самостоятельно выделенным) нескольким признакам (2—3), составлять сериационные ряды, сравнивать плоскостные и объемные фигуры, использовать различные приемы изме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ую трудность вызывает у детей конструктивная деятельность в силу недостаточной сформированности аналитико-синтетической деятельности, образного мышления. Введение в программу задач, связанных с конструированием, вызвано ее особой значимостью для более полного познания объектов и явлений окружающего мира, для практической и мыслительной деятельности детей, что в конечном итоге будет способствовать сознательному усвоению программного материала на разных уроках (математика, рисование, лепка, ручной труд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в программу раздела «Развитие зрительного восприятия» обусловлено рядом своеобразных особенностей зрительного восприятия школьников с интеллектуальной недостаточностью, которые значительно затрудняют ознакомление с окружающим миром. К ним относятся: замедленность, узость восприятия, недостаточная дифференцированность, снижение остроты зрения, что особенно мешает восприятию мелких объектов или составляющих их частей. При этом отдаленные предметы могут выпадать из поля зрения, а близко расположенные друг к другу предметы — восприниматься как один большой. Узость восприятия мешает ребенку ориентироваться в новой местности, в непривычной ситуации, может вызвать дезориентировку в окружающ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известно, что зрение более чем какой-либо другой анализатор позволяет получать широкую, многоаспектную и разнообразную информацию об окружающем мире. Примерно 90% всей информации человек получает с помощью зрения. Специфическая черта зрительного восприятия — возможность обозрения, т. е. осмысленного восприятия объектов и явлений, находящихся в поле зрения, в их многообразных и сложных связях и отношениях. Зрительные образы играют важную роль в развитии познавательных процессов, эмоциональной сферы, в формировании многих умений и навыков. Точность и действенность зрительного восприятия, сохранение зрительного образа в памяти определяют в конечном счете эффективность формирования навыков письма и чтения у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раздела «Восприятие особых свойств предметов через развитие осязания, обоняния, барических ощущений, вкусовых качеств» способствует познанию окружающего мира во всем многообразии его свойств, качеств, вкусов, запах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придается развитию осязания, так как недостатки его развития отрицательно сказываются на формировании наглядно-действенного мышления и в дальнейшем на оперировании образами. С помощью осязания уточняется, расширяется и углубляется информация, полученная другими анализаторами, а взаимодействие зрения и осязания дает более высокие результаты в познании. Органом осязания служат руки. Осязание осуществляется целой сенсорной системой анализаторов: кожно-тактильного, двигательного (кинестетический, кинетический), зрительного. Пассивность и недостаточная целенаправленность осязательной деятельности у детей с интеллектуальными нарушениями не могут дать полные представления об исследуемом объекте; для них характерна ориентировка на отдельные, часто несущественные признаки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основных проблем сенсорного воспитания является проблема познания чувства тяжести, чувства вкуса, развития обоняния. Дети с интеллектуальной недостаточностью слабо осознают возможности барических ощущений, обонятельного, вкусового анализаторов. Как показывает практика, нужно специальное обучение, чтобы эти ощущения стали определяющими при знакомстве с определенными группами предметов (например, косметическая продукция, специи и др.). Восприятие предмета (объекта, явления) с помощью разнообразных органов чувств дает более полное и правильное представление о нем, помогает узнавать предмет по одному или нескольким свойствам (включая запах, вкус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ые отклонения, наблюдаемые в речевой регуляции деятельности ребенка с интеллектуальными нарушениями, имеют в своей основе недостатки слухового восприятия вследствие их малой дифференцированности. Дети обычно рано и правильно реагируют на интонацию обращающегося к ним взрослого, но поздно начинают понимать обращенную к ним речь. Причина — в задержанном созревании фонематического слуха — основы для восприятия речи окружающих. Определенную роль играют и характерная общая инактивность познавательной деятельности, неустойчивость внимания, моторное недоразвитие. У детей с интеллектуальной недостаточностью отсутствует должное соответствие между словом, обозначающим предмет, и конкретным образом. Недостаточно воспринимая и осмысливая предметы и явления окружающей действительности, учащиеся не испытывают потребности в их точном обозначении. Накопление слов, обозначающих свойства и качества объектов и явлений, осуществляется значительно медленнее, чем у сверстников с нормальным развитием. Для решения указанных недостатков в программу включен раздел «Развитие слухов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основы для более полного овладения речью возможно через использование игровых приемов работы, направленных на различение речевых, музыкальных звуков и шумов; выполнение имитационных и разных двигательных упражнений различного ритмического рисунка; игру на детских музыкальных (в том числе шумовых) инструментах и т. д. Состояние слухового восприятия влияет на ориентировку в окружающем: пространственная ориентация и различного рода деятельность требуют способности дифференцировать звуки, шумы, локализовывать источники звуков, определять направление звуковой вол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ый фонематический слух является основой и предпосылкой успешного овладения грамотой, что особенно актуально дл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разделом «Восприятие пространства» имеет принципиальное значение для организации учебного процесса в целом. Затрудненности пространственной ориентировки проявляются не только на всех уроках без исключения (в первую очередь на уроках русского языка, математики, ручного труда, физкультуры), но и во внеурочное время, когда остро встает вопрос ориентировки в школьном здании, на пришкольной территории, близлежащих улицах. Пространственные нарушения оцениваются многими исследователями как один из наиболее распространенных и ярко выраженных дефектов, встречающихся при интеллектуальных нару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ранственные характеристики есть не что иное, как установление отношений и взаимосвязей между предметами и явлениями. Особенно значим данный фактор при понимании отношений сравнений, сложных логических конструкций, пространственном анализе и синтезе информации от органов чувств различной модальности. В процессе формирования пространственных представлений единство всех признаков у детей устанавливается не сразу, а постепенно, через движения тела, конечностей, повороты головы, глаз и т. д., при условии словесного опосредования деятельности. Таким образом, только совокупность кинетических и кинестетических ощущений, единство визуального и слухового восприятия при соответствующем уровне развития аналитико-синтетического мышления способствуют формированию у ребенка целостного пространственного обр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место занимает обучение детей ориентировке в ограниченном пространстве — пространстве листа и на поверхности парты, что также с большим трудом осваивается учащимися с интеллектуальной недостаточностью в силу особенностей их псих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Восприятие времени» предполагает формирование у детей временных понятий и представлений: секунда, минута, час, сутки, дни недели, времена года. Это очень сложный раздел программы для учащихся с интеллектуальными нарушениями, так как время как объективную реальность представить трудно: оно всегда в движении, текуче, непрерывно, нематериально. Временные представления менее конкретны, чем, например, пространственные представления. Восприятие времени больше опирается не на реальные представления, а на рассуждения о том, что можно сделать за тот или иной временной интервал. Еще сложнее формируются у детей представления о последовательности основных жизненных событий и их продолжительности. А умением определять время по часам ученики коррекционной школы зачастую не овладевают и к старшим класс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не менее подчеркнем важность данной работы: от умения ориентироваться во времени зависит осознание учеником режима дня, качество выполнения различных видов практической деятельности в течение определенного временного промежутка, дальнейшая социальная адапт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зделы программы курса занятий взаимосвязаны, по каждому спланировано усложнение заданий от 1 к 4 классу. В основе предложенной системы лежит комплексный подход, предусматривающий решение на одном занятии разных, но однонаправленных задач из нескольких разделов программы, способствующих целостному психическому развитию ребенка (например, развитие мелкой моторки, формирование представлений о форме предмета, развитие тактильного восприятия или упражнения на развитие крупной моторики, пространственная ориентировка в классной комнате, развитие зрительной памяти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курс занятий является коррекционно направленным: наряду с развитием общих способностей предполагается исправление присущих детям с интеллектуальными нарушениями недостатков психофизического развития и формирование у них относительно сложных видов псих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отметим, что коррекционная направленность данного курса не может в полной мере заменить собой коррекционную направленность всего процесса обучения и воспитания в специальной (коррекционной) школе. Общая коррекционная работа, осуществляемая в процессе урока, должна дополняться на занятиях индивидуальной коррекцией недостатков, характерных для отдельных учащихся или подгрупп учащихся. Например, у одних детей больше выражено недоразвитие мелкой моторики рук, у других ослаблены процессы зрительного восприятия, для третьих характерны значительные затруднения в ориентировке в пространстве. Есть дети с расторможенным поведением; им трудно сосредоточиться, приложить длительные усилия, достичь результата в деятельности. Коррекционная поддержка и разнообразные виды помощи особенно нужны тем учащимся, которые с трудом усваивают программный материал по математике, русскому языку, тру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назовем те категории обучающихся, которым адресована данная программа курса коррекционны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ти с умеренной степенью умственной отсталости, принятые в школы VIII ви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ти с легкой степенью умственной отсталости, не прошедшие дошкольную подготов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ти с легкой степенью умственной отсталости, в структуре нарушения которых имеется более грубое недоразвитие отдельных психически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им, что в классе может быть несколько учеников, требующих разных мер индивидуальной коррекции. В этом случае эффективность работы будет зависеть, в частности, от правильного подбора детей на подгрупповые и индивидуальные занятия. Главная задача педагога-психолога на данном этап работы — полноценное обследование учащихся с позиций системного подхода, выделение видимых затруднений ребенка в процессе учебной деятельности, определение их первичного и вторичного характера, установление причи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подгрупп имеет подвижный характер: ученики любого класса могут быть выведены на индивидуальную коррекцию или, напротив, включаться в групповую работу, что определяется степенью необходимой им помощи. Коррекционные индивидуальные и групповые (до 4 человек) занятия проводятся по расписанию продолжительностью 15—25 мин; на каждый класс учебным планом выделены 2 занятия в неделю. Структура занятий предусматривает сочетание разных видов деятельности: музыкально-ритмической, изобразительной, конструктивной, игровой и др., в процессе которых и решаются задачи сенсорного развития детей. Коррекционная работа требует специально созданной предметно-пространственной развивающей среды, к которой относятся сенсорно-стимулирующее пространство, сенсорные уголки, дидактические игры и пособия. Немаловажным фактором успешной реализации программы является профессиональная компетентность педагога-психолога. Курс имеет безоценочную систему прохождения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целенаправленной деятельности на занятиях по развитию психомоторики и сенсорных процессов школьники должны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на сенсорные этало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вать предметы по заданным признак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ть предметы по внешним признак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лассифицировать предметы по форме, величине, цвету, функциональному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сериационные ряды предметов и их изображений по разным признак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актически выделять признаки и свойства объектов и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вать полное описание объектов и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противоположно направленные действия и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идеть временные рамки сво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последовательность собы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целенаправленно выполнять действия по и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мопроизвольно согласовывать свои движения 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осредовать свою деятельность реч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ая психолого-педагогическая помощь младшим школьникам с интеллектуальной недостаточностью является необходимой предпосылкой их успешно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класс (68 ча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следование детей, комплектование групп для коррекционных занятий (2 час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моторики, графомоторных навыков (14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рупной моторики. Целенаправленность выполнения действий и движений по инструкции педагога (броски в цель, ходьба по «дорожке следов»). Согласованность действий и движений разных частей тела (повороты и броски, наклоны и повороты). Развитие и координация движений кисти рук и пальцев. Пальчиковая гимнастика. Специальные упражнения для удержания письменных принадлежностей. Развитие координации движений рук и глаз (нанизывание бус, завязывание узелков, бантиков). Обводка, штриховка по трафарету. Аппликация. Сгибание бума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тильно-двигательное восприятие (4 ча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на ощупь объемных фигур и предметов, их величины. Работа с пластилином, тестом (раскатывание). Игры с крупной мозаикой. Контрастные температурные ощущения (холодный — горячий). Различение и сравнение разных предметов по признаку веса (тяжелый — лег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стетическое и кинетическое развитие (4 ча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щущений от различных поз и движений тела, верхних и нижних конечностей, головы. Выполнение упражнений по заданию педагога, обозначение словом положения различных частей своего тела. Выразительность движений (имитация повадок зверей, игра на различных музыкальных инструмент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формы, величины, цвета; конструирование предметов (18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енсорных эталонов плоскостных геометрических фигур (круг, квадрат, прямоугольник, треугольник) на эмпирическом уровне в процессе выполнения упражнений. Выделение признака формы; называние основных геометрических фигур. Классификация предметов и их изображений по форме по показу. Работа с геометрическим конструктором. Сопоставление двух предметов контрастных величин по высоте, длине, ширине, толщине; обозначение словом (высокий — низкий, выше — ниже, одинаковые и т. д.). Различение и выделение основных цветов (красный, желтый, зеленый, синий, черный, белый). Конструирование геометрических фигур и предметов из составляющих частей (2—3 детали). Составление целого из частей на разрезном наглядном материале (2—3 детали с разрезами по диагон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зрительного восприятия (5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зрительного анализа и синтеза (обследование предметов, состоящих из 2—3 деталей, по инструкции педагога). Дифференцированное зрительное восприятие двух предметов: нахождение отличительных и общих признаков. Определение изменений в предъявленном ряду. Нахождение лишней игрушки, картинки. Упражнения для профилактики и коррекции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особых свойств предметов (развитие осязания, обоняния, вкусовых качеств, барических ощущений) (4 ча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стные температурные ощущения (холодный — горячий). Различение на вкус (кислый, сладкий, горький, соленый). Обозначение словом собственных ощущений. Запах приятный и неприятный. Различение и сравнение разных предметов по признаку веса (тяжелый — лег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лухового восприятия (5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звуков окружающей среды (стук, стон, звон, гудение, жужжание) и музыкальных звуков. Различение речевых и неречевых звуков. Подражание неречевым и речевым звук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пространства (7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на собственном теле: дифференциация правой (левой) руки (ноги), правой (левой) части тела. Определение расположения предметов в пространстве (вверху — внизу, над — под, справа — слева). Движение в заданном направлении в пространстве (вперед, назад и т. д.). Ориентировка в помещении по инструкции педагога. Ориентировка в линейном ряду (порядок следования). Пространственная ориентировка на листе бумаги (центр, верх (низ), правая (левая) стор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времени (5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ки. Части суток. Работа с графической моделью «Сутки». Обозначение в речи временных представлений. Последовательность событий (смена времени суток). Вчера, сегодня, завтра. Дни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класс (68 ча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следование детей, комплектование групп для коррекционных занятий (2 час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моторики, графомоторных навыков (14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целенаправленным действиям по инструкции педагога, состоящей из двух-трех звеньев. Координация движений (игры типа «Тир», игры с мячом, обручем). Пальчиковая гимнастика с речевым сопровождением. Развитие моторики руки, формирование графических навыков. Обводка и рисование по трафарету. Штриховка в разных направлениях. Синхронность работы обеих рук (шнуровка, нанизывание). Работа с ножницами. Аппликация. Графический диктант по показ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тильно-двигательное восприятие (4 ча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на ощупь объемных предметов с разными свойствами (мягкие, жесткие, гладкие, шершавые). Определение на ощупь формы плоскостных предметов по контуру. Работа с пластилином и глиной (твердое и мягкое состояние). Игры со средней мозаи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ные ощущения от теплых, горячих, холодных предметов. Восприятие чувства тяжести от разных предметов (вата, гвозди, брусок); словесное обозначение барических ощущений. Сравнение трех предметов по весу (тяжелый — средний — лег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стетическое и кинетическое развитие (4 ча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щущений от статических и динамических движений различных частей тела (верхние и нижние конечности, голова, тело), вербализация ощущений. Игры типа «Зеркало»: копирование поз и движений ведущего. Имитация движений и поз (повадки животных, природные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формы, величины, цвета; конструирование предметов (14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бора эталонов геометрических фигур и их вариантов (круг, квадрат, прямоугольник, треугольник, куб, шар); обобщение словом. Сравнение двух-трех предметов по основным параметрам величины (размер, высота, длина, толщина), обозначение словом. Группировка предметов по одному-двум признакам (по форме и величине, по цвету и форме). Составление сериационных рядов из трех-четырех предметов по заданному признаку. Различение цветов и оттенков. Подбор оттенков цвета к основным цветам. Сигнальная роль цвета (пожарная машина). Конструирование предметов из геометрических фигур (три-четыре детали — машина, дом и т. д.). Различение основных частей хорошо знакомых предметов. Составление целого из частей на разрезном наглядном материале (три-четыре детали с разрезами по диагон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зрительного восприятия (5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оизвольности зрительного восприятия и развитие зрительной памяти. Определение изменений в предъявленном ряду картинок, игрушек, предметов. Нахождение различий у двух сходных сюжетных картинок. Различение наложенных изображений предметов (3—4 изображения). Запоминание 3—4 предметов, игрушек и воспроизведение их в исходной последовательности. Упражнения для профилактики и коррекции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особых свойств предметов (развитие осязания, обоняния, вкусовых качеств, барических ощущений) (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ные ощущения от теплых, горячих, холодных предметов. Измерение температуры воздуха с помощью градусника. Вкусовые качества (сладкое — горькое, сырое — вареное), обозначение словом вкусовых ощущений. Контрастные ароматы (резкий — мягкий, свежий — испорченный). Восприятие чувства тяжести от разных предметов (вата, гвозди, брусок); словесное обозначение барических ощущений. Сравнение трех предметов по весу (тяжелый — средний — лег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лухового восприятия (5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ка звуков шумовых и музыкальных инструментов (погремушка, барабан, колокольчик, бубен, гармошка, ложки). Характеристика звуков по громкости и длительности (шумы, музыкальные и речевые звуки). Различение мелодии по характеру (веселая, грустная). Подражание звукам окружающей среды. Различение по голосу знакомы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пространства (7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помещении; понятия: близко, ближе — далеко, дальше; движение в заданном направлении, обозначение словом направления движения. Ориентировка в поле листа (выделение всех углов). Расположение плоскостных и объемных предметов в вертикальном и горизонтальном поле листа. Словесное обозначение пространственных отношений между конкретными объектами. Пространственная ориентировка на поверхности пар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времени (7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месяцев в году. Времена года. Работа с графической моделью «Времена года». Измерение времени (сутки, неделя, месяц). Часы, их составляющие (циферблат, стрелки). Определение времени по часам (с точностью до 1 ча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класс (68 ча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следование вновь принятых детей (1 ча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моторики, графомоторных навыков (12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огласованности движений на разные группы мышц (броски в цель, «Кольцеброс», игры с мячом, обручем). Обучение целенаправленным действиям по трех- и четырехзвенной инструкции педагога. Развитие моторики рук. Пальчиковая гимнастика с речевым сопровождением. Совершенствование точности движений (завязывание, развязывание, застегивание). Обводка контуров изображений предметов и геометрических фигур, дорисовывание незаконченных геометрических фигур. Рисование бордюров. Графический диктант (зрительный и на слух). Вырезание ножницами из бумаги по контуру предметных изображений. Работа в технике объемной и рваной аппл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тильно-двигательное восприятие (5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различных свойств и качеств предметов на ощупь (мягкие — жесткие, мелкие — крупные). Восприятие поверхности на ощупь (гладкая, шершавая, колючая, пушистая). Нахождение на ощупь контура нужного предмета из 2—3 предложенных. Работа с глиной, тестом и пластилином (раскатывание, скатывание, вдавливание). Игры с сюжетной мозаи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сязания (теплее — холоднее), определение контрастных температур разных предметов (грелка, утюг, чайник). Дифференцировка ощущений чувства тяжести от трех предметов (тяжелее — легче — самый легкий); взвешивание на ладони; определение веса на гла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стетическое и кинетическое развитие (4 ча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щущений от статических и динамических поз различных мелких частей лица и тела (глаза, рот, пальцы и т. д.). Выполнение упражнений по заданию педагога, вербализация собственных ощущений. Выразительность движений — имитация животных (походка гуся, зайца, кенгуру и т. д.), инсце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формы, величины, цвета; конструирование предметов (14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есение геометрических фигур с предметами окружающей обстановки. Сравнение и обозначение словом формы 3—4 предметов. Сравнение двух объемных геометрических фигур — круга и овала. Комбинирование разных форм из геометрического конструктора. Сравнение и обозначение словом величин разных предметов по двум параметрам (длинный и широкий, узкий и короткий). Сопоставление частей и деталей предмета по величине. Составление сериационных рядов из 4—5 предметов по заданному признаку величины. Цветовой спектр. Цвета теплые и холодные. Узнавание предмета по его отдельным частям. Составление предмета или целостной конструкции из более мелких деталей (5—6 деталей). Составление целого из частей на разрезном наглядном материале (4—5 деталей с разрезами по диагонали и вертик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зрительного восприятия (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зрительно-двигательной координации руки и глаза. Рисование бордюров по наглядному образцу. Тренировка зрительной памяти; дидактические игры типа «Сложи такой же узор». Составление картинки из разрезных частей. Нахождение отличительных и общих признаков на наглядном материале (две картинки). Сравнение трех предметов, отличающихся незначительными качествами или свойствами. Упражнения для профилактики и коррекции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особых свойств предметов (развитие осязания, обоняния, вкусовых качеств, барических ощущений) (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сязания (теплее — холоднее), определение контрастных температур разных предметов (грелка, утюг, чайник). Различение пищевых запахов и вкусов, их словесное обозначение. Определение различных свойств веществ (сыпучесть, твердость, растворимость, вязкость). Измерение объема сыпучих тел с помощью условной меры. Дифференцировка ощущений чувства тяжести (тяжелее — легче); взвешивание на ладони; определение веса на гла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лухового восприятия (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направления звука в пространстве (справа — слева — спереди — сзади). Выполнение действий по звуковому сигналу. Различение мелодий по темпу; прослушивание музыкальных произведений. Развитие чувства рит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пространства (7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помещении по инструкции педагога, понятия: выше — ниже, левее — правее, рядом и др.; вербальное обозначение пространственных отношений с использованием предлогов. Развитие пространственного праксиса. Моделирование пространственного расположения объектов относительно друг друга (мебели в комнате) по инструкции педагога. Ориентировка на вертикально расположенном листе бумаги. Деление листа на глаз на 2 и 4 равные части. Пространственная ориентировка на поверхности парты, расположение и перемещение предметов по инструкции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времени (7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времени по часам. Объемность времени (сутки, неделя, месяц, год). Длительность временных интервалов (1 ч, 1 мин, 1 c). Времена года, их закономерная см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класс (68 ча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 вновь принятых детей (1 ча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торики, графомоторных навыков (10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огласованности движений на разные группы мышц при выполнении упражнений по инструкции педагога. Выполнение целенаправленных действий по трех- и четырехзвенной инструкции педагога, опосредование в речи своей деятельности. Соотношение движений с поданным звуковым сигналом. Совершенствование точности мелких движений рук. Штриховка изображений двумя руками. Вычерчивание геометрических фигур, дорисовывание симметричной половины изображения. Графический диктант с усложненным заданием. Вырезание ножницами на глаз изображений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тильно-двигательное восприятие (5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на ощупь разных свойств и качеств предметов, их величины и формы (выпуклый, вогнутый, колючий, горячий, деревянный, круглый и т. д.). Нахождение на ощупь двух одинаковых контуров предмета из 4—5 предложенных. Закрепление тактильных ощущений при работе с пластилином, тестом, глиной. Игры с мелкой мозаи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ифференцированных осязательных ощущений (сухое — еще суше, влажное — мокрое), их словесное обозначение. Определение веса различных предметов на глаз. Измерение веса разных предметов на вес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стетическое и кинетическое развитие (4 ча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льное и по инструкции педагога сочетание движений и поз разных частей тела; вербализация собственных ощущений. Воображаемые действия (вдеть нитку в иголку, подбросить мяч, наколоть дров и т. д.). Упражнения на расслабление и снятие мышечных зажи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формы, величины, цвета; конструирование предметов (12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овка предметов по двум самостоятельно выделенным признакам; обозначение словом. Сравнение и группировка предметов по заданным параметрам формы, величины, цвета. Составление сериационных рядов по самостоятельно выделенным признакам из 5—6 предметов. Использование простых мерок для измерения и сопоставления предметов. Смешение цветов. Определение постоянных цветов (белый снег, зеленый огурец и т. д.). Узнавание целого по одному фрагменту. Определение предмета по словесному описанию. Конструирование сложных форм предметов с использованием объемных геометрических фигур (треугольная призма, цилиндр и др.) из 6—8 элементов. Составление целого из частей на разрезном наглядном материале, предъявленном в произвольном порядке (5—7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зрительного восприятия (7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оизвольности зрительного восприятия; дорисовывание незаконченных изображений. Развитие зрительной памяти в процессе рисования по памяти. Запоминание 5—6 предметов, изображений и воспроизведение их в исходной последовательности. Нахождение отличительных и общих признаков на наглядном материале (2—3-предметные или сюжетные картинки). Выделение нереальных элементов нелепых картинок. Профилактика зрения. Гимнастика для гла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особых свойств предметов (развитие осязания, обоняния, вкусовых качеств, барических ощущений) (10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ифференцированных осязательных ощущений (сухое — еще суше, влажное — мокрое), их словесное обозначение. Измерение температуры с помощью измерительных приборов (градусник для измерения температуры тела, воды, воздуха). Дифференцировка вкусовых ощущений (сладкий — слаще, кислый — кислее). Ароматы (парфюмерные, цветочные и др.). Измерение веса разных предметов на весах. Измерение объема жидких тел с помощью условной меры. Противоположные качества предметов (чистый — грязный, темный — светлый, вредный — полезный) и противоположные действия, совершаемые с предметами (открыть — закрыть, одеть — раздеть, расстегнуть — застегн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лухового восприятия (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неречевых, речевых и музыкальных звуков по громкости, длительности, высоте тона. Развитие слухомоторной координации; выполнение упражнений на заданный звук. Определение на слух звучания различных музыкальных инструментов. Формирование чувства ритма. Различение по голосу ребенка и взросл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пространства (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помещении и на улице; вербализация пространственных отношений. Выполнение заданий педагога, связанных с изменением направления движения; предоставление словесного отчета. Моделирование расположения различных объектов по отношению друг к другу в ближнем и дальнем пространстве. Самостоятельное моделирование пространственных ситуаций (расстановка мебели в кукольной комнате); предоставление словесного отчета. Составление простейших схем-планов комнаты. Ориентировка на листе бумаги разного формата (тетрадный, альбомный, ватман) и по-разному расположенного (горизонтально, вертикально, под углом) при выполнении заданий педагога на расположение и перемещение на нем предметов, игруш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времени (7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времени по часам. Длительность различных временных интервалов. Работа с календарем и моделью календарного года. Последовательность основных жизненных событий. Возраст людей. Использование в речи временной терми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знаниям </w:t>
      </w:r>
    </w:p>
    <w:p>
      <w:pPr>
        <w:pStyle w:val="Normal"/>
        <w:jc w:val="both"/>
        <w:rPr>
          <w:rFonts w:ascii="Times New Roman" w:hAnsi="Times New Roman" w:cs="Times New Roman"/>
          <w:sz w:val="24"/>
          <w:szCs w:val="24"/>
        </w:rPr>
      </w:pPr>
      <w:r>
        <w:rPr>
          <w:rFonts w:cs="Times New Roman" w:ascii="Times New Roman" w:hAnsi="Times New Roman"/>
          <w:sz w:val="24"/>
          <w:szCs w:val="24"/>
        </w:rPr>
        <w:t>и умениям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Целенаправленно выполнять действия по инструкции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авильно пользоваться письменными принадлежностями, копировать несложные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и сравнивать предметы по одному из указанных признаков: форма, величина, цв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и называть основные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лассифицировать геометрические фиг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предмет из 2—3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на ощупь величину хорошо знаком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рительно определять и называть отличительные и общие признаки дву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лассифицировать предметы и их изображения по признаку соответствия знакомым сенсорным эталонам, делать простейшие об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речевые и неречевые зву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на собственном теле и на плоскости листа бума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елять части суток и определять порядок дней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чно выполнять движения по трехзвенной инструкции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выразительны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гласовывать движения руки и глаза, обеих р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исовать и обводить по трафарету, штрихо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различия между предметами по форме, величине, цвету, обозначать их сло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и называть основные цвета и их отте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струировать предметы из 3—4 геометрических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вать предмет п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на ощупь разные свойства предметов (по поверхности, весу, температуре) и называть 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дить различия и сходство в двух аналогичных сюжетных картин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лать элементарные обобщения на основе сравнения и различения предметов и их изоб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вкусовые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ть музыкальные звуки по громкости и длительности звуч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характер мелод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помещении, двигаться в заданном на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тносить времена года с названиями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Целенаправленно выполнять действия по трех- и четырехзвенной инструкции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рисовывать незаконченные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уппировать предметы по двум заданным признакам формы, величины или цвета, обозначать их сло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цветовую гамму от темного до светлого тона разных оттен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струировать предметы из 5—6 деталей, геометрических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на ощупь поверхность предметов, обозначать в слове качества и свойства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рительно дифференцировать 2—3 предмета по неярко выраженным качествам, определять их сло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лассифицировать предметы и явления на основе выделенных свойств и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запахи и вкусовые качества, называть 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ть предметы по тяжести на глаз, взвешивая на ру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йствовать по звуковому сигнал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декватно ориентироваться на плоскости и в пространстве; выражать пространственные отношения с помощью предл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время по час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Целенаправленно выполнять действия по четырехзвенной инструкции педагога, составлять план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точные движения при штриховке двумя ру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ьзоваться элементами рассла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уппировать предметы по двум самостоятельно выделенным признакам, обозначать их сло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мешивать цвета, называть 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струировать сложные формы из 6—8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дить нереальные элементы нелепых карти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противоположные качества и свойства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мостоятельно классифицировать предметы по различным признак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ознавать предметы по запаху, весу, температуре, поверхности, продукты питания по запаху и вкус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на слух звучание различных музыкальных инстр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делировать расположение предметов в заданном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возраст люд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тиева Л. А., Удалова Э. Я. Развитие сенсорной сферы детей</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bookmarkStart w:id="7" w:name="__RefHeading___Toc259105713"/>
      <w:bookmarkEnd w:id="7"/>
      <w:r>
        <w:rPr>
          <w:rFonts w:cs="Times New Roman" w:ascii="Times New Roman" w:hAnsi="Times New Roman"/>
          <w:b/>
          <w:sz w:val="24"/>
          <w:szCs w:val="24"/>
        </w:rPr>
        <w:t>Глава V. Методические рекомендации к проведению коррекционных занятий по развитию психомоторики и сенсорных процес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коррекционны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днородность состава учащихся ярко проявляется в разных уровнях усвоения программного материала (особенно по математике, русскому языку, труду). Коррекционные занятия призваны создать основу для возможно более полного овладения ребенком школьными зн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чем определить степень и содержание конкретной помощи ученику в рамках дополнительных коррекционных занятий, следует провести полноценное обследование с позиций системного подхода: вычленить специфические затруднения, мешающие процессу овладения знаниями, умениями и навыками; установить причинность, структуру, выявить особенности познавательной деятельности, определить потенциальные возможности. Многолетние педагогические (В. В. Воронкова, С. А. Мирский, Н. П. Павлова, В. В. Эк и др.) и психологические (И. В. Белякова, И. Ю. Левченко, В. Г. Петрова, У. В. Ульенкова и др.) исследования подтвердили результативность коррекционной работы с учащимися с интеллектуальной недостаточностью при разделении их на группы по общей способности к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учебного года в каждом классе в соответствии с предлагаемой программой курса коррекционных занятий «Развитие психомоторики и сенсорных процессов» отводится 1—2 часа на обследование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изучение развития психики ребенка предполагает использование апробированных методов и диагностических методик изучения детей с отклонениями развития дошкольного и младшего школьного возраста (диагностические комплексы Л. А. Венгера, С. Д. Забрамной, И. Ю. Левченко, О. Н. Усановой, Л. С. Цветковой, Н. И. Озерецкого, М. О. Гуревича и др.). Примерная схема обследования детей представлена в Приложении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с учителем, психолого-педагогическое наблюдение за детьми на уроке и в других видах деятельности, несомненно, дополнят полученн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в процессе диагностики следует уделить тем детям, у которых значительно нарушено чувственное познание мира, минимизирован сенсорный опыт, а именно: выявляются нарушения мелкой моторики рук и зрительно-двигательной координации, ослаблены процессы зрительного, слухового и тактильно-двигательного восприятия, наблюдается недоразвитие осязательного анализатора, характерны затруднения ориентировки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проводится в контексте различных видов деятельности применительно к сенсорному содержанию по следующим параметр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моторики и зрительно-моторных координаций (манипуляции с мелкими предметами, разрезание бумаги ножницами, нанизывание бусин на нитку, завинчивание крышки, пальчиковые пробы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рительно-пространственное восприятие (нахождение образца из предложенных предметов (изображений), определение недостающего предмета или его части, различение направления в пространстве, определение место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уховое восприятие (различение на слух неречевых, музыкальных и речевых звуков, их воспроиз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ятие формы, величины, цвета (узнавание и называние основных сенсорных этало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странственно-временные понятия (называние частей суток, дней недели, месяцев; определение длительности временных интервалов, последовательности событий; ориентировка на собственном теле и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тильно-двигательные ощущения (определение на ощупь поверхностей предметов (объектов) различного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мые педагогом-психологом методические приемы должны быть по возможности краткими, удобными для быстрого выявления сенсорного недоразвит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диагностики необходимо применять разные модификации методик в соответствии с возрастом детей и поставленными задачами. Для этого требуются соответствующие дидактические пособия: строительные конструкторы с комплектом цветных деталей, раскладные пирамидки или логический куб, плоские и объемные геометрические фигуры разной величины, необходимые игрушки, иллюстративный материал, альбом, карандаши и др., которые предъявляются ребенку постепенно, по мере необходимости. Обследование должно проводиться в спокойной, доброжелательной обстанов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следования педагог-психолог выявляет не только достигнутый уровень развития, но и зону ближайшего развития. Одновременно оценивается уровень овладения компонентами учебной деятельности: мотивационно-ориентировочным, операциональным, контрольно-оценоч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бследования являются определяющими при формировании подгрупп, которые создаются на основе выявленной зоны актуального уровня развития детей и имеют подвижный соста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лассе может быть несколько учеников, требующих разных мер индивидуальной коррекции. Педагог-психолог планирует индивидуально-коррекционные занятия, направленные на развитие отдельных психических функций (пространственный гнозис, внимание, мелкая моторика, тактильно-двигательное восприятие и др.) и коррекцию выявленных нарушений у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ые занятия — это специальная пропедевтическая работа, основанная на использовании практических упражнений, игр, элементов продуктивной и других видов и форм деятельности, в итоге способствующая усвоению школьных базисных знаний и умений. Коррекционная направленность их проявляется в исправлении нарушенных психических функций (недостаточность зрительного, слухового восприятия, нарушения пространственной ориентировки и др.), вызывающих у детей так называемые школьные трудности, в развитии познавательны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ческое единство практической и мыслительной деятельности, характерное для занятий, обеспечивает решение названных выше задач. Одновременно подчеркнем, что коррекционно-развивающие занятия должны способствовать овладению ребенком основными компонентами интеллектуальной деятельности: мотивационно-ориентировочным (умение принять инструкцию в полном объеме), операционным (способы действия, достижение результата), контрольно-оценочным (умение проконтролировать ход работы и адекватно оценить е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ые индивидуальные и подгрупповые (2—4 человека) занятия по развитию психомоторики и сенсорных процессов рекомендуется проводить 2 раза в неделю. Занятия могут проводиться как в первую, так и во вторую половину дня; продолжительность занятий 15—25 м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количества индивидуальных и подгрупповых занятий определяет педагог-психолог, исходя из степени подготовленности детей в каждом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роводятся в специальном кабинете сенсорного развития. Формы, организации детей на занятии могут быть самыми разными: сидя полукругом на стульях или на ковре, находясь за одноместными партами или расположившись в разных концах кабин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единства диагностики и коррекции развития требует постоянной фиксации происходящих изменений в психике ребенка, его познавательных способностях. По мере исправления типичных недостатков и затруднений у учащихся, с которыми проводилась индивидуальная коррекция, они включаются в групповую работу, тем самым обеспечивая подвижный состав подгруп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 организационные формы занятий определяются конкретными задачами обучения, этапом работы. Темп прохождения программы может быть разным, могут меняться тематика и планы занятий, но обязательным является соблюдение общих методических требований к проведению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нцип деятельностного подхода, обеспечивающий взаимосвязь перцептивных, речевых и интеллектуальных предпосылок овладения школьными умениями, навыками и зн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дивидуализация и дифференциация используемых методов, приемов и средств с учетом имеющегося сенсорного опыта детей. При общем задании могут совпадать целевые установки, но способы выполнения каждым ребенком могут быть различными и содержание задания может быть разным для отдельных детей в зависимости от уровня их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тегративный характер коррекционных занятий, позволяющий решать несколько разноплановых задач, преимущественно опережающих уровень актуального развития детей, но не выходящих за границы зоны ближайшего развития, в рамках одного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ктивизация познавательной деятельности, развитие речи в единстве с мышлением, т. е. обеспечение речевого опосредования всех мыслительных действий и операций ребенка. Учащиеся должны уметь прокомментировать свои действия, объяснить все, что они делают, собирают, решают, рисуют, лепят и т. д., а в дальнейшем спланировать свою деятельность, отчитаться по результат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емственность в работе учителя и педагога-психолога: решение в объеме одного раздела программы специфических задач, что позволяет определить меру интенсивности психолого-педагогического воздействия на каждого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коррекционных занятий необходимо четко продумывать формулирование целей занятия, отбор конкретных методик и техник для работы, подготовку необходимых материалов и оборудования, выбор формы организации детей на занят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елы в развитии и подготовке детей с интеллектуальной недостаточностью компенсируются за счет проигрывания той или иной части учебного задания подгруппой (или индивидуально), причем неоднократно, в разных вариациях и до тех пор, пока каждый ребенок не овладеет нужными знаниями и навыками. Этому способствуют квалифицированная педагогическая помощь ребенку различными средствами; специальные меры поощрения, одобрения, положительная оценка; создание ситуации успеха, которая предполагает, что, несмотря на постепенное усложнение заданий от занятия к занятию, результат должен быть досягаемым для каждого ребенка. В одних ситуациях это совершается под руководством взрослого, а в других — самостоятельно, что будет означать возможность переноса усвоенных способов действия в учебную ситуацию на уроке и в повседневну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занятий обеспечивается специально созданными психолого-педагогическими условиями проведения коррекционной работы, к которым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ет специфики овладения детьми с интеллектуальной недостаточностью сенсорными этал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казание дозированной помощи, «адресной» коррекционно-педагогической поддержки, обеспечение речевого опосредования всех мыслительных действий и операций ребенка, его эмоциональной стимуля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познавательного интереса через использование приемов работы, активизирующих деятельность сам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умное сочетание вербального материала и наглядной основы, игровой и практической деятельности, значимых для детей реальных ситуаций; использование адекватных технологий прикладн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педевтический характер занятия: подбор заданий, подготавливающих к восприятию новых и трудных тем или, наоборот, закрепляющих полученные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поднесение материала небольшими дозами, дробно, с постепенным усложнением и закреплением через многократное использование упражнений, заданий, дидактических иг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 подчеркнем, что в целях получения максимального педагогического эффекта любое занятие организуется при условии положительного эмоционального отношения у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аловажным фактором является определение структуры занятия, которая должна предусматривать чередование различных видов деятельности: организацию практических действий, разрешение проблемных ситуаций, использование дидактических игр, музыкально-ритмических упражнений, графических задани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различной степени трудности предлагаются детям в зависимости от их индивидуальных возможностей и коррекционных задач. Дети узнают свойства предметов и объектов, учатся сравнивать, находить противоположные качества, выделять основные и второстепенные признаки, группировать по определенным (или самостоятельно выделенным) признакам, классифицировать, устанавливать причинно-следственные связи, т. е. на основе полноценного восприятия предметов и понимания отношений между ними объективно оценивать действительность в пространственных, количественных, качественных и временных отно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в русле предметно-практической деятельности происходит формирование предпосылок к возникновению абстрактного мышления, накопление сенсорно-двигательного опыта, создаются условия для возникновения потребностей речевого общения. Данная деятельность способствует активизации и обогащению словаря учащихся, овладению грамматическим строем речи, развитию связной речи, формированию умения давать словесные отчеты о проделанном, а в дальнейшем предварительно планировать 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ьший эффект предметно-практическая деятельность приносит в том случае, если педагог-психолог одновременно организует двигательную активность детей: упражнения в пространстве комнаты, здания, улицы (моделирование, ориентирование); использование игр средней подвижности с мячом, скакалкой, другим спортивным инвентарем («Поймай свой цвет», «Мы — гимнасты», «Море волнуется» и др.); упражнения с ходьбой и бегом («Сенсорная тропа», «Дорожка следов» и др.); графические упражнения (на тетрадном, альбомном листе, на ватмане). Мышечные ощущения, которые возникают у ребенка, вызывают чувство удовлетворения, создают положительный эмоциональный фон, а значит, усвоение любого материала идет более эффектив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снову коррекционного занятия берется один, ведущий, раздел изучаемой программы, например «Ориентировка в пространстве», но при этом обязательно используются задания на закрепление пройденного ранее из других разделов, прямо или косвенно связанные с основной темой: «Развитие крупной и мелкой моторики», «Восприятие формы, величины, цвета».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пражнения на развитие крупной моторики (игры «Дартс», «Кольцебр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идактическая игра на зрительное восприятие пространства комнаты (например, «Определи местоположение игруш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дания на развитие зрительно-двигательных координаций и ориентировку в пространстве комнаты (например, расположить предметы в комнате по инструкции педагога), в качестве предметов используются геометрические фигуры разной величины и разного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комстве с разделом «Восприятие времени» в качестве сопутствующих идет работа по разделам «Развитие моторики», «Тактильное восприятие», «Восприятие особых свойств».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пражнения на развитие мелкой моторики (графически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пражнения на тактильное определение особых свойств предметов (с завязанными глазами определить поверхность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пражнения в определении времени по индивидуальным моделям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дания на определение возраста людей (по фотографиям и иллюстрац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ого как сумеет педагог-психолог организовать коррекционные занятия, использовать различные виды деятельности, в значительной степени зависит их эффек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м дополнительно некоторые варианты структуры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олнение движений по сигнал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идактические игры на зрительное восприятие пространства комн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дания на развитие зрительно-двигательных координаций и ориентировку в пространстве комн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афически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олнение многозвенных заданий на развитие общей мотор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идактические игры на формирование ощущений от различных поз своего те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пражнения на восприятие формы и цвета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дания на развитие тонкой моторики (закрашивание геометрических фигур разным цве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 вправе самостоятельно определить круг задач, решаемых на каждом конкретном занятии, и выделить из них приоритетную (или приоритетные). При этом всегда структура и содержание занятия определяются основной из двух возможных его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готовить ребенка к усвоению учеб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олнить имеющиеся пробелы в его зна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целей курса занятий и конкретных условий (уровень подготовленности детей, их индивидуальные особенности, условия проведения занятий и др.) будет выстраиваться календарно-тематический план: последовательность и сроки прохождения разделов программы, количество часов на каждый из них; определяться формы и содержание разных видов деятельности на занятии и их соотношение. Допускается наличие нескольких планов (3—4) на один класс, основанных на разных разделах программы или их совокупности; возможно перспективное планирование на группу. Таким образом, календарно-тематический план курса занятий «Развитие психомоторики и сенсорных процессов» является вариативным и имеет адресную направленность на конкретного ребенка или подгруппу учеников, имеющих сходные затруд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необходимо учитывать темп прохождения программы по основным предметам (математика, русский язык, развитие речи, трудовое обучение, изобразительная деятельность, музыка, физическая культура) и соответственно отбирать содержание и методические приемы работы с учащимися для индивидуальной коррекции. Осуществление межпредметных связей должно быть предусмотрено при изучении каждой темы программы. Так, при изучении тем «Форма», «Величина предметов» устанавливается взаимосвязь с уроками математики; закрепление умений различать цвета и их оттенки предполагает учет сформированных знаний на уроках рисования; упражнения на крупную моторику (согласованность движений различных частей тела) требует знания основных правил, предъявляемых к детям на уроках физической культуры. Акцент при этом должен быть сделан на формирование умений и навыков применения сенсорных эталонов, а не на факт прохождения программного материала по раз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мненно, формирование межпредметных связей обеспечит более успешное продвижение в обучении каждого ребенка. Но педагогу-психологу следует помнить, что интегративность курса достигается не только за счет межпредметных связей, а главным образом, за счет коррекционно-развивающих приемов, направленных на развитие основных составляющих познавательной деятель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отметим, что развитие высших психических процессов не всегда выделяется в структуре занятия, оно является логическим компонентом выполнения многих заданий. Так, развитие памяти предполагает любое задание, связанное с усвоением инструкции и условий выполнения или отсроченностью выполнения инструкции. Развитию внимания способствуют специально подобранные упражнения и использование элементов соревнования, организация самопроверки по результатам деятельности, внесение различных видов наглядности. Воображение развивается при выполнении любого задания, даже минимально имеющего творческий характер: имитационные упражнения, составление узоров из геометрических фигур, придумывание поз своего тел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каждое занятие должно быть направлено на развитие умственной активности ребенка, его самостоятельности, работоспособности, способствовать усвоению программного материала. Коррекционная направленность занятий не заменяет учебную работу на уроке, а дополняет 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коррекционных занятий значительно повышается, как показала наша практика, если соблюдаются правила организации занятий, предлагаемые М. М. Безруких. Рассмотрим основные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д каждым занятием следует объяснить его цель: что будем делать, как, для ч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рез каждые 5—7 мин занятия целесообразно проводить физминутки, используя упражнения на расслабление, формирование правильной осанки, упражнения для гл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чинать занятие следует с разминки, далее организовать повторение (более легкое задание), затем переходить к новому материалу (более сложному заданию) и заканчивать выполнением заданий, которые не вызывают у ребенка особых затруд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отношение известного материала и совсем неизвестного может составлять 75% к 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оставить возможность ученику самому выбрать оптимальный темп деятельности; установки всех заданий давать не на скорость, а на ка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язательно оценивать работу, отмечая правильность выполнения и допущенные ошибки, объясняя, как их нужно исправить. Любые замечания должны быть поддерживающими и конструктивн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ощрять инициативу детей, интерес, желание задавать вопросы, обратиться за помощ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ледить за соблюдением правильной осанки, положением ручки и тетра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кончить занятие следует на оптимистичной но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всего сказанного становится ясно, что дети с пониженными способностями к обучению требуют особых условий для психического развития и коррекции нарушенных функций, наиважнейшим из которых мы считаем обеспечение целенаправленного и квалифицированного психолого-педагогического руководства. Только в этом случае будет достигнута конечная цель занятий: обеспечить каждому ребенку возможность для усвоения программных требований на уроках, создать условия, соответствующие возрасту, для продвижения в психическом развитии, в формировании способности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коррекционно-развивающей среды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ая наука и практика убедительно доказали, что максимальной коррекции дефекта можно добиться только в специально созданных условиях, учитывающих возраст ребенка, характер имеющихся нарушений, их сочетание с другими психологическими особенностями и нацеленных на реализацию потенциальных возможностей каждого ребенка. А это означает, что построение коррекционной среды должно соответствовать решению в единстве задач трех напр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ррекционного — исправление отклонений и нарушений развития, разрешение трудностей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вающего — оптимизация, стимулирование, обогащение содержания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филактического — предупреждение вторичных отклонений и нарушений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коррекционно-развивающей средой занятий мы подразумеваем совокупность условий, влияющих на коррекционный процесс. Рассмотрим основные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условием полноценного сенсорного воспитания, особенно детей с интеллектуальной недостаточностью, является специально организованная предметно-пространственная развивающая среда: сенсорно-стимулирующее пространство, сенсорные уголки, дидактические игры и пособия, т. е. создание кабинета для организации коррекционных занятий по развитию сенсорных процессов. Основные требования к предметно-развивающей среде — это оптимальная насыщенность, целостность, многофункциональность, возможность транс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раясь на разработанные в психологической литературе (Л. С. Выготский, Л. А. Венгер, В. Г. Петрова, С. Я. Рубинштейн и др.) подходы к формированию любой психической функции в онтогенезе, мы условно разделили весь используемый дидактический материал для проведения занятий по сенсорному развитию на несколько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ункционально ориентированные игрушки и пособия для развития сенсомоторных функций: строительные конструкторы с комплектом цветных деталей, раскладные пирамидки, «почтовые (проблемные) ящики», плоские и объемные геометрические фигуры разной величины, полоски цветного картона разной длины и ширины, геометрическое лото и др. Интересны и полезны материалы для сенсорного развития, разработанные М. Монтессори, на основе которых созданы различные современные модификации (вкладыши — формы, объекты для сериации, различного вида предметы-головоломки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ифункциональные материалы — это объемные набивные модули (сенсорные модули), крупные (напольные) кнопочные конструкторы, полусферы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грушки и пособия для развития общей и мелкой моторики, спортивный инвентарь для развития крупной моторики: шнуровки, мозаики, мячи, кольцебросы, обручи, кегли, флажки, гимнастические ленты, «сенсорная тропа» для ног, массажный коврик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родный материал: коллекции плодов, семян, минералов, тополиный пух, мох, засушенные растения и др., которые не только способствуют овладению познавательными средствами (свойства, качества, конструкция, величина и др.), но и стимулируют развитие координации рук и глаз мелкой моторик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орудование для занятий, музыкой, ритмикой: магнитофон, видеомагнитофон, набор аудио- и видеокассет, звучащие музыкальные инструменты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нообразный арсенал техники арттерапии: различные куклы, сюжетные игрушки, элементы одежды, костюмов; предметы оперирования — игрушки, имитирующие реальные предметы; игрушки-маркеры — своеобразные знаки пространства — игровой материал, указывающий на место действия, обстановку, в которой она происходит (например, кукольная комн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ллюстративный и образно-символический материал: схемы-планы пространственного расположения предметов, условные схематические изображения предметов, специально разработанные так называемые наглядные пособия, репрезентирующие мир вещей и событий, расширяющие круг представлений ребенка, способствующие установлению сходства и различия, классификационных признаков, определению временных последовательностей, пространственных отношений (наборы карточек с разнообразными изображениями, серии картинок и т. 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глядно-графические модели: поэлементная схема, технологические (инструкционные) карты, нерасчлененные контурные образцы, чертежи, чертежи-карты и др., подводящие ребенка к скрытым от реального действия, более абстрактным и обобщенным связям между предметами и явлениями окружающего мира, их составляющи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рмативно-знаковый материал (наборы цифр и букв, алфавитные таблицы и др.), т. е. материал, который способствует овладению ребенком универсальными человеческими средствами внутренней мысли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териалы и принадлежности для изобразительной деятельности: изобразительные материалы для рисования, аппликации, лепки, выполнения графически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ь дидактический материал должен отвечать требованиям гигиены, безопасности и эстетики, иметь коррекционно-развивающую направ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оррекционных занятий предполагает наличие в кабинете дидактических игр разного ви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 (настольно-печатные, с предметами, словесные) имеют обучающий эффект, и в этом их основная ценность. Специально подобранные по разным разделам, они помогают целенаправленно решать задачи сенсорного воспита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способствует накоплению запаса ярких конкретных представлений о предметах и явлениях окружающей действительности, активизирует познавательную деятельность ребенка. Воспитывается сосредоточенность, внимание, настойчивость, развиваются познавательные способности, происходит овладение языком, коррекция психических функций, социальных отношений. Игра позволяет обеспечить нужное количество повторений на разном материале при сохранении эмоционально-положительного отношения к зад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дидактические игры, используемые на коррекционных занятиях, условно можно разделить на две под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гры на познание и закрепление свойств окружающих предметов, направленные на развитие тактильных ощущений, зрительного, слухового восприятия, развитие обоняния, вкусовых ощу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гры, направленные на познание себя, своих мышечных ощущений, на кинетическое и кинестетическое развитие, осознание себя в окружающем пространстве (игры динамического и статического характера, связанные с движением и удержанием позы, определением своего место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 должен четко представлять, какие материалы, доступные для использования детьми с определенным уровнем подготовленности, нужны для того или иного вида деятельности. Одновременно следует учитывать, что однообразие материала на занятии, использование его в одних и тех же вариантах вызывают угасание интереса, интеллектуальную пасс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 целостная сбалансированная среда должна обеспечивать каждый вид деятельности, организуемый педагогом, и в целом способствовать достижению развивающего эффекта. Рассмотрим для примера некоторые виды деятельности, используемые на коррекционных занят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образительной (продуктивной) деятельности с разными материалами дети знакомятся с разнообразием их фактуры, получают широкие представления о возможностях использования, способах обработки, определяют характерные качества и свойства. Действия с материалами и инструментами (кистью, клеем, ножницами, красками, бумагой, тканью и др.) имеют общеразвивающий эффект, положительно влияют на формирование эстетических чувств и художественного вкуса ребенка, воспитывают такие ценные качества личности, как целенаправленность, волевая регуляция, самостоятельность, инициатива, аккуратность, умение работать в коллективе. Кроме того, они способствуют развитию координации движений обеих рук, действий рук и глаз, выработке точности движени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е занятия конструированием интенсивно развивают у детей сенсорные и умственные способности. Формируется умение целенаправленно обследовать предметы, сравнивать их между собой, выделять в них общее и различное, делать умозаключения и обобщения, творчески мыслить. Действуя со строительным материалом, дети знакомятся с отдельными свойствами и характеристиками геометрических тел, учатся устанавливать отношения и связи между деталями и предметами, преобразовывать предметные отношения различными способами (надстраиванием, перестраиванием, комбинированием и др.), овладевают пространственными отношениями и навыками моделирования пространства, чтением графических моделей и простых схем-пла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конструирования из крупных модулей осваивается как плоскостное, так и объемное пространство. Кроме того, ребенок ощущает объем, вес составляющих конструкции, делает выводы об их устойчивости и полифункциональности. У ребенка задействованы мелкие и крупные мышцы тела, что способствует развитию его сенсорной сферы, координации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з мелкогабаритных деталей позволяет с наименьшими затратами сил и времени реализовать свой замысел, который впоследствии может быть воплощен в крупногабаритной конструкции. Наличие сомасштабных деталей в крупногабаритных конструкторах существенно влияет на развитие у детей пространственных представлений и глазомера, чувства пропорции, технического мышления. Дети овладевают умением планировать свою деятельность, добиваться результата, адекватно оценивать его и давать полный отчет о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ритмическая деятельность представляет собой синтез музыки и движения. Использование элементов музыкально-ритмической деятельности на коррекционных занятиях имеет особое значение. Музыка — вид искусства, отражающий действительность в звуковых художественных образах и активно воздействующий на психику человека. Первоначальное приобщение детей к музыке через обучение их воспринимать на слух некоторые музыкальные характеристики (темп, высота тона, громкость звучания, ритм), различать звучание отдельных музыкальных инструментов (дудочка, балалайка, гармошка, пианино и др.) способствуют более полному восприятию окружающей действительности и познанию ее через особый мир — мир зву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с музыкальным сопровождением различных движений, связанных с ходьбой, бегом, подскоками; движений рук, ног, туловища; танцевальных упражнений, элементов ритмической гимнастики, имитационных упражнений радует детей и одновременно развивает: совершенствуются двигательные навыки, осознается мышечное чувство, формируется пространственная ориентировка и координация, вырабатывается осанка, точность и четкость движений, идет овладение действиями по сигналу (начало и окончание движения с началом и окончанием звучания музыки, передача в движении различного темпа, характера, силы звучания и т. д.). Соотнесение движений с ритмом и темпом музыки способствует расслаблению организма, регуляции дыхания, а естественные движения под музыку помогают творческому самовыражению ребенка (колыбельная кукле, на параде, стая воробьев и др.). Развитие чувства ритма, музыкального слуха и памяти способствует овладению гармонией звучания рус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я содержание занятия, педагог-психолог должен отобрать те виды деятельности, которые позволят наиболее успешно решить поставленные коррекционные задачи, продумать их чередование в целях предупреждения утомления (в том числе и умственного утомле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ое построение коррекционно-развивающей среды занятий возможно в том случае, если педагог-психолог владеет соответствующими знаниями и профессиональными навыками. На наш взгляд, педагог-психолог, работающий с детьми, имеющими отклонения в развитии, должен отвечать следующи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еть базовую фундаментальную подготовку в области возрастной и специальной психологии — это теоретический компонент профессиональной подготовленности педагога-психолога к коррекцио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ладеть конкретными диагностическими и психокоррекционными методами и методиками — это практический компонент, где немаловажным является и умение подобрать методические материалы для обследования детей, и реализация основных направлений психокоррекционной работы (сюда входят программные материалы, нормативные документы, учебно-методические пособия, наглядный материал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ыть личностно готовым к работе с детьми, имеющими отклонения в развитии, что предполагает в том числе и принятие на себя ответственности за свою работу, свой профессиональный рост. Важнейшим условием актуализации потенциальных возможностей детей с интеллектуальной недостаточностью является психолого-педагогическая компетентность педагога: деликатность, такт, желание помочь ребенку в осознании его успехов и причин неудач, создание условий для его личностного ро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lineRule="auto" w:line="240" w:before="0" w:after="200"/>
              <w:jc w:val="both"/>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Метиева Л. А., Удалова Э. Я. Развитие сенсорной сферы детей</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5938520" cy="2730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4000" w:type="pct"/>
        <w:jc w:val="center"/>
        <w:tblInd w:w="0" w:type="dxa"/>
        <w:tblLayout w:type="fixed"/>
        <w:tblCellMar>
          <w:top w:w="450" w:type="dxa"/>
          <w:left w:w="450" w:type="dxa"/>
          <w:bottom w:w="450" w:type="dxa"/>
          <w:right w:w="450" w:type="dxa"/>
        </w:tblCellMar>
      </w:tblPr>
      <w:tblGrid>
        <w:gridCol w:w="7484"/>
      </w:tblGrid>
      <w:tr>
        <w:trPr>
          <w:trHeight w:val="1815" w:hRule="atLeast"/>
        </w:trPr>
        <w:tc>
          <w:tcPr>
            <w:tcW w:w="7484"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6585"/>
            </w:tblGrid>
            <w:tr>
              <w:trPr/>
              <w:tc>
                <w:tcPr>
                  <w:tcW w:w="65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иложение 1</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Схема обследования уровня сформированности</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моторных и сенсорных процессов у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1. Оценка состояния общей моторики </w:t>
                  </w:r>
                  <w:r>
                    <w:rPr>
                      <w:rFonts w:cs="Times New Roman" w:ascii="Times New Roman" w:hAnsi="Times New Roman"/>
                      <w:sz w:val="24"/>
                      <w:szCs w:val="24"/>
                    </w:rPr>
                    <w:t>(диагностические задания Н. И. Озерецкого, М. О. Гуревич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Оценка статического равновес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хранить равновесие в течение не менее 6—8 с (средний уровень, удовлетворительный результат) в позе «аист»: стоя на одной ноге, другую согнуть в колене так, чтобы ступня касалась коленного сустава опорной ноги, руки на поясе. Ребенок должен сохранять равновесие и не допускать дрожания конеч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Оценка динамического равновес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одолеть расстояние 5 м прыжками на одной ноге, продвигая перед собой носком ноги коробок спичек. Отклонение направления движения не должно быть при этом более 50 с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 Оценка ручной мотор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ение поочередно каждой рукой следующих движений: вытянуть вперед второй и пятый пальцы («коза»), второй и третий пальцы («ножницы»), сделать «кольцо» из первого и каждого следующего пальц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ординация движений обеих рук «кулак — ладонь»: руки лежат на столе, причем одна кисть сжата в кулак, другая — с распрямленными пальцами. Одновременное изменение положения обеих кистей, распрямляя одну и сжимая другу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Тесты зрительно-моторной координ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исовывание простых геометрических фигур, пересекающихся линий, букв, цифр с соблюдением пропорций, соотношения штрих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исовывание фразы из 3—4 слов, написанной письменным шрифтом, с сохранением всех элементов и размеров образц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3. Оценка тактильных ощущ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вание знакомых предметов на ощупь (расческа, зубная щетка, ластик, ложка, ключ) правой и левой рукой поперемен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вание на ощупь объемных (шар, куб) и плоскостных (квадрат, треугольник, круг, прямоугольник) геометрических фигу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 Оценка владения сенсорными эталон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Тесты цветоразли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кладывание в ряд 7 карточек одного цвета, но разных оттенков: от самого темного до самого светлог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зывание и показ всех цветов спектра, называние и показ не менее 3 оттенков цвета, имеющих собственное название (малиновый, алый и т. 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Различение фор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уппировка геометрических фигур с учетом формы (перед ребенком выкладывают в ряд треугольник, круг, квадрат. Необходимо подобрать к ним соответствующие фигуры из 15 предложен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зависимости от возраста детей можно усложнить данное задание: увеличить количество предъявляемых форм (до 5) и раздаточного материала (до 2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осприятие величи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кладывание в порядке убывающей (возрастающей) величины 10 палочек длиной от 2 до 20 с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нжирование по величине в ряд 10 элементов на основе абстрактного восприятия, определение места, куда нужно поставить в ряд ту фигуру, которую убрал экспериментато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5. Оценка зрительного воспри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вание и называние реалистичных изображений (10 изображ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вание контурных изображений (5 изображ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вание зашумленных и наложенных изображений (5 изображ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еление букв и цифр (10), написанных разным шрифтом, перевернут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6. Оценка слухового воспри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оизведение несложных ритмических рисун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ение на слух реальных шумов и звуков (или записанных на магнитофон): шуршание газеты, плач ребенка, звуки капающей воды из крана, стук молотка и д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ение начального согласного в слове (ребенку дают 4 предметные картинки; услышав слово, он поднимает ту картинку, которая начинается с соответствующего зву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7. Оценка пространственного воспри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каз и называние предметов, которые на таблице изображены слева, справа, внизу, вверху, в центре, в правом верхнем углу и т. 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ение аналогичного задания в групповой комнате, определение расположения предметов в пространстве (над — под, на — за, перед — возле, сверху — снизу, выше — ниже и т. 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струирование по образцу из 10 счетных палоче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8. Оценка восприятия време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ребенком проводится беседа на выяснение ориентировки в текущем времени (часть суток, день недели, месяц, время года), прошедшем и будущем (например: «Весна закончится, какое время года наступит?» И т. 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а выполнения любого задания оценивается по трем качественным критери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rPr>
                    <w:t>«хорошо»</w:t>
                  </w:r>
                  <w:r>
                    <w:rPr>
                      <w:rFonts w:cs="Times New Roman" w:ascii="Times New Roman" w:hAnsi="Times New Roman"/>
                      <w:sz w:val="24"/>
                      <w:szCs w:val="24"/>
                    </w:rPr>
                    <w:t> — если ребенок выполняет задание самостоятельно и правильно, объясняя его, полностью следуя инструкции, допуская иногда незначительные ошиб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rPr>
                    <w:t>«удовлетворительно»</w:t>
                  </w:r>
                  <w:r>
                    <w:rPr>
                      <w:rFonts w:cs="Times New Roman" w:ascii="Times New Roman" w:hAnsi="Times New Roman"/>
                      <w:sz w:val="24"/>
                      <w:szCs w:val="24"/>
                    </w:rPr>
                    <w:t> — если имеются умеренные трудности, ребенок самостоятельно выполняет только легкий вариант задания, требуется помощь разного объема при выполнении основного задания и комментировании своих действ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rPr>
                    <w:t>«неудовлетворительно»</w:t>
                  </w:r>
                  <w:r>
                    <w:rPr>
                      <w:rFonts w:cs="Times New Roman" w:ascii="Times New Roman" w:hAnsi="Times New Roman"/>
                      <w:sz w:val="24"/>
                      <w:szCs w:val="24"/>
                    </w:rPr>
                    <w:t> — задание выполняется с ошибками при оказании помощи или учащийся совсем не справляется с заданием, испытывает значительные затруднения в комментировании своих действ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ррекционные занятия зачисляются ученики, результаты выполнения заданий у которых оценены как «удовлетворительно» и «неудовлетворительно».</w:t>
                  </w:r>
                </w:p>
                <w:p>
                  <w:pPr>
                    <w:pStyle w:val="Normal"/>
                    <w:spacing w:lineRule="auto" w:line="240" w:before="0" w:after="0"/>
                    <w:jc w:val="both"/>
                    <w:rPr>
                      <w:rFonts w:ascii="Times New Roman" w:hAnsi="Times New Roman" w:cs="Times New Roman"/>
                      <w:sz w:val="24"/>
                      <w:szCs w:val="24"/>
                    </w:rPr>
                  </w:pPr>
                  <w:bookmarkStart w:id="8" w:name="a13"/>
                  <w:bookmarkEnd w:id="8"/>
                  <w:r>
                    <w:rPr>
                      <w:rFonts w:cs="Times New Roman" w:ascii="Times New Roman" w:hAnsi="Times New Roman"/>
                      <w:b/>
                      <w:bCs/>
                      <w:i/>
                      <w:iCs/>
                      <w:sz w:val="24"/>
                      <w:szCs w:val="24"/>
                    </w:rPr>
                    <w:t>Приложение 2</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Тематический план курса </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Развитие психомоторики и сенсорных процессов»</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для учащихся 1—4 классов специальных (коррекционных) </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х учреждений VIII вида</w:t>
                  </w:r>
                </w:p>
                <w:tbl>
                  <w:tblPr>
                    <w:tblW w:w="5000" w:type="pct"/>
                    <w:jc w:val="center"/>
                    <w:tblInd w:w="0" w:type="dxa"/>
                    <w:tblLayout w:type="fixed"/>
                    <w:tblCellMar>
                      <w:top w:w="75" w:type="dxa"/>
                      <w:left w:w="75" w:type="dxa"/>
                      <w:bottom w:w="75" w:type="dxa"/>
                      <w:right w:w="75" w:type="dxa"/>
                    </w:tblCellMar>
                  </w:tblPr>
                  <w:tblGrid>
                    <w:gridCol w:w="5059"/>
                    <w:gridCol w:w="1376"/>
                  </w:tblGrid>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bCs/>
                            <w:sz w:val="24"/>
                            <w:szCs w:val="24"/>
                          </w:rPr>
                          <w:t>Название раздела, тематика занятий</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lineRule="auto" w:line="240" w:before="0" w:after="0"/>
                          <w:jc w:val="both"/>
                          <w:rPr/>
                        </w:pPr>
                        <w:r>
                          <w:rPr>
                            <w:rFonts w:cs="Times New Roman" w:ascii="Times New Roman" w:hAnsi="Times New Roman"/>
                            <w:b/>
                            <w:bCs/>
                            <w:sz w:val="24"/>
                            <w:szCs w:val="24"/>
                          </w:rPr>
                          <w:t>часов</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1 класс</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68</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Обследование детей, комплектование групп для коррекционных занятий</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Развитие моторики, графомоторных навыков</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14</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рупной моторики. Целенаправленность выполнения действий и движений по инструкции педагога (бросание в цель)</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рупной моторики. Целенаправленность выполнения действий и движений по инструкции педагога (повороты, перестроен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равновесия («дорожка следо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гласованности действий и движений разных частей тела (повороты с движениями рук, ходьба с изменением направления и т. д.)</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пальцев рук. Пальчиковая гимнастик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владения письменными принадлежностями (карандашом, ручко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водка по трафарету (внутреннему и внешнему) и штриховк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руки и глаза (завязывание шнурков, нанизывание буси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хнике рваной аппликаци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ибание бумаги. Вырезание ножницами прямых поло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Тактильно-двигательное восприятие</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на ощупь величины предмета (большой — маленький — самый мал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Чудесный мешочек»</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 ощупь плоскостных фигур и предмето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раскатывании пластилина. Лепка «Угощени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крупной мозаико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Кинестетическое и кинетическое развитие</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щущений от различных поз тела, вербализация собственных ощущений. Дидактическая игра «Море волнуетс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 и позы верхних и нижних конечностей (сенсорная тропа для ног, «акробаты», имитация ветр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 и позы головы по показу, вербализация собственных ощущени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сть движений. Имитация движений (оркестр, повадки звере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Восприятие формы, величины, цвета, конструирование предметов</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18</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енсорных эталонов плоскостных геометрических фигур (круг, квадрат, прямоугольник, треугольник)</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формы предмета, обозначение формы предмета слово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предметов и их изображений по форме (по показу: круглые, квадратные, прямоугольные, треугольны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К каждой фигуре подбери предметы, похожие по форм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геометрическим конструктором (по показу: крупный напольный «Лего»)</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Какой фигуры не стало» (3—4 предме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предметов по величине (большой — маленьки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двух предметов по высоте и длин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двух предметов по ширине и толщин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геометрических фигур из составляющих частей по образц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цветами (красный, желтый, зеленый, синий, черный, белы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Назови цвет предме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и обозначение основных цветов. Дидактическая игра «Угадай, какого цве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объемных предметов из составных частей (2—3 детал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целого из частей (2—3 детали) на разрезном наглядном материал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Развитие зрительного восприятия</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зрительного анализа и синтеза (обследование предметов, состоящих из 2—3 деталей, по инструкции педагог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отличительных и общих признаков двух предметов. Игра «Сравни предметы»</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Какой детали не хватает» (у стола — ножки, у стула — спинки, у ведра — ручк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Что изменилось» (3—4 предме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профилактики и коррекции зрен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Восприятие особых свойств предметов</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язания (контрастные температурные ощущения: холодный — горячий), обозначение слово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овые ощущения (кислый, сладкий, горький, соленый). Дидактическая игра «Узнай по вкус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оняния (приятный запах — неприятный запах). Дидактическая игра «Определи по запах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ические ощущения (восприятие чувства тяжести: тяжелый — легкий). Упражнения на сравнение различных предметов по тяжест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Развитие слухового восприятия</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и различение звуков окружающей среды (стон, звон, гудение, жужжание). Дидактическая игра «Узнай на слу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музыкальных звуков и звуков окружающей среды (шелест листьев, скрип снега, шум шин). Прослушивание музыкальных произведени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речевых и музыкальных звуко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Кто и как голос подает» (имитация крика животны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Восприятие пространства</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на собственном теле (правая или левая рука, правая или левая ног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в заданном направлении в пространстве (вперед, назад и т. д.)</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помещении (классная комната). Определение расположения предметов в помещени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линейном ряду (крайний предмет, первый, на третьем месте и т. д.)</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на листе бумаги (центр, верх, низ, правая или левая сторон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на листе бумаги комбинаций из полосок, плоскостных геометрических фигур</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ие предметов на листе бумаги. Дидактическая игра «Расположи верно»</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Восприятие времени</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ки. Части суток (утро, день, вечер, ночь). Упражнения на графической модели «Сутк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событий (смена времени суток)</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сегодня», «завтра», «вчер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Семь суток. Порядок дней недел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Веселая недел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2 класс</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68</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Обследование детей, комплектование групп для коррекционных занятий</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Развитие моторики, графомоторных навыков</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14</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очности движений (метание в цель мяча, стрел; «Кольцебро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вижений (игры с мячом, обруче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целенаправленным действиям по двухзвенной инструкции педагога (2 шага вперед — поворот направо и т. д.)</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с речевым сопровождение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синхронность работы обеих рук (работа со шнуром, нанизывание бу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иховка в разных направлениях и рисование по трафарет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водка по трафарету орнамента из геометрических фигур</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рук и глаз (по инструкции педагог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диктант (по показ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зание ножницами из бумаги по шаблону прямоугольных, квадратных, треугольных фор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хнике объемной аппликаци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Тактильно-двигательное восприятие</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 ощупь предметов с разными свойствами (мягкие, жесткие, холодные, теплы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 ощупь формы предметов. Дидактическая игра «Волшебный мешочек»</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ластилином и глиной (твердое и мягкое состояни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о средней мозаико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Кинестетическое и кинетическое развитие</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 и позы верхних и нижних конечностей (упражнения по инструкции педагог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 и положения головы (по инструкции педагога), вербализация собственных ощущени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 и позы всего тела. Дидактическая игра «Зеркало»</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тация движений и поз (повадки зверей, природных явлени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Восприятие формы, величины, цвета; конструирование предметов</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14</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талонов объемных геометрических фигур (шар, куб)</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предметов по форме (объемные и плоскостны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2—3 предметов по высоте и толщин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2—3 предметов по длине и ширин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предметов по форме и величине по инструкции педагог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предметов по форме и цвету по инструкции педагог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ериационных рядов по величине из 3—4 предметов по заданному признак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цветов и оттенков. Дидактическая игра «Что бывает такого цве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оттенков к основным цветам. Дидактическая игра «Подбери предмет такого же цве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предметов из геометрических фигур (2—4 детал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и различение частей знакомых предметов (стул — спинка, ножки, сиденье; шкаф — дверцы, стенки и т. д.)</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целого из частей (3—4 детали) на разрезном наглядном материал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Развитие зрительного восприятия</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зрительного анализа и синтеза предметов, состоящих из 3—4 деталей (по инструкции педагог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отличий на наглядном материале (сравнение двух картинок)</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рительной памяти. Дидактическая игра «Что изменилось?» (4—5 предмето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наложенных изображений предметов (2—3 изображен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профилактики и коррекции зрен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Восприятие особых свойств предметов</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язания (температурные ощущения). Приборы измерения температуры (градусник)</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е вкусовых качеств (сладкое — горькое, сырое — вареное). Дидактическая игра «Узнай на вку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оняния (контрастные ароматы: резкий — мягкий; пищевые запахи), обозначение словом ощущени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чувства тяжести от разных предметов (вата, гвозди, брусок и т. д.), словесное обозначение барических ощущени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Развитие слухового восприятия</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ка звуков шумовых и музыкальных инструментов (погремушка, барабан, колокольчик, ложки, гармошка, бубе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звуков по громкости и длительности (шумы, музыкальные и речевые звук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мелодии по характеру (веселая, грустная). Прослушивание музыкальных произведени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имитация (подражание звукам окружающей среды)</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Кто позвал тебя, скажи» (различение по голос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Восприятие пространства</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помещении, движение в заданном направлении, обозначение словом направления движен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школьном помещении, понятия «дальше — ближ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на листе бумаги (выделение всех угло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ие плоскостных и объемных предметов в вертикальном поле лис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ие плоскостных и объемных предметов в горизонтальном поле листа, словесное обозначение пространственных отношений между предметам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ая ориентировка на поверхности парты</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Определи положение предмета», вербализация пространственных отношений с использованием предлого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Восприятие времени</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месяцев в год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 Работа с графической моделью «Времена год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часами (циферблат, стрелк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времени (секунда, минута, час, сутк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Игры с моделью часо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3 класс</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68</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Обследование вновь принятых детей</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Развитие моторики, графомоторных навыков</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12</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меткости («Кольцеброс», дартс, «Тир»)</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гласованности движений на разные группы мышц (по инструкции педагог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целенаправленным действиям по двух- и трехзвенной инструкции педагога (два шага вперед — поворот направо — один шаг назад и т. д.)</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с речевым сопровождение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очности мелких движений рук (завязывание, развязывание, шнуровка, застегивани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водка контуров предметных изображений, штриховка в разных направления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бордюров по образц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диктант (зрительный и на слу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зание ножницами из бумаги по контуру предметных изображени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хнике объемной и рваной аппликаци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Тактильно-двигательное восприятие</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едметов на ощупь, выделение разных свойств и качеств (мягкие и жесткие, крупные и мелкие предметы)</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оверхности на ощупь (гладкая, шершавая, колючая, пушистая). Дидактическая игра «Что бывает ... (пушисто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ластилином и глиной (раскатывание, скатывание, вдавливание). Лепка «Овощ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сюжетной мозаико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Кинестетическое и кинетическое развитие</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щущений от статических и динамических поз различных частей тела (глаза, рот, пальцы), вербализация собственных ощущени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сть движений (имитация повадок животных, инсценирование школьных событи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Восприятие формы, величины, цвета, конструирование предметов</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14</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и обозначение словом формы предметов (3—4 предме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вал». Упражнения в сравнении круга и овала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ие разных форм из геометрического конструктора по инструкци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и обозначение словом величины разных предметов по двум параметрам (длинный и широкий, узкий и короткий и т. д.)</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Часть и цело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ериационных рядов по величине из 4—5 предмето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предметов по самостоятельно выделенному признак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вой спектр. Цвета теплые и холодны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ериационного ряда из 4—5 кругов разной насыщенности одного цве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Цветик-семицветик»</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ние предмета по его отдельным частям. Дорисовывание незаконченных изображений знакомых предметов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дмета или целостной конструкции из мелких деталей (пазлы, настольный «Лего»)</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Развитие зрительного восприятия</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зрительно-двигательной координации рук и глаз. Рисование бордюров по наглядному образц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отличительных и общих признаков на наглядном материале (сравнение двух картинок)</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трех предметов, отличающихся незначительными качествами или свойствам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а зрительной памяти. Дидактическая игра «Что изменилось?»</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овтори узор» («Сделай так ж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профилактики и коррекции зрен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Восприятие особых свойств предметов</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язания (теплее — холоднее), словесное обозначение. Определение контрастных температур предметов (грелка, утюг, чайник)</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пищевых запахов и вкусов, их словесное обозначени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азличных свойств веществ (твердость, сыпучесть, вязкость, растворимость)</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ифференцированных ощущений чувства тяжести (тяжелее — легче). Взвешивание на ладони, определение веса на гла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Развитие слухового восприятия</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правления звука в пространстве (справа — слева — спереди — сзади). Дидактическая игра «Догадайся, откуда звук»</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ействий по звуковому сигналу (поворот головы на определенный звук). Дидактическая игра «Прерванная песн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музыкальных и речевых звуков по высоте тон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мелодий по темпу, прослушивание музыкальных отрывко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увства ритма. Дидактическая игра «Мы — барабанщик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Восприятие пространства</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в помещении и на улице), вербализация пространственных отношений с использованием предлого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го праксиса, словесный отчет о выполнении задания. Дидактическая игра «Куда пойдешь, то и найдешь»</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ространственного расположения мебели в комнате. Дидактическая игра «Обставим комнат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листа на глаз, на две и четыре равные част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ие предметов в вертикальном и горизонтальном полях лис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на листе бумаги разного размера, прикрепленном к доске (вертикальное расположение лис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ие предметов и их перемещение на поверхности парты</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Восприятие времени</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 временных интервалов (1 с, 1 мин, 5 мин, 1 ч)</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Успей за 1, 2, 5 ми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ость времени (сутки, неделя, месяц, год)</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 их закономерная смена. Дидактическая игра «Когда это бывае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4 класс</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68</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Обследование вновь принятых детей</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Развитие моторики, графомоторных навыков</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10</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гласованности движений на разные группы мышц (по инструкции педагог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шение движений с поданным звуковым сигналом (один хлопок — бег вперед, два хлопка — бег назад и т. д.)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целенаправленных действий по трехзвенной инструкции педагога (поворот направо — два шага вперед — один шаг назад), словесный отчет о выполнении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очности мелких движений рук (мелкая мозаика, «Лего», соединение колец в цепочк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диктант с усложненными заданиям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ерчивание геометрических фигур (окружность, квадрат, треугольник)</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исовывание симметричной половины изображен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зание ножницами на глаз изображений предметов (елочка, снежинка, яблоко)</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Тактильно-двигательное восприятие</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кая дифференцировка предметов на ощупь по разным качествам и свойствам (выпуклый, вогнутый, колючий, деревянный, горячи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тактильных ощущений при работе с пластилином и глино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олшебный мешочек» (с мелкими предметам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мелкой мозаико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Кинестетическое и кинетическое развитие</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движений и поз различных частей тела (по инструкции педагога), вербализация поз и действи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асслабление и снятие мышечных зажимов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ражаемые действия (вдеть нитку в иголку, подбросить мяч, наколоть дров, прополоскать бель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Восприятие формы, величины, цвета, конструирование предметов</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12</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предметов по двум самостоятельно выделенным признакам, обозначение слово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и группировка предметов по форме, величине и цвет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ериационных рядов по самостоятельно выделенным признакам из 4—5 предмето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остых мерок для измерения и сопоставления отдельных параметров предметов (по длине, ширине, высот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вой спектр. Смешение цветов (оттенк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стоянных цветов. Дидактическая игра «Назови цве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сложных форм предметов («Технический конструктор», мелкие пазлы)</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предмета по одному элемент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предмета по словесному описанию. Дидактическая игра «Узнай по описанию»</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Развитие зрительного восприятия</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отличительных и общих признаков на наглядном материале (сравнение 2—3-предметных (сюжетных) картинок)</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нелепиц на картинка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Лабирин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а зрительной памяти. Дидактическая игра «Нарисуй по памят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зрения. Гимнастика для гла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Восприятие особых свойств предметов</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10</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ифференцированных осязательных ощущений (сухое — влажное — мокрое и т. д.), их словесное обозначени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Градусники для измерения температуры тела, воды, воздух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ифференцированных вкусовых ощущений (сладкий — слаще, кислый — кислее и т. д.), словесное обозначени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восприятие ароматов (запах фруктов, цветов, парфюмерии). Дидактическая игра «Угадай предмет по запах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измерении веса предметов на веса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отивоположных качеств предметов (чистый — грязный, темный — светлый, вредный — полезны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отивоположных действий, совершаемых с предметами (открыть — закрыть, расстегнуть — застегнуть, одеть — раздеть)</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Развитие слухового восприятия</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звуков по длительности и громкости (неречевых, речевых, музыкальны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ка звуков по громкости и по высоте тона (неречевых, речевых, музыкальных). Дидактическая игра «Определи самый громкий (высокий) звук»</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моторной координации. Дидактическая игра «Запрещенный звук»</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 слух звучания различных музыкальных инструментов. Дидактическая игра «Угадай, что звучи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ритма. Игровые упражнен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Угадай по голос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Восприятие пространства</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помещении и на улице по словесной инструкци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асположения предметов в ближнем и дальнем пространств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расположения предметов в пространстве, вербализация пространственных отношени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ространственных ситуаций по инструкции педагога (расстановка мебели в кукольной комнат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на листе бумаги разного формата (тетрадный, альбомный, ватман) и по-разному расположенного (горизонтально, вертикально, под угло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Восприятие времени</w:t>
                        </w:r>
                        <w:r>
                          <w:rPr>
                            <w:rFonts w:cs="Times New Roman" w:ascii="Times New Roman" w:hAnsi="Times New Roman"/>
                            <w:sz w:val="24"/>
                            <w:szCs w:val="2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 временных интервалов. Дидактическая игра «Береги минутк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лендарем и моделью календарного год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Когда это бывае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основных жизненных событи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люде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1350" w:type="pct"/>
        <w:jc w:val="center"/>
        <w:tblInd w:w="0" w:type="dxa"/>
        <w:tblLayout w:type="fixed"/>
        <w:tblCellMar>
          <w:top w:w="75" w:type="dxa"/>
          <w:left w:w="75" w:type="dxa"/>
          <w:bottom w:w="75" w:type="dxa"/>
          <w:right w:w="75" w:type="dxa"/>
        </w:tblCellMar>
      </w:tblPr>
      <w:tblGrid>
        <w:gridCol w:w="2525"/>
      </w:tblGrid>
      <w:tr>
        <w:trPr/>
        <w:tc>
          <w:tcPr>
            <w:tcW w:w="252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Titulnazvanie">
    <w:name w:val="titul-nazvanie"/>
    <w:basedOn w:val="Normal"/>
    <w:qFormat/>
    <w:pPr>
      <w:spacing w:lineRule="auto" w:line="240" w:before="280" w:after="280"/>
      <w:jc w:val="center"/>
    </w:pPr>
    <w:rPr>
      <w:rFonts w:ascii="Times New Roman" w:hAnsi="Times New Roman" w:cs="Times New Roman"/>
      <w:b/>
      <w:bCs/>
      <w:sz w:val="34"/>
      <w:szCs w:val="34"/>
    </w:rPr>
  </w:style>
  <w:style w:type="paragraph" w:styleId="Razriadka">
    <w:name w:val="razriadka"/>
    <w:basedOn w:val="Normal"/>
    <w:qFormat/>
    <w:pPr>
      <w:spacing w:lineRule="auto" w:line="240" w:before="280" w:after="280"/>
      <w:jc w:val="both"/>
    </w:pPr>
    <w:rPr>
      <w:rFonts w:ascii="Times New Roman" w:hAnsi="Times New Roman" w:cs="Times New Roman"/>
      <w:spacing w:val="48"/>
      <w:sz w:val="24"/>
      <w:szCs w:val="24"/>
    </w:rPr>
  </w:style>
  <w:style w:type="paragraph" w:styleId="Snoska">
    <w:name w:val="snoska"/>
    <w:basedOn w:val="Normal"/>
    <w:qFormat/>
    <w:pPr>
      <w:spacing w:lineRule="auto" w:line="240" w:before="280" w:after="280"/>
      <w:jc w:val="both"/>
    </w:pPr>
    <w:rPr>
      <w:rFonts w:ascii="Times New Roman" w:hAnsi="Times New Roman" w:cs="Times New Roman"/>
      <w:sz w:val="19"/>
      <w:szCs w:val="19"/>
    </w:rPr>
  </w:style>
  <w:style w:type="paragraph" w:styleId="Zag1">
    <w:name w:val="zag_1"/>
    <w:basedOn w:val="Normal"/>
    <w:qFormat/>
    <w:pPr>
      <w:spacing w:lineRule="auto" w:line="240" w:before="280" w:after="280"/>
      <w:jc w:val="center"/>
    </w:pPr>
    <w:rPr>
      <w:rFonts w:ascii="Times New Roman" w:hAnsi="Times New Roman" w:cs="Times New Roman"/>
      <w:b/>
      <w:bCs/>
      <w:sz w:val="34"/>
      <w:szCs w:val="34"/>
    </w:rPr>
  </w:style>
  <w:style w:type="paragraph" w:styleId="Titulavtor">
    <w:name w:val="titul-avtor"/>
    <w:basedOn w:val="Normal"/>
    <w:qFormat/>
    <w:pPr>
      <w:spacing w:lineRule="auto" w:line="240" w:before="280" w:after="280"/>
      <w:jc w:val="center"/>
    </w:pPr>
    <w:rPr>
      <w:rFonts w:ascii="Times New Roman" w:hAnsi="Times New Roman" w:cs="Times New Roman"/>
      <w:b/>
      <w:bCs/>
      <w:sz w:val="26"/>
      <w:szCs w:val="26"/>
    </w:rPr>
  </w:style>
  <w:style w:type="paragraph" w:styleId="Titulseria">
    <w:name w:val="titul-seria"/>
    <w:basedOn w:val="Normal"/>
    <w:qFormat/>
    <w:pPr>
      <w:spacing w:lineRule="auto" w:line="240" w:before="280" w:after="280"/>
      <w:jc w:val="center"/>
    </w:pPr>
    <w:rPr>
      <w:rFonts w:ascii="Times New Roman" w:hAnsi="Times New Roman" w:cs="Times New Roman"/>
      <w:i/>
      <w:iCs/>
    </w:rPr>
  </w:style>
  <w:style w:type="paragraph" w:styleId="Zag2">
    <w:name w:val="zag_2"/>
    <w:basedOn w:val="Normal"/>
    <w:qFormat/>
    <w:pPr>
      <w:spacing w:lineRule="auto" w:line="240" w:before="280" w:after="280"/>
      <w:jc w:val="center"/>
    </w:pPr>
    <w:rPr>
      <w:rFonts w:ascii="Times New Roman" w:hAnsi="Times New Roman" w:cs="Times New Roman"/>
      <w:b/>
      <w:bCs/>
      <w:sz w:val="29"/>
      <w:szCs w:val="29"/>
    </w:rPr>
  </w:style>
  <w:style w:type="paragraph" w:styleId="Zag3">
    <w:name w:val="zag_3"/>
    <w:basedOn w:val="Normal"/>
    <w:qFormat/>
    <w:pPr>
      <w:spacing w:lineRule="auto" w:line="240" w:before="280" w:after="280"/>
    </w:pPr>
    <w:rPr>
      <w:rFonts w:ascii="Times New Roman" w:hAnsi="Times New Roman" w:cs="Times New Roman"/>
      <w:b/>
      <w:bCs/>
      <w:sz w:val="29"/>
      <w:szCs w:val="29"/>
    </w:rPr>
  </w:style>
  <w:style w:type="paragraph" w:styleId="Kolontitul">
    <w:name w:val="kolontitul"/>
    <w:basedOn w:val="Normal"/>
    <w:qFormat/>
    <w:pPr>
      <w:spacing w:lineRule="auto" w:line="240" w:before="280" w:after="280"/>
    </w:pPr>
    <w:rPr>
      <w:rFonts w:ascii="Arial" w:hAnsi="Arial" w:cs="Arial"/>
    </w:rPr>
  </w:style>
  <w:style w:type="paragraph" w:styleId="Texttable">
    <w:name w:val="text-table"/>
    <w:basedOn w:val="Normal"/>
    <w:qFormat/>
    <w:pPr>
      <w:spacing w:lineRule="auto" w:line="240" w:before="280" w:after="280"/>
    </w:pPr>
    <w:rPr>
      <w:rFonts w:ascii="Times New Roman" w:hAnsi="Times New Roman" w:cs="Times New Roman"/>
    </w:rPr>
  </w:style>
  <w:style w:type="paragraph" w:styleId="Zag1copy">
    <w:name w:val="zag_1copy"/>
    <w:basedOn w:val="Normal"/>
    <w:qFormat/>
    <w:pPr>
      <w:spacing w:lineRule="auto" w:line="240" w:before="280" w:after="280"/>
    </w:pPr>
    <w:rPr>
      <w:rFonts w:ascii="Arial" w:hAnsi="Arial" w:cs="Arial"/>
      <w:b/>
      <w:bCs/>
      <w:color w:val="666666"/>
      <w:sz w:val="34"/>
      <w:szCs w:val="34"/>
    </w:rPr>
  </w:style>
  <w:style w:type="paragraph" w:styleId="Kolontitulcopy">
    <w:name w:val="kolontitulcopy"/>
    <w:basedOn w:val="Normal"/>
    <w:qFormat/>
    <w:pPr>
      <w:spacing w:lineRule="auto" w:line="240" w:before="280" w:after="280"/>
    </w:pPr>
    <w:rPr>
      <w:rFonts w:ascii="Times New Roman" w:hAnsi="Times New Roman" w:cs="Times New Roman"/>
    </w:rPr>
  </w:style>
  <w:style w:type="paragraph" w:styleId="Zag2copy">
    <w:name w:val="zag_2copy"/>
    <w:basedOn w:val="Normal"/>
    <w:qFormat/>
    <w:pPr>
      <w:spacing w:lineRule="auto" w:line="240" w:before="280" w:after="280"/>
      <w:jc w:val="center"/>
    </w:pPr>
    <w:rPr>
      <w:rFonts w:ascii="Arial" w:hAnsi="Arial" w:cs="Arial"/>
      <w:b/>
      <w:bCs/>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40"/>
    </w:pPr>
    <w:rPr>
      <w:rFonts w:ascii="Times New Roman" w:hAnsi="Times New Roman" w:cs="Times New Roman"/>
      <w:sz w:val="24"/>
    </w:rPr>
  </w:style>
  <w:style w:type="paragraph" w:styleId="Contents2">
    <w:name w:val="TOC 2"/>
    <w:basedOn w:val="Normal"/>
    <w:next w:val="Normal"/>
    <w:pPr>
      <w:ind w:left="2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ebooks/Metieva_Razvitie_sensornoi_sferi/2.html" TargetMode="External"/><Relationship Id="rId4" Type="http://schemas.openxmlformats.org/officeDocument/2006/relationships/hyperlink" Target="http://www.prosv.ru/ebooks/Metieva_Razvitie_sensornoi_sferi/index.html"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58:00Z</dcterms:created>
  <dc:creator>1</dc:creator>
  <dc:description/>
  <cp:keywords/>
  <dc:language>en-US</dc:language>
  <cp:lastModifiedBy>Кошелева</cp:lastModifiedBy>
  <dcterms:modified xsi:type="dcterms:W3CDTF">2013-08-22T12:44:00Z</dcterms:modified>
  <cp:revision>3</cp:revision>
  <dc:subject/>
  <dc:title>Метиева Л</dc:title>
</cp:coreProperties>
</file>