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rFonts w:ascii="Times New Roman" w:hAnsi="Times New Roman" w:cs="Times New Roman"/>
          <w:b/>
          <w:b/>
          <w:i/>
          <w:i/>
          <w:spacing w:val="-8"/>
          <w:sz w:val="52"/>
          <w:szCs w:val="52"/>
        </w:rPr>
      </w:pPr>
      <w:r>
        <w:rPr>
          <w:rFonts w:cs="Times New Roman" w:ascii="Times New Roman" w:hAnsi="Times New Roman"/>
          <w:b/>
          <w:i/>
          <w:spacing w:val="-8"/>
          <w:sz w:val="52"/>
          <w:szCs w:val="52"/>
        </w:rPr>
        <w:t>Маленький человек и большой мир</w:t>
      </w:r>
    </w:p>
    <w:p>
      <w:pPr>
        <w:pStyle w:val="Normal"/>
        <w:shd w:fill="FFFFFF" w:val="clear"/>
        <w:spacing w:lineRule="auto" w:line="360"/>
        <w:ind w:left="14" w:hanging="0"/>
        <w:jc w:val="center"/>
        <w:rPr>
          <w:rFonts w:ascii="Times New Roman" w:hAnsi="Times New Roman" w:cs="Times New Roman"/>
          <w:b/>
          <w:b/>
          <w:i/>
          <w:i/>
          <w:spacing w:val="-8"/>
          <w:sz w:val="52"/>
          <w:szCs w:val="52"/>
        </w:rPr>
      </w:pPr>
      <w:r>
        <w:rPr>
          <w:rFonts w:cs="Times New Roman" w:ascii="Times New Roman" w:hAnsi="Times New Roman"/>
          <w:b/>
          <w:i/>
          <w:spacing w:val="-8"/>
          <w:sz w:val="52"/>
          <w:szCs w:val="52"/>
        </w:rPr>
      </w:r>
    </w:p>
    <w:p>
      <w:pPr>
        <w:pStyle w:val="Normal"/>
        <w:shd w:fill="FFFFFF" w:val="clear"/>
        <w:spacing w:lineRule="auto" w:line="360"/>
        <w:ind w:left="14" w:hanging="0"/>
        <w:jc w:val="center"/>
        <w:rPr>
          <w:rFonts w:ascii="Times New Roman" w:hAnsi="Times New Roman" w:cs="Times New Roman"/>
          <w:spacing w:val="-8"/>
          <w:sz w:val="52"/>
          <w:szCs w:val="52"/>
        </w:rPr>
      </w:pPr>
      <w:r>
        <w:rPr>
          <w:rFonts w:cs="Times New Roman" w:ascii="Times New Roman" w:hAnsi="Times New Roman"/>
          <w:spacing w:val="-8"/>
          <w:sz w:val="52"/>
          <w:szCs w:val="52"/>
        </w:rPr>
        <w:t>О.Л. Князева, Р.Б. Стеркина</w:t>
      </w:r>
    </w:p>
    <w:p>
      <w:pPr>
        <w:pStyle w:val="Normal"/>
        <w:shd w:fill="FFFFFF" w:val="clear"/>
        <w:spacing w:lineRule="auto" w:line="360"/>
        <w:ind w:left="14" w:hanging="0"/>
        <w:jc w:val="center"/>
        <w:rPr>
          <w:rFonts w:ascii="Times New Roman" w:hAnsi="Times New Roman" w:cs="Times New Roman"/>
          <w:spacing w:val="-8"/>
          <w:sz w:val="52"/>
          <w:szCs w:val="52"/>
        </w:rPr>
      </w:pPr>
      <w:r>
        <w:rPr>
          <w:rFonts w:cs="Times New Roman" w:ascii="Times New Roman" w:hAnsi="Times New Roman"/>
          <w:spacing w:val="-8"/>
          <w:sz w:val="52"/>
          <w:szCs w:val="52"/>
        </w:rPr>
      </w:r>
    </w:p>
    <w:p>
      <w:pPr>
        <w:pStyle w:val="Normal"/>
        <w:shd w:fill="FFFFFF" w:val="clear"/>
        <w:spacing w:lineRule="auto" w:line="360"/>
        <w:ind w:left="14" w:hanging="0"/>
        <w:jc w:val="center"/>
        <w:rPr>
          <w:rFonts w:ascii="Bernard MT Condensed" w:hAnsi="Bernard MT Condensed" w:cs="AngsanaUPC"/>
          <w:b/>
          <w:b/>
          <w:spacing w:val="-8"/>
          <w:sz w:val="144"/>
          <w:szCs w:val="144"/>
        </w:rPr>
      </w:pPr>
      <w:r>
        <w:rPr>
          <w:rFonts w:cs="AngsanaUPC" w:ascii="Arial Narrow" w:hAnsi="Arial Narrow"/>
          <w:b/>
          <w:spacing w:val="-8"/>
          <w:sz w:val="144"/>
          <w:szCs w:val="144"/>
        </w:rPr>
        <w:t>Я</w:t>
      </w:r>
      <w:r>
        <w:rPr>
          <w:rFonts w:cs="AngsanaUPC" w:ascii="Bernard MT Condensed" w:hAnsi="Bernard MT Condensed"/>
          <w:b/>
          <w:spacing w:val="-8"/>
          <w:sz w:val="144"/>
          <w:szCs w:val="144"/>
        </w:rPr>
        <w:t xml:space="preserve">, </w:t>
      </w:r>
      <w:r>
        <w:rPr>
          <w:rFonts w:cs="AngsanaUPC" w:ascii="Arial Narrow" w:hAnsi="Arial Narrow"/>
          <w:b/>
          <w:spacing w:val="-8"/>
          <w:sz w:val="144"/>
          <w:szCs w:val="144"/>
        </w:rPr>
        <w:t>ТЫ</w:t>
      </w:r>
      <w:r>
        <w:rPr>
          <w:rFonts w:cs="AngsanaUPC" w:ascii="Bernard MT Condensed" w:hAnsi="Bernard MT Condensed"/>
          <w:b/>
          <w:spacing w:val="-8"/>
          <w:sz w:val="144"/>
          <w:szCs w:val="144"/>
        </w:rPr>
        <w:t xml:space="preserve">, </w:t>
      </w:r>
      <w:r>
        <w:rPr>
          <w:rFonts w:cs="AngsanaUPC" w:ascii="Arial Narrow" w:hAnsi="Arial Narrow"/>
          <w:b/>
          <w:spacing w:val="-8"/>
          <w:sz w:val="144"/>
          <w:szCs w:val="144"/>
        </w:rPr>
        <w:t>МЫ</w:t>
      </w:r>
    </w:p>
    <w:p>
      <w:pPr>
        <w:pStyle w:val="Normal"/>
        <w:shd w:fill="FFFFFF" w:val="clear"/>
        <w:spacing w:lineRule="auto" w:line="360"/>
        <w:ind w:left="14" w:hanging="0"/>
        <w:jc w:val="center"/>
        <w:rPr>
          <w:rFonts w:ascii="Times New Roman" w:hAnsi="Times New Roman" w:cs="Times New Roman"/>
          <w:b/>
          <w:b/>
          <w:spacing w:val="-8"/>
          <w:sz w:val="52"/>
          <w:szCs w:val="52"/>
        </w:rPr>
      </w:pPr>
      <w:r>
        <w:rPr>
          <w:rFonts w:cs="Times New Roman" w:ascii="Times New Roman" w:hAnsi="Times New Roman"/>
          <w:b/>
          <w:spacing w:val="-8"/>
          <w:sz w:val="52"/>
          <w:szCs w:val="52"/>
        </w:rPr>
      </w:r>
    </w:p>
    <w:p>
      <w:pPr>
        <w:pStyle w:val="Normal"/>
        <w:shd w:fill="FFFFFF" w:val="clear"/>
        <w:spacing w:lineRule="auto" w:line="360"/>
        <w:ind w:left="14" w:hanging="0"/>
        <w:jc w:val="center"/>
        <w:rPr>
          <w:rFonts w:ascii="Times New Roman" w:hAnsi="Times New Roman" w:cs="Times New Roman"/>
          <w:spacing w:val="-8"/>
          <w:sz w:val="52"/>
          <w:szCs w:val="52"/>
        </w:rPr>
      </w:pPr>
      <w:r>
        <w:rPr>
          <w:rFonts w:cs="Times New Roman" w:ascii="Times New Roman" w:hAnsi="Times New Roman"/>
          <w:spacing w:val="-8"/>
          <w:sz w:val="52"/>
          <w:szCs w:val="52"/>
        </w:rPr>
      </w:r>
    </w:p>
    <w:p>
      <w:pPr>
        <w:pStyle w:val="Normal"/>
        <w:shd w:fill="FFFFFF" w:val="clear"/>
        <w:spacing w:lineRule="auto" w:line="360"/>
        <w:ind w:left="14" w:hanging="0"/>
        <w:jc w:val="center"/>
        <w:rPr>
          <w:rFonts w:ascii="Times New Roman" w:hAnsi="Times New Roman" w:cs="Times New Roman"/>
          <w:i/>
          <w:i/>
          <w:spacing w:val="-8"/>
          <w:sz w:val="52"/>
          <w:szCs w:val="52"/>
        </w:rPr>
      </w:pPr>
      <w:r>
        <w:rPr>
          <w:rFonts w:cs="Times New Roman" w:ascii="Times New Roman" w:hAnsi="Times New Roman"/>
          <w:i/>
          <w:spacing w:val="-8"/>
          <w:sz w:val="52"/>
          <w:szCs w:val="52"/>
        </w:rPr>
        <w:t>Учебно-методическое пособие по социально-эмоциональному развитию детей дошкольного возраста</w:t>
      </w:r>
    </w:p>
    <w:p>
      <w:pPr>
        <w:pStyle w:val="Normal"/>
        <w:shd w:fill="FFFFFF" w:val="clear"/>
        <w:spacing w:lineRule="auto" w:line="360"/>
        <w:ind w:left="14" w:hanging="0"/>
        <w:jc w:val="center"/>
        <w:rPr>
          <w:rFonts w:ascii="Times New Roman" w:hAnsi="Times New Roman" w:cs="Times New Roman"/>
          <w:i/>
          <w:i/>
          <w:spacing w:val="-8"/>
          <w:sz w:val="52"/>
          <w:szCs w:val="52"/>
        </w:rPr>
      </w:pPr>
      <w:r>
        <w:rPr>
          <w:rFonts w:cs="Times New Roman" w:ascii="Times New Roman" w:hAnsi="Times New Roman"/>
          <w:i/>
          <w:spacing w:val="-8"/>
          <w:sz w:val="52"/>
          <w:szCs w:val="52"/>
        </w:rPr>
      </w:r>
    </w:p>
    <w:p>
      <w:pPr>
        <w:pStyle w:val="Normal"/>
        <w:shd w:fill="FFFFFF" w:val="clear"/>
        <w:spacing w:lineRule="auto" w:line="360"/>
        <w:ind w:left="14" w:hanging="0"/>
        <w:jc w:val="center"/>
        <w:rPr>
          <w:rFonts w:ascii="Times New Roman" w:hAnsi="Times New Roman" w:cs="Times New Roman"/>
          <w:spacing w:val="-8"/>
          <w:sz w:val="52"/>
          <w:szCs w:val="52"/>
        </w:rPr>
      </w:pPr>
      <w:r>
        <w:rPr>
          <w:rFonts w:cs="Times New Roman" w:ascii="Times New Roman" w:hAnsi="Times New Roman"/>
          <w:spacing w:val="-8"/>
          <w:sz w:val="52"/>
          <w:szCs w:val="52"/>
        </w:rPr>
      </w:r>
    </w:p>
    <w:p>
      <w:pPr>
        <w:pStyle w:val="Normal"/>
        <w:shd w:fill="FFFFFF" w:val="clear"/>
        <w:spacing w:lineRule="auto" w:line="360"/>
        <w:ind w:left="14" w:hanging="0"/>
        <w:jc w:val="right"/>
        <w:rPr>
          <w:rFonts w:ascii="Times New Roman" w:hAnsi="Times New Roman" w:cs="Times New Roman"/>
          <w:spacing w:val="-8"/>
          <w:sz w:val="40"/>
          <w:szCs w:val="40"/>
        </w:rPr>
      </w:pPr>
      <w:r>
        <w:rPr>
          <w:rFonts w:cs="Times New Roman" w:ascii="Times New Roman" w:hAnsi="Times New Roman"/>
          <w:spacing w:val="-8"/>
          <w:sz w:val="40"/>
          <w:szCs w:val="40"/>
        </w:rPr>
      </w:r>
    </w:p>
    <w:p>
      <w:pPr>
        <w:pStyle w:val="Normal"/>
        <w:shd w:fill="FFFFFF" w:val="clear"/>
        <w:spacing w:lineRule="auto" w:line="360"/>
        <w:ind w:left="14" w:hanging="0"/>
        <w:jc w:val="right"/>
        <w:rPr>
          <w:rFonts w:ascii="Times New Roman" w:hAnsi="Times New Roman" w:cs="Times New Roman"/>
          <w:spacing w:val="-8"/>
          <w:sz w:val="40"/>
          <w:szCs w:val="40"/>
        </w:rPr>
      </w:pPr>
      <w:r>
        <w:rPr>
          <w:rFonts w:cs="Times New Roman" w:ascii="Times New Roman" w:hAnsi="Times New Roman"/>
          <w:spacing w:val="-8"/>
          <w:sz w:val="40"/>
          <w:szCs w:val="40"/>
        </w:rPr>
        <w:t>«Дрофа»</w:t>
      </w:r>
    </w:p>
    <w:p>
      <w:pPr>
        <w:pStyle w:val="Normal"/>
        <w:shd w:fill="FFFFFF" w:val="clear"/>
        <w:spacing w:lineRule="auto" w:line="360"/>
        <w:ind w:left="14" w:hanging="0"/>
        <w:jc w:val="right"/>
        <w:rPr>
          <w:rFonts w:ascii="Times New Roman" w:hAnsi="Times New Roman" w:cs="Times New Roman"/>
          <w:spacing w:val="-8"/>
          <w:sz w:val="52"/>
          <w:szCs w:val="52"/>
        </w:rPr>
      </w:pPr>
      <w:r>
        <w:rPr>
          <w:rFonts w:cs="Times New Roman" w:ascii="Times New Roman" w:hAnsi="Times New Roman"/>
          <w:spacing w:val="-8"/>
          <w:sz w:val="40"/>
          <w:szCs w:val="40"/>
        </w:rPr>
        <w:t>«ДиК»</w:t>
      </w:r>
      <w:r>
        <w:br w:type="page"/>
      </w:r>
    </w:p>
    <w:p>
      <w:pPr>
        <w:pStyle w:val="Normal"/>
        <w:shd w:fill="FFFFFF" w:val="clear"/>
        <w:spacing w:lineRule="auto" w:line="360"/>
        <w:ind w:left="14" w:hanging="0"/>
        <w:rPr/>
      </w:pPr>
      <w:r>
        <w:rPr>
          <w:rFonts w:cs="Times New Roman" w:ascii="Times New Roman" w:hAnsi="Times New Roman"/>
          <w:spacing w:val="-8"/>
          <w:sz w:val="28"/>
          <w:szCs w:val="28"/>
        </w:rPr>
        <w:t xml:space="preserve">УДК 372.36 </w:t>
      </w:r>
      <w:r>
        <w:rPr>
          <w:rFonts w:cs="Times New Roman" w:ascii="Times New Roman" w:hAnsi="Times New Roman"/>
          <w:spacing w:val="-12"/>
          <w:sz w:val="28"/>
          <w:szCs w:val="28"/>
        </w:rPr>
        <w:t xml:space="preserve">ББК 74.200.51 </w:t>
      </w:r>
      <w:r>
        <w:rPr>
          <w:rFonts w:cs="Times New Roman" w:ascii="Times New Roman" w:hAnsi="Times New Roman"/>
          <w:sz w:val="28"/>
          <w:szCs w:val="28"/>
        </w:rPr>
        <w:t>К54</w:t>
      </w:r>
    </w:p>
    <w:p>
      <w:pPr>
        <w:pStyle w:val="Normal"/>
        <w:shd w:fill="FFFFFF" w:val="clear"/>
        <w:spacing w:lineRule="auto" w:line="360"/>
        <w:ind w:lef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hanging="0"/>
        <w:rPr>
          <w:rFonts w:ascii="Times New Roman" w:hAnsi="Times New Roman" w:cs="Times New Roman"/>
          <w:sz w:val="28"/>
          <w:szCs w:val="28"/>
        </w:rPr>
      </w:pPr>
      <w:r>
        <w:rPr>
          <w:rFonts w:cs="Times New Roman" w:ascii="Times New Roman" w:hAnsi="Times New Roman"/>
          <w:sz w:val="28"/>
          <w:szCs w:val="28"/>
        </w:rPr>
        <w:t>Князева О. Л., Стеркина Р. Б.</w:t>
      </w:r>
    </w:p>
    <w:p>
      <w:pPr>
        <w:pStyle w:val="Normal"/>
        <w:shd w:fill="FFFFFF" w:val="clear"/>
        <w:spacing w:lineRule="auto" w:line="360" w:before="7" w:after="0"/>
        <w:ind w:left="446" w:right="22" w:hanging="446"/>
        <w:jc w:val="both"/>
        <w:rPr/>
      </w:pPr>
      <w:r>
        <w:rPr>
          <w:rFonts w:cs="Times New Roman" w:ascii="Times New Roman" w:hAnsi="Times New Roman"/>
          <w:spacing w:val="-5"/>
          <w:sz w:val="28"/>
          <w:szCs w:val="28"/>
        </w:rPr>
        <w:t>К54 Я, ты, мы. Учебно-методическое пособие по социаль</w:t>
        <w:softHyphen/>
      </w:r>
      <w:r>
        <w:rPr>
          <w:rFonts w:cs="Times New Roman" w:ascii="Times New Roman" w:hAnsi="Times New Roman"/>
          <w:spacing w:val="-7"/>
          <w:sz w:val="28"/>
          <w:szCs w:val="28"/>
        </w:rPr>
        <w:t>но-эмоциональному развитию детей дошкольного возрас</w:t>
        <w:softHyphen/>
      </w:r>
      <w:r>
        <w:rPr>
          <w:rFonts w:cs="Times New Roman" w:ascii="Times New Roman" w:hAnsi="Times New Roman"/>
          <w:spacing w:val="-4"/>
          <w:sz w:val="28"/>
          <w:szCs w:val="28"/>
        </w:rPr>
        <w:t>та.— М.: Дрофа, ДиК, 1999.— 128 с. — (Маленький чело</w:t>
        <w:softHyphen/>
      </w:r>
      <w:r>
        <w:rPr>
          <w:rFonts w:cs="Times New Roman" w:ascii="Times New Roman" w:hAnsi="Times New Roman"/>
          <w:sz w:val="28"/>
          <w:szCs w:val="28"/>
        </w:rPr>
        <w:t>век и большой мир).</w:t>
      </w:r>
    </w:p>
    <w:p>
      <w:pPr>
        <w:pStyle w:val="Normal"/>
        <w:shd w:fill="FFFFFF" w:val="clear"/>
        <w:spacing w:lineRule="auto" w:line="360" w:before="209" w:after="0"/>
        <w:ind w:left="742" w:right="715" w:hanging="0"/>
        <w:rPr>
          <w:rFonts w:ascii="Times New Roman" w:hAnsi="Times New Roman" w:cs="Times New Roman"/>
          <w:sz w:val="28"/>
          <w:szCs w:val="28"/>
        </w:rPr>
      </w:pPr>
      <w:r>
        <w:rPr>
          <w:rFonts w:cs="Times New Roman" w:ascii="Times New Roman" w:hAnsi="Times New Roman"/>
          <w:spacing w:val="-14"/>
          <w:sz w:val="28"/>
          <w:szCs w:val="28"/>
          <w:lang w:val="en-US"/>
        </w:rPr>
        <w:t>ISBN</w:t>
      </w:r>
      <w:r>
        <w:rPr>
          <w:rFonts w:cs="Times New Roman" w:ascii="Times New Roman" w:hAnsi="Times New Roman"/>
          <w:spacing w:val="-14"/>
          <w:sz w:val="28"/>
          <w:szCs w:val="28"/>
        </w:rPr>
        <w:t xml:space="preserve"> 5—7107—2761—</w:t>
      </w:r>
      <w:r>
        <w:rPr>
          <w:rFonts w:cs="Times New Roman" w:ascii="Times New Roman" w:hAnsi="Times New Roman"/>
          <w:spacing w:val="-14"/>
          <w:sz w:val="28"/>
          <w:szCs w:val="28"/>
          <w:lang w:val="en-US"/>
        </w:rPr>
        <w:t>X</w:t>
      </w:r>
      <w:r>
        <w:rPr>
          <w:rFonts w:cs="Times New Roman" w:ascii="Times New Roman" w:hAnsi="Times New Roman"/>
          <w:spacing w:val="-14"/>
          <w:sz w:val="28"/>
          <w:szCs w:val="28"/>
        </w:rPr>
        <w:t xml:space="preserve"> («Дрофа») </w:t>
      </w:r>
      <w:r>
        <w:rPr>
          <w:rFonts w:cs="Times New Roman" w:ascii="Times New Roman" w:hAnsi="Times New Roman"/>
          <w:spacing w:val="-11"/>
          <w:sz w:val="28"/>
          <w:szCs w:val="28"/>
          <w:lang w:val="en-US"/>
        </w:rPr>
        <w:t>ISBN</w:t>
      </w:r>
      <w:r>
        <w:rPr>
          <w:rFonts w:cs="Times New Roman" w:ascii="Times New Roman" w:hAnsi="Times New Roman"/>
          <w:spacing w:val="-11"/>
          <w:sz w:val="28"/>
          <w:szCs w:val="28"/>
        </w:rPr>
        <w:t xml:space="preserve"> 5—8213—027 - 4 («ДиК»)</w:t>
      </w:r>
    </w:p>
    <w:p>
      <w:pPr>
        <w:pStyle w:val="Normal"/>
        <w:shd w:fill="FFFFFF" w:val="clear"/>
        <w:spacing w:lineRule="auto" w:line="360" w:before="180" w:after="0"/>
        <w:ind w:left="454" w:firstLine="274"/>
        <w:jc w:val="both"/>
        <w:rPr/>
      </w:pPr>
      <w:r>
        <w:rPr>
          <w:rFonts w:cs="Times New Roman" w:ascii="Times New Roman" w:hAnsi="Times New Roman"/>
          <w:sz w:val="28"/>
          <w:szCs w:val="28"/>
        </w:rPr>
        <w:t xml:space="preserve">Настоящее пособие является составной частью учебно-методического комплекта по социально-эмоциональному развитию детей дошкольного </w:t>
      </w:r>
      <w:r>
        <w:rPr>
          <w:rFonts w:cs="Times New Roman" w:ascii="Times New Roman" w:hAnsi="Times New Roman"/>
          <w:spacing w:val="-1"/>
          <w:sz w:val="28"/>
          <w:szCs w:val="28"/>
        </w:rPr>
        <w:t xml:space="preserve">возраста «Я, ты, мы». В книгу включена Программа и учебно-методическое </w:t>
      </w:r>
      <w:r>
        <w:rPr>
          <w:rFonts w:cs="Times New Roman" w:ascii="Times New Roman" w:hAnsi="Times New Roman"/>
          <w:sz w:val="28"/>
          <w:szCs w:val="28"/>
        </w:rPr>
        <w:t>пособие, состоящее из трех основных разделов: «Уверенность в себе», «Чувства, желания, взгляды», «Социальные навыки». Предназначено для педагогов дошкольных образовательных учреждений. Может быть также использовано при воспитании детей в семье.</w:t>
      </w:r>
    </w:p>
    <w:p>
      <w:pPr>
        <w:pStyle w:val="Normal"/>
        <w:shd w:fill="FFFFFF" w:val="clear"/>
        <w:spacing w:lineRule="auto" w:line="360" w:before="799" w:after="0"/>
        <w:ind w:left="4752" w:right="7" w:hanging="0"/>
        <w:jc w:val="right"/>
        <w:rPr>
          <w:rFonts w:ascii="Times New Roman" w:hAnsi="Times New Roman" w:cs="Times New Roman"/>
          <w:sz w:val="28"/>
          <w:szCs w:val="28"/>
        </w:rPr>
      </w:pPr>
      <w:r>
        <w:rPr>
          <w:rFonts w:cs="Times New Roman" w:ascii="Times New Roman" w:hAnsi="Times New Roman"/>
          <w:sz w:val="28"/>
          <w:szCs w:val="28"/>
        </w:rPr>
        <w:t>УДК 372.36 ББК 74.200.51</w:t>
      </w:r>
    </w:p>
    <w:p>
      <w:pPr>
        <w:pStyle w:val="Normal"/>
        <w:shd w:fill="FFFFFF" w:val="clear"/>
        <w:spacing w:lineRule="auto" w:line="360" w:before="216" w:after="0"/>
        <w:ind w:left="104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spacing w:lineRule="auto" w:line="360" w:before="151" w:after="0"/>
        <w:ind w:left="14" w:right="355" w:hanging="0"/>
        <w:rPr>
          <w:rFonts w:ascii="Times New Roman" w:hAnsi="Times New Roman" w:cs="Times New Roman"/>
          <w:sz w:val="28"/>
          <w:szCs w:val="28"/>
        </w:rPr>
      </w:pPr>
      <w:r>
        <w:rPr>
          <w:rFonts w:cs="Times New Roman" w:ascii="Times New Roman" w:hAnsi="Times New Roman"/>
          <w:spacing w:val="-15"/>
          <w:sz w:val="28"/>
          <w:szCs w:val="28"/>
          <w:lang w:val="en-US"/>
        </w:rPr>
        <w:t>ISBN</w:t>
      </w:r>
      <w:r>
        <w:rPr>
          <w:rFonts w:cs="Times New Roman" w:ascii="Times New Roman" w:hAnsi="Times New Roman"/>
          <w:spacing w:val="-15"/>
          <w:sz w:val="28"/>
          <w:szCs w:val="28"/>
        </w:rPr>
        <w:t xml:space="preserve"> 5—7107—2761—</w:t>
      </w:r>
      <w:r>
        <w:rPr>
          <w:rFonts w:cs="Times New Roman" w:ascii="Times New Roman" w:hAnsi="Times New Roman"/>
          <w:spacing w:val="-15"/>
          <w:sz w:val="28"/>
          <w:szCs w:val="28"/>
          <w:lang w:val="en-US"/>
        </w:rPr>
        <w:t>X</w:t>
      </w:r>
      <w:r>
        <w:rPr>
          <w:rFonts w:cs="Times New Roman" w:ascii="Times New Roman" w:hAnsi="Times New Roman"/>
          <w:spacing w:val="-15"/>
          <w:sz w:val="28"/>
          <w:szCs w:val="28"/>
        </w:rPr>
        <w:t xml:space="preserve"> («Дрофа») </w:t>
      </w:r>
      <w:r>
        <w:rPr>
          <w:rFonts w:cs="Times New Roman" w:ascii="Times New Roman" w:hAnsi="Times New Roman"/>
          <w:spacing w:val="-6"/>
          <w:sz w:val="28"/>
          <w:szCs w:val="28"/>
          <w:lang w:val="en-US"/>
        </w:rPr>
        <w:t>ISBN</w:t>
      </w:r>
      <w:r>
        <w:rPr>
          <w:rFonts w:cs="Times New Roman" w:ascii="Times New Roman" w:hAnsi="Times New Roman"/>
          <w:spacing w:val="-6"/>
          <w:sz w:val="28"/>
          <w:szCs w:val="28"/>
        </w:rPr>
        <w:t xml:space="preserve"> 5—8213-0027—4 («ДиК»)</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r>
        <mc:AlternateContent>
          <mc:Choice Requires="wps">
            <w:drawing>
              <wp:anchor behindDoc="0" distT="0" distB="0" distL="22860" distR="22860" simplePos="0" locked="0" layoutInCell="0" allowOverlap="1" relativeHeight="2">
                <wp:simplePos x="0" y="0"/>
                <wp:positionH relativeFrom="page">
                  <wp:posOffset>4740910</wp:posOffset>
                </wp:positionH>
                <wp:positionV relativeFrom="paragraph">
                  <wp:posOffset>958215</wp:posOffset>
                </wp:positionV>
                <wp:extent cx="2396490"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96490" cy="339725"/>
                        </a:xfrm>
                        <a:prstGeom prst="rect"/>
                        <a:solidFill>
                          <a:srgbClr val="FFFFFF">
                            <a:alpha val="0"/>
                          </a:srgbClr>
                        </a:solidFill>
                      </wps:spPr>
                      <wps:txbx>
                        <w:txbxContent>
                          <w:p>
                            <w:pPr>
                              <w:pStyle w:val="Normal"/>
                              <w:shd w:fill="FFFFFF" w:val="clear"/>
                              <w:spacing w:lineRule="auto" w:line="360"/>
                              <w:ind w:left="259" w:hanging="259"/>
                              <w:rPr>
                                <w:rFonts w:ascii="Times New Roman" w:hAnsi="Times New Roman" w:cs="Times New Roman"/>
                                <w:sz w:val="28"/>
                                <w:szCs w:val="28"/>
                              </w:rPr>
                            </w:pPr>
                            <w:r>
                              <w:rPr>
                                <w:rFonts w:cs="Times New Roman" w:ascii="Times New Roman" w:hAnsi="Times New Roman"/>
                                <w:spacing w:val="-14"/>
                                <w:sz w:val="28"/>
                                <w:szCs w:val="28"/>
                              </w:rPr>
                              <w:t xml:space="preserve">© «Дрофа», 1999 </w:t>
                            </w:r>
                            <w:r>
                              <w:rPr>
                                <w:rFonts w:cs="Times New Roman" w:ascii="Times New Roman" w:hAnsi="Times New Roman"/>
                                <w:spacing w:val="-9"/>
                                <w:sz w:val="28"/>
                                <w:szCs w:val="28"/>
                              </w:rPr>
                              <w:t>©«ДиК», 1999</w:t>
                            </w:r>
                          </w:p>
                        </w:txbxContent>
                      </wps:txbx>
                      <wps:bodyPr anchor="t" lIns="0" tIns="0" rIns="0" bIns="0">
                        <a:noAutofit/>
                      </wps:bodyPr>
                    </wps:wsp>
                  </a:graphicData>
                </a:graphic>
              </wp:anchor>
            </w:drawing>
          </mc:Choice>
          <mc:Fallback>
            <w:pict>
              <v:rect fillcolor="#FFFFFF" style="position:absolute;rotation:-0;width:188.7pt;height:26.75pt;mso-wrap-distance-left:1.8pt;mso-wrap-distance-right:1.8pt;mso-wrap-distance-top:0pt;mso-wrap-distance-bottom:0pt;margin-top:75.45pt;mso-position-vertical-relative:text;margin-left:373.3pt;mso-position-horizontal-relative:page">
                <v:fill opacity="0f"/>
                <v:textbox inset="0in,0in,0in,0in">
                  <w:txbxContent>
                    <w:p>
                      <w:pPr>
                        <w:pStyle w:val="Normal"/>
                        <w:shd w:fill="FFFFFF" w:val="clear"/>
                        <w:spacing w:lineRule="auto" w:line="360"/>
                        <w:ind w:left="259" w:hanging="259"/>
                        <w:rPr>
                          <w:rFonts w:ascii="Times New Roman" w:hAnsi="Times New Roman" w:cs="Times New Roman"/>
                          <w:sz w:val="28"/>
                          <w:szCs w:val="28"/>
                        </w:rPr>
                      </w:pPr>
                      <w:r>
                        <w:rPr>
                          <w:rFonts w:cs="Times New Roman" w:ascii="Times New Roman" w:hAnsi="Times New Roman"/>
                          <w:spacing w:val="-14"/>
                          <w:sz w:val="28"/>
                          <w:szCs w:val="28"/>
                        </w:rPr>
                        <w:t xml:space="preserve">© «Дрофа», 1999 </w:t>
                      </w:r>
                      <w:r>
                        <w:rPr>
                          <w:rFonts w:cs="Times New Roman" w:ascii="Times New Roman" w:hAnsi="Times New Roman"/>
                          <w:spacing w:val="-9"/>
                          <w:sz w:val="28"/>
                          <w:szCs w:val="28"/>
                        </w:rPr>
                        <w:t>©«ДиК», 1999</w:t>
                      </w:r>
                    </w:p>
                  </w:txbxContent>
                </v:textbox>
                <w10:wrap type="square" side="largest"/>
              </v:rect>
            </w:pict>
          </mc:Fallback>
        </mc:AlternateConten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ограмма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едени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цели и задачи программы   </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стные характеристики социально-эмоционального развития ребенка на завершающем этапе дошкольного образования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1. Уверенность в себ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2. Чувства, желания, взгляды</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3. Социальные навыки   </w:t>
        <w:tab/>
      </w:r>
    </w:p>
    <w:p>
      <w:pPr>
        <w:pStyle w:val="Normal"/>
        <w:ind w:firstLine="540"/>
        <w:jc w:val="both"/>
        <w:rPr/>
      </w:pPr>
      <w:r>
        <w:rPr>
          <w:rFonts w:cs="Times New Roman" w:ascii="Times New Roman" w:hAnsi="Times New Roman"/>
          <w:sz w:val="28"/>
          <w:szCs w:val="28"/>
        </w:rPr>
        <w:t xml:space="preserve">Примерный тематический план занятий с детьми разных возрастных групп  </w:t>
        <w:tab/>
      </w:r>
    </w:p>
    <w:p>
      <w:pPr>
        <w:pStyle w:val="Normal"/>
        <w:ind w:firstLine="540"/>
        <w:jc w:val="both"/>
        <w:rPr/>
      </w:pPr>
      <w:r>
        <w:rPr>
          <w:rFonts w:cs="Times New Roman" w:ascii="Times New Roman" w:hAnsi="Times New Roman"/>
          <w:sz w:val="28"/>
          <w:szCs w:val="28"/>
        </w:rPr>
        <w:t xml:space="preserve">Организационно-методические рекомендации по реализации програм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работе с родителями  </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едени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w:t>
        <w:tab/>
        <w:tab/>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p>
      <w:pPr>
        <w:pStyle w:val="Normal"/>
        <w:ind w:firstLine="540"/>
        <w:jc w:val="both"/>
        <w:rPr/>
      </w:pPr>
      <w:r>
        <w:rPr>
          <w:rFonts w:cs="Times New Roman" w:ascii="Times New Roman" w:hAnsi="Times New Roman"/>
          <w:sz w:val="28"/>
          <w:szCs w:val="28"/>
        </w:rPr>
        <w:t xml:space="preserve">Раздел 1. Уверенность в себе          </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2. Чувства, желания, взгляды</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3. Социальные навыки</w:t>
        <w:tab/>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редний дошкольный возра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1. Уверенность в себ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2. Чувства, желания, взгляды</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3. Социальные навыки   </w:t>
        <w:tab/>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1. Уверенность в себ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2. Чувства, желания, взгляды</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3. Социальные навыки   </w:t>
        <w:tab/>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7" w:after="0"/>
        <w:ind w:right="14" w:firstLine="540"/>
        <w:jc w:val="center"/>
        <w:rPr>
          <w:rFonts w:ascii="Times New Roman" w:hAnsi="Times New Roman" w:cs="Times New Roman"/>
          <w:b/>
          <w:b/>
          <w:sz w:val="28"/>
          <w:szCs w:val="28"/>
        </w:rPr>
      </w:pPr>
      <w:r>
        <w:rPr>
          <w:rFonts w:cs="Times New Roman" w:ascii="Times New Roman" w:hAnsi="Times New Roman"/>
          <w:b/>
          <w:spacing w:val="-27"/>
          <w:position w:val="1"/>
          <w:sz w:val="28"/>
          <w:szCs w:val="28"/>
        </w:rPr>
        <w:t xml:space="preserve">ПРОГРАММА  </w:t>
      </w:r>
      <w:r>
        <w:rPr>
          <w:rFonts w:cs="Times New Roman" w:ascii="Times New Roman" w:hAnsi="Times New Roman"/>
          <w:b/>
          <w:spacing w:val="-12"/>
          <w:sz w:val="28"/>
          <w:szCs w:val="28"/>
        </w:rPr>
        <w:t xml:space="preserve">ПО СОЦИАЛЬНО-ЭМОЦИОНАЛЬНОМУ РАЗВИТИЮ </w:t>
      </w:r>
      <w:r>
        <w:rPr>
          <w:rFonts w:cs="Times New Roman" w:ascii="Times New Roman" w:hAnsi="Times New Roman"/>
          <w:b/>
          <w:spacing w:val="-9"/>
          <w:sz w:val="28"/>
          <w:szCs w:val="28"/>
        </w:rPr>
        <w:t xml:space="preserve">ДЕТЕЙ ДОШКОЛЬНОГО ВОЗРАСТА </w:t>
      </w:r>
      <w:r>
        <w:rPr>
          <w:rFonts w:cs="Times New Roman" w:ascii="Times New Roman" w:hAnsi="Times New Roman"/>
          <w:b/>
          <w:spacing w:val="-11"/>
          <w:sz w:val="28"/>
          <w:szCs w:val="28"/>
        </w:rPr>
        <w:t>«Я, ТЫ, 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рограммы по социально-эмоциональному развитию детей назрела уже давно. Многие годы дошкольное образование в России было ориентировано на обеспечение познавательного развития детей. Однако, само предназначение дошкольного возраста заключается не столько в овладении ребенком знаниями, сколько в становлении базовых свойств его личности: самооценки и образа «Я», змоционально-потребностной сферы, нравственных ценностей, смыслов и установок, а также социально-психологических особенностей в системе отношений с другими люд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ое из обозначенных направлений развития нашло свое отражение в отечественной детской и социальной психологии в работах таких выдающихся ученых, как Л. С. Выготский, А. Н. Леонтьев, А. В. Запорожец, Д. Б. Эльконин, М. И. Лисина, Л. И. Божович, а также их учеников и последователей (Я. 3. Неверович, Т. И. Репина, Е. О. Смирнова, Л. П. Стрелкова и др.). К сожалению, результаты их научных исследований многие годы не были востребованы педагогической практикой в полной м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дикальные преобразования последних лет, происходящие в современной России, ставят особые задачи перед системой дошкольного образования. Основным приоритетом сегодня выступает личностно-ориентированное взаимодействие педагога с ребенком — принятие и поддержка его индивидуальности, интересов и потребностей, развитие творческих способностей и забота о его эмоциональном благополу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педагогов достаточно ясно осознает эти новые   общественные  тенденции   и   проявляет  живой интерес к современным образовательным программам и технологиям. Однако, поскольку эти направления развития ребенка все еще относятся к наиболее неразработанной области дошкольного образования, в настоящее время целесообразно обратиться к опыту других стран с устоявшимися демократическими традициями.</w:t>
      </w:r>
    </w:p>
    <w:p>
      <w:pPr>
        <w:pStyle w:val="Normal"/>
        <w:ind w:firstLine="540"/>
        <w:jc w:val="both"/>
        <w:rPr/>
      </w:pPr>
      <w:r>
        <w:rPr>
          <w:rFonts w:cs="Times New Roman" w:ascii="Times New Roman" w:hAnsi="Times New Roman"/>
          <w:sz w:val="28"/>
          <w:szCs w:val="28"/>
        </w:rPr>
        <w:t>В</w:t>
        <w:tab/>
        <w:t>течение ряда лет осуществлялись профессиональные контакты российских специалистов — ученых и педагогов — с их коллегами из Голландии в рамках проекта «Развитие ребенка», который был включен в план сотрудничества между министерствами обеих стран в области образования.</w:t>
      </w:r>
    </w:p>
    <w:p>
      <w:pPr>
        <w:pStyle w:val="Normal"/>
        <w:ind w:firstLine="540"/>
        <w:jc w:val="both"/>
        <w:rPr/>
      </w:pPr>
      <w:r>
        <w:rPr>
          <w:rFonts w:cs="Times New Roman" w:ascii="Times New Roman" w:hAnsi="Times New Roman"/>
          <w:sz w:val="28"/>
          <w:szCs w:val="28"/>
        </w:rPr>
        <w:t>Участниками данного проекта с голландской стороны являлись сотрудники Института разработки учебных программ (SLO) Юлиэтти Йонгериус, Брам Донкерс, Питер Клаас, Тео Беккер. Российскими участниками были практические работники детских садов АОО «ГАЗ» Нижнего Новгорода и московского Метростроя, а также представители других регионов России — Алтайского и Ставропольского краев, Ростовской, Владимирской областей, городов Тольятти и Волжский. В этих дошкольных учреждениях, число которых сегодня уже более сорока, проходила апробацию нидерландская программа по социально-эмоциональному развитию ребенка. Накопленный в результате этой многолетней работы опыт и послужил основой для создания данной российск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является частью учебно-методического комплекта по социально-эмоциональному развитию детей дошкольного возраста, который включает также учебно-методическое пособие и семь учебных наглядных пособий-альбомов для самостоятельной деятельност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й ты?» Для детей млад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тебе нравится?» Для детей среднего дошкольного возраста.</w:t>
      </w:r>
    </w:p>
    <w:p>
      <w:pPr>
        <w:pStyle w:val="Normal"/>
        <w:ind w:firstLine="540"/>
        <w:jc w:val="both"/>
        <w:rPr/>
      </w:pPr>
      <w:r>
        <w:rPr>
          <w:rFonts w:cs="Times New Roman" w:ascii="Times New Roman" w:hAnsi="Times New Roman"/>
          <w:sz w:val="28"/>
          <w:szCs w:val="28"/>
        </w:rPr>
        <w:t>«Веселые, грустные...» Для детей средн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елые, грустные...» Для детей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ы все разные» Для детей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ести себя» Для детей среднего и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кем ты дружишь?» Для детей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материалы рекомендованы Министерством общего и профессионального образован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СТРУКТУРА, ЦЕЛИ И ЗАДАЧ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назначена для работы с детьми дошкольного возраста. Она состоит из трех основных разделов: «Уверенность в себе», «Чувства, желания, взгляды» и «Социальные навыки». Кроме того, в программе содержатся два раздела, включающие методические рекомендации по организации педагогического процесса в дошкольном образовательном учреждении и по работе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и программы определяются теми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w:t>
      </w:r>
    </w:p>
    <w:p>
      <w:pPr>
        <w:pStyle w:val="Normal"/>
        <w:ind w:firstLine="540"/>
        <w:jc w:val="both"/>
        <w:rPr/>
      </w:pPr>
      <w:r>
        <w:rPr>
          <w:rFonts w:cs="Times New Roman" w:ascii="Times New Roman" w:hAnsi="Times New Roman"/>
          <w:sz w:val="28"/>
          <w:szCs w:val="28"/>
          <w:u w:val="single"/>
        </w:rPr>
        <w:t>Первый раздел программы «Уверенность в себе»</w:t>
      </w:r>
      <w:r>
        <w:rPr>
          <w:rFonts w:cs="Times New Roman" w:ascii="Times New Roman" w:hAnsi="Times New Roman"/>
          <w:sz w:val="28"/>
          <w:szCs w:val="28"/>
        </w:rPr>
        <w:t xml:space="preserve">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Normal"/>
        <w:ind w:firstLine="540"/>
        <w:jc w:val="both"/>
        <w:rPr/>
      </w:pPr>
      <w:r>
        <w:rPr>
          <w:rFonts w:cs="Times New Roman" w:ascii="Times New Roman" w:hAnsi="Times New Roman"/>
          <w:sz w:val="28"/>
          <w:szCs w:val="28"/>
          <w:u w:val="single"/>
        </w:rPr>
        <w:t>Второй раздел программы «Чувства, желания, взгляды</w:t>
      </w:r>
      <w:r>
        <w:rPr>
          <w:rFonts w:cs="Times New Roman" w:ascii="Times New Roman" w:hAnsi="Times New Roman"/>
          <w:sz w:val="28"/>
          <w:szCs w:val="28"/>
        </w:rPr>
        <w:t>» призван научить детей осознанно воспринимать свои собственные эмоции — чувства и переживания, — а также понимать эмоциональные состояния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Normal"/>
        <w:ind w:firstLine="540"/>
        <w:jc w:val="both"/>
        <w:rPr/>
      </w:pPr>
      <w:r>
        <w:rPr>
          <w:rFonts w:cs="Times New Roman" w:ascii="Times New Roman" w:hAnsi="Times New Roman"/>
          <w:sz w:val="28"/>
          <w:szCs w:val="28"/>
          <w:u w:val="single"/>
        </w:rPr>
        <w:t>Третий раздел «Социальные навыки»</w:t>
      </w:r>
      <w:r>
        <w:rPr>
          <w:rFonts w:cs="Times New Roman" w:ascii="Times New Roman" w:hAnsi="Times New Roman"/>
          <w:sz w:val="28"/>
          <w:szCs w:val="28"/>
        </w:rPr>
        <w:t xml:space="preserve">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обучают детей нормам и правилам поведения, на основе которых в дальнейшем складываются этически ценные формы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ХАРАКТЕРИСТИКИ СОЦИАЛЬНО-ЭМОЦИОНАЛЬНОГО РАЗВИТИЯ РЕБЕНКА НА ЗАВЕРШАЮЩЕМ ЭТАПЕ ДОШКОЛЬНОГО ОБРАЗОВАНИЯ</w:t>
      </w:r>
    </w:p>
    <w:p>
      <w:pPr>
        <w:pStyle w:val="Normal"/>
        <w:ind w:firstLine="540"/>
        <w:jc w:val="both"/>
        <w:rPr/>
      </w:pPr>
      <w:r>
        <w:rPr>
          <w:rFonts w:cs="Times New Roman" w:ascii="Times New Roman" w:hAnsi="Times New Roman"/>
          <w:sz w:val="28"/>
          <w:szCs w:val="28"/>
        </w:rPr>
        <w:t>Рассмотрим свойства и качества личности ребенка к концу дошкольного возраста, на которые должен ориентироваться педагог в процессе работы с данной программой. Отметим, какова их роль в построении преемственности дошкольного и общего среднего образования.</w:t>
      </w:r>
    </w:p>
    <w:p>
      <w:pPr>
        <w:pStyle w:val="Normal"/>
        <w:ind w:firstLine="540"/>
        <w:jc w:val="both"/>
        <w:rPr/>
      </w:pPr>
      <w:r>
        <w:rPr>
          <w:rFonts w:cs="Times New Roman" w:ascii="Times New Roman" w:hAnsi="Times New Roman"/>
          <w:sz w:val="28"/>
          <w:szCs w:val="28"/>
        </w:rPr>
        <w:t>К концу дошкольного возраста ребенок обладает чувством собственного достоинства, осознает на доступном ему уровне свои права. Он может проявлять достаточную независимость в суждениях, в выборе друзей и рода занятий. Проявляет инициативу в разных видах деятельности: рисует по собственному замыслу; самостоятельно выбирает тему, композицию, сюжет, а также роль и   выразительные средства в художественно-эстетической, конструктивной, игровой и других видах деятельности. Владеет навыками самообслуживания (самостоятельно убирает игрушки, кладет на место одежду, содержит в порядке свое «рабочее место» и др.); самостоятельно использует личное время. При благоприятной эмоциональной атмосфере у него сохраняется способность к естественному и раскрепощенному поведению. Все эти качества необходимы ребенку для того, чтобы перейти в новую социальную ситуацию развития. Личная свобода, самостоятельность и инициативность помогают ему включиться в учебную деятельность и занять позицию ученика.</w:t>
      </w:r>
    </w:p>
    <w:p>
      <w:pPr>
        <w:pStyle w:val="Normal"/>
        <w:ind w:firstLine="540"/>
        <w:jc w:val="both"/>
        <w:rPr/>
      </w:pPr>
      <w:r>
        <w:rPr>
          <w:rFonts w:cs="Times New Roman" w:ascii="Times New Roman" w:hAnsi="Times New Roman"/>
          <w:sz w:val="28"/>
          <w:szCs w:val="28"/>
        </w:rPr>
        <w:t>Маленькому ребенку изначально присущи доверчивое отношение к людям, открытость окружающему миру, положительное самоощущение. При поддержке окружающих эти качества остаются ведущими на протяжении всего дошкольного детства, и у ребенка развивается уверенность в себе. Психологическая поддержка, которую взрослые должны постоянно ему оказывать, позитивно сказывается на развитии личности и является своеобразной профилактикой неврозов и школьной дезадап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рытость миру выражается в стремлении ребенка активно познавать действительность, не боясь неуспеха и неудач; чувствовать уверенность в своих силах. На таком фоне общей положительной самооценки формируется способность адекватно, в том числе критически, оценивать конкретные результаты собственных действий и действий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ступает в диалог с окружающими по собственной инициативе; задает тему беседы; пользуется речевыми формами взаимодействия для установления контактов, разрешения конфликтов; использует элементарные формы речевого этикета; принимает доброжелательные шутки в свой адрес;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 обсуждает и согласовывает с другими замысел, сюжет и распределение ролей; вносит собственный вклад в коллективную деятельность, реализуя свои интересы и стремления. Он способен оценить достижения других и свои собственные, терпимо относится к промахам и ошибкам других, воспринимает доброжелательную критику со ст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бенок делится со взрослыми своими чувствами и переживаниями; сочувствует старикам, слабым, больным; с уважением и терпимо относится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способен оказать помощь и принять ее от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ребенок уже владеет разными формами и средствами общения, в том числе для осуществления совместной продуктивной и познавательной деятельности. А это является необходимым условием становления учеб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 из важнейших целей непрерывного, в том числе дошкольного, образования — развитие личной ответственности, которая является функциональным качеством свободного человека. При создании благоприятных условий к концу дошкольного детства ребенок начинает проявлять это качество в разных сферах деятельности. Он уже способен чувствовать ответственность за живое существо, начатое дело, данное слово. Это чувство постепенно перерастает и в сознательное отношение к уче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 ребенок мал, взрослые порой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предоставлять воле слу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u w:val="single"/>
        </w:rPr>
        <w:t>Эмоциональное благополучие человека</w:t>
      </w:r>
      <w:r>
        <w:rPr>
          <w:rFonts w:cs="Times New Roman" w:ascii="Times New Roman" w:hAnsi="Times New Roman"/>
          <w:sz w:val="28"/>
          <w:szCs w:val="28"/>
        </w:rPr>
        <w:t xml:space="preserve"> — его уверенность в себе, чувство защищенности, настроение и жизненные успехи — во многом зависит от того, как складываются его отношения с окружающими людьми. Для каждого важно иметь хороших и верных друзей, которые не только дарят нам радость общения, делая нашу жизнь богаче и разнообразнее, но могут выручить в трудных ситуация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ренность в себе является важным качеством личности человека. Она позволяет иметь и отстаивать собственное мнение, доверять себе и своим чувст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ы этого раздела предполагают оказание необходимой помощи каждому ребенку для преодоления его неуверенности в себе, поддержку его положительной самооценки, а также будут способствовать лучшему пониманию других людей и самого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индивидуальности ребенка, его «Я», начинается очень рано и происходит постепенно, в том числе в процессе осознания им собственных интересов и предпочтений. Для этого педагогам важно обсуждать с детьми тот или иной выбор каждого ребенка в разных жизненных ситуациях и видах деятельности, стараться понять его сокровенные мечты и желания. Важно также помочь своим воспитанникам познакомиться со вкусами и предпочтениями друг друга, увидеть, что они разные. Это закладывает основу для формирования в более старшем возрасте толерантности (терпимости) к другим. При этом воспитатели учат детей тому, что стремление к удовлетворению собственных желаний не должно ущемлять интересы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чтобы чувство уверенности в себе складывалось у человека с самого раннего возраста. С этой целью педагоги должны помочь ребенку постепенно открыть, чем он похож на других людей и в то же время чем от них отличается. Начать можно с особенностей внешности, рассматривая вместе отражение ребенка в зеркале, а затем помочь детям определить свои предпочтения в цвете глаз и волос, одежде, еде, погоде, времени года, играх, занятиях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нешности человека о нем можно многое узнать. Это и возраст, и личная привлекательность (непривлекательность), и род занятий, и место проживания. Определяется это прежде всего по одежде и чертам лица. Как изменится восприятие человека, если он переоденется, загримируется, наденет (снимет) очки, улыбнется или нахмурится? Организуя экспериментирование детей среднего дошкольного возраста с масками, гримом, головными уборами, педагог создает условия для понимания детьми того, что внешность человека может меняться, отражая разное настроение и открывая неожиданные черты его характера.</w:t>
      </w:r>
    </w:p>
    <w:p>
      <w:pPr>
        <w:pStyle w:val="Normal"/>
        <w:ind w:firstLine="540"/>
        <w:jc w:val="both"/>
        <w:rPr/>
      </w:pPr>
      <w:r>
        <w:rPr>
          <w:rFonts w:cs="Times New Roman" w:ascii="Times New Roman" w:hAnsi="Times New Roman"/>
          <w:sz w:val="28"/>
          <w:szCs w:val="28"/>
        </w:rPr>
        <w:t>Уверенность в себе связана с представлениями человека о своих внешних и внутренних особенностях. Поэтому в старшем дошкольном возрасте важно формировать у ребенка достаточно точные представления о своей внешности, семейном сходстве наряду со знаниями о бесконечном разнообразии внешнего облика людей — детей и взрослых. Например, в процессе изобразительной деятельности дети могут нарисовать автопортрет или свою семью.</w:t>
      </w:r>
    </w:p>
    <w:p>
      <w:pPr>
        <w:pStyle w:val="Normal"/>
        <w:ind w:firstLine="540"/>
        <w:jc w:val="both"/>
        <w:rPr/>
      </w:pPr>
      <w:r>
        <w:rPr>
          <w:rFonts w:cs="Times New Roman" w:ascii="Times New Roman" w:hAnsi="Times New Roman"/>
          <w:sz w:val="28"/>
          <w:szCs w:val="28"/>
        </w:rPr>
        <w:t>Темы данного раздела имеют важное воспитательное значение. Они позволяют не только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независимо от внешних качеств, физических недостатков, расовой и национальной принадлежности. А знание вкусов других людей поможет детям сделать для них что-то особенно приятное, например подарить любимые цветы. Рассказывая о своих друзьях и о том, что именно нравится в друге, каждый ребенок начнет лучше понимать, как важно уметь быть хорошим другом самом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моциональное развитие является одним из магистральных направлений развития личности. Известно, что детские эмоции характеризуются  импульсивностью и лишь со временем перерастают в более устойчивые привязанности, симпатии или антипатии, на основе которых с годами складываются такие эмоции, чувства, как любовь и ненависть. Именно поэтому эмоциональное развитие ребенка является важнейшей основой нравственного воспитания. Маленький ребе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ваши дети вырастут добрыми и правдивыми, эмоционально отзывчивыми к другим людям. Проявлять эмоциональную отзывчивость дети нередко способны уже в младшем дошкольном возрасте. Вместе с тем, педагогу важно специально знакомить ребенка со своеобразным эмоциональным букварем, так как передать наши чувства другим, сделать их понятными можно с помощью не только слов, но и особого языка эмоций, постоянно участвующего в общении. Радость и грусть, гнев, обида и доверие — обо всем этом и о многом другом могут рассказать и выразительные жесты, и позы, и мимика. Педагогу нужно учить детей пользоваться языком эмоций как для выражения собственных чувств и переживаний, так и для лучшего понимания состояния других людей.</w:t>
      </w:r>
    </w:p>
    <w:p>
      <w:pPr>
        <w:pStyle w:val="Normal"/>
        <w:ind w:firstLine="540"/>
        <w:jc w:val="both"/>
        <w:rPr/>
      </w:pPr>
      <w:r>
        <w:rPr>
          <w:rFonts w:cs="Times New Roman" w:ascii="Times New Roman" w:hAnsi="Times New Roman"/>
          <w:sz w:val="28"/>
          <w:szCs w:val="28"/>
        </w:rPr>
        <w:t>Многие темы этого раздела для детей младшего дошкольного возраста предусматривают привлечение материала знакомых сказок. Вспоминая основные события и переживания персонажей, дети с помощью педагога смогут сопоставить их с собственным личным опытом. Это поможет им разобраться в непростых жизненных ситуациях и основных эмоциональных состояниях.</w:t>
      </w:r>
    </w:p>
    <w:p>
      <w:pPr>
        <w:pStyle w:val="Normal"/>
        <w:ind w:firstLine="540"/>
        <w:jc w:val="both"/>
        <w:rPr/>
      </w:pPr>
      <w:r>
        <w:rPr>
          <w:rFonts w:cs="Times New Roman" w:ascii="Times New Roman" w:hAnsi="Times New Roman"/>
          <w:sz w:val="28"/>
          <w:szCs w:val="28"/>
        </w:rPr>
        <w:t>Соответствующие темы представляют педагогам возможность побеседовать с детьми о чувстве страха и одиночества. Вместе с тем, не следует забывать и о соблюдении безопасности: в определенных ситуациях нельзя воспитывать у детей абсолютное бесстрашие, напротив, им надо объяснять, как важно в некоторых случаях быть осторожным (например, при контактах с чужими людьми; в ситуациях, когда остаешься один дома, и др.). При этом целесообразно побеседовать с детьми о необходимости доверять близким, которые не дадут ребенка в обиду, помогут справиться с грустью и тревог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более старше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 Педагоги обучают их не только выражать свои эмоции так, чтобы они были ясны окружающим, но и по внешним проявлениям понимать, какие чувства в тот или иной момент может испытывать другой человек. Некоторые темы для детей этого возраста направлены на дальнейшее приобщение ребенка к языку эмо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содержанием раздела для младших дошкольников, где ребенка знакомят лишь с основными эмоциями (грусть, радость, страх), спектр чувств существенно расширяется. Кроме того, дети учатся соотносить собственные эмоции с состоянием природы, погодой, а также с соответствующими событиями и индивидуальными предпочт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настоящий раздел предлагает уже не только научить детей распознавать по внешним признакам различные настроения и эмоциональные состояния, но и анализировать их причины; не только понимать настроения другого, но и принимать его пози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комя детей в этом возрасте с эмоциями, соответствующими праздничному настроению, целесообразно развивать у них понимание того, что хорошее настроение зависит от отношения окружающих.</w:t>
      </w:r>
    </w:p>
    <w:p>
      <w:pPr>
        <w:pStyle w:val="Normal"/>
        <w:ind w:firstLine="540"/>
        <w:jc w:val="both"/>
        <w:rPr/>
      </w:pPr>
      <w:r>
        <w:rPr>
          <w:rFonts w:cs="Times New Roman" w:ascii="Times New Roman" w:hAnsi="Times New Roman"/>
          <w:sz w:val="28"/>
          <w:szCs w:val="28"/>
        </w:rPr>
        <w:t>Для старших дошкольников настоящий раздел предусматривается знакомство со словами, обозначающими такие эмоциональные состояния, как спокойствие (мирно, безмятежно, доброжелательно, невозмутимо), гнев (грубо, яростно, сердито, свирепо, злобно, люто), радость (празднично, бодряще, блестяще, ярко, лучисто). Это связано с тем, что порой даже взрослому трудно выразить словами свои переживания, ведь у каждого человека они бесконечно многообразны. Поэтому необходимо развивать и обогащать соответствующий словарный запас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одержание этого раздела поможет взрослым понять эмоциональный мир ребенка, лучше узнать его переживания в различных ситуациях, понять, что именно его тревожит и радует. Это позволит при необходимости оказать каждому ребенку, который испытывает эмоциональный дискомфорт, особое внимание, помочь преодолеть отрицательные, а порой тяжелые переживания, связанные с объективными жизненными проблемами.</w:t>
      </w:r>
    </w:p>
    <w:p>
      <w:pPr>
        <w:pStyle w:val="Normal"/>
        <w:ind w:firstLine="540"/>
        <w:jc w:val="both"/>
        <w:rPr/>
      </w:pPr>
      <w:r>
        <w:rPr>
          <w:rFonts w:cs="Times New Roman" w:ascii="Times New Roman" w:hAnsi="Times New Roman"/>
          <w:sz w:val="28"/>
          <w:szCs w:val="28"/>
        </w:rPr>
        <w:t>Таким образом, педагог сможет установить с детьми более доверительные отношения, что облегчит процесс воспита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ыки общения формируются у человека с ранних лет. Как обеспечить ребенку комфортное существование в среде сверстников? Как оградить его от горечи одиночества, чтобы он был окружен друзьями не только в детстве, но и в зрелом возра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ы настоящего раздела предполагают обучение детей анализу причин межличностных конфликтов и умению самостоятельно их регулировать, предотвращать ссору и не допускать ее крайнего проявления — драки.</w:t>
      </w:r>
    </w:p>
    <w:p>
      <w:pPr>
        <w:pStyle w:val="Normal"/>
        <w:ind w:firstLine="540"/>
        <w:jc w:val="both"/>
        <w:rPr/>
      </w:pPr>
      <w:r>
        <w:rPr>
          <w:rFonts w:cs="Times New Roman" w:ascii="Times New Roman" w:hAnsi="Times New Roman"/>
          <w:sz w:val="28"/>
          <w:szCs w:val="28"/>
        </w:rPr>
        <w:t>Педагоги должны объяснить своим воспитанникам, как можно познакомиться с незнакомым сверстником, как самостоятельно устанавливать новые контакты, например: показать и дать подержать свою игрушку; назвать свое имя и спросить, как зовут незнакомого мальчика или девочку; завести разговор о том, что ребенок любит, и спросить, что любит собеседник (назвать любимую игру, еду, любимое занятие); просто сказать: «Давай играть вместе»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предполагает также обучение детей нормам и правилам общения. При этом педагоги должны помочь детям понять, что делать что-то вместе не только интересно, но и трудно, так как нужно уметь договориться, соблюдать очередность, прислушиваться к товарищам и уважать их м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научить своих воспитанников строить отношения с другими людьми, уважительно и деликатно вести себя со сверстниками, воспитатели могут предложить детям проблемные ситуации, разрешая которые дети будут овладевать определенными коммуникативными навыками, или сюжеты для игр-драматизаций различного содержания. Например, «отнял игрушку», «толкнул», «долго катается на качелях, а другие не могут дождаться своей очереди», «нечаянно разрушил постройку товарища», «в группу пришел новенький и играет один» и др.</w:t>
      </w:r>
    </w:p>
    <w:p>
      <w:pPr>
        <w:pStyle w:val="Normal"/>
        <w:ind w:firstLine="540"/>
        <w:jc w:val="both"/>
        <w:rPr/>
      </w:pPr>
      <w:r>
        <w:rPr>
          <w:rFonts w:cs="Times New Roman" w:ascii="Times New Roman" w:hAnsi="Times New Roman"/>
          <w:sz w:val="28"/>
          <w:szCs w:val="28"/>
        </w:rPr>
        <w:t>Содержание данного раздела предполагает также знакомство детей с такими ситуациями, как поведение за столом, обмен приветствиями при встрече и прощании и др. Педагоги должны помочь понять детям, что воспитанный человек всегда будет пользоваться у окружающих симпатией. Здесь нет мелочей: это и опрятный внешний вид, и умение вести себя в гостях, выбрать подарок, угостить гостей, когда сам выступаешь в роли хозяина дома. А для лучшего понимания другого порой так важно поинтересоваться, что он любит, как это отражается на его манере одеваться, обустраивать свое жилище — ведь вещи и дом всегда немножко похожи на своих хозя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нь важно, чтобы педагог помог детям осознать, что социально принятые правила поведения (этикет) обусловливают лишь внешний слой общения. Хорошие манеры не только приятны окружающим, за ними скрываются очень полезные способы регуляции межличностных отношений: деликатность, чуткое и внимательное отношение к переживаниям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зделе содержатся темы, которые позволят воспитателю побеседовать с детьми об одиночестве; объяснить преимущества дружбы на примере того, насколько коллективные игры богаче и разнообразнее индивидуальных.</w:t>
      </w:r>
    </w:p>
    <w:p>
      <w:pPr>
        <w:pStyle w:val="Normal"/>
        <w:ind w:firstLine="540"/>
        <w:jc w:val="both"/>
        <w:rPr/>
      </w:pPr>
      <w:r>
        <w:rPr>
          <w:rFonts w:cs="Times New Roman" w:ascii="Times New Roman" w:hAnsi="Times New Roman"/>
          <w:sz w:val="28"/>
          <w:szCs w:val="28"/>
        </w:rPr>
        <w:t>Ряд тем знакомит детей с качествами, помогающими и мешающими дружбе. Здесь предполагается обучить детей анализировать с этих позиций себя и своих знакомых, обсудить с детьми такие качества, как лживость — правдивость, внимательность — равнодушие, смелость —трусость, доброта — жадность и их роль в друж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призван также специально обучить детей позитивным поддерживающим приемам общения со сверстниками. Воспитатель помогает им понять, что дружба дает радость общения, и надо уметь доставлять эту радость другому: вовремя поздравить с каким-нибудь праздником или днем рождения, изготовить и преподнести подарок другу или просто проявить внимание, сказав хорошие добрые слова (похвалить за что-либо, высказать свою симпатию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едставленная на основе трех разделов структура Программы рассматривается как примерная и носит рекомендательный характер, то есть задает только основу планирования педагогического процесса. При более подробном знакомстве с Программой воспитатель наверняка заметит, что обозначенные три раздела не только тесно связаны между собой, но их содержание постоянно перекликается. Поэтому воспитатель вправе варьировать программное содержание и его последовательность, при необходимости отступая от предложенной структуры.</w:t>
      </w:r>
    </w:p>
    <w:p>
      <w:pPr>
        <w:pStyle w:val="Normal"/>
        <w:ind w:firstLine="540"/>
        <w:jc w:val="both"/>
        <w:rPr/>
      </w:pPr>
      <w:r>
        <w:rPr>
          <w:rFonts w:cs="Times New Roman" w:ascii="Times New Roman" w:hAnsi="Times New Roman"/>
          <w:sz w:val="28"/>
          <w:szCs w:val="28"/>
        </w:rPr>
        <w:t>Так, важнейшей стороной общения с окружающими людьми (раздел «Социальные навыки») является положительное отношение к другому, способность к сочувствию и сопереживанию (раздел «Чувства, желания, взгляды»). Ребенок имеет право на свое мнение, чувства и желания, он, как и любой другой человек, уникален и не похож на остальных (раздел «Уверенность в себе»). Важно помочь ребенку осознать, что ему нравится, вызывает у него положительные эмоции («Чувства, желания, взгляды»). При этом нужно постоянно сопоставлять и сравнивать свои и чужие предпочтения, которые далеко не всегда совпадают, только тогда контакты с окружающими будут складываться успешно («Социальные навы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у ребенка образа «Я» важно, чтобы он осознавал свои предпочтения и вкусы («Уверенность в себе»), понимал, что иногда они могут не совпадать со вкусами и желаниями других людей. Лучше понять это несовпадение помогает внимательное отношение к сверстникам во время совместной игры или при других формах общения с ними («Социальные навыки»). Для более глубокого понимания другого человека важно уметь распознавать его эмоциональные состояния — уметь читать мимику, жесты, выразительные движения («Чувства, желания, взгля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ТЕМАТИЧЕСКИЙ ПЛАН ЗАНЯТИЙ С ДЕТЬМИ РАЗНЫХ ВОЗРАСТНЫХ ГРУПП </w:t>
      </w:r>
    </w:p>
    <w:p>
      <w:pPr>
        <w:pStyle w:val="Normal"/>
        <w:spacing w:lineRule="auto" w:line="360"/>
        <w:ind w:firstLine="540"/>
        <w:jc w:val="center"/>
        <w:rPr>
          <w:rFonts w:ascii="Times New Roman" w:hAnsi="Times New Roman" w:cs="Times New Roman"/>
          <w:b/>
          <w:b/>
          <w:i/>
          <w:i/>
          <w:sz w:val="28"/>
          <w:szCs w:val="28"/>
        </w:rPr>
      </w:pPr>
      <w:r>
        <w:rPr>
          <w:rFonts w:cs="Times New Roman" w:ascii="Times New Roman" w:hAnsi="Times New Roman"/>
          <w:b/>
          <w:i/>
          <w:sz w:val="28"/>
          <w:szCs w:val="28"/>
        </w:rPr>
        <w:t>МЛАДШПП ДОШКОЛЬНЫЙ ВОЗРАСТ</w:t>
      </w:r>
    </w:p>
    <w:tbl>
      <w:tblPr>
        <w:tblW w:w="9401" w:type="dxa"/>
        <w:jc w:val="left"/>
        <w:tblInd w:w="-7" w:type="dxa"/>
        <w:tblLayout w:type="fixed"/>
        <w:tblCellMar>
          <w:top w:w="0" w:type="dxa"/>
          <w:left w:w="40" w:type="dxa"/>
          <w:bottom w:w="0" w:type="dxa"/>
          <w:right w:w="40" w:type="dxa"/>
        </w:tblCellMar>
      </w:tblPr>
      <w:tblGrid>
        <w:gridCol w:w="929"/>
        <w:gridCol w:w="62"/>
        <w:gridCol w:w="3243"/>
        <w:gridCol w:w="23"/>
        <w:gridCol w:w="5128"/>
        <w:gridCol w:w="16"/>
      </w:tblGrid>
      <w:tr>
        <w:trPr>
          <w:trHeight w:val="64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10"/>
                <w:sz w:val="28"/>
                <w:szCs w:val="28"/>
              </w:rPr>
              <w:t xml:space="preserve">№ </w:t>
            </w:r>
            <w:r>
              <w:rPr>
                <w:rFonts w:cs="Times New Roman" w:ascii="Times New Roman" w:hAnsi="Times New Roman"/>
                <w:b/>
                <w:bCs/>
                <w:spacing w:val="-10"/>
                <w:sz w:val="28"/>
                <w:szCs w:val="28"/>
              </w:rPr>
              <w:t>п/п</w:t>
            </w:r>
          </w:p>
        </w:tc>
        <w:tc>
          <w:tcPr>
            <w:tcW w:w="8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Тема                                          Программное содержание</w:t>
            </w:r>
          </w:p>
        </w:tc>
      </w:tr>
      <w:tr>
        <w:trPr>
          <w:trHeight w:val="345" w:hRule="exact"/>
        </w:trPr>
        <w:tc>
          <w:tcPr>
            <w:tcW w:w="9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jc w:val="center"/>
              <w:rPr>
                <w:rFonts w:ascii="Times New Roman" w:hAnsi="Times New Roman" w:cs="Times New Roman"/>
                <w:sz w:val="28"/>
                <w:szCs w:val="28"/>
              </w:rPr>
            </w:pPr>
            <w:r>
              <w:rPr>
                <w:rFonts w:cs="Times New Roman" w:ascii="Times New Roman" w:hAnsi="Times New Roman"/>
                <w:b/>
                <w:bCs/>
                <w:sz w:val="28"/>
                <w:szCs w:val="28"/>
              </w:rPr>
              <w:t>РАЗДЕЛ 1. УВЕРЕННОСТЬ В СЕБЕ</w:t>
            </w:r>
          </w:p>
        </w:tc>
      </w:tr>
      <w:tr>
        <w:trPr>
          <w:trHeight w:val="1081"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8"/>
                <w:szCs w:val="28"/>
              </w:rPr>
            </w:pPr>
            <w:r>
              <w:rPr>
                <w:rFonts w:cs="Times New Roman" w:ascii="Times New Roman" w:hAnsi="Times New Roman"/>
                <w:sz w:val="28"/>
                <w:szCs w:val="28"/>
              </w:rPr>
              <w:t>1</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74" w:hanging="0"/>
              <w:rPr>
                <w:rFonts w:ascii="Times New Roman" w:hAnsi="Times New Roman" w:cs="Times New Roman"/>
                <w:sz w:val="28"/>
                <w:szCs w:val="28"/>
              </w:rPr>
            </w:pPr>
            <w:r>
              <w:rPr>
                <w:rFonts w:cs="Times New Roman" w:ascii="Times New Roman" w:hAnsi="Times New Roman"/>
                <w:sz w:val="28"/>
                <w:szCs w:val="28"/>
              </w:rPr>
              <w:t>РЕБЕНОК И КУКЛ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rFonts w:ascii="Times New Roman" w:hAnsi="Times New Roman" w:cs="Times New Roman"/>
                <w:sz w:val="28"/>
                <w:szCs w:val="28"/>
              </w:rPr>
            </w:pPr>
            <w:r>
              <w:rPr>
                <w:rFonts w:cs="Times New Roman" w:ascii="Times New Roman" w:hAnsi="Times New Roman"/>
                <w:sz w:val="28"/>
                <w:szCs w:val="28"/>
              </w:rPr>
              <w:t>Учить детей выделять общие отличительные признаки че</w:t>
              <w:softHyphen/>
              <w:t>ловека и его подобия — куклы</w:t>
            </w:r>
          </w:p>
        </w:tc>
      </w:tr>
      <w:tr>
        <w:trPr>
          <w:trHeight w:val="7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8"/>
                <w:szCs w:val="28"/>
              </w:rPr>
            </w:pPr>
            <w:r>
              <w:rPr>
                <w:rFonts w:cs="Times New Roman" w:ascii="Times New Roman" w:hAnsi="Times New Roman"/>
                <w:sz w:val="28"/>
                <w:szCs w:val="28"/>
              </w:rPr>
              <w:t>2</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4" w:hanging="0"/>
              <w:rPr>
                <w:rFonts w:ascii="Times New Roman" w:hAnsi="Times New Roman" w:cs="Times New Roman"/>
                <w:sz w:val="28"/>
                <w:szCs w:val="28"/>
              </w:rPr>
            </w:pPr>
            <w:r>
              <w:rPr>
                <w:rFonts w:cs="Times New Roman" w:ascii="Times New Roman" w:hAnsi="Times New Roman"/>
                <w:sz w:val="28"/>
                <w:szCs w:val="28"/>
              </w:rPr>
              <w:t>ОТРАЖЕНИЕ В ЗЕРКАЛ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rFonts w:ascii="Times New Roman" w:hAnsi="Times New Roman" w:cs="Times New Roman"/>
                <w:sz w:val="28"/>
                <w:szCs w:val="28"/>
              </w:rPr>
            </w:pPr>
            <w:r>
              <w:rPr>
                <w:rFonts w:cs="Times New Roman" w:ascii="Times New Roman" w:hAnsi="Times New Roman"/>
                <w:sz w:val="28"/>
                <w:szCs w:val="28"/>
              </w:rPr>
              <w:t>Знакомить детей с отражени</w:t>
              <w:softHyphen/>
              <w:t>ем в зеркале</w:t>
            </w:r>
          </w:p>
        </w:tc>
      </w:tr>
      <w:tr>
        <w:trPr>
          <w:trHeight w:val="1077"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8"/>
                <w:szCs w:val="28"/>
              </w:rPr>
            </w:pPr>
            <w:r>
              <w:rPr>
                <w:rFonts w:cs="Times New Roman" w:ascii="Times New Roman" w:hAnsi="Times New Roman"/>
                <w:sz w:val="28"/>
                <w:szCs w:val="28"/>
              </w:rPr>
              <w:t>3</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0" w:hanging="0"/>
              <w:rPr>
                <w:rFonts w:ascii="Times New Roman" w:hAnsi="Times New Roman" w:cs="Times New Roman"/>
                <w:sz w:val="28"/>
                <w:szCs w:val="28"/>
              </w:rPr>
            </w:pPr>
            <w:r>
              <w:rPr>
                <w:rFonts w:cs="Times New Roman" w:ascii="Times New Roman" w:hAnsi="Times New Roman"/>
                <w:sz w:val="28"/>
                <w:szCs w:val="28"/>
              </w:rPr>
              <w:t>КАКОГО ЦВЕТА ТВОИ ВОЛОСЫ</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rFonts w:ascii="Times New Roman" w:hAnsi="Times New Roman" w:cs="Times New Roman"/>
                <w:sz w:val="28"/>
                <w:szCs w:val="28"/>
              </w:rPr>
            </w:pPr>
            <w:r>
              <w:rPr>
                <w:rFonts w:cs="Times New Roman" w:ascii="Times New Roman" w:hAnsi="Times New Roman"/>
                <w:sz w:val="28"/>
                <w:szCs w:val="28"/>
              </w:rPr>
              <w:t>Знакомить детей с отличитель</w:t>
              <w:softHyphen/>
              <w:t>ными   особенностями   своей внешности — цветом волос</w:t>
            </w:r>
          </w:p>
        </w:tc>
      </w:tr>
      <w:tr>
        <w:trPr>
          <w:trHeight w:val="108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8"/>
                <w:szCs w:val="28"/>
              </w:rPr>
            </w:pPr>
            <w:r>
              <w:rPr>
                <w:rFonts w:cs="Times New Roman" w:ascii="Times New Roman" w:hAnsi="Times New Roman"/>
                <w:sz w:val="28"/>
                <w:szCs w:val="28"/>
              </w:rPr>
              <w:t>4</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497" w:firstLine="7"/>
              <w:rPr>
                <w:rFonts w:ascii="Times New Roman" w:hAnsi="Times New Roman" w:cs="Times New Roman"/>
                <w:sz w:val="28"/>
                <w:szCs w:val="28"/>
              </w:rPr>
            </w:pPr>
            <w:r>
              <w:rPr>
                <w:rFonts w:cs="Times New Roman" w:ascii="Times New Roman" w:hAnsi="Times New Roman"/>
                <w:sz w:val="28"/>
                <w:szCs w:val="28"/>
              </w:rPr>
              <w:t>КАКОГО ЦВЕТА ТВОИ ГЛАЗ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rFonts w:ascii="Times New Roman" w:hAnsi="Times New Roman" w:cs="Times New Roman"/>
                <w:sz w:val="28"/>
                <w:szCs w:val="28"/>
              </w:rPr>
            </w:pPr>
            <w:r>
              <w:rPr>
                <w:rFonts w:cs="Times New Roman" w:ascii="Times New Roman" w:hAnsi="Times New Roman"/>
                <w:sz w:val="28"/>
                <w:szCs w:val="28"/>
              </w:rPr>
              <w:t>Знакомить детей с отличи</w:t>
              <w:softHyphen/>
              <w:t>тельными особенностями сво</w:t>
              <w:softHyphen/>
              <w:t>ей внешности — цветом глаз</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8"/>
                <w:szCs w:val="28"/>
              </w:rPr>
            </w:pPr>
            <w:r>
              <w:rPr>
                <w:rFonts w:cs="Times New Roman" w:ascii="Times New Roman" w:hAnsi="Times New Roman"/>
                <w:sz w:val="28"/>
                <w:szCs w:val="28"/>
              </w:rPr>
              <w:t>5</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8"/>
                <w:szCs w:val="28"/>
              </w:rPr>
            </w:pPr>
            <w:r>
              <w:rPr>
                <w:rFonts w:cs="Times New Roman" w:ascii="Times New Roman" w:hAnsi="Times New Roman"/>
                <w:spacing w:val="-7"/>
                <w:sz w:val="28"/>
                <w:szCs w:val="28"/>
              </w:rPr>
              <w:t>РЕБЯТА И ЗВЕРЯТ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нию к разным домашним животным</w:t>
            </w:r>
          </w:p>
        </w:tc>
      </w:tr>
      <w:tr>
        <w:trPr>
          <w:trHeight w:val="77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Times New Roman" w:hAnsi="Times New Roman" w:cs="Times New Roman"/>
                <w:sz w:val="28"/>
                <w:szCs w:val="28"/>
              </w:rPr>
            </w:pPr>
            <w:r>
              <w:rPr>
                <w:rFonts w:cs="Times New Roman" w:ascii="Times New Roman" w:hAnsi="Times New Roman"/>
                <w:sz w:val="28"/>
                <w:szCs w:val="28"/>
              </w:rPr>
              <w:t>6</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3" w:firstLine="14"/>
              <w:rPr/>
            </w:pPr>
            <w:r>
              <w:rPr>
                <w:rFonts w:cs="Times New Roman" w:ascii="Times New Roman" w:hAnsi="Times New Roman"/>
                <w:spacing w:val="-3"/>
                <w:sz w:val="28"/>
                <w:szCs w:val="28"/>
              </w:rPr>
              <w:t xml:space="preserve">КАКОЙ ПОДАРОК </w:t>
            </w:r>
            <w:r>
              <w:rPr>
                <w:rFonts w:cs="Times New Roman" w:ascii="Times New Roman" w:hAnsi="Times New Roman"/>
                <w:sz w:val="28"/>
                <w:szCs w:val="28"/>
              </w:rPr>
              <w:t>ТЫ ХОЧЕШЬ ПОЛУЧИТЬ</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1"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играх и иг</w:t>
              <w:softHyphen/>
              <w:t>рушках</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rPr>
            </w:pPr>
            <w:r>
              <w:rPr>
                <w:rFonts w:cs="Times New Roman" w:ascii="Times New Roman" w:hAnsi="Times New Roman"/>
                <w:sz w:val="28"/>
                <w:szCs w:val="28"/>
              </w:rPr>
              <w:t>7</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59" w:hanging="29"/>
              <w:rPr/>
            </w:pPr>
            <w:r>
              <w:rPr>
                <w:rFonts w:cs="Times New Roman" w:ascii="Times New Roman" w:hAnsi="Times New Roman"/>
                <w:spacing w:val="-7"/>
                <w:sz w:val="28"/>
                <w:szCs w:val="28"/>
              </w:rPr>
              <w:t xml:space="preserve">ВКУСЫ БЫВАЮТ </w:t>
            </w:r>
            <w:r>
              <w:rPr>
                <w:rFonts w:cs="Times New Roman" w:ascii="Times New Roman" w:hAnsi="Times New Roman"/>
                <w:sz w:val="28"/>
                <w:szCs w:val="28"/>
              </w:rPr>
              <w:t>РАЗНЫ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еде, по</w:t>
              <w:softHyphen/>
              <w:t>мочь им  понять, что вкусы бывают разные</w:t>
            </w:r>
          </w:p>
        </w:tc>
      </w:tr>
      <w:tr>
        <w:trPr>
          <w:trHeight w:val="373"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center"/>
              <w:rPr>
                <w:rFonts w:ascii="Times New Roman" w:hAnsi="Times New Roman" w:cs="Times New Roman"/>
                <w:sz w:val="28"/>
                <w:szCs w:val="28"/>
              </w:rPr>
            </w:pPr>
            <w:r>
              <w:rPr>
                <w:rFonts w:cs="Times New Roman" w:ascii="Times New Roman" w:hAnsi="Times New Roman"/>
                <w:b/>
                <w:bCs/>
                <w:sz w:val="28"/>
                <w:szCs w:val="28"/>
              </w:rPr>
              <w:t>РАЗДЕЛ 2. ЧУВСТВА, ЖЕЛАНИЯ, ВЗГЛЯДЫ</w:t>
            </w:r>
          </w:p>
        </w:tc>
      </w:tr>
      <w:tr>
        <w:trPr>
          <w:trHeight w:val="112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bCs/>
                <w:sz w:val="28"/>
                <w:szCs w:val="28"/>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4"/>
              <w:rPr/>
            </w:pPr>
            <w:r>
              <w:rPr>
                <w:rFonts w:cs="Times New Roman" w:ascii="Times New Roman" w:hAnsi="Times New Roman"/>
                <w:spacing w:val="-5"/>
                <w:sz w:val="28"/>
                <w:szCs w:val="28"/>
              </w:rPr>
              <w:t xml:space="preserve">КАК МЫ ВЫРАЖАЕМ </w:t>
            </w:r>
            <w:r>
              <w:rPr>
                <w:rFonts w:cs="Times New Roman" w:ascii="Times New Roman" w:hAnsi="Times New Roman"/>
                <w:sz w:val="28"/>
                <w:szCs w:val="28"/>
              </w:rPr>
              <w:t>СВОИ ЧУВСТВА</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14"/>
              <w:jc w:val="both"/>
              <w:rPr>
                <w:rFonts w:ascii="Times New Roman" w:hAnsi="Times New Roman" w:cs="Times New Roman"/>
                <w:sz w:val="28"/>
                <w:szCs w:val="28"/>
              </w:rPr>
            </w:pPr>
            <w:r>
              <w:rPr>
                <w:rFonts w:cs="Times New Roman" w:ascii="Times New Roman" w:hAnsi="Times New Roman"/>
                <w:sz w:val="28"/>
                <w:szCs w:val="28"/>
              </w:rPr>
              <w:t>Учить детей понимать эмоци</w:t>
              <w:softHyphen/>
              <w:t>ональные состояния других людей по выражению лица, позе, жестам</w:t>
            </w:r>
          </w:p>
        </w:tc>
      </w:tr>
      <w:tr>
        <w:trPr>
          <w:trHeight w:val="146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bCs/>
                <w:sz w:val="28"/>
                <w:szCs w:val="28"/>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22" w:firstLine="14"/>
              <w:rPr/>
            </w:pPr>
            <w:r>
              <w:rPr>
                <w:rFonts w:cs="Times New Roman" w:ascii="Times New Roman" w:hAnsi="Times New Roman"/>
                <w:spacing w:val="-6"/>
                <w:sz w:val="28"/>
                <w:szCs w:val="28"/>
              </w:rPr>
              <w:t xml:space="preserve">ГРУСТЬ, РАДОСТЬ, </w:t>
            </w:r>
            <w:r>
              <w:rPr>
                <w:rFonts w:cs="Times New Roman" w:ascii="Times New Roman" w:hAnsi="Times New Roman"/>
                <w:sz w:val="28"/>
                <w:szCs w:val="28"/>
              </w:rPr>
              <w:t>СПОКОЙСТВ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firstLine="14"/>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ны возникновения основных эмо</w:t>
              <w:softHyphen/>
              <w:t>циональных состояний; учить определять их по внешним проявлениям</w:t>
            </w:r>
          </w:p>
        </w:tc>
      </w:tr>
      <w:tr>
        <w:trPr>
          <w:trHeight w:val="935"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bCs/>
                <w:sz w:val="28"/>
                <w:szCs w:val="28"/>
              </w:rPr>
              <w:t>3</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19" w:firstLine="7"/>
              <w:rPr>
                <w:rFonts w:ascii="Times New Roman" w:hAnsi="Times New Roman" w:cs="Times New Roman"/>
                <w:sz w:val="28"/>
                <w:szCs w:val="28"/>
              </w:rPr>
            </w:pPr>
            <w:r>
              <w:rPr>
                <w:rFonts w:cs="Times New Roman" w:ascii="Times New Roman" w:hAnsi="Times New Roman"/>
                <w:sz w:val="28"/>
                <w:szCs w:val="28"/>
              </w:rPr>
              <w:t>ИЗМЕНЕНИЕ НАСТРОЕНИЯ</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firstLine="43"/>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w:t>
              <w:softHyphen/>
              <w:t>ны и внешние признаки изме</w:t>
              <w:softHyphen/>
              <w:t>нения настроения</w:t>
            </w:r>
          </w:p>
        </w:tc>
      </w:tr>
      <w:tr>
        <w:trPr>
          <w:trHeight w:val="1146"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bCs/>
                <w:sz w:val="28"/>
                <w:szCs w:val="28"/>
              </w:rPr>
              <w:t>4</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8"/>
                <w:szCs w:val="28"/>
              </w:rPr>
            </w:pPr>
            <w:r>
              <w:rPr>
                <w:rFonts w:cs="Times New Roman" w:ascii="Times New Roman" w:hAnsi="Times New Roman"/>
                <w:sz w:val="28"/>
                <w:szCs w:val="28"/>
              </w:rPr>
              <w:t>СТРАХ</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7" w:firstLine="14"/>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ны возникновения страха, спо</w:t>
              <w:softHyphen/>
              <w:t>собствовать профилактике страхов у детей</w:t>
            </w:r>
          </w:p>
        </w:tc>
      </w:tr>
      <w:tr>
        <w:trPr>
          <w:trHeight w:val="365"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jc w:val="center"/>
              <w:rPr>
                <w:rFonts w:ascii="Times New Roman" w:hAnsi="Times New Roman" w:cs="Times New Roman"/>
                <w:b/>
                <w:b/>
                <w:sz w:val="28"/>
                <w:szCs w:val="28"/>
              </w:rPr>
            </w:pPr>
            <w:r>
              <w:rPr>
                <w:rFonts w:cs="Times New Roman" w:ascii="Times New Roman" w:hAnsi="Times New Roman"/>
                <w:b/>
                <w:bCs/>
                <w:sz w:val="28"/>
                <w:szCs w:val="28"/>
              </w:rPr>
              <w:t>РАЗДЕЛ 3. СОЦИАЛЬНЫЕ НАВЫКИ</w:t>
            </w:r>
          </w:p>
        </w:tc>
      </w:tr>
      <w:tr>
        <w:trPr>
          <w:trHeight w:val="1441"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sz w:val="28"/>
                <w:szCs w:val="28"/>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rPr>
            </w:pPr>
            <w:r>
              <w:rPr>
                <w:rFonts w:cs="Times New Roman" w:ascii="Times New Roman" w:hAnsi="Times New Roman"/>
                <w:sz w:val="28"/>
                <w:szCs w:val="28"/>
              </w:rPr>
              <w:t>ВЗАИМОПОМОЩЬ</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29"/>
              <w:jc w:val="both"/>
              <w:rPr>
                <w:rFonts w:ascii="Times New Roman" w:hAnsi="Times New Roman" w:cs="Times New Roman"/>
                <w:sz w:val="28"/>
                <w:szCs w:val="28"/>
              </w:rPr>
            </w:pPr>
            <w:r>
              <w:rPr>
                <w:rFonts w:cs="Times New Roman" w:ascii="Times New Roman" w:hAnsi="Times New Roman"/>
                <w:sz w:val="28"/>
                <w:szCs w:val="28"/>
              </w:rPr>
              <w:t>Формировать у детей элемен</w:t>
              <w:softHyphen/>
              <w:t>тарные представления о зна</w:t>
              <w:softHyphen/>
              <w:t>чении взаимопомощи на при</w:t>
              <w:softHyphen/>
              <w:t>мерах сказочных сюжетов и персонажей</w:t>
            </w:r>
          </w:p>
        </w:tc>
      </w:tr>
      <w:tr>
        <w:trPr>
          <w:trHeight w:val="114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sz w:val="28"/>
                <w:szCs w:val="28"/>
              </w:rPr>
            </w:pPr>
            <w:r>
              <w:rPr>
                <w:rFonts w:cs="Times New Roman" w:ascii="Times New Roman" w:hAnsi="Times New Roman"/>
                <w:sz w:val="28"/>
                <w:szCs w:val="28"/>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62" w:firstLine="7"/>
              <w:rPr>
                <w:rFonts w:ascii="Times New Roman" w:hAnsi="Times New Roman" w:cs="Times New Roman"/>
                <w:sz w:val="28"/>
                <w:szCs w:val="28"/>
              </w:rPr>
            </w:pPr>
            <w:r>
              <w:rPr>
                <w:rFonts w:cs="Times New Roman" w:ascii="Times New Roman" w:hAnsi="Times New Roman"/>
                <w:sz w:val="28"/>
                <w:szCs w:val="28"/>
              </w:rPr>
              <w:t>ПЛОХО БЫТЬ ОДНОМУ</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 w:hanging="7"/>
              <w:jc w:val="both"/>
              <w:rPr>
                <w:rFonts w:ascii="Times New Roman" w:hAnsi="Times New Roman" w:cs="Times New Roman"/>
                <w:sz w:val="28"/>
                <w:szCs w:val="28"/>
              </w:rPr>
            </w:pPr>
            <w:r>
              <w:rPr>
                <w:rFonts w:cs="Times New Roman" w:ascii="Times New Roman" w:hAnsi="Times New Roman"/>
                <w:sz w:val="28"/>
                <w:szCs w:val="28"/>
              </w:rPr>
              <w:t>Формировать у детей первые представления об одиночест</w:t>
              <w:softHyphen/>
              <w:t>ве и о том, как важно иметь друга</w:t>
            </w:r>
          </w:p>
        </w:tc>
      </w:tr>
      <w:tr>
        <w:trPr>
          <w:trHeight w:val="1017"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8"/>
                <w:szCs w:val="28"/>
              </w:rPr>
            </w:pPr>
            <w:r>
              <w:rPr>
                <w:rFonts w:cs="Times New Roman" w:ascii="Times New Roman" w:hAnsi="Times New Roman"/>
                <w:sz w:val="28"/>
                <w:szCs w:val="28"/>
              </w:rPr>
              <w:t>ССОРА</w:t>
            </w:r>
          </w:p>
          <w:p>
            <w:pPr>
              <w:pStyle w:val="Normal"/>
              <w:shd w:fill="FFFFFF" w:val="clear"/>
              <w:ind w:left="22" w:hanging="0"/>
              <w:rPr>
                <w:rFonts w:ascii="Times New Roman" w:hAnsi="Times New Roman" w:cs="Times New Roman"/>
                <w:sz w:val="28"/>
                <w:szCs w:val="28"/>
              </w:rPr>
            </w:pPr>
            <w:r>
              <w:rPr>
                <w:rFonts w:cs="Times New Roman" w:ascii="Times New Roman" w:hAnsi="Times New Roman"/>
                <w:spacing w:val="-6"/>
                <w:sz w:val="28"/>
                <w:szCs w:val="28"/>
              </w:rPr>
              <w:t>И ПРИМИРЕН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
              <w:jc w:val="both"/>
              <w:rPr>
                <w:rFonts w:ascii="Times New Roman" w:hAnsi="Times New Roman" w:cs="Times New Roman"/>
                <w:sz w:val="28"/>
                <w:szCs w:val="28"/>
              </w:rPr>
            </w:pPr>
            <w:r>
              <w:rPr>
                <w:rFonts w:cs="Times New Roman" w:ascii="Times New Roman" w:hAnsi="Times New Roman"/>
                <w:sz w:val="28"/>
                <w:szCs w:val="28"/>
              </w:rPr>
              <w:t>Помочь детям понять некото</w:t>
              <w:softHyphen/>
              <w:t>рые причины возникновения ссоры, учить простым спосо</w:t>
              <w:softHyphen/>
              <w:t>бам выхода из конфлик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РЕДНИЙ ДОШКОЛЬНЫЙ ВОЗРАСТ</w:t>
      </w:r>
    </w:p>
    <w:tbl>
      <w:tblPr>
        <w:tblW w:w="9378" w:type="dxa"/>
        <w:jc w:val="left"/>
        <w:tblInd w:w="-7" w:type="dxa"/>
        <w:tblLayout w:type="fixed"/>
        <w:tblCellMar>
          <w:top w:w="0" w:type="dxa"/>
          <w:left w:w="40" w:type="dxa"/>
          <w:bottom w:w="0" w:type="dxa"/>
          <w:right w:w="40" w:type="dxa"/>
        </w:tblCellMar>
      </w:tblPr>
      <w:tblGrid>
        <w:gridCol w:w="1049"/>
        <w:gridCol w:w="31"/>
        <w:gridCol w:w="3240"/>
        <w:gridCol w:w="88"/>
        <w:gridCol w:w="4970"/>
      </w:tblGrid>
      <w:tr>
        <w:trPr>
          <w:trHeight w:val="372"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п</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м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r>
      <w:tr>
        <w:trPr>
          <w:trHeight w:val="380" w:hRule="exact"/>
        </w:trPr>
        <w:tc>
          <w:tcPr>
            <w:tcW w:w="9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jc w:val="center"/>
              <w:rPr/>
            </w:pPr>
            <w:r>
              <w:rPr>
                <w:rFonts w:cs="Times New Roman" w:ascii="Times New Roman" w:hAnsi="Times New Roman"/>
                <w:b/>
                <w:sz w:val="28"/>
                <w:szCs w:val="28"/>
              </w:rPr>
              <w:t>РАЗДЕЛ 1. УВЕРЕННОСТЬ В СЕБЕ</w:t>
            </w:r>
          </w:p>
        </w:tc>
      </w:tr>
      <w:tr>
        <w:trPr>
          <w:trHeight w:val="13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ТВОЯ ЛЮБИМАЯ ЕД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Продолжать определять вмес</w:t>
              <w:softHyphen/>
              <w:t>те с детьми вкусы и предпочте</w:t>
              <w:softHyphen/>
              <w:t>ния в еде, сравнивать со вкуса</w:t>
              <w:softHyphen/>
              <w:t>ми и предпочтениями других людей</w:t>
            </w:r>
          </w:p>
        </w:tc>
      </w:tr>
      <w:tr>
        <w:trPr>
          <w:trHeight w:val="122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hanging="0"/>
              <w:rPr>
                <w:rFonts w:ascii="Times New Roman" w:hAnsi="Times New Roman" w:cs="Times New Roman"/>
                <w:sz w:val="28"/>
                <w:szCs w:val="28"/>
              </w:rPr>
            </w:pPr>
            <w:r>
              <w:rPr>
                <w:rFonts w:cs="Times New Roman" w:ascii="Times New Roman" w:hAnsi="Times New Roman"/>
                <w:sz w:val="28"/>
                <w:szCs w:val="28"/>
              </w:rPr>
              <w:t>ТВОЕ ЛЮБИМОЕ ЗАНЯТИЕ</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играх и за</w:t>
              <w:softHyphen/>
              <w:t>нятиях, сравнивать с предпо</w:t>
              <w:softHyphen/>
              <w:t>чтениями других</w:t>
            </w:r>
          </w:p>
        </w:tc>
      </w:tr>
      <w:tr>
        <w:trPr>
          <w:trHeight w:val="1468"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pPr>
            <w:r>
              <w:rPr>
                <w:rFonts w:cs="Times New Roman" w:ascii="Times New Roman" w:hAnsi="Times New Roman"/>
                <w:spacing w:val="-11"/>
                <w:sz w:val="28"/>
                <w:szCs w:val="28"/>
              </w:rPr>
              <w:t xml:space="preserve">ЖИВОТНОЕ, КОТОРОЕ </w:t>
            </w:r>
            <w:r>
              <w:rPr>
                <w:rFonts w:cs="Times New Roman" w:ascii="Times New Roman" w:hAnsi="Times New Roman"/>
                <w:sz w:val="28"/>
                <w:szCs w:val="28"/>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Продолжать определять вме</w:t>
              <w:softHyphen/>
              <w:t>сте с детьми их вкусы и пред</w:t>
              <w:softHyphen/>
              <w:t>почтения по отношению к жи</w:t>
              <w:softHyphen/>
              <w:t>вотным, сравнивать с пред</w:t>
              <w:softHyphen/>
              <w:t>почтениями других людей</w:t>
            </w:r>
          </w:p>
        </w:tc>
      </w:tr>
      <w:tr>
        <w:trPr>
          <w:trHeight w:val="14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spacing w:val="-8"/>
                <w:sz w:val="28"/>
                <w:szCs w:val="28"/>
              </w:rPr>
              <w:t xml:space="preserve">РАСТЕНИЕ, КОТОРОЕ </w:t>
            </w:r>
            <w:r>
              <w:rPr>
                <w:rFonts w:cs="Times New Roman" w:ascii="Times New Roman" w:hAnsi="Times New Roman"/>
                <w:sz w:val="28"/>
                <w:szCs w:val="28"/>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вкусы и предпочтения по отношению    к    растениям, сравнивать с предпочтения</w:t>
              <w:softHyphen/>
              <w:t>ми других людей</w:t>
            </w:r>
          </w:p>
        </w:tc>
      </w:tr>
      <w:tr>
        <w:trPr>
          <w:trHeight w:val="120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sz w:val="28"/>
                <w:szCs w:val="28"/>
              </w:rPr>
            </w:pPr>
            <w:r>
              <w:rPr>
                <w:rFonts w:cs="Times New Roman" w:ascii="Times New Roman" w:hAnsi="Times New Roman"/>
                <w:sz w:val="28"/>
                <w:szCs w:val="28"/>
              </w:rPr>
              <w:t>5</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ЛЮБИМЫЙ ЦВЕТ</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8"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вкусы и предпочтения по отношению к цвету, сравни</w:t>
              <w:softHyphen/>
              <w:t>вать со вкусами других людей</w:t>
            </w:r>
          </w:p>
        </w:tc>
      </w:tr>
      <w:tr>
        <w:trPr>
          <w:trHeight w:val="125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8"/>
                <w:szCs w:val="28"/>
              </w:rPr>
            </w:pPr>
            <w:r>
              <w:rPr>
                <w:rFonts w:cs="Times New Roman" w:ascii="Times New Roman" w:hAnsi="Times New Roman"/>
                <w:sz w:val="28"/>
                <w:szCs w:val="28"/>
              </w:rPr>
              <w:t>6</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10" w:hanging="0"/>
              <w:rPr/>
            </w:pPr>
            <w:r>
              <w:rPr>
                <w:rFonts w:cs="Times New Roman" w:ascii="Times New Roman" w:hAnsi="Times New Roman"/>
                <w:spacing w:val="-5"/>
                <w:sz w:val="28"/>
                <w:szCs w:val="28"/>
              </w:rPr>
              <w:t xml:space="preserve">ТВОЯ ЛЮБИМАЯ </w:t>
            </w:r>
            <w:r>
              <w:rPr>
                <w:rFonts w:cs="Times New Roman" w:ascii="Times New Roman" w:hAnsi="Times New Roman"/>
                <w:sz w:val="28"/>
                <w:szCs w:val="28"/>
              </w:rPr>
              <w:t>СКАЗК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36"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w:t>
              <w:softHyphen/>
              <w:t>нию к сказкам, сравнивать с предпочтениями других</w:t>
            </w:r>
          </w:p>
        </w:tc>
      </w:tr>
      <w:tr>
        <w:trPr>
          <w:trHeight w:val="1180" w:hRule="exact"/>
        </w:trPr>
        <w:tc>
          <w:tcPr>
            <w:tcW w:w="10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7</w:t>
            </w:r>
          </w:p>
        </w:tc>
        <w:tc>
          <w:tcPr>
            <w:tcW w:w="33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pPr>
            <w:r>
              <w:rPr>
                <w:rFonts w:cs="Times New Roman" w:ascii="Times New Roman" w:hAnsi="Times New Roman"/>
                <w:spacing w:val="-6"/>
                <w:sz w:val="28"/>
                <w:szCs w:val="28"/>
              </w:rPr>
              <w:t xml:space="preserve">ЦВЕТ ГЛАЗ И ЦВЕТ </w:t>
            </w:r>
            <w:r>
              <w:rPr>
                <w:rFonts w:cs="Times New Roman" w:ascii="Times New Roman" w:hAnsi="Times New Roman"/>
                <w:spacing w:val="-2"/>
                <w:sz w:val="28"/>
                <w:szCs w:val="28"/>
              </w:rPr>
              <w:t xml:space="preserve">ВОЛОС, КОТОРЫЕ </w:t>
            </w:r>
            <w:r>
              <w:rPr>
                <w:rFonts w:cs="Times New Roman" w:ascii="Times New Roman" w:hAnsi="Times New Roman"/>
                <w:sz w:val="28"/>
                <w:szCs w:val="28"/>
              </w:rPr>
              <w:t>ТЕБЕ НРАВЯТСЯ</w:t>
            </w:r>
          </w:p>
        </w:tc>
        <w:tc>
          <w:tcPr>
            <w:tcW w:w="4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w:t>
              <w:softHyphen/>
              <w:t>нию к цвету глаз и волос</w:t>
            </w:r>
          </w:p>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 КЕМ ТЫ ХОЧЕШЬ ПОДРУЖИТЬСЯ</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ри выборе друга</w:t>
            </w:r>
          </w:p>
        </w:tc>
      </w:tr>
      <w:tr>
        <w:trPr>
          <w:trHeight w:val="1080"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ДОМ, В КОТОРОМ ТЫ ХОЧЕШЬ ЖИ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нию к предметам обстановки и быта</w:t>
            </w:r>
          </w:p>
        </w:tc>
      </w:tr>
      <w:tr>
        <w:trPr>
          <w:trHeight w:val="360"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ПОГОДА И НАСТРО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осознать, какие чувства и настроения вызывает у них та или иная погода</w:t>
            </w:r>
          </w:p>
        </w:tc>
      </w:tr>
      <w:tr>
        <w:trPr>
          <w:trHeight w:val="70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НА ПРИРОД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осознавать, как влияет природа на их чувства и настроения</w:t>
            </w:r>
          </w:p>
        </w:tc>
      </w:tr>
      <w:tr>
        <w:trPr>
          <w:trHeight w:val="10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МИМИКА</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родолжать знакомить детей с внешними выражениями разных эмоциональных состояний</w:t>
            </w:r>
          </w:p>
        </w:tc>
      </w:tr>
      <w:tr>
        <w:trPr>
          <w:trHeight w:val="88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ДОБРЫЙ, ЗЛО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ять, что такое «злость», «доброта»</w:t>
            </w:r>
          </w:p>
        </w:tc>
      </w:tr>
      <w:tr>
        <w:trPr>
          <w:trHeight w:val="1092"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5</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ГРУСТНО</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имать и распознавать, что такое «грустно» и что значит «плохое настроение»</w:t>
            </w:r>
          </w:p>
        </w:tc>
      </w:tr>
      <w:tr>
        <w:trPr>
          <w:trHeight w:val="8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6</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ГНЕВ</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по внешним признакам состояние гнева</w:t>
            </w:r>
          </w:p>
        </w:tc>
      </w:tr>
      <w:tr>
        <w:trPr>
          <w:trHeight w:val="70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7</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ТРАХ</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справляться со своими страхами</w:t>
            </w:r>
          </w:p>
        </w:tc>
      </w:tr>
      <w:tr>
        <w:trPr>
          <w:trHeight w:val="107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УДИВЛ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узнавать по внешним признакам эмоциональное состояние «удивление»</w:t>
            </w:r>
          </w:p>
        </w:tc>
      </w:tr>
      <w:tr>
        <w:trPr>
          <w:trHeight w:val="107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ПОКОЙСТВ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ое состояние «спокойствие»</w:t>
            </w:r>
          </w:p>
        </w:tc>
      </w:tr>
      <w:tr>
        <w:trPr>
          <w:trHeight w:val="72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РАДОС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ое состояние «радость»</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МАСКИ ЭМОЦИ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устанавливать связь между разными  эмоциями и причинами, которые их вызывают</w:t>
            </w:r>
          </w:p>
        </w:tc>
      </w:tr>
      <w:tr>
        <w:trPr>
          <w:trHeight w:val="321"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jc w:val="center"/>
              <w:rPr>
                <w:rFonts w:ascii="Times New Roman" w:hAnsi="Times New Roman" w:cs="Times New Roman"/>
                <w:b/>
                <w:b/>
                <w:spacing w:val="-6"/>
                <w:sz w:val="28"/>
                <w:szCs w:val="28"/>
              </w:rPr>
            </w:pPr>
            <w:r>
              <w:rPr>
                <w:rFonts w:cs="Times New Roman" w:ascii="Times New Roman" w:hAnsi="Times New Roman"/>
                <w:b/>
                <w:spacing w:val="-6"/>
                <w:sz w:val="28"/>
                <w:szCs w:val="28"/>
              </w:rPr>
              <w:t>РАЗДЕЛ 3. СОЦИАЛЬНЫЕ НАВЫКИ</w:t>
            </w:r>
          </w:p>
          <w:p>
            <w:pPr>
              <w:pStyle w:val="Normal"/>
              <w:shd w:fill="FFFFFF" w:val="clear"/>
              <w:tabs>
                <w:tab w:val="clear" w:pos="708"/>
                <w:tab w:val="left" w:pos="2117" w:leader="hyphen"/>
                <w:tab w:val="left" w:pos="3334" w:leader="hyphen"/>
              </w:tabs>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147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ОЧИНЯЕМ ИСТОРИИ ПРО СЕБЯ И СВОИХ ДРУЗ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буждать детей сочинять несложные стишки и истории, в которых героями становятся они сами, способствовать повышению самооценки детей</w:t>
            </w:r>
          </w:p>
        </w:tc>
      </w:tr>
      <w:tr>
        <w:trPr>
          <w:trHeight w:val="1434"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ПОРЯДОК В ТВОЕМ ДОМ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риучать детей содержать в порядке свое жилье и проявлять особую заботу о его красоте и чистоте, если в дом приходят гости</w:t>
            </w:r>
          </w:p>
        </w:tc>
      </w:tr>
      <w:tr>
        <w:trPr>
          <w:trHeight w:val="143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КАК ПРИНЯТЬ ГОСТ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позитивным поддерживающим приемам общения со сверстниками; помочь детям понять, в чем состоит роль хозяина дома</w:t>
            </w:r>
          </w:p>
        </w:tc>
      </w:tr>
      <w:tr>
        <w:trPr>
          <w:trHeight w:val="1430" w:hRule="exact"/>
        </w:trPr>
        <w:tc>
          <w:tcPr>
            <w:tcW w:w="10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ЧТО НАДЕТЬ В ГОСТИ</w:t>
            </w:r>
          </w:p>
        </w:tc>
        <w:tc>
          <w:tcPr>
            <w:tcW w:w="4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ять, что воспитанный человек всегда выглядит опрятно, и это приятно окружающим; приучать детей следить за своим внешним видом</w:t>
            </w:r>
          </w:p>
        </w:tc>
      </w:tr>
      <w:tr>
        <w:trPr>
          <w:trHeight w:val="2490"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МЕН</w:t>
            </w:r>
          </w:p>
          <w:p>
            <w:pPr>
              <w:pStyle w:val="Normal"/>
              <w:shd w:fill="FFFFFF" w:val="clear"/>
              <w:ind w:right="194" w:hanging="0"/>
              <w:rPr/>
            </w:pPr>
            <w:r>
              <w:rPr>
                <w:rFonts w:cs="Times New Roman" w:ascii="Times New Roman" w:hAnsi="Times New Roman"/>
                <w:spacing w:val="-4"/>
                <w:sz w:val="28"/>
                <w:szCs w:val="28"/>
              </w:rPr>
              <w:t xml:space="preserve">ПРИВЕТСТВИЯМИ </w:t>
            </w:r>
            <w:r>
              <w:rPr>
                <w:rFonts w:cs="Times New Roman" w:ascii="Times New Roman" w:hAnsi="Times New Roman"/>
                <w:sz w:val="28"/>
                <w:szCs w:val="28"/>
              </w:rPr>
              <w:t>ПРИ ВСТРЕЧЕ</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w:t>
              <w:softHyphen/>
              <w:t>тьми основных правил этикета при обмене приветствиями при встрече; помочь им по</w:t>
              <w:softHyphen/>
              <w:t>нять, что одни и те же выска</w:t>
              <w:softHyphen/>
              <w:t>зывания могут быть восприня</w:t>
              <w:softHyphen/>
              <w:t>ты окружающими по-разному (и как невежливые, и как на</w:t>
              <w:softHyphen/>
              <w:t>смешливые, и как шутливые)</w:t>
            </w:r>
          </w:p>
        </w:tc>
      </w:tr>
      <w:tr>
        <w:trPr>
          <w:trHeight w:val="1432"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firstLine="7"/>
              <w:rPr>
                <w:rFonts w:ascii="Times New Roman" w:hAnsi="Times New Roman" w:cs="Times New Roman"/>
                <w:sz w:val="28"/>
                <w:szCs w:val="28"/>
              </w:rPr>
            </w:pPr>
            <w:r>
              <w:rPr>
                <w:rFonts w:cs="Times New Roman" w:ascii="Times New Roman" w:hAnsi="Times New Roman"/>
                <w:sz w:val="28"/>
                <w:szCs w:val="28"/>
              </w:rPr>
              <w:t>КАК ВЫБИРАТЬ ПОДАРОК</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rFonts w:ascii="Times New Roman" w:hAnsi="Times New Roman" w:cs="Times New Roman"/>
                <w:sz w:val="28"/>
                <w:szCs w:val="28"/>
              </w:rPr>
            </w:pPr>
            <w:r>
              <w:rPr>
                <w:rFonts w:cs="Times New Roman" w:ascii="Times New Roman" w:hAnsi="Times New Roman"/>
                <w:sz w:val="28"/>
                <w:szCs w:val="28"/>
              </w:rPr>
              <w:t>Учить детей позитивным под</w:t>
              <w:softHyphen/>
              <w:t>держивающим приемам об</w:t>
              <w:softHyphen/>
              <w:t>щения; помочь им понять, как можно порадовать друга по</w:t>
              <w:softHyphen/>
              <w:t>дарком</w:t>
            </w:r>
          </w:p>
        </w:tc>
      </w:tr>
      <w:tr>
        <w:trPr>
          <w:trHeight w:val="108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rPr/>
            </w:pPr>
            <w:r>
              <w:rPr>
                <w:rFonts w:cs="Times New Roman" w:ascii="Times New Roman" w:hAnsi="Times New Roman"/>
                <w:spacing w:val="-6"/>
                <w:sz w:val="28"/>
                <w:szCs w:val="28"/>
              </w:rPr>
              <w:t xml:space="preserve">КАК ВЕСТИ СЕБЯ </w:t>
            </w:r>
            <w:r>
              <w:rPr>
                <w:rFonts w:cs="Times New Roman" w:ascii="Times New Roman" w:hAnsi="Times New Roman"/>
                <w:sz w:val="28"/>
                <w:szCs w:val="28"/>
              </w:rPr>
              <w:t>ЗА СТОЛОМ</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основных правил эти</w:t>
              <w:softHyphen/>
              <w:t>кета в поведении за столом</w:t>
            </w:r>
          </w:p>
        </w:tc>
      </w:tr>
      <w:tr>
        <w:trPr>
          <w:trHeight w:val="2461"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СОРА</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7"/>
              <w:jc w:val="both"/>
              <w:rPr>
                <w:rFonts w:ascii="Times New Roman" w:hAnsi="Times New Roman" w:cs="Times New Roman"/>
                <w:sz w:val="28"/>
                <w:szCs w:val="28"/>
              </w:rPr>
            </w:pPr>
            <w:r>
              <w:rPr>
                <w:rFonts w:cs="Times New Roman" w:ascii="Times New Roman" w:hAnsi="Times New Roman"/>
                <w:sz w:val="28"/>
                <w:szCs w:val="28"/>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w:t>
              <w:softHyphen/>
              <w:t>ляторами (уступить, догово</w:t>
              <w:softHyphen/>
              <w:t>риться, соблюдать очеред</w:t>
              <w:softHyphen/>
              <w:t>ность, извиниться и др.)</w:t>
            </w:r>
          </w:p>
        </w:tc>
      </w:tr>
      <w:tr>
        <w:trPr>
          <w:trHeight w:val="260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МЕН</w:t>
            </w:r>
          </w:p>
          <w:p>
            <w:pPr>
              <w:pStyle w:val="Normal"/>
              <w:shd w:fill="FFFFFF" w:val="clear"/>
              <w:ind w:right="216" w:hanging="0"/>
              <w:rPr>
                <w:rFonts w:ascii="Times New Roman" w:hAnsi="Times New Roman" w:cs="Times New Roman"/>
                <w:sz w:val="28"/>
                <w:szCs w:val="28"/>
              </w:rPr>
            </w:pPr>
            <w:r>
              <w:rPr>
                <w:rFonts w:cs="Times New Roman" w:ascii="Times New Roman" w:hAnsi="Times New Roman"/>
                <w:spacing w:val="-5"/>
                <w:sz w:val="28"/>
                <w:szCs w:val="28"/>
              </w:rPr>
              <w:t xml:space="preserve">ПРИВЕТСТВИЯМИ </w:t>
            </w:r>
            <w:r>
              <w:rPr>
                <w:rFonts w:cs="Times New Roman" w:ascii="Times New Roman" w:hAnsi="Times New Roman"/>
                <w:spacing w:val="-3"/>
                <w:sz w:val="28"/>
                <w:szCs w:val="28"/>
              </w:rPr>
              <w:t>ПРИ ПРОЩАНИИ</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основных правил эти</w:t>
              <w:softHyphen/>
              <w:t>кета в процессе обмена при</w:t>
              <w:softHyphen/>
              <w:t>ветствиями при прощании; помочь им понять, что это не только правила вежливости, но и способы установления межличностных отношений с другими людь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07" w:hanging="0"/>
        <w:jc w:val="center"/>
        <w:rPr>
          <w:rFonts w:ascii="Times New Roman" w:hAnsi="Times New Roman" w:cs="Times New Roman"/>
          <w:b/>
          <w:b/>
          <w:i/>
          <w:i/>
          <w:sz w:val="28"/>
          <w:szCs w:val="28"/>
        </w:rPr>
      </w:pPr>
      <w:r>
        <w:rPr>
          <w:rFonts w:cs="Times New Roman" w:ascii="Times New Roman" w:hAnsi="Times New Roman"/>
          <w:b/>
          <w:i/>
          <w:spacing w:val="-11"/>
          <w:sz w:val="28"/>
          <w:szCs w:val="28"/>
        </w:rPr>
        <w:t>СТАРШИЙ ДОШКОЛЬНЫЙ ВОЗРАСТ</w:t>
      </w:r>
    </w:p>
    <w:p>
      <w:pPr>
        <w:pStyle w:val="Normal"/>
        <w:spacing w:lineRule="exact" w:line="1" w:before="0" w:after="94"/>
        <w:jc w:val="both"/>
        <w:rPr>
          <w:rFonts w:ascii="Times New Roman" w:hAnsi="Times New Roman" w:cs="Times New Roman"/>
          <w:b/>
          <w:b/>
          <w:i/>
          <w:i/>
          <w:sz w:val="28"/>
          <w:szCs w:val="28"/>
        </w:rPr>
      </w:pPr>
      <w:r>
        <w:rPr>
          <w:rFonts w:cs="Times New Roman" w:ascii="Times New Roman" w:hAnsi="Times New Roman"/>
          <w:b/>
          <w:i/>
          <w:sz w:val="28"/>
          <w:szCs w:val="28"/>
        </w:rPr>
      </w:r>
    </w:p>
    <w:tbl>
      <w:tblPr>
        <w:tblW w:w="9574" w:type="dxa"/>
        <w:jc w:val="left"/>
        <w:tblInd w:w="-7" w:type="dxa"/>
        <w:tblLayout w:type="fixed"/>
        <w:tblCellMar>
          <w:top w:w="0" w:type="dxa"/>
          <w:left w:w="40" w:type="dxa"/>
          <w:bottom w:w="0" w:type="dxa"/>
          <w:right w:w="40" w:type="dxa"/>
        </w:tblCellMar>
      </w:tblPr>
      <w:tblGrid>
        <w:gridCol w:w="1027"/>
        <w:gridCol w:w="53"/>
        <w:gridCol w:w="3072"/>
        <w:gridCol w:w="168"/>
        <w:gridCol w:w="21"/>
        <w:gridCol w:w="5199"/>
        <w:gridCol w:w="34"/>
      </w:tblGrid>
      <w:tr>
        <w:trPr>
          <w:trHeight w:val="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ascii="Times New Roman" w:hAnsi="Times New Roman" w:cs="Times New Roman"/>
                <w:sz w:val="28"/>
                <w:szCs w:val="28"/>
              </w:rPr>
            </w:pPr>
            <w:r>
              <w:rPr>
                <w:rFonts w:cs="Times New Roman" w:ascii="Times New Roman" w:hAnsi="Times New Roman"/>
                <w:spacing w:val="-17"/>
                <w:sz w:val="28"/>
                <w:szCs w:val="28"/>
              </w:rPr>
              <w:t xml:space="preserve"> </w:t>
            </w:r>
            <w:r>
              <w:rPr>
                <w:rFonts w:cs="Times New Roman" w:ascii="Times New Roman" w:hAnsi="Times New Roman"/>
                <w:spacing w:val="-17"/>
                <w:sz w:val="28"/>
                <w:szCs w:val="28"/>
              </w:rPr>
              <w:t>п/п</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ма</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jc w:val="center"/>
              <w:rPr>
                <w:rFonts w:ascii="Times New Roman" w:hAnsi="Times New Roman" w:cs="Times New Roman"/>
                <w:sz w:val="28"/>
                <w:szCs w:val="28"/>
              </w:rPr>
            </w:pPr>
            <w:r>
              <w:rPr>
                <w:rFonts w:cs="Times New Roman" w:ascii="Times New Roman" w:hAnsi="Times New Roman"/>
                <w:b/>
                <w:bCs/>
                <w:sz w:val="28"/>
                <w:szCs w:val="28"/>
              </w:rPr>
              <w:t>РАЗДЕЛ 1. УВЕРЕННОСТЬ В СЕБЕ</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rFonts w:ascii="Times New Roman" w:hAnsi="Times New Roman" w:cs="Times New Roman"/>
                <w:sz w:val="28"/>
                <w:szCs w:val="28"/>
              </w:rPr>
            </w:pPr>
            <w:r>
              <w:rPr>
                <w:rFonts w:cs="Times New Roman" w:ascii="Times New Roman" w:hAnsi="Times New Roman"/>
                <w:sz w:val="28"/>
                <w:szCs w:val="28"/>
              </w:rPr>
              <w:t>1</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hanging="0"/>
              <w:jc w:val="both"/>
              <w:rPr>
                <w:rFonts w:ascii="Times New Roman" w:hAnsi="Times New Roman" w:cs="Times New Roman"/>
                <w:sz w:val="28"/>
                <w:szCs w:val="28"/>
              </w:rPr>
            </w:pPr>
            <w:r>
              <w:rPr>
                <w:rFonts w:cs="Times New Roman" w:ascii="Times New Roman" w:hAnsi="Times New Roman"/>
                <w:sz w:val="28"/>
                <w:szCs w:val="28"/>
              </w:rPr>
              <w:t>ТЫ И ТВОИ РОДИТЕЛ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7"/>
              <w:jc w:val="both"/>
              <w:rPr>
                <w:rFonts w:ascii="Times New Roman" w:hAnsi="Times New Roman" w:cs="Times New Roman"/>
                <w:sz w:val="28"/>
                <w:szCs w:val="28"/>
              </w:rPr>
            </w:pPr>
            <w:r>
              <w:rPr>
                <w:rFonts w:cs="Times New Roman" w:ascii="Times New Roman" w:hAnsi="Times New Roman"/>
                <w:sz w:val="28"/>
                <w:szCs w:val="28"/>
              </w:rPr>
              <w:t>Помочь ребенку лучше понять свое внешнее сходство с ро</w:t>
              <w:softHyphen/>
              <w:t>дителями и отличие от них</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3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both"/>
              <w:rPr>
                <w:rFonts w:ascii="Times New Roman" w:hAnsi="Times New Roman" w:cs="Times New Roman"/>
                <w:sz w:val="28"/>
                <w:szCs w:val="28"/>
              </w:rPr>
            </w:pPr>
            <w:r>
              <w:rPr>
                <w:rFonts w:cs="Times New Roman" w:ascii="Times New Roman" w:hAnsi="Times New Roman"/>
                <w:sz w:val="28"/>
                <w:szCs w:val="28"/>
              </w:rPr>
              <w:t>2</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ЖДЫЙ</w:t>
            </w:r>
          </w:p>
          <w:p>
            <w:pPr>
              <w:pStyle w:val="Normal"/>
              <w:shd w:fill="FFFFFF" w:val="clear"/>
              <w:jc w:val="both"/>
              <w:rPr>
                <w:rFonts w:ascii="Times New Roman" w:hAnsi="Times New Roman" w:cs="Times New Roman"/>
                <w:sz w:val="28"/>
                <w:szCs w:val="28"/>
              </w:rPr>
            </w:pPr>
            <w:r>
              <w:rPr>
                <w:rFonts w:cs="Times New Roman" w:ascii="Times New Roman" w:hAnsi="Times New Roman"/>
                <w:spacing w:val="-7"/>
                <w:sz w:val="28"/>
                <w:szCs w:val="28"/>
              </w:rPr>
              <w:t>ПРИВЛЕКАТЕЛЕ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ВОЕМУ</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86" w:hanging="58"/>
              <w:jc w:val="both"/>
              <w:rPr>
                <w:rFonts w:ascii="Times New Roman" w:hAnsi="Times New Roman" w:cs="Times New Roman"/>
                <w:sz w:val="28"/>
                <w:szCs w:val="28"/>
              </w:rPr>
            </w:pPr>
            <w:r>
              <w:rPr>
                <w:rFonts w:cs="Times New Roman" w:ascii="Times New Roman" w:hAnsi="Times New Roman"/>
                <w:sz w:val="28"/>
                <w:szCs w:val="28"/>
              </w:rPr>
              <w:t>Выяснить, как ребенок отно</w:t>
              <w:softHyphen/>
              <w:t>сится к своей внешности, по</w:t>
              <w:softHyphen/>
              <w:t>мочь ему адекватно оценить себя, поддержать положи</w:t>
              <w:softHyphen/>
              <w:t>тельную самооценку; способ</w:t>
              <w:softHyphen/>
              <w:t>ствовать развитию у детей то</w:t>
              <w:softHyphen/>
              <w:t>лерантности по отношению к другим людям независимо от их внешности, физических не</w:t>
              <w:softHyphen/>
              <w:t>достатков, расовой и нацио</w:t>
              <w:softHyphen/>
              <w:t>нальной принадлежности</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rFonts w:ascii="Times New Roman" w:hAnsi="Times New Roman" w:cs="Times New Roman"/>
                <w:sz w:val="28"/>
                <w:szCs w:val="28"/>
              </w:rPr>
            </w:pPr>
            <w:r>
              <w:rPr>
                <w:rFonts w:cs="Times New Roman" w:ascii="Times New Roman" w:hAnsi="Times New Roman"/>
                <w:sz w:val="28"/>
                <w:szCs w:val="28"/>
              </w:rPr>
              <w:t>3</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ОТОРОБОТ</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5" w:firstLine="14"/>
              <w:jc w:val="both"/>
              <w:rPr>
                <w:rFonts w:ascii="Times New Roman" w:hAnsi="Times New Roman" w:cs="Times New Roman"/>
                <w:sz w:val="28"/>
                <w:szCs w:val="28"/>
              </w:rPr>
            </w:pPr>
            <w:r>
              <w:rPr>
                <w:rFonts w:cs="Times New Roman" w:ascii="Times New Roman" w:hAnsi="Times New Roman"/>
                <w:sz w:val="28"/>
                <w:szCs w:val="28"/>
              </w:rPr>
              <w:t>Развивать воображение ре</w:t>
              <w:softHyphen/>
              <w:t>бенка в изменении внешнего облика человека</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sz w:val="28"/>
                <w:szCs w:val="28"/>
              </w:rPr>
            </w:pPr>
            <w:r>
              <w:rPr>
                <w:rFonts w:cs="Times New Roman" w:ascii="Times New Roman" w:hAnsi="Times New Roman"/>
                <w:sz w:val="28"/>
                <w:szCs w:val="28"/>
              </w:rPr>
              <w:t>4</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66" w:hanging="0"/>
              <w:jc w:val="both"/>
              <w:rPr>
                <w:rFonts w:ascii="Times New Roman" w:hAnsi="Times New Roman" w:cs="Times New Roman"/>
                <w:sz w:val="28"/>
                <w:szCs w:val="28"/>
              </w:rPr>
            </w:pPr>
            <w:r>
              <w:rPr>
                <w:rFonts w:cs="Times New Roman" w:ascii="Times New Roman" w:hAnsi="Times New Roman"/>
                <w:sz w:val="28"/>
                <w:szCs w:val="28"/>
              </w:rPr>
              <w:t xml:space="preserve">ШЛЯПЫ, </w:t>
            </w:r>
            <w:r>
              <w:rPr>
                <w:rFonts w:cs="Times New Roman" w:ascii="Times New Roman" w:hAnsi="Times New Roman"/>
                <w:spacing w:val="-3"/>
                <w:sz w:val="28"/>
                <w:szCs w:val="28"/>
              </w:rPr>
              <w:t>ОДЕЖДА, ГРИМ...</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7" w:hanging="0"/>
              <w:jc w:val="both"/>
              <w:rPr>
                <w:rFonts w:ascii="Times New Roman" w:hAnsi="Times New Roman" w:cs="Times New Roman"/>
                <w:sz w:val="28"/>
                <w:szCs w:val="28"/>
              </w:rPr>
            </w:pPr>
            <w:r>
              <w:rPr>
                <w:rFonts w:cs="Times New Roman" w:ascii="Times New Roman" w:hAnsi="Times New Roman"/>
                <w:sz w:val="28"/>
                <w:szCs w:val="28"/>
              </w:rPr>
              <w:t>Помочь   детям    понять,    что внешность человека может ме</w:t>
              <w:softHyphen/>
              <w:t>няться, отражая разное наст</w:t>
              <w:softHyphen/>
              <w:t>роение и открывая неожидан</w:t>
              <w:softHyphen/>
              <w:t>ные   черты   его   характера; побуждать детей эксперимен</w:t>
              <w:softHyphen/>
              <w:t>тировать со своей внешностью</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rFonts w:ascii="Times New Roman" w:hAnsi="Times New Roman" w:cs="Times New Roman"/>
                <w:sz w:val="28"/>
                <w:szCs w:val="28"/>
              </w:rPr>
            </w:pPr>
            <w:r>
              <w:rPr>
                <w:rFonts w:cs="Times New Roman" w:ascii="Times New Roman" w:hAnsi="Times New Roman"/>
                <w:sz w:val="28"/>
                <w:szCs w:val="28"/>
              </w:rPr>
              <w:t>5</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ascii="Times New Roman" w:hAnsi="Times New Roman" w:cs="Times New Roman"/>
                <w:sz w:val="28"/>
                <w:szCs w:val="28"/>
              </w:rPr>
            </w:pPr>
            <w:r>
              <w:rPr>
                <w:rFonts w:cs="Times New Roman" w:ascii="Times New Roman" w:hAnsi="Times New Roman"/>
                <w:sz w:val="28"/>
                <w:szCs w:val="28"/>
              </w:rPr>
              <w:t>МАСК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14"/>
              <w:jc w:val="both"/>
              <w:rPr>
                <w:rFonts w:ascii="Times New Roman" w:hAnsi="Times New Roman" w:cs="Times New Roman"/>
                <w:sz w:val="28"/>
                <w:szCs w:val="28"/>
              </w:rPr>
            </w:pPr>
            <w:r>
              <w:rPr>
                <w:rFonts w:cs="Times New Roman" w:ascii="Times New Roman" w:hAnsi="Times New Roman"/>
                <w:sz w:val="28"/>
                <w:szCs w:val="28"/>
              </w:rPr>
              <w:t>Побуждать детей эксперимен</w:t>
              <w:softHyphen/>
              <w:t>тировать с помощью масок со своей внешностью</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4"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w:t>
            </w:r>
            <w:r>
              <w:rPr>
                <w:rFonts w:cs="Times New Roman" w:ascii="Times New Roman" w:hAnsi="Times New Roman"/>
                <w:b/>
                <w:bCs/>
                <w:sz w:val="28"/>
                <w:szCs w:val="28"/>
              </w:rPr>
              <w:t>ЗГЛЯДЫ</w:t>
            </w:r>
          </w:p>
        </w:tc>
        <w:tc>
          <w:tcPr>
            <w:tcW w:w="3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48" w:hRule="atLeast"/>
        </w:trPr>
        <w:tc>
          <w:tcPr>
            <w:tcW w:w="108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sz w:val="28"/>
                <w:szCs w:val="28"/>
              </w:rPr>
            </w:pPr>
            <w:r>
              <w:rPr>
                <w:rFonts w:cs="Times New Roman" w:ascii="Times New Roman" w:hAnsi="Times New Roman"/>
                <w:sz w:val="28"/>
                <w:szCs w:val="28"/>
              </w:rPr>
              <w:t>ТЫ И ДРУГИЕ В ЗЕРКАЛЕ</w:t>
            </w:r>
          </w:p>
        </w:tc>
        <w:tc>
          <w:tcPr>
            <w:tcW w:w="522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себе и своем отличии от других</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3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Times New Roman" w:hAnsi="Times New Roman" w:cs="Times New Roman"/>
                <w:sz w:val="28"/>
                <w:szCs w:val="28"/>
              </w:rPr>
            </w:pPr>
            <w:r>
              <w:rPr>
                <w:rFonts w:cs="Times New Roman" w:ascii="Times New Roman" w:hAnsi="Times New Roman"/>
                <w:sz w:val="28"/>
                <w:szCs w:val="28"/>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rPr>
                <w:rFonts w:ascii="Times New Roman" w:hAnsi="Times New Roman" w:cs="Times New Roman"/>
                <w:sz w:val="28"/>
                <w:szCs w:val="28"/>
              </w:rPr>
            </w:pPr>
            <w:r>
              <w:rPr>
                <w:rFonts w:cs="Times New Roman" w:ascii="Times New Roman" w:hAnsi="Times New Roman"/>
                <w:sz w:val="28"/>
                <w:szCs w:val="28"/>
              </w:rPr>
              <w:t>ПЛАЧ, СМЕХ, ИСПУГ...</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43"/>
              <w:jc w:val="both"/>
              <w:rPr>
                <w:rFonts w:ascii="Times New Roman" w:hAnsi="Times New Roman" w:cs="Times New Roman"/>
                <w:sz w:val="28"/>
                <w:szCs w:val="28"/>
              </w:rPr>
            </w:pPr>
            <w:r>
              <w:rPr>
                <w:rFonts w:cs="Times New Roman" w:ascii="Times New Roman" w:hAnsi="Times New Roman"/>
                <w:sz w:val="28"/>
                <w:szCs w:val="28"/>
              </w:rPr>
              <w:t>Учить детей распознавать по внешним признакам различ</w:t>
              <w:softHyphen/>
              <w:t>ные настроения и эмоцио</w:t>
              <w:softHyphen/>
              <w:t>нальные состояния и анализи</w:t>
              <w:softHyphen/>
              <w:t>ровать их причины</w:t>
            </w:r>
          </w:p>
        </w:tc>
      </w:tr>
      <w:tr>
        <w:trPr>
          <w:trHeight w:val="84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sz w:val="28"/>
                <w:szCs w:val="28"/>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МИМИЧЕСКИЕ </w:t>
            </w:r>
            <w:r>
              <w:rPr>
                <w:rFonts w:cs="Times New Roman" w:ascii="Times New Roman" w:hAnsi="Times New Roman"/>
                <w:spacing w:val="-2"/>
                <w:sz w:val="28"/>
                <w:szCs w:val="28"/>
              </w:rPr>
              <w:t>ПРИЗНАКИ ЭМОЦ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14"/>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ас</w:t>
              <w:softHyphen/>
              <w:t>познавать различные эмоции по выражению лица</w:t>
            </w:r>
          </w:p>
        </w:tc>
      </w:tr>
      <w:tr>
        <w:trPr>
          <w:trHeight w:val="171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sz w:val="28"/>
                <w:szCs w:val="28"/>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ЗДНИК</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эмоция</w:t>
              <w:softHyphen/>
              <w:t>ми, соответствующими празд</w:t>
              <w:softHyphen/>
              <w:t>ничной атмосфере, развивать у них понимание того, что хо</w:t>
              <w:softHyphen/>
              <w:t>рошее настроение зависит от отношения окружающих</w:t>
            </w:r>
          </w:p>
        </w:tc>
      </w:tr>
      <w:tr>
        <w:trPr>
          <w:trHeight w:val="109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sz w:val="28"/>
                <w:szCs w:val="28"/>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УВСТВА</w:t>
            </w:r>
          </w:p>
          <w:p>
            <w:pPr>
              <w:pStyle w:val="Normal"/>
              <w:shd w:fill="FFFFFF" w:val="clear"/>
              <w:rPr>
                <w:rFonts w:ascii="Times New Roman" w:hAnsi="Times New Roman" w:cs="Times New Roman"/>
                <w:sz w:val="28"/>
                <w:szCs w:val="28"/>
              </w:rPr>
            </w:pPr>
            <w:r>
              <w:rPr>
                <w:rFonts w:cs="Times New Roman" w:ascii="Times New Roman" w:hAnsi="Times New Roman"/>
                <w:spacing w:val="-6"/>
                <w:sz w:val="28"/>
                <w:szCs w:val="28"/>
              </w:rPr>
              <w:t>И ПРЕДПОЧТЕНИ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7"/>
              <w:jc w:val="both"/>
              <w:rPr>
                <w:rFonts w:ascii="Times New Roman" w:hAnsi="Times New Roman" w:cs="Times New Roman"/>
                <w:sz w:val="28"/>
                <w:szCs w:val="28"/>
              </w:rPr>
            </w:pPr>
            <w:r>
              <w:rPr>
                <w:rFonts w:cs="Times New Roman" w:ascii="Times New Roman" w:hAnsi="Times New Roman"/>
                <w:sz w:val="28"/>
                <w:szCs w:val="28"/>
              </w:rPr>
              <w:t>Развивать у детей понимание того, что чувства и настрое</w:t>
              <w:softHyphen/>
              <w:t>ния человека связаны с его предпочтениями</w:t>
            </w:r>
          </w:p>
        </w:tc>
      </w:tr>
      <w:tr>
        <w:trPr>
          <w:trHeight w:val="106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rFonts w:ascii="Times New Roman" w:hAnsi="Times New Roman" w:cs="Times New Roman"/>
                <w:sz w:val="28"/>
                <w:szCs w:val="28"/>
              </w:rPr>
            </w:pPr>
            <w:r>
              <w:rPr>
                <w:rFonts w:cs="Times New Roman" w:ascii="Times New Roman" w:hAnsi="Times New Roman"/>
                <w:sz w:val="28"/>
                <w:szCs w:val="28"/>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rFonts w:cs="Times New Roman" w:ascii="Times New Roman" w:hAnsi="Times New Roman"/>
                <w:spacing w:val="-6"/>
                <w:sz w:val="28"/>
                <w:szCs w:val="28"/>
              </w:rPr>
              <w:t xml:space="preserve">СКАЗОЧНЫЕ ГЕРОИ </w:t>
            </w:r>
            <w:r>
              <w:rPr>
                <w:rFonts w:cs="Times New Roman" w:ascii="Times New Roman" w:hAnsi="Times New Roman"/>
                <w:sz w:val="28"/>
                <w:szCs w:val="28"/>
              </w:rPr>
              <w:t>И ТЫ</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2"/>
              <w:jc w:val="both"/>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ые переживания сказочных персонажей и со</w:t>
              <w:softHyphen/>
              <w:t>относить их со своим жизнен</w:t>
              <w:softHyphen/>
              <w:t>ным опытом</w:t>
            </w:r>
          </w:p>
        </w:tc>
      </w:tr>
      <w:tr>
        <w:trPr>
          <w:trHeight w:val="87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8"/>
                <w:szCs w:val="28"/>
              </w:rPr>
            </w:pPr>
            <w:r>
              <w:rPr>
                <w:rFonts w:cs="Times New Roman" w:ascii="Times New Roman" w:hAnsi="Times New Roman"/>
                <w:sz w:val="28"/>
                <w:szCs w:val="28"/>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10" w:hanging="0"/>
              <w:rPr/>
            </w:pPr>
            <w:r>
              <w:rPr>
                <w:rFonts w:cs="Times New Roman" w:ascii="Times New Roman" w:hAnsi="Times New Roman"/>
                <w:spacing w:val="-5"/>
                <w:sz w:val="28"/>
                <w:szCs w:val="28"/>
              </w:rPr>
              <w:t xml:space="preserve">НЕСОВПАДЕНИЕ </w:t>
            </w:r>
            <w:r>
              <w:rPr>
                <w:rFonts w:cs="Times New Roman" w:ascii="Times New Roman" w:hAnsi="Times New Roman"/>
                <w:sz w:val="28"/>
                <w:szCs w:val="28"/>
              </w:rPr>
              <w:t>НАСТРОЕН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
              <w:jc w:val="both"/>
              <w:rPr>
                <w:rFonts w:ascii="Times New Roman" w:hAnsi="Times New Roman" w:cs="Times New Roman"/>
                <w:sz w:val="28"/>
                <w:szCs w:val="28"/>
              </w:rPr>
            </w:pPr>
            <w:r>
              <w:rPr>
                <w:rFonts w:cs="Times New Roman" w:ascii="Times New Roman" w:hAnsi="Times New Roman"/>
                <w:sz w:val="28"/>
                <w:szCs w:val="28"/>
              </w:rPr>
              <w:t>Учить детей понимать настро</w:t>
              <w:softHyphen/>
              <w:t>ения другого, принимать его позицию</w:t>
            </w:r>
          </w:p>
        </w:tc>
      </w:tr>
      <w:tr>
        <w:trPr>
          <w:trHeight w:val="108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sz w:val="28"/>
                <w:szCs w:val="28"/>
              </w:rPr>
            </w:pPr>
            <w:r>
              <w:rPr>
                <w:rFonts w:cs="Times New Roman" w:ascii="Times New Roman" w:hAnsi="Times New Roman"/>
                <w:sz w:val="28"/>
                <w:szCs w:val="28"/>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spacing w:val="-7"/>
                <w:sz w:val="28"/>
                <w:szCs w:val="28"/>
              </w:rPr>
              <w:t>ЧТО ТЕБЯ ОГОРЧАЕТ</w:t>
            </w:r>
          </w:p>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ИЛИ ЧЕМУ</w:t>
            </w:r>
          </w:p>
          <w:p>
            <w:pPr>
              <w:pStyle w:val="Normal"/>
              <w:shd w:fill="FFFFFF" w:val="clear"/>
              <w:ind w:left="14" w:hanging="0"/>
              <w:rPr>
                <w:rFonts w:ascii="Times New Roman" w:hAnsi="Times New Roman" w:cs="Times New Roman"/>
                <w:sz w:val="28"/>
                <w:szCs w:val="28"/>
              </w:rPr>
            </w:pPr>
            <w:r>
              <w:rPr>
                <w:rFonts w:cs="Times New Roman" w:ascii="Times New Roman" w:hAnsi="Times New Roman"/>
                <w:spacing w:val="-4"/>
                <w:sz w:val="28"/>
                <w:szCs w:val="28"/>
              </w:rPr>
              <w:t>ТЫ РАДУЕШЬ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0" w:firstLine="29"/>
              <w:jc w:val="both"/>
              <w:rPr>
                <w:rFonts w:ascii="Times New Roman" w:hAnsi="Times New Roman" w:cs="Times New Roman"/>
                <w:sz w:val="28"/>
                <w:szCs w:val="28"/>
              </w:rPr>
            </w:pPr>
            <w:r>
              <w:rPr>
                <w:rFonts w:cs="Times New Roman" w:ascii="Times New Roman" w:hAnsi="Times New Roman"/>
                <w:sz w:val="28"/>
                <w:szCs w:val="28"/>
              </w:rPr>
              <w:t>Учить детей определять, ка</w:t>
              <w:softHyphen/>
              <w:t>кие эмоциональные реакции вызывают разные жизненные события</w:t>
            </w:r>
          </w:p>
        </w:tc>
      </w:tr>
      <w:tr>
        <w:trPr>
          <w:trHeight w:val="70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pPr>
            <w:r>
              <w:rPr>
                <w:rFonts w:cs="Times New Roman" w:ascii="Times New Roman" w:hAnsi="Times New Roman"/>
                <w:spacing w:val="-5"/>
                <w:sz w:val="28"/>
                <w:szCs w:val="28"/>
              </w:rPr>
              <w:t xml:space="preserve">КАК НАЗЫВАЮТСЯ </w:t>
            </w:r>
            <w:r>
              <w:rPr>
                <w:rFonts w:cs="Times New Roman" w:ascii="Times New Roman" w:hAnsi="Times New Roman"/>
                <w:sz w:val="28"/>
                <w:szCs w:val="28"/>
              </w:rPr>
              <w:t>ЭМОЦИ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Знакомить детей с названия</w:t>
              <w:softHyphen/>
              <w:t>ми различных эмоциональных состояний</w:t>
            </w:r>
          </w:p>
        </w:tc>
      </w:tr>
      <w:tr>
        <w:trPr>
          <w:trHeight w:val="414" w:hRule="exact"/>
        </w:trPr>
        <w:tc>
          <w:tcPr>
            <w:tcW w:w="95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tc>
      </w:tr>
      <w:tr>
        <w:trPr>
          <w:trHeight w:val="179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1</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КОНФЛИКТЫ МЕЖДУ ДЕТЬ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tc>
      </w:tr>
      <w:tr>
        <w:trPr>
          <w:trHeight w:val="1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КАКИЕ КАЧЕСТВА ПОМОГАЮТ ДРУЖБ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Познакомить детей с качествами, помогающими и мешающими дружбе, научить анализировать с этих позиций себя и своих знакомы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ВНИМАТЕЛЬНЫЙ, РАВНОДУШ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внимательность», «равнодушие» и их значение в межличностных отношения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ЛЖИВЫЙ, ПРАВД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лживость», «правдивость» и их значение в общении с окружающ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СМЕЛЫЙ, ТРУСЛ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смелость», «трусость» и их значение в общении с друг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ОБРЫЙ, ЖАД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доброта», «жадность» ми их роль в межличностном общении</w:t>
            </w:r>
          </w:p>
        </w:tc>
      </w:tr>
      <w:tr>
        <w:trPr>
          <w:trHeight w:val="177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ПОРАДУЙ СВОЕГО ДРУГА</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ОДИН И ВМЕСТЕ С ДРУЗЬЯ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Побеседовать с детьми об одиночестве, объяснить преимущества дружбы на примере коллективных игр</w:t>
            </w:r>
          </w:p>
        </w:tc>
      </w:tr>
      <w:tr>
        <w:trPr>
          <w:trHeight w:val="75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АВАЙ ПОЗНАКОМИМ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Научить детей самостоятельно устанавливать новые контакты</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10</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ЕЛАЕМ ВМЕСТ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ъяснить детям, что делать что-то вместе не только интересно, но и трудно, так как нужно уметь договаривать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о темам раздела «Социальные навыки» педагог может работать с детьми как среднего, так и старшего дошкольного возраст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РЕКОМЕНДАЦИИ ПО РЕАЛИЗАЦИИ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жде всего целесообразно в соответствии с конкретными условиями наметить план работы по основным направлениям содержания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видно, что реализация Программы в каждом дошкольном учреждении может проходить по-разн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при составлении плана можно выделить приоритетные направления Программы, так как некоторые из них будут иметь большую степень значимости. Соответственно таким разделам уделяется больше времени и внимания.</w:t>
      </w:r>
    </w:p>
    <w:p>
      <w:pPr>
        <w:pStyle w:val="Normal"/>
        <w:ind w:firstLine="540"/>
        <w:jc w:val="both"/>
        <w:rPr/>
      </w:pPr>
      <w:r>
        <w:rPr>
          <w:rFonts w:cs="Times New Roman" w:ascii="Times New Roman" w:hAnsi="Times New Roman"/>
          <w:sz w:val="28"/>
          <w:szCs w:val="28"/>
        </w:rPr>
        <w:t>Надо также иметь в виду, что в отдельных случаях целесообразно объединение некоторых тем. Такое объединение необходимо, если привлечение материала из другого раздела важно для объяснения детям, например, последствий правильного или неправильного поведения, соблюдения правил и т.д.</w:t>
      </w:r>
    </w:p>
    <w:p>
      <w:pPr>
        <w:pStyle w:val="Normal"/>
        <w:ind w:firstLine="540"/>
        <w:jc w:val="both"/>
        <w:rPr/>
      </w:pPr>
      <w:r>
        <w:rPr>
          <w:rFonts w:cs="Times New Roman" w:ascii="Times New Roman" w:hAnsi="Times New Roman"/>
          <w:sz w:val="28"/>
          <w:szCs w:val="28"/>
        </w:rPr>
        <w:t>Таким образом, вначале необходимо провести анализ того, по каким разделам Программы в вашем учреждении необходимы небольшие уточнения, что из ее содержания уже входит в те или иные занятия, виды деятельности. После этого, с учетом конкретных условий, в том числе оборудования и оснащения помещений и участка, можно выделить первоочередные направления реализации Программы и разработать конкретный план работы на будущее. В связи с возможностью варьировать содержание, формы и методы работы с детьми, для всех дошкольных учреждений не может быть предложена единая модель планирования педагогической работы. В каждом дошкольном образовательном учреждении следует проанализировать и определить собственные условия педагогической деятельности с учетом имеющихся специалистов, используемых программ и методик, материальной базы, а также более общих — социокультурных и других региональных особе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специфика дошкольного возраста не предполагает жестко регламентированного, как в школьной практике, учебного плана (поэтому не случайно в Программе предлагается примерный тематический план), так как обучение и воспитание дошкольника происходит не только на занятиях, но и во время всего пребывания ребенка в детском саду в процессе различных видов детской деятельности, среди которых важнейшими выступают разные виды игр, изобразительная, театрализованная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же касается письменного оформления конкретного плана работы, то в каждом детском саду имеет смысл делать это наиболее удобным для данного педагогического коллектива способом. При этом не следует забывать об индивидуальном подходе к детям. Важно предусмотреть в плане педагога отдельное место (на полях, или в особой колонке) для замечаний и наблю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грамма «Я, ты, мы», в силу ее особой значимости для развития личности ребенка, требует строгого соблюдения следующих основных принципов.</w:t>
      </w:r>
    </w:p>
    <w:p>
      <w:pPr>
        <w:pStyle w:val="Normal"/>
        <w:ind w:firstLine="540"/>
        <w:jc w:val="both"/>
        <w:rPr/>
      </w:pPr>
      <w:r>
        <w:rPr>
          <w:rFonts w:cs="Times New Roman" w:ascii="Times New Roman" w:hAnsi="Times New Roman"/>
          <w:b/>
          <w:sz w:val="28"/>
          <w:szCs w:val="28"/>
        </w:rPr>
        <w:t>Системность</w:t>
      </w:r>
      <w:r>
        <w:rPr>
          <w:rFonts w:cs="Times New Roman" w:ascii="Times New Roman" w:hAnsi="Times New Roman"/>
          <w:sz w:val="28"/>
          <w:szCs w:val="28"/>
        </w:rPr>
        <w:t>. В течение учебного года работа по Программе должна проводиться систематически. Педагоги могут гибко распределять ее содержание в течение дня. В этом случае целесообразно специально организованные занятия проводить в первой половине дня. Что же касается игры, театрализованной деятельности, других видов нерегламентированной деятельности детей, то эти формы работы могут осуществляться как до обеда, так и во второй половине дня. Для целенаправленного обучения может быть выбран определенный день в неделе. Работа по Программе может осуществляться также несколько раз в неделю, тематическими циклами, между которыми делается перерыв в две-три нед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ая специфика Программы состоит в том, что даже конкретно запланированная тема может не ограничиваться рамками одного занятия, так как нельзя заранее обозначить всю гамму спонтанно возникающих ситуаций и сложностей. От педагога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и т. д.</w:t>
      </w:r>
    </w:p>
    <w:p>
      <w:pPr>
        <w:pStyle w:val="Normal"/>
        <w:ind w:firstLine="540"/>
        <w:jc w:val="both"/>
        <w:rPr/>
      </w:pPr>
      <w:r>
        <w:rPr>
          <w:rFonts w:cs="Times New Roman" w:ascii="Times New Roman" w:hAnsi="Times New Roman"/>
          <w:b/>
          <w:sz w:val="28"/>
          <w:szCs w:val="28"/>
        </w:rPr>
        <w:t>Интеграция программного содержания</w:t>
      </w:r>
      <w:r>
        <w:rPr>
          <w:rFonts w:cs="Times New Roman" w:ascii="Times New Roman" w:hAnsi="Times New Roman"/>
          <w:sz w:val="28"/>
          <w:szCs w:val="28"/>
        </w:rPr>
        <w:t>. Программа «Я, ты, мы» может быть реализована как самостоятельная парциальная программа. В то же время она может выступать составной частью какой-либо комплексной программы. При этом содержание Программы органично вплетается (интегрируется) в канву содержания основной комплексной программы, реализуемой в дошкольном образовательном учреждении.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игровой деятельности. Выбор наиболее подходящей модели зависит от общей организации педагогического процесса в дошкольном образовательном учреждении. Вместе с тем, для большей эффективности, необходимо максимально использовать разнообразные формы работы: специально организованные занятия, игры и развлечения, отдельные режимные моменты, связанные, например, с организацией питания (культура поведения за столом), проведение гигиенических процедур и т. д. Главное, чтобы Программа естественно и органично интегрировалась в целостный педагогический процесс.</w:t>
      </w:r>
    </w:p>
    <w:p>
      <w:pPr>
        <w:pStyle w:val="Normal"/>
        <w:ind w:firstLine="540"/>
        <w:jc w:val="both"/>
        <w:rPr/>
      </w:pPr>
      <w:r>
        <w:rPr>
          <w:rFonts w:cs="Times New Roman" w:ascii="Times New Roman" w:hAnsi="Times New Roman"/>
          <w:b/>
          <w:sz w:val="28"/>
          <w:szCs w:val="28"/>
        </w:rPr>
        <w:t>Координация деятельности педагогов</w:t>
      </w:r>
      <w:r>
        <w:rPr>
          <w:rFonts w:cs="Times New Roman" w:ascii="Times New Roman" w:hAnsi="Times New Roman"/>
          <w:sz w:val="28"/>
          <w:szCs w:val="28"/>
        </w:rPr>
        <w:t>. Этот принцип тесно связан с принципом интеграции. Тематические планы воспитателей и освобожденных специалистов должны быть скоординированы таким образом, чтобы, избегая повторов, последовательно во времени разворачивать определенные 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имер, преподаватель изостудии в содержание отдельных занятий включает тему «Любимое животное» или «Друг», планирует специальные занятия «Автопортрет» и «Портрет моей семьи». В занятиях по театрализованной деятельности воспитатель или освобожденный специалист использует соответствующие сюжеты для разыгрывания сказок, небольших инсценировок и др. Музыкальный руководитель специально обращает внимание детей на выражение разных эмоциональных состояний голосом, мимикой, движениями под музыку. Если в дошкольном учреждении имеется практический психолог, то его рекомендуется привлечь к работе по темам профилактики и психокоррекции детских страхов, преодоления конфликтов.</w:t>
      </w:r>
    </w:p>
    <w:p>
      <w:pPr>
        <w:pStyle w:val="Normal"/>
        <w:ind w:firstLine="540"/>
        <w:jc w:val="both"/>
        <w:rPr/>
      </w:pPr>
      <w:r>
        <w:rPr>
          <w:rFonts w:cs="Times New Roman" w:ascii="Times New Roman" w:hAnsi="Times New Roman"/>
          <w:sz w:val="28"/>
          <w:szCs w:val="28"/>
        </w:rPr>
        <w:t>Преемственность взаимодействия взрослых с ребенком в условиях дошкольного учреждения и в семье. Данная Программа для отечественной практики является совершенно новой. Очень важно, чтобы педагоги, еще до начала своей работы, объяснили родителям ее цели и задачи. Для эффективной реализации Программы родители должны беседовать с ребенком на конкретные, предложенные педагогами темы, выступать активными участниками педагогического процесса (см. следующий раздел).</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КОМЕНДАЦИИ ПО РАБОТЕ С РОДИТЕЛЯ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стно, что любая профессиональная деятельность педагога может быть по-настоящему результативной лишь в том случае, если родители являются его активными помощниками и единомышленниками. При работе с данной Программой это приобретает особую актуальность. Более того, преемственность в воспитании и обучении детей в детском саду и в семье является непременным условием социально-эмоционального развития ребенка.</w:t>
      </w:r>
    </w:p>
    <w:p>
      <w:pPr>
        <w:pStyle w:val="Normal"/>
        <w:ind w:firstLine="540"/>
        <w:jc w:val="both"/>
        <w:rPr/>
      </w:pPr>
      <w:r>
        <w:rPr>
          <w:rFonts w:cs="Times New Roman" w:ascii="Times New Roman" w:hAnsi="Times New Roman"/>
          <w:sz w:val="28"/>
          <w:szCs w:val="28"/>
        </w:rPr>
        <w:t>Основное внимание в Программе уделяется воспитанию, которое в своей основе базируется на положительных примерах в поведении взрослых. Поэтому педагогам дошкольного учреждения необходимо не только учитывать это самим, но и особо пристальное внимание уделять работе с родителями. По некоторым вопросам совершенно необходимо достичь общего понимания: например, нельзя требовать от детей выполнения какого-либо правила поведения, если взрослые сами не всегда ему следуют. Рассогласование в требованиях, предъявляемых детям в детском саду и дома, может вызвать у ребенка чувство растерянности, обиды или даже агрессии. Родителям это легче объяснить с помощью самых простых примеров: определенные правила культуры поведения за столом, правила личной гигиены детям привить невозможно, если родители сами их не соблюдают. Или: как поддерживать уверенность ребенка в своих возможностях, если дома от близких он чаще получает порицания, чем похвалу и одоб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перед педагогом стоит особая задача: заинтересовать родителей перспективами нового направления развития детей, вовлечь их в жизнь детского сада, сделать их союзниками в своей работе. Родителей надо постоянно держать в курсе событий, создавать возможности для ознакомления с работой детского сада по Программе на открытых занятиях и различных общих мероприятиях, оформлять информацию в «Уголке для родителей», организовывать специальные экспозиции и выставки детских работ, просмотры тематических видеофильмов.</w:t>
      </w:r>
    </w:p>
    <w:p>
      <w:pPr>
        <w:pStyle w:val="Normal"/>
        <w:ind w:firstLine="540"/>
        <w:jc w:val="both"/>
        <w:rPr/>
      </w:pPr>
      <w:r>
        <w:rPr>
          <w:rFonts w:cs="Times New Roman" w:ascii="Times New Roman" w:hAnsi="Times New Roman"/>
          <w:sz w:val="28"/>
          <w:szCs w:val="28"/>
        </w:rPr>
        <w:t xml:space="preserve">Таким образом, необходимо заранее выделить основное программное содержание, которое потребует совместных усилий педагогов и родителей, и выбрать адекватные ему </w:t>
      </w:r>
      <w:r>
        <w:rPr>
          <w:rFonts w:cs="Times New Roman" w:ascii="Times New Roman" w:hAnsi="Times New Roman"/>
          <w:b/>
          <w:sz w:val="28"/>
          <w:szCs w:val="28"/>
        </w:rPr>
        <w:t>формы взаимодействия с родителями</w:t>
      </w:r>
      <w:r>
        <w:rPr>
          <w:rFonts w:cs="Times New Roman" w:ascii="Times New Roman" w:hAnsi="Times New Roman"/>
          <w:sz w:val="28"/>
          <w:szCs w:val="28"/>
        </w:rPr>
        <w:t>. При этом целесообразно использовать как традиционные, так и современные формы. Приведем некоторые из них, соответствующие содержанию настоящей Программы.</w:t>
      </w:r>
    </w:p>
    <w:p>
      <w:pPr>
        <w:pStyle w:val="Normal"/>
        <w:ind w:firstLine="540"/>
        <w:jc w:val="both"/>
        <w:rPr/>
      </w:pPr>
      <w:r>
        <w:rPr>
          <w:rFonts w:cs="Times New Roman" w:ascii="Times New Roman" w:hAnsi="Times New Roman"/>
          <w:b/>
          <w:sz w:val="28"/>
          <w:szCs w:val="28"/>
        </w:rPr>
        <w:t xml:space="preserve">Родительские собрания. </w:t>
      </w:r>
      <w:r>
        <w:rPr>
          <w:rFonts w:cs="Times New Roman" w:ascii="Times New Roman" w:hAnsi="Times New Roman"/>
          <w:sz w:val="28"/>
          <w:szCs w:val="28"/>
        </w:rPr>
        <w:t>Эта форма хорошо известна каждому педагогу. Если собрания будут носить содержательный характер, связанный с тематикой Программы, это пособие позволит сделать их более привлекательными для родителей. На собраниях можно информировать родителей о достижениях и проблемах детей, связанных с усвоением ими программного содержания. На таких коллективных встречах целесообразно использовать каждый удобный повод для привлечения родителей к участию в совместной работе. Разумеется, время от времени возникает потребность обсудить и организационные вопросы. Но их всегда можно включить в рамки одного собрания. Примерные темы родительских собраний: «Как вы относитесь к друзьям своего ребенка». «Учитываете ли вы вкусы и предпочтения своего ребенка». «Как и когда вы проявляете сочувствие к негативным эмоциональным состояниям вашег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ы сами соблюдаете нормы и правила поведения за сто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умеется, при проведении таких собраний необходимо проявить максимум такта и деликатности.</w:t>
      </w:r>
    </w:p>
    <w:p>
      <w:pPr>
        <w:pStyle w:val="Normal"/>
        <w:ind w:firstLine="540"/>
        <w:jc w:val="both"/>
        <w:rPr/>
      </w:pPr>
      <w:r>
        <w:rPr>
          <w:rFonts w:cs="Times New Roman" w:ascii="Times New Roman" w:hAnsi="Times New Roman"/>
          <w:b/>
          <w:sz w:val="28"/>
          <w:szCs w:val="28"/>
        </w:rPr>
        <w:t>Индивидуальные беседы</w:t>
      </w:r>
      <w:r>
        <w:rPr>
          <w:rFonts w:cs="Times New Roman" w:ascii="Times New Roman" w:hAnsi="Times New Roman"/>
          <w:sz w:val="28"/>
          <w:szCs w:val="28"/>
        </w:rPr>
        <w:t>. Педагоги часто обсуждают с родителями различные проявления недисциплинированности, драчливость и агрессивность ребенка, непослушание, недостаточно сформированные навыки самообслуживания, излишнюю медлительность или гиперактивность. Реже предметом таких бесед являются детские страхи, отношение к ребенку со стороны сверстников, настроения и вкусы детей, их интересы и потребности. Совершенно естественно, что больше внимания воспитатели уделяют беседам с родителями «проблемных» детей. Индивидуальные беседы обычно носят избирательный характер, однако при работе с данной Программой чрезвычайно важно стремиться к контакту с родителями каждого ребенка.</w:t>
      </w:r>
    </w:p>
    <w:p>
      <w:pPr>
        <w:pStyle w:val="Normal"/>
        <w:ind w:firstLine="540"/>
        <w:jc w:val="both"/>
        <w:rPr/>
      </w:pPr>
      <w:r>
        <w:rPr>
          <w:rFonts w:cs="Times New Roman" w:ascii="Times New Roman" w:hAnsi="Times New Roman"/>
          <w:b/>
          <w:sz w:val="28"/>
          <w:szCs w:val="28"/>
        </w:rPr>
        <w:t>Совместная деятельность</w:t>
      </w:r>
      <w:r>
        <w:rPr>
          <w:rFonts w:cs="Times New Roman" w:ascii="Times New Roman" w:hAnsi="Times New Roman"/>
          <w:sz w:val="28"/>
          <w:szCs w:val="28"/>
        </w:rPr>
        <w:t>. Каждый педагог знает, как меняются его отношения с родителями ребенка после посещения ими праздника, участия в совместном досуге. Как правило, у мам и пап возрастает интерес к жизни детского сада, а общение с педагогом приобретает более открытый и дружеский характер, в результате чего достигается и лучшее взаимопонимание в педагогических вопросах. Содержание Программы позволяет организовывать разнообразные виды совместной деятельности детей, родителей и педагогов практически по всем темам. Это постановка общих спектаклей, подготовка элементов декораций и костюмов, изготовление коллективных панно по определенным темам, экспонирование семейных фотографий и многое другое. Очень хорошо привлечь родителей к участию в процессе ознакомления детей с культурой и традициями народов, живущих в России, так как наверняка среди родителей окажутся представители разных национальностей.</w:t>
      </w:r>
    </w:p>
    <w:p>
      <w:pPr>
        <w:pStyle w:val="Normal"/>
        <w:ind w:firstLine="540"/>
        <w:jc w:val="both"/>
        <w:rPr/>
      </w:pPr>
      <w:r>
        <w:rPr>
          <w:rFonts w:cs="Times New Roman" w:ascii="Times New Roman" w:hAnsi="Times New Roman"/>
          <w:b/>
          <w:sz w:val="28"/>
          <w:szCs w:val="28"/>
        </w:rPr>
        <w:t>Работа с учебными наглядными пособиями (альбомами).</w:t>
      </w:r>
      <w:r>
        <w:rPr>
          <w:rFonts w:cs="Times New Roman" w:ascii="Times New Roman" w:hAnsi="Times New Roman"/>
          <w:sz w:val="28"/>
          <w:szCs w:val="28"/>
        </w:rPr>
        <w:t xml:space="preserve"> Альбомы, входящие в учебно-методический комплект, могут использоваться взрослым как в семье, так и в детском саду. В первом случае педагог на родительском собрании проводит с родителями беседу, дает необходимые пояснения и советы, договаривается, когда и в какой последовательности (в течение определенного месяца, декады и пр.) следует использовать тот или иной альбом в целях обеспечения синхронности с педагогической работой по Программе. Дети приносят альбомы с выполненными домашними заданиями, а педагог заранее планирует свою деятельность. В тех случаях, если по каким-либо причинам работу дома организовать не удается, воспитатель проводит ее в детском са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ждой конкретной ситуации педагог должен выбрать наиболее удобный вариант — использовать альбомы в саду или в условиях семьи. В любом случае главным является забота о том, чтобы не ущемить интересов кого-то из детей, и учет того, что планирование дальнейших шагов должно проводиться после того, как дети группы (подгруппы) выполнят задания в альбоме.</w:t>
      </w:r>
    </w:p>
    <w:p>
      <w:pPr>
        <w:pStyle w:val="Normal"/>
        <w:ind w:firstLine="540"/>
        <w:jc w:val="both"/>
        <w:rPr/>
      </w:pPr>
      <w:r>
        <w:rPr>
          <w:rFonts w:cs="Times New Roman" w:ascii="Times New Roman" w:hAnsi="Times New Roman"/>
          <w:b/>
          <w:sz w:val="28"/>
          <w:szCs w:val="28"/>
        </w:rPr>
        <w:t>Проведение тренингов</w:t>
      </w:r>
      <w:r>
        <w:rPr>
          <w:rFonts w:cs="Times New Roman" w:ascii="Times New Roman" w:hAnsi="Times New Roman"/>
          <w:sz w:val="28"/>
          <w:szCs w:val="28"/>
        </w:rPr>
        <w:t>. Предложите родителям вместе обсудить какую-либо типичную ситуацию, например: «Ваш ребенок иногда не убирает за собой игрушки». Затем попросите их вспомнить те слова, с которыми они обычно обращаются к ребенку в подобных случаях. Запишите ответы родителей на доске. Наверняка среди них больше будет негативных оценок типа: «Неаккуратный», «Непослушный», или даже в них будут угрожающие предупреждения: «Не получишь сладкого», «Не пойдешь гулять» и пр. Предложите родителям выделить те высказывания, которые содержат поддержку и позитивные оценки («Ты вчера очень быстро убрал», «Мне очень понравилось», «Я думаю, что ты очень устал и сделаешь это утром»). Если таких высказываний оказалось мало, придумайте их вместе с родителями и запишите в другой столбик. Стимулируйте родителей сделать этот новый список как можно более полным и разнообразным. Обратите их внимание на то, как много хороших слов можно сказать ребенку даже в такой ситуации для поддержки его уверенности в себе и положительной само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ледующей встрече можно предложить другую ситуацию и проделать аналогичную процедуру. А можно просто всем вместе постараться придумать как можно больше позитивных высказываний в адрес ребенка, независимо от проблемной ситуации. При этом важно, чтобы педагог сделал следующее обобщение: для формирования у детей чувства уверенности необходимо преобладание поддерживающих высказываний, не только в том случае, когда взрослый ими доволен, но и когда он хочет проявить свое недовольство их поведением. Для этого рассмотрите и обсудите несколько приемов позитивной регуляции нежелательного поведения детей, раскройте их на конкретных примерах. Такие тренинги целесообразно проводить систематически, выделяя на них 10—15 минут во время родительского собрания или других встреч с группой родителей.</w:t>
      </w:r>
    </w:p>
    <w:p>
      <w:pPr>
        <w:pStyle w:val="Normal"/>
        <w:ind w:firstLine="540"/>
        <w:jc w:val="both"/>
        <w:rPr/>
      </w:pPr>
      <w:r>
        <w:rPr>
          <w:rFonts w:cs="Times New Roman" w:ascii="Times New Roman" w:hAnsi="Times New Roman"/>
          <w:sz w:val="28"/>
          <w:szCs w:val="28"/>
        </w:rPr>
        <w:t>Программа «Я, ты, мы» адресуется любящим и чутким взрослым, независимо от того, кто они — родители или профессиональные воспитатели. Главное, чтобы они понимали всю сложность и деликатность переживаний маленького человека в окружающем его мире других людей, стремились, чтобы вся его дальнейшая жизнь протекала в гармонии с собой и окружающими.</w:t>
      </w:r>
    </w:p>
    <w:p>
      <w:pPr>
        <w:pStyle w:val="Normal"/>
        <w:ind w:firstLine="540"/>
        <w:jc w:val="both"/>
        <w:rPr/>
      </w:pPr>
      <w:r>
        <w:rPr>
          <w:rFonts w:cs="Times New Roman" w:ascii="Times New Roman" w:hAnsi="Times New Roman"/>
          <w:sz w:val="28"/>
          <w:szCs w:val="28"/>
        </w:rPr>
        <w:t>Программа призывает воспитателя избегать таких неэффективных способов педагогического воздействия, как долгие наставления и нравоучения, которые часто дают обратный эффект. Приступая к работе над Программой, целесообразно заранее продумать позитивные способы воздействия, которые должны вытеснять прямые запреты и нарекания, а в дальнейшем пользоваться каждой возможностью, чтобы похвалить ребенка за хороший пост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ым условием успеха ваших педагогических усилий в таком деликатном деле, как социально-эмоциональное развитие ребенка, являются позитивные образцы вашего собственного п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УЧЕБНО-МЕТОДИЧЕСКОЕ ПОСОБИЕ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собие является составной частью учебно-методического комплекта по социально-эмоциональному развитию детей дошкольного возраста «Я, ты, мы». Пособие разработано на основе Программы социально-эмоционального развития детей в условиях дошкольного образовательного учреждения. Помимо Программы и Пособия в комплект входят семь учебных наглядных пособий (альбомов), представляющих собой систему развивающих заданий и предназначенных для активной деятельност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в Пособии выделяется три основных раздела, которым соответствуют альбомы определенного содержания.</w:t>
      </w:r>
    </w:p>
    <w:p>
      <w:pPr>
        <w:pStyle w:val="Normal"/>
        <w:ind w:firstLine="540"/>
        <w:jc w:val="both"/>
        <w:rPr/>
      </w:pPr>
      <w:r>
        <w:rPr>
          <w:rFonts w:cs="Times New Roman" w:ascii="Times New Roman" w:hAnsi="Times New Roman"/>
          <w:b/>
          <w:sz w:val="28"/>
          <w:szCs w:val="28"/>
        </w:rPr>
        <w:t>Первый раздел «Уверенность в себе»</w:t>
      </w:r>
      <w:r>
        <w:rPr>
          <w:rFonts w:cs="Times New Roman" w:ascii="Times New Roman" w:hAnsi="Times New Roman"/>
          <w:sz w:val="28"/>
          <w:szCs w:val="28"/>
        </w:rPr>
        <w:t xml:space="preserve"> предусматривает использование следующих альбо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й ты?» — для детей 3—4 лет (с. 2—8,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тебе нравится?» — для детей 4—5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ы все разные» — для детей 5—6 лет.</w:t>
      </w:r>
    </w:p>
    <w:p>
      <w:pPr>
        <w:pStyle w:val="Normal"/>
        <w:ind w:firstLine="540"/>
        <w:jc w:val="both"/>
        <w:rPr/>
      </w:pPr>
      <w:r>
        <w:rPr>
          <w:rFonts w:cs="Times New Roman" w:ascii="Times New Roman" w:hAnsi="Times New Roman"/>
          <w:b/>
          <w:sz w:val="28"/>
          <w:szCs w:val="28"/>
        </w:rPr>
        <w:t>Второй раздел «Чувства, желания, взгляды»</w:t>
      </w:r>
      <w:r>
        <w:rPr>
          <w:rFonts w:cs="Times New Roman" w:ascii="Times New Roman" w:hAnsi="Times New Roman"/>
          <w:sz w:val="28"/>
          <w:szCs w:val="28"/>
        </w:rPr>
        <w:t xml:space="preserve"> включает работу с альбом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й ты?» — для детей 3—4 лет (с. 9—13,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елые, грустные...» — для детей 4—5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елые, грустные...» — для детей 5—6 лет.</w:t>
      </w:r>
    </w:p>
    <w:p>
      <w:pPr>
        <w:pStyle w:val="Normal"/>
        <w:ind w:firstLine="540"/>
        <w:jc w:val="both"/>
        <w:rPr/>
      </w:pPr>
      <w:r>
        <w:rPr>
          <w:rFonts w:cs="Times New Roman" w:ascii="Times New Roman" w:hAnsi="Times New Roman"/>
          <w:b/>
          <w:sz w:val="28"/>
          <w:szCs w:val="28"/>
        </w:rPr>
        <w:t>Третьему разделу «Социальные навыки»</w:t>
      </w:r>
      <w:r>
        <w:rPr>
          <w:rFonts w:cs="Times New Roman" w:ascii="Times New Roman" w:hAnsi="Times New Roman"/>
          <w:sz w:val="28"/>
          <w:szCs w:val="28"/>
        </w:rPr>
        <w:t xml:space="preserve"> соответствуют альбо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й ты?» — для детей 3—4 лет (с. 18—22, 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ести себя» — для детей 4 — 6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кем ты дружишь?» — для детей 5 — 6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собие, как это видно из перечня прилагаемых к нему альбомов, ориентировано на работу с детьми младшего, среднего и старшего дошкольного возраста. При этом с младшими дошкольниками предусматривается пропедевтическая работа, которая по общему объему и сложности заданий будет минимальной. Именно поэтому для детей 3—4 лет в комплекте предусмотрен только один альбом, который содержит задания по всем трем разделам. Альбомы «Как вести себя» и «С кем ты дружишь?» по разделу «Социальные навыки» могут быть использованы для работы с детьми как среднего, так и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боте с пособием «Я, ТЫ, МЫ», воспитатель должен заранее познакомиться с содержанием конкретного раздела и соответствующих тем в альбомах, подготовить необходимые материалы. В одном случае это будут цветные карандаши (краски, фломастеры) для раскрашивания, в другом — клей, кисточки и ножницы, в третьем — один или два цветных карандаша (фломастера) для проведения соединительных линий, проставления значков и пр. В отдельных случаях потребуется дополнительно цветная бумага, кусочки ткани или «бросовый» материал. Обратите особое внимание на то обстоятельство, что для обучения по некоторым темам могут понадобиться детские работы, которые были изготовлены ранее, при выполнении заданий из других альбомов. Такие работы целесообразно сохраня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енные темы требуют наличия в групповой комнате зеркала, которое заранее должно быть размещено так, чтобы к нему было удобно подойти.</w:t>
      </w:r>
    </w:p>
    <w:p>
      <w:pPr>
        <w:pStyle w:val="Normal"/>
        <w:ind w:firstLine="540"/>
        <w:jc w:val="both"/>
        <w:rPr/>
      </w:pPr>
      <w:r>
        <w:rPr>
          <w:rFonts w:cs="Times New Roman" w:ascii="Times New Roman" w:hAnsi="Times New Roman"/>
          <w:sz w:val="28"/>
          <w:szCs w:val="28"/>
        </w:rPr>
        <w:t>Также следует предусмотреть необходимый игровой материал, атрибуты костюмов, набор персонажей настольного или кукольного театра для игр и театрализова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и на те задания, которые предполагают совместную деятельность детей, необходимо создать для этого в помещении или на участке соответствующие условия.</w:t>
      </w:r>
    </w:p>
    <w:p>
      <w:pPr>
        <w:pStyle w:val="Normal"/>
        <w:ind w:firstLine="540"/>
        <w:jc w:val="both"/>
        <w:rPr/>
      </w:pPr>
      <w:r>
        <w:rPr>
          <w:rFonts w:cs="Times New Roman" w:ascii="Times New Roman" w:hAnsi="Times New Roman"/>
          <w:sz w:val="28"/>
          <w:szCs w:val="28"/>
        </w:rPr>
        <w:t>Содержание пособия по социально-эмоциональному развитию разработано с учетом того, что педагог может легко интегрировать его в общий образовательный процесс, прежде всего в такие его разделы, как развитие речи и элементарных математических представлений, изобразительная деятельность и ручной труд, а также формирование навыков безопасного поведения. Кроме того, некоторые задания в пособии создают условия для развития воображения, мышления, внимания, памяти, мелкой моторики руки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Ребенок и кукл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выделять общие отличительные признаки человека и его подобия —- кук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же совсем маленький ребенок неосознанно выделяет общие внешние отличительные признаки, присущие человеку, и правильно покажет на себя, если его спросят: «Где Маша? А где кошка?» В русле этой первой темы вы сможете сфокусировать внимание детей на отличительных признаках людей путем сравнения детей и внешне похожих на них кукол. </w:t>
      </w:r>
    </w:p>
    <w:p>
      <w:pPr>
        <w:pStyle w:val="Normal"/>
        <w:ind w:firstLine="540"/>
        <w:jc w:val="both"/>
        <w:rPr/>
      </w:pPr>
      <w:r>
        <w:rPr>
          <w:rFonts w:cs="Times New Roman" w:ascii="Times New Roman" w:hAnsi="Times New Roman"/>
          <w:i/>
          <w:sz w:val="28"/>
          <w:szCs w:val="28"/>
          <w:u w:val="single"/>
        </w:rPr>
        <w:t>БЕСЕДА</w:t>
      </w:r>
      <w:r>
        <w:rPr>
          <w:rFonts w:cs="Times New Roman" w:ascii="Times New Roman" w:hAnsi="Times New Roman"/>
          <w:sz w:val="28"/>
          <w:szCs w:val="28"/>
        </w:rPr>
        <w:t xml:space="preserve"> Побеседуйте с детьми об их любимых играх, игрушках, в частности, о куклах. (Не акцентируйте внимание на том. что в куклы больше любят играть девочки.) Вместе с детьми рассмотрите кукол, имеющихся в группе, выделите их внешние особенности.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м куклы похожи на людей (детей), а чем отличаются? Может ли кукла сама поднять руку, улыбнуться?</w:t>
      </w:r>
    </w:p>
    <w:p>
      <w:pPr>
        <w:pStyle w:val="Normal"/>
        <w:ind w:firstLine="540"/>
        <w:jc w:val="both"/>
        <w:rPr/>
      </w:pPr>
      <w:r>
        <w:rPr>
          <w:rFonts w:cs="Times New Roman" w:ascii="Times New Roman" w:hAnsi="Times New Roman"/>
          <w:sz w:val="28"/>
          <w:szCs w:val="28"/>
        </w:rPr>
        <w:t>Используйте доступную детям лексику, стараясь убедиться, что им понятно значение ваших слов (например, выражение лица», «движение рук» и т. п.).</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открыть альбом «КАКОЙ ТЫ?» на странице 2 и внимательно рассмотреть иллюстрации. Задайте вопросы по каждой картин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на ней нарисов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гут ли куклы двигаться сами, например, протянуть руки, как это делает мальчик?</w:t>
      </w:r>
    </w:p>
    <w:p>
      <w:pPr>
        <w:pStyle w:val="Normal"/>
        <w:ind w:firstLine="540"/>
        <w:jc w:val="both"/>
        <w:rPr/>
      </w:pPr>
      <w:r>
        <w:rPr>
          <w:rFonts w:cs="Times New Roman" w:ascii="Times New Roman" w:hAnsi="Times New Roman"/>
          <w:sz w:val="28"/>
          <w:szCs w:val="28"/>
        </w:rPr>
        <w:t>Как мы можем догадаться, что здесь нарисованы дети, а не куклы?И т. д.</w:t>
      </w:r>
    </w:p>
    <w:p>
      <w:pPr>
        <w:pStyle w:val="Normal"/>
        <w:ind w:firstLine="540"/>
        <w:jc w:val="both"/>
        <w:rPr/>
      </w:pPr>
      <w:r>
        <w:rPr>
          <w:rFonts w:cs="Times New Roman" w:ascii="Times New Roman" w:hAnsi="Times New Roman"/>
          <w:sz w:val="28"/>
          <w:szCs w:val="28"/>
        </w:rPr>
        <w:t>Старайтесь задать вопрос каждому ребенку, понять, могут ли дети правильно отличить живого человека от его кукольного подобия. Не страшно, если они не смогут назвать признаки, на которые при этом ориентируются. Постарайтесь им в этом помочь. В заключение можно по сюжету одной из картинок придумать и рассказать детям небольшую историю о мальчике, который мешал девочке уложить куклу сп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Отражение в зеркал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знакомить детей с отражением в зеркал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иллюстрации в альбоме в следующей последова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ачале обратите внимание детей на картинку с собакой. Убедитесь, что дети понимают: собак не две, а одна. Что, по их мнению, чувствует при этом собака: узнает ли себя в отражении? Затем рассмотрите картинку, на которой нарисована кошка. Обратят ли сами дети внимание на то, что кошка, в отличие от собаки, явно любуется собой (это видно по ее позе, выражению мордочки)? На третьем рисунке дети скорее всего сами обнаружат «ошибку» художника. Если потребуется, помогите им выделить различия между ребенком и его отражением в зеркале (цвет волос, прическа, по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делайте вывод: в зеркале всегда отражается тот, кто в него смотрит; с помощью зеркала можно узнать, как мы выгляд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Какого цвета твоя волосы</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знакомить детей с отличительными особенностями своей внешности (цвет волос).</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б их внешности. Спросите, знают ли они, какой у них цвет волос, как он называется. Используя в качестве примера особенности того или иного ребенка, расскажите детям, что волосы бывают прямые, кудрявые; разными могут быть прически, длина волос. Используйте простые названия цветов: черные, коричневые. В данном случае в вашу задачу входит только привлечь внимание детей к особенностям их внешности, разнообразию во внешнем облике людей, подчеркнуть, что каждый цвет волос красив по-своему.</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РАБОТА С АЛЬБОМОМ «КАКОЙ ТЫ?» (с. 4)</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детям вопросы о цвете волос ребят, изображенных на картинках. Какой карандаш подойдет, чтобы раскрасить волосы девочке и двум мальчи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це занятия можно вместе с детьми последовательно установить сходство в цвете волос у ребят, изображенных на картинке, и у детей в групп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Какого цвета твои глаз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знакомить детей с отличительными особенностями своей внешности (цвет гла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о, дети уже не раз видели свое отражение в зеркале. Однако ваша задача — привлечь их внимание к отдельным индивидуальным особенностям. Это можно сделать на доступном уровне, продемонстрировав сходство и различия, многообразие сочетаний цвета волос и глаз у разных детей в групп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ранее позаботьтесь, чтобы у каждого ребенка было маленькое зеркальце. Предложите рассмотреть в нем свое отражение. Спросите нескольких детей, знают ли они, какой у них цвет глаз. Лучше при этом подойти к ребенку, вместе с ним рассмотреть отражение, помочь правильно определить название цвета.</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РАБОТА С АЛЬБОМОМ «КАКОЙ ТЫ?» (с. 5)</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гадайте детям загадку, помещенную на странице альбома. После этого объясните задание: раскрасить на контурном изображении лица глаза и волосы в соответствии со своим отражением в зеркале. Контурный рисунок при желании можно сделать более похожим на того или иного ребенка, например, изменив прическу, добавив румянец, веснушки и т. п. Помогите в этом дет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рисунки, не скупясь на комплименты по поводу внешности каждог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Ребята и зверят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по отношению к разным домашним живот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емитесь, чтобы дети наглядно увидели: вкусы людей могут как совпадать, так и не совпадать. Предоставляйте каждому ребенку возможность сделать свой выбор, продемонстрировать его другим детям, сравнить, что больше нравится тому или иному ребен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усле данной темы это можно сделать на примере различных пород собак. Большинство детей любит этих домашних животных. Но одним могут нравиться большие лохматые, а другим — маленькие, декоративные собач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детьми о домашних животных, об условиях, которые необходимы для того, чтобы кошка или собака были здоровы и хорошо себя чувствовал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7)</w:t>
      </w:r>
    </w:p>
    <w:p>
      <w:pPr>
        <w:pStyle w:val="Normal"/>
        <w:ind w:firstLine="540"/>
        <w:jc w:val="both"/>
        <w:rPr/>
      </w:pPr>
      <w:r>
        <w:rPr>
          <w:rFonts w:cs="Times New Roman" w:ascii="Times New Roman" w:hAnsi="Times New Roman"/>
          <w:sz w:val="28"/>
          <w:szCs w:val="28"/>
        </w:rPr>
        <w:t>Обратившись к альбому и рассмотрев вместе с детьми рисунки, постарайтесь задать вопрос каждому: «Какая собачка тебе нравится больш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ри необходимости, помогите детям аккуратно вырезать и наклеить на соответствующее место выбранную картинку. Подумайте о возможности познакомить родителей с работами и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Какой подарок ты хочешь получить</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в играх и игруш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данной теме целесообразно организовать с подгруппой детей, чтобы иметь возможность уделить время каждому ребенку. Спросите, что ребенок хотел бы получить в подарок, почему ему хотелось бы иметь именно эту вещь или игруш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учше, чтобы в качестве дарящего выступал какой-либо сказочный персонаж, например Дед Мороз, так как, несмотря на возраст, дети могут понимать ограниченность возможностей своих родителей, а это скажется и на свободе их выбор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4—16)</w:t>
      </w:r>
    </w:p>
    <w:p>
      <w:pPr>
        <w:pStyle w:val="Normal"/>
        <w:ind w:firstLine="540"/>
        <w:jc w:val="both"/>
        <w:rPr/>
      </w:pPr>
      <w:r>
        <w:rPr>
          <w:rFonts w:cs="Times New Roman" w:ascii="Times New Roman" w:hAnsi="Times New Roman"/>
          <w:sz w:val="28"/>
          <w:szCs w:val="28"/>
        </w:rPr>
        <w:t>Вместе с детьми рассмотрите и назовите предметы, нарисованные на разрезной странице альбома. Задайте каждому вопрос: есть ли среди них то, что он хотел бы получить в подарок? Если ответ будет положительным, помогите вырезать и наклеить картинку в нужное место. Если отрицательным — помогите нарисовать то, что ребенок захочет, а затем наклейте. Постарайтесь, чтобы родители имели возможность познакомиться с работами своих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ОЛЬЗУЙТЕСЬ СЛУЧ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с детьми отдельно рисунки на странице 14 альбома «КАКОЙ ТЫ?». Побеседуйте о разнице в предпочтениях мальчиков и девочек при выборе игр и игрушек. Обратите внимание детей на проявления различных эмоциональных состояний мальчика и девочки на картинках (позы, движения, выражения лица). Сделайте вывод, что разным детям нравятся разные игры и игрушки, и это нормально, вкусы иногда могут и не совпад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Вкусы бывают разны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в еде, помочь им понять, что вкусы бывают раз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йте с детьми небольшую дегустацию. Это могут быть овощи, фрукты, что-то кислое и сладкое. Выясните, что нравится больше тому или иному ребенку, совпадают ли вкусы. Что дети знают о вкусах своих родителей, сестер, братьев; расскажите им, что нравится ва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7)</w:t>
      </w:r>
    </w:p>
    <w:p>
      <w:pPr>
        <w:pStyle w:val="Normal"/>
        <w:ind w:firstLine="540"/>
        <w:jc w:val="both"/>
        <w:rPr/>
      </w:pPr>
      <w:r>
        <w:rPr>
          <w:rFonts w:cs="Times New Roman" w:ascii="Times New Roman" w:hAnsi="Times New Roman"/>
          <w:sz w:val="28"/>
          <w:szCs w:val="28"/>
        </w:rPr>
        <w:t>Рассмотрите картинку на этой странице. Нравится ли яблоко мальчику? Почему нам кажется, что девочке яблоко явно не понравилось? Может быть, у них разные вкусы? А может быть, разные яблоки на тарелке: например, есть красные и сладкие, а есть зеленые и кислые? Задание в альбоме можно выполнить следующим образом. Либо раскрасить все яблоки одним цветом — это будет означать, что вкусы девочки и мальчика не совпадают. А можно сделать и по-другому. Яблоки на блюде раскрасить двумя цветами и, соответственно, в этом случае разного цвета будут яблоки у мальчика и девочки. Однако такую вариативность можно ввести, если вы поймете, что детям это доступно. В противном случае лучше сразу определить, что все яблоки одинаковые и по вкусу, и по цве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Как мы выражаем свои чувств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понимать эмоциональные состояния других людей по выражению лица, позе, жеста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детьми рассмотрите и подробно обсудите рисунки на странице альбома.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изображено на верхнем рисунке? (Мальчик гладит маленького щенка.)</w:t>
      </w:r>
    </w:p>
    <w:p>
      <w:pPr>
        <w:pStyle w:val="Normal"/>
        <w:ind w:firstLine="540"/>
        <w:jc w:val="both"/>
        <w:rPr/>
      </w:pPr>
      <w:r>
        <w:rPr>
          <w:rFonts w:cs="Times New Roman" w:ascii="Times New Roman" w:hAnsi="Times New Roman"/>
          <w:sz w:val="28"/>
          <w:szCs w:val="28"/>
        </w:rPr>
        <w:t>А что мы видим на другом рисунке? (К мальчику приближается большой страшный пе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очет ли мальчик его тоже поглад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нам кажется, что он испугал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об этом можно догадаться? (По его позе, по тому, что он закрывается руками, отшатнулся от п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кажите детям, как можно легко определить, что, например, кто-то из нарисованных персонажей испугался (по выражению лица, широко открытым глазам, прижатым к груди рукам и пр.). Продемонстрируйте детям соответствующую мимику и выразительные движения. Спросите, кто из них хочет изобразить испуг, предложите желающим это сделать и привлеките внимание детей к исполнению этого простейшего этюда. Затем попросите детей определить, в каком из кружочков у мальчика испуганное лицо. После этого рассмотрите, какое выражение лица у него в другом кружочке. Акцентируйте внимание детей на разном выражении глаз, на линии рта мальчика на этих двух рисунках. Попросите детей выполнить задание и провести соединительные лини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Если это задание для некоторых ребят окажется сложным, продемонстрируйте сами, какой бывает мимика у испуганного человека. Предложите ребенку представить себе, что это он испугался большой собаки. Какое у него будет выражение лица? Для большей наглядности можно использовать зеркало. После этого детям будет легче сравнить различные выражения лица мальчика на рисунках в альб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Грусть, радость, спокойств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причины возникновения основных эмоциональных состояний, учить определять эти состояния по внешним проявления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ояния грусти и радости наиболее близки жизненному опыту детей. Прочитайте им стихотворение про заболевшего щенка. Задайте вопросы об изменении выражения лица каждого из персонажей на первой и последней картинках. Спросите, у кого дома есть кошка или собака. Могут ли дети по их поведению, внешнему виду определить, как животные себя чувствуют? Затем предложите выполнить задание и раскрасить собачку в альбом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 задание имеет и еще один, более скрытый смысл. Известно, что уже на этапе перехода детей от раннего к дошкольному возрасту у них появляются первые социальные эмоции, то есть эмоции, направленные на другого. Они проявляются в форме сочувствия и сопереживания. Эмоциональная отзывчивость является очень важным условием благоприятного социального взаимодействия и развития социальной компетентности. Поэтому так важно стремиться на доступном материале, например стихах, сказках, развивать у детей способность сочувствовать и сопереживать, радоваться и грустить вместе с героями произведений. Продолжайте развивать эту тему при чтении детям художественной лите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Изменение настроени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причины и внешние признаки изменения настро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2—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аботы по данной теме нужно использовать задания в альбоме на страницах 12 и 13. Однако это лучше сделать не на одном, а на двух занят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сказку «Курочка-Ряба» или, если вы это сделали раньше, вместе вспомните ее содержание, используя в качестве иллюстраций рисунки на странице 12. Уточните последовательность событий в сказке и сравните с картинками в альбоме. Обратите внимание детей на изменение поз и выражения лиц персонаж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опробуйте в паре с каким-либо ребенком разыграть две ситуации из сказки с противоположными эмоциональными состояниями героев. Постарайтесь быть артистичными, чтобы в передаче состояния радости и грусти дети смогли ориентироваться на ваши мимику и жесты. После этого такие же две сценки можно предложить сыграть парам детей. При этом обращайте внимание ребят на то, с помощью каких движений рук, тела, какого выражения лица можно лучше передать различные переживания деда и бабки из сказки «Курочка-Ряба». Постарайтесь, чтобы в такой небольшой драматизации приняли участие и самые стеснительные дети. Не скупитесь на слова похвалы и одоб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ий раз вы можете рассмотреть иллюстрации в этом альбоме на странице 13. Расскажите детям короткую историю, в которой будут три ключевых момента: мальчик дал девочке поиграть большой мяч; она случайно уронила его в воду и очень расстроилась; мальчик достал мяч, и настроение девочки сразу изменилось. Задайте вопросы по каждой из трех карти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ыглядит девоч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е у нее выражение лица? (Улыбается, закрывает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можно догадаться, что она плачет? И т. д.</w:t>
      </w:r>
    </w:p>
    <w:p>
      <w:pPr>
        <w:pStyle w:val="Normal"/>
        <w:ind w:firstLine="540"/>
        <w:jc w:val="both"/>
        <w:rPr/>
      </w:pPr>
      <w:r>
        <w:rPr>
          <w:rFonts w:cs="Times New Roman" w:ascii="Times New Roman" w:hAnsi="Times New Roman"/>
          <w:sz w:val="28"/>
          <w:szCs w:val="28"/>
        </w:rPr>
        <w:t>После того как вы обсудите каждую из картинок, попросите детей рассмотреть рисунки на странице 12 и сравнить эмоциональные состояния персонажей, как это предлагается в задании альбома. Это вполне доступно детям данного возраста. Если потребуется, помогите им провести соединительные линии, а затем яркими цветами предложите раскрасить мяч.</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зусловно, все дети в вашей группе разные. Возможно, среди них есть и такие, у которых глаза всегда на мокром месте. Причин этому может быть много: это и особый тип нервной системы ребенка, и какие-либо неблагоприятные семейные обстоятельства, и многое другое. В любом случае нельзя допускать, чтобы за таким ребенком закрепилось прозвище «рева», «плакса». Не допускайте презрительно-равнодушного отношения к нему со стороны других детей. Вместе с родителями постарайтесь выяснить причину таки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Страх</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причины возникновения страха, способствовать профилактике страхов у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ши дети уже подросли. Некоторым исполнилось четыре года. Поэтому в контексте программы социально-эмоционального развития можно и нужно осторожно и постепенно знакомить их с опасными жизненными ситуациями, используя с этой целью хорошо известные сказки. Как будто специально, с учетом современной криминогенной ситуации, придумана история про Волка и семерых козлят. В любое удобное время прочитайте ее детям, рассмотрите иллюстрации в книжке, задайте несколько общих вопросов по поводу ее содержания. Более конкретно эту тему можно раскрыть с помощью альбом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20—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открыть альбом на странице 20.</w:t>
      </w:r>
    </w:p>
    <w:p>
      <w:pPr>
        <w:pStyle w:val="Normal"/>
        <w:ind w:firstLine="540"/>
        <w:jc w:val="both"/>
        <w:rPr/>
      </w:pPr>
      <w:r>
        <w:rPr>
          <w:rFonts w:cs="Times New Roman" w:ascii="Times New Roman" w:hAnsi="Times New Roman"/>
          <w:sz w:val="28"/>
          <w:szCs w:val="28"/>
        </w:rPr>
        <w:t>Поинтересуйтесь, помнят ли они сказку, которую вы недавно им читали. Подробно обсудите, как выглядит Волк, следует ли козлятам его опасаться, какие чувства переживают козлята, как мы о них можем догадаться. Зачитайте рифмованные фразы под картинками. Рассмотрите следующую картинку. Что изменилось, как выглядят козлята, какое у них настроение, почему? Спросите, приходилось ли кому-нибудь из детей оставаться дома одному. Что он чувствовал, было ли ему страшно или нет. предупреждали ли его родители, что дверь никому не нужно откры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ерейдите к картинке на странице 21. Задайте вопросы, касающиеся настроения и поведения нарисованных на ней персонажей. В зависимости от ваших собственных педагогических задач можно поговорить и о проблемах безопасного поведения детей на улице (участке, дво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выполнить задание и раскрасить картинку в альбом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этой теме можно продолжить, используя и другие задания в альбоме, на которых мы остановимся ниже. Однако их обязательно надо чередовать с заданиями из других разделов Программ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продолжение, с. 22)</w:t>
      </w:r>
    </w:p>
    <w:p>
      <w:pPr>
        <w:pStyle w:val="Normal"/>
        <w:ind w:firstLine="540"/>
        <w:jc w:val="both"/>
        <w:rPr/>
      </w:pPr>
      <w:r>
        <w:rPr>
          <w:rFonts w:cs="Times New Roman" w:ascii="Times New Roman" w:hAnsi="Times New Roman"/>
          <w:sz w:val="28"/>
          <w:szCs w:val="28"/>
        </w:rPr>
        <w:t>Заранее познакомьте детей со сказкой «Кот, Лиса и Петух». Воспользуйтесь иллюстрациями на странице альбома, чтобы напомнить им ее содержание. Задайте детям вопросы: Какая опасность угрожала Петушку? Почему Петушок попал в беду? (Не послушался Кота, выглянул в окошко.)</w:t>
      </w:r>
    </w:p>
    <w:p>
      <w:pPr>
        <w:pStyle w:val="Normal"/>
        <w:ind w:firstLine="540"/>
        <w:jc w:val="both"/>
        <w:rPr/>
      </w:pPr>
      <w:r>
        <w:rPr>
          <w:rFonts w:cs="Times New Roman" w:ascii="Times New Roman" w:hAnsi="Times New Roman"/>
          <w:sz w:val="28"/>
          <w:szCs w:val="28"/>
        </w:rPr>
        <w:t xml:space="preserve">Попросите детей раскрасить домик, после чего проведите с ними небольшую игру-тренинг.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йте игру-тренинг по мотивам сказки «Кот, Лиса и Петух» с целью формирования у детей самых общих представлений о том, как себя надо вести в опасных ситуациях. Для того чтобы как можно больше детей имели возможность представить себя в роли Петушка, возьмите роль Лисы на себя. Обратите внимание детей на то, как должен вести себя Петушок, чтобы Кот узнал об угрожающей Петушку опасности и выручил его из беды. (Громко кричать, звать на помощ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ширяйте представления детей о внешних проявлениях различных эмоциональных состояний. (Петушок испугался, затем успокоился; Кот доволен, что помог другу.)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этой теме очень важно проводить с небольшой подгруппой детей. В доверительной форме расскажите, что когда вы сами были маленькой, то многого боялись, например засыпать одной, если в комнате не горел свет. На этом этапе не задавайте детям вопросы по поводу их страхов и переживаний.</w:t>
      </w:r>
    </w:p>
    <w:p>
      <w:pPr>
        <w:pStyle w:val="Normal"/>
        <w:ind w:firstLine="540"/>
        <w:jc w:val="both"/>
        <w:rPr/>
      </w:pPr>
      <w:r>
        <w:rPr>
          <w:rFonts w:cs="Times New Roman" w:ascii="Times New Roman" w:hAnsi="Times New Roman"/>
          <w:i/>
          <w:sz w:val="28"/>
          <w:szCs w:val="28"/>
          <w:u w:val="single"/>
        </w:rPr>
        <w:t>РАБОТА С АЛЬБОМОМ  «КАКОЙ ТЫ?» (продолжение, с.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ройте альбом на странице 23. Рассмотрите верхнюю картинку. Что на ней нарисовано? Что, по мнению детей, чувствует мальчик? Почему нам кажется, что ему страшно? Что нарисовано на другой картинке? Изменилось ли настроение мальчика, почему? Попросите детей раскрасить месяц за окошком. В процессе их работы очень деликатно и незаметно для других детей постарайтесь спросить каждого ребенка, боится ли он темноты и если да, то поч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поймете, что родители некоторых детей не учитывают тревогу ребенка и его боязнь темноты, считая, что он уже достаточно большой и его фантазии беспочвенны, обязательно найдите возможность для личной беседы. Особенно часто это касается отцов мальчиков, которые более жестко и психологически неправильно пытаются таким травмирующим способом воспитывать у сына смелость и волю.</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Взаимопомощь</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формировать у детей первые представления о значении взаимопомощи на примере сказочных сюжетов и персонаж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данной теме можно предложить выстроить следующим образом. Почитайте детям сказку «Репка». С помощью вопросов и необходимых пояснений вместе с детьми придите к выводу о роли взаимо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ользуйтесь для этого иллюстрациями к сказке из книжки, которую вы читал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предложите детям открыть альбом на странице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эпизоды сказки нарисовал художник? После обсуждения дети могут приступать к выполнению задания и раскрасить реп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уйте также задания альбома (с. 22) из предыдущей темы, остановившись более подробно на отношении друзей — Петушка и Кота. Обсудите, какими качествами обладал Кот, и почему его можно назвать верным друг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теме дополняйте организацией игр на совместность, координацию движений в паре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Плохо быть одному</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формировать у детей первые представления об одиночестве и о том, как важно иметь друга.</w:t>
      </w:r>
    </w:p>
    <w:p>
      <w:pPr>
        <w:pStyle w:val="Normal"/>
        <w:ind w:firstLine="540"/>
        <w:jc w:val="both"/>
        <w:rPr/>
      </w:pPr>
      <w:r>
        <w:rPr>
          <w:rFonts w:cs="Times New Roman" w:ascii="Times New Roman" w:hAnsi="Times New Roman"/>
          <w:sz w:val="28"/>
          <w:szCs w:val="28"/>
        </w:rPr>
        <w:t>Данная тема очень тесно связана с предыдущей, но все-таки несколько отличается от нее. Только взрослому понятно, почему плохо быть одному, что значит «быть вместе и в радости, и в горе». Для маленьких детей эти непростые вещи лучше пока разъедини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КАКОЙ ТЫ?» (с. 1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южет картинки в альбоме достаточно близок опыту детей. Поэтому после беседы о том, почему лучше и веселее играть всем вместе, попросите детей выполнить задание и раскрасить шары на елк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данной теме можно запланировать в преддверии новогодних праздников. Вы сможете предложить детям совместно изготовить простые елочные игрушки, гирлянды, нарядить елку. В процессе совместной работы, подводя ее результаты, вы сможете наглядно показать детям важность объединения усилий. Не забывайте также и о значении для данной темы организации различных подвижных игр на координацию и совместнос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Ш РАБОТА С АЛЬБОМОМ «КАКОЙ ТЫ?» (продолжение, с. 18,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итогового занятия можно предложить детям сопоставить различные ситуации, изображенные на указанных страницах. Например, сравнить, как выглядит дед, который не может один вытянуть репку, и мальчик, у которого много игрушек, но он все равно грустный. Приведите в качестве положительного примера результаты совместной деятельности детей группы (украшенную елку, поделки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Ссора и примирен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некоторые причины возникновения ссоры, учить их простым способам выхода из конфлик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жба между людьми основана не только на взаимной привязанности, но и на духовной близости, общности интересов. Поэтому психологи полагают, что подлинная дружба появляется только в подростковом возра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дружба — это скорее эмоциональная привязанность, симпатия, которая, однако, может ярко проявляться и определять четкую избирательность ребенка в выборе партнера по общению. Поэтому на данном возрастном этапе лучше постепенно раскрывать детям значение дружбы, знакомить с некоторыми способами взаимодействия с другими людьми, которые ребенку более понятны на примере его отношений с тем сверстником, которому он симпатизирует. Для работы по теме заранее продумайте, какую из наблюдавшихся вами реальных ситуаций можно привести в качестве иллюстрации причин возникновения ссоры между детьми. Однако обязательно продумайте и благоприятный выход из этого конфлик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стихотворение на этой странице. Задайте вопросы, используя с этой целью соответствующие иллю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роизошла сс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иделась ли Ириш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жно ли ее поня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девочка решила помириться с подруг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она для этого сдел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обсуждения приведите пример какого-либо конфликта, который вы наблюдали. Не давая собственных оценок, постарайтесь, чтобы дети сами нашли его причину. Конечно, в данном случае ситуация должна быть достаточно близка к той, которая приведена в альбоме. Вместе с детьми придите к выводу, что с друзьями играть гораздо интереснее, чем одному; что игрушками надо делиться и из-за них ссориться не сто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РЕДНИЙ ДОШКОЛЬНЫЙ ВОЗРАС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Твоя любимая ед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вкусы и предпочтения в еде, сравнивать со вкусами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 тема уже затрагивалась вами при работе с детьми младшей группы. Ее дальнейшее развитие целесообразно строить на основе того, что дети стали уже на год старш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что им больше всего нравится из еды. Сравнивайте и обобщайте ответы, подчеркивая, что одни любят сладкое, другие предпочитают фрукты, а третьи ни на что не променяют, например, приготовленную мамой котлету. Расскажите, что любите вы сами. Поинтересуйтесь, знают ли дети вкусы своих родителей, других родственников, совпадают ли они с их собственными или отличаются от них. Воспользуйтесь случаем поговорить с детьми о пользе для здоровья тех или иных продуктов, значении витаминов.</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ЧТО ТЕБЕ НРАВИТСЯ?» (с. 2—3)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лучше организовать следующим образом. После беседы попросите детей открыть альбом на странице 2 и рассмотреть иллюстрации. Задайте вопр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больше всего нравится есть зайцу? обезьян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двед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редложите выполнить задание и раскрас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рти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ругую часть задания можно выполнить на следующем занятии или попросить сделать это дома вместе с родителями. В любом случае нужно, чтобы родители заранее подготовили небольшую фотокарточку ребенка. При выполнении этого задания необходимо поощрять инициативу детей: пусть они рисуют на странице альбома даже в том случае, если изображение любимой ребенком еды здесь уже есть. Обсудите, какой выбор сделал тот или иной ребенок, у кого вкусы совпали, а у кого нет.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Расскажите родителям, почему так важно, чтобы их ребенок вырос уверенным в себе человеком. Какое значение для этого имеет определение им своих вкусов и предпочтений, сравнение их со вкусами других и осознание возможного несовпадения. Недаром говорят: «О вкусах не спорят». Можно предложить родителям дома продолжить начатую вами работу. Для этого, аналогично заданию в альбоме (с. 3), они вместе с ребенком могут на отдельном листе бумаги наклеить фотографию или нарисовать одного или нескольких членов семьи, а рядом, в виде аппликации или рисунков, поместить ту еду, которую каждый предпочитает. Такие работы обязательно нужно разместить в помещении группы так, чтобы другие родители и дети могли с ними познакомитьс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обным образом можно организовать совместную деятельность родителей с детьми и по другим заданиям этого альбома (с. 4, 8,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Твое любимое занят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в играх и занятиях, сравнивать с предпочтениями други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просите детей рассказать о своих любимых игрушках. Почему они им нравятся, как они с ними играют, кто им их подарил и т. п. Пожалуйста, учтите, что подобный разговор, как и все беседы, предлагаемые в данном пособии, лучше проводить не в форме опроса учеников на уроке в школе. Расположитесь с детьми на ковре или за расставленными полукругом столами, стремитесь, чтобы общая атмосфера в группе была спокойной и доверительно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ЧТО ТЕБЕ НРАВИТСЯ?» (с. 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ачале предложите детям внимательно рассмотреть, а затем назвать игрушки, нарисованные на странице 5 в альбоме. Выясните, нашли ли они среди них свою любимую. Если да, то попросите ее аккуратно вырезать и наклеить на место, указанное в задании. Затем, в зависимости от предпочтений того или иного ребенка, можно вырезать и наклеить пониже еще одну или две игрушки. Если же кто-то из детей захочет нарисовать свою любимую игрушку, позаботьтесь о необходимых для этого материалах. Обращайте внимание на то, чтобы дети сделали выбор, а не стремились наклеить как можно больше картинок. Аналогично тому, как вы это делали в предыдущей теме, обсудите, что именно выбрал тот или иной ребенок, чьи предпочтения оказались одинаковыми, а чьи — разными. Ваша задача — постараться с помощью детских работ показать различия в предпочтениях и отметить, что каждый человек имеет право на свой особый вкус («О вкусах не спор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Животное, которое тебе нравится</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определять вместе с детьми их вкусы и предпочтения по отношению к животным, сравнивать с предпочтениями других людей.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помните, что эту тему вы уже обсуждали со своими детьми, когда они были воспитанниками младшей группы. Постарайтесь построить беседу, развивая тему с учетом того, что ваши дети повзросл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 домашних животных. Расскажите, что некоторым людям нравятся экзотические животные (крокодилы, обезьяны), и они даже держат их у себя дома. Это, конечно, бывает редко, поскольку для таких животных необходимы особенные условия. Знают ли об этом дети? Как они к этому относятся?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должны быть условия дома, чтобы то или иное животное хорошо себя чувствовало, не боле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ухаживать за собакой, кошкой, рыбками, попугаями? У кого из детей они есть дом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ЧТО ТЕБЕ НРАВИТСЯ?» (с. 7) </w:t>
      </w:r>
    </w:p>
    <w:p>
      <w:pPr>
        <w:pStyle w:val="Normal"/>
        <w:ind w:firstLine="540"/>
        <w:jc w:val="both"/>
        <w:rPr/>
      </w:pPr>
      <w:r>
        <w:rPr>
          <w:rFonts w:cs="Times New Roman" w:ascii="Times New Roman" w:hAnsi="Times New Roman"/>
          <w:sz w:val="28"/>
          <w:szCs w:val="28"/>
        </w:rPr>
        <w:t>Рассмотрите с детьми рисунки на странице альбома. Спросите, знают ли они, кто на них изображен. Помните, что каждый ребенок должен сделать выбор. Поэтому вначале ему нужно обвести ту картинку, на которой нарисовано животное (птица, рыбка), которое больше всего хотелось бы иметь дома. Только после этого можно обвести еще одну или две картинки. Обсудите результаты: как распределились предпочтения детей, выбрал ли кто-нибудь, например, лягушонка или улитку. Отметьте, что всем детям нравятся животные, однако предпочтения могут быть разны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работа детей с альбомами будет организована только в условиях детского сада, постарайтесь, чтобы родители тоже узнали, какое животное нравится их ребенку. Подумайте, как это лучше сделать. Можно использовать для вырезания и последующей аппликации картинки в ненужных журналах, трафареты и т. п. Разместите детские работы так, чтобы родители могли с ними познакомиться. Предложите при этом родителям поинтересоваться не только работой своего ребенка, но и его свер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Растение, которое тебе нравит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вкусы и предпочтения по отношению к растениям, сравнивать с предпочтениями других люд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кажите детям о комнатных, полевых, садовых цветах.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цветы, они зн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за ними нужно ухажи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в лесу и в поле некоторые цветы рвать нельз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беседы используйте рисунки на страницах 8 и 9 альбома. Например поясните, какие цветы в руках у маль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жно ли рвать ландыши? Какие еще названия цветов дети знают? Где они их видели? И т. д.</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ЧТО ТЕБЕ НРАВИТСЯ?» (с. 8,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какие цветы больше других нравятся тому или иному ребенку, его маме, сестре, бабушке. Дарили ли дети кому-нибудь цветы? Какие именно? По какому случаю? После этого предложите детям выполнить задание в альбом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МЕСТЕ С РОДИТЕЛЯМИ</w:t>
      </w:r>
    </w:p>
    <w:p>
      <w:pPr>
        <w:pStyle w:val="Normal"/>
        <w:ind w:firstLine="540"/>
        <w:jc w:val="both"/>
        <w:rPr/>
      </w:pPr>
      <w:r>
        <w:rPr>
          <w:rFonts w:cs="Times New Roman" w:ascii="Times New Roman" w:hAnsi="Times New Roman"/>
          <w:sz w:val="28"/>
          <w:szCs w:val="28"/>
        </w:rPr>
        <w:t>В данном случае имеет смысл побеседовать с папами. Наверняка некоторые из них иногда покупают и дарят своим женам цветы и делают это вместе с ребенком. Если нет, подскажите им эту возможность, объясните, что сыну, как и дочери, будет приятно принять участие в выборе букета для мамы и вместе ей его подарить. Это будет способствовать созданию более теплой атмосферы в сем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Любимый цвет</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вкусы и предпочтения по отношению к цвету, сравнивать их со вкусами други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ЧТО ТЕБЕ НРАВИТСЯ?» (с. 10,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знакомьте детей с заданием на странице 10. Поинтересуйтесь, какой цвет больше нравится тому или иному ребенку. В этом задании важно, чтобы последовательность выбора цветных полос совпадала с предпочтениями ребенка. Однако совсем не страшно, если в данном случае некоторые дети используют все цветные полосы. Это может означать, что они просто стремились сделать свой коврик ярким и нарядны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психологи используют выбор человеком тех или иных цветов в диагностических целях. Считается, что темные, мрачные цвета соответствуют одним личностным особенностям, а яркие — друг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 задание предназначено совсем для иных целей. Тем более, что для профессиональной диагностики обычно используются не одна, а несколько методик. Полученные результаты особым образом сопоставляются и анализируются. Однако в том случае, если какой-либо ребенок выберет исключительно три нижние цветные полосы, можно посоветовать понаблюдать, не отмечаются ли у него какие-либо неблагоприятные особенности в поведении. Поговорите с родителями, постарайтесь узнать, какая обстановка сложилась в семье. Если потребуется, обратитесь к специалистам (например, к психоло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Твоя любимая сказк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по отношению к сказкам, сравнивать с предпочтениями други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 начала работы по данной теме заранее познакомьте детей с теми сказками, персонажи которых изображены на странице 13 альбом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детьми вспомните, какие сказки вы читали. Спросите, какая из них им больше нравится, почему. Что привлекательного в их героях, какие поступки или личные качества (смелость, доброта, находчивос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ЧТО ТЕБЕ НРАВИТСЯ?» (с. 13)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нимательно рассмотреть рисунки на странице альбома. Персонажи из каких сказок на ней нарисованы? Есть ли среди них герои их любимых сказок? Попросите детей сначала раскрасить ту картинку, на которой нарисованы герои любимой сказки, а уже потом все осталь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Цвет глаз и цвет волос, которые тебе нравят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по отношению к цвету глаз и волос.</w:t>
      </w:r>
    </w:p>
    <w:p>
      <w:pPr>
        <w:pStyle w:val="Normal"/>
        <w:ind w:firstLine="540"/>
        <w:jc w:val="both"/>
        <w:rPr/>
      </w:pPr>
      <w:r>
        <w:rPr>
          <w:rFonts w:cs="Times New Roman" w:ascii="Times New Roman" w:hAnsi="Times New Roman"/>
          <w:sz w:val="28"/>
          <w:szCs w:val="28"/>
        </w:rPr>
        <w:t>Обратите внимание: данная тема, как и некоторые другие, является усложненным продолжением аналогичной темы из альбома «Какой ты?» для детей 3—4 лет. Можно напомнить детям, как они с помощью зеркала определяли особенности своей внешности, и сделать это еще раз.</w:t>
      </w:r>
    </w:p>
    <w:p>
      <w:pPr>
        <w:pStyle w:val="Normal"/>
        <w:ind w:firstLine="540"/>
        <w:jc w:val="both"/>
        <w:rPr/>
      </w:pPr>
      <w:r>
        <w:rPr>
          <w:rFonts w:cs="Times New Roman" w:ascii="Times New Roman" w:hAnsi="Times New Roman"/>
          <w:i/>
          <w:sz w:val="28"/>
          <w:szCs w:val="28"/>
          <w:u w:val="single"/>
        </w:rPr>
        <w:t>РАБОТА С АЛЬБОМОМ «ЧТО ТЕБЕ НРАВИТСЯ?» (с 14,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 обсудите помещенные на странице 14 рисунки. Это даст вам возможность рассказать детям о разнообразии внешнего облика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стремитесь, чтобы они сразу запомнили и правильно употребляли новые для них обозначения цветов волос и глаз (карие, каштановые). Спросите нескольких детей, какого цвета волосы и глаза им нравятся больше. Однако подчеркните, что любой цвет хорош и красив по-своему.</w:t>
      </w:r>
    </w:p>
    <w:p>
      <w:pPr>
        <w:pStyle w:val="Normal"/>
        <w:ind w:firstLine="540"/>
        <w:jc w:val="both"/>
        <w:rPr/>
      </w:pPr>
      <w:r>
        <w:rPr>
          <w:rFonts w:cs="Times New Roman" w:ascii="Times New Roman" w:hAnsi="Times New Roman"/>
          <w:sz w:val="28"/>
          <w:szCs w:val="28"/>
        </w:rPr>
        <w:t>Задание в альбоме на странице 15 можно усложнить. Для этого предложите детям раскрасить контуры взрослых людей в соответствии с внешним обликом родителей. Кроме того, например, маме можно дорисовать ее любимое украшение, а папе, если нужно, — усы, бороду. Контурное изображение одного из детей можно постараться сделать похожим на себя. При необходимости, помогите детям: важно, чтобы каждый ребенок был удовлетворен полученным результа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С кем ты хочешь подружить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предпочтения детей при выборе друга. Работа по данной теме может потребовать не одного, а как минимум двух занятий.</w:t>
      </w:r>
    </w:p>
    <w:p>
      <w:pPr>
        <w:pStyle w:val="Normal"/>
        <w:ind w:firstLine="540"/>
        <w:jc w:val="both"/>
        <w:rPr/>
      </w:pPr>
      <w:r>
        <w:rPr>
          <w:rFonts w:cs="Times New Roman" w:ascii="Times New Roman" w:hAnsi="Times New Roman"/>
          <w:i/>
          <w:sz w:val="28"/>
          <w:szCs w:val="28"/>
          <w:u w:val="single"/>
        </w:rPr>
        <w:t>РАБОТА  С  АЛЬБОМОМ     «ЧТО ТЕБЕ  НРАВИТСЯ?» (с. 16,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вместе рассмотрите изображения детей на странице 16. Обратите особое внимание на их внешность, цвет глаз, волос. Прочитайте стихотворение.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у из персонажей на рисунке подходит то или иное имя, поч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качества дети считают важным для др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постараться выучить стихотво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едующий раз начните рассказывать стихотворение сами, а дети пусть заканчивают отдельные фразы. Спросите, хорошо ли иметь друга и почему. Вместе сформулируйте несколько важных качеств, которыми должен обладать настоящий друг (добрый, верный, честный). Затем попросите детей открыть альбом на странице 17. Обсудите особенности внешности изображенных на ней детей — девочки и мальчика. При выполнении детьми задания, помогите им (если это потребуется) правильно подобрать цвета, чтобы точнее передать цвет глаз и волос друга на портр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Дом, в котором ты хочешь жить</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по отношению к предметам домашней обстановки и бы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ЧТО ТЕБЕ НРАВИТСЯ?» (с. 21—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вынуть из альбома страницы, на которых нарисованы предметы домашней обстановки.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предметы здесь нарисованы (магнитофон, компьютер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чем может понадобиться двухэтажная кровать, дерево в горшке, торш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детей на то, как многие из этих предметов расставлены в комнате на станице 20. Можно попросить детей найти их на разрезных страниц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ния на странице 19, по вашему выбору, может быть перенесено на следующее занятие. Но в любом случае решите: достаточно ли одной страницы для размещения всех предметов. Боковые стены комнаты можно продолжить, но для этого следует заранее подготовить к занятию соответствующи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представить себе, что это — их комната. Какой они хотели бы ее видеть? Какие предметы в ней будут находиться? Пусть они выберут их на разрезных страницах, аккуратно вырежут и накле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обсудите, какими получились комнаты, похожи они одна на другую или нет, как их «обставил» тот или иной ребенок, какие предметы были для этого выбраны и поч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стите детские аппликации так, чтобы родители смогли не только ознакомиться с работой своего ребенка, но и сравнить ее с друг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ы работали с детьми 3—4-х лет, используя данное пособие, то они уже знакомы с наиболее близкими их жизненному опыту эмоциональными состояниями радости и грусти. Однако содержание тем, предполагая определенное усложнение и преемственность, тем не менее позволяет начать обучение и с детьми, достигшими 4-летнего возраста. В этом вам поможет альбом «Веселые, грустные...» для детей 4—5 лет.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Погода и настроен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осознать, какие чувства и настроения вызывает у них та или иная погод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 разных временах года, о том, какая погода чаще бывает зимой, весной, летом, осенью. Какое время года им нравится больше и почему, во что они любят играть на свежем воздух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ройте альбом и вместе рассмотрите иллю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е время года нарисовано на той или иной картин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делают дети?</w:t>
      </w:r>
    </w:p>
    <w:p>
      <w:pPr>
        <w:pStyle w:val="Normal"/>
        <w:ind w:firstLine="540"/>
        <w:jc w:val="both"/>
        <w:rPr/>
      </w:pPr>
      <w:r>
        <w:rPr>
          <w:rFonts w:cs="Times New Roman" w:ascii="Times New Roman" w:hAnsi="Times New Roman"/>
          <w:sz w:val="28"/>
          <w:szCs w:val="28"/>
        </w:rPr>
        <w:t>Кто из ваших детей любит качаться на качелях, пускать кораблики, лепить из снега, кататься на санках, купаться и загорать?</w:t>
      </w:r>
    </w:p>
    <w:p>
      <w:pPr>
        <w:pStyle w:val="Normal"/>
        <w:ind w:firstLine="540"/>
        <w:jc w:val="both"/>
        <w:rPr/>
      </w:pPr>
      <w:r>
        <w:rPr>
          <w:rFonts w:cs="Times New Roman" w:ascii="Times New Roman" w:hAnsi="Times New Roman"/>
          <w:sz w:val="28"/>
          <w:szCs w:val="28"/>
        </w:rPr>
        <w:t>Предложите им на свободной странице сделать свой рисунок.</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этого задания является не столько продукт детского творчества, сколько последующее обсуждение работ. Поэтому, если у вас будет такая возможность, предложите родителям сделать это задание вместе с ребенком дома. Организуйте занятие так, чтобы было время спросить каждого ребенка, что он нарисовал, почему выбрал именно это время года, чем оно ему нравится, какие чувства вызывает разная погода (например, ясная, солнечная или ветреная, дождлив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общая ответы детей, присоединяйтесь к тем высказываниям, которые совпадают с вашим собственным отношением. Стремитесь показать, что мнения по поводу одного и того же времени года и погоды могут как совпадать, так и отличаться, а соответствующее настроение может от нас самих не зависеть. Расскажите детям, что вы сами делаете в плохую, с вашей точки зрения, погоду, каким образом стараетесь исправить настроение. Подчеркните, что каждый это делает по-своему. Вместе с детьми придите к выводу, что один предпочтет, например, встретиться с друзьями, вместе поиграть, а другой — побыть в одиночестве, посмотреть книжку или порисо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На природ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осознавать, как влияет природа на их чувства и настро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4—5)</w:t>
      </w:r>
    </w:p>
    <w:p>
      <w:pPr>
        <w:pStyle w:val="Normal"/>
        <w:ind w:firstLine="540"/>
        <w:jc w:val="both"/>
        <w:rPr/>
      </w:pPr>
      <w:r>
        <w:rPr>
          <w:rFonts w:cs="Times New Roman" w:ascii="Times New Roman" w:hAnsi="Times New Roman"/>
          <w:sz w:val="28"/>
          <w:szCs w:val="28"/>
        </w:rPr>
        <w:t>На двух страницах альбома нарисована одна и та же лесная полянка. Однако выглядит она совершенно по-разному. Вначале предложите детям сконцентрировать внимание на 4-й странице и, дополняя друг друга, подробно рассказать, что они видят на этой картинке. Спросите, какие чувства у них вызывает эта полянка. Помогите подобрать нужные слова (хорошие, радостные, веселые...). Что хочется делать, когда испытываешь такие чувства (смеяться, петь, кричать, бегать). Попросите детей рассмотреть, а затем подробно описать, как полянка выглядит на другой странице, какие чувства у нас возникают в связи с такими изменениями (грусть, печал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ользуйтесь случаем и коснитесь проблемы загрязнения окружающей среды, однако, пожалуйста, не забывайте об основной цели данной тем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ДРУГИХ ЗАНЯТ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 которую можно условно назвать «Природа и настроение», успешно развивается в практике работы детского сада и на музыкальных занятиях, и в изобразительной деятельности детей. Веселая или печальная музыка, радостные и грустные краски солнца, дождя, темного или ярко-голубого неба, тепла или мороза — все это может быть преподнесено детям в самой тесной взаимосвязи с нашим занятием по знакомству с разными эмоциональными состояниями. Для этого воспитателю имеет смысл объединить усилия с музыкальным руководителем или преподавателем изостудии и скоординировать планирование занятий. При этом соответствующее музыкальное занятие или занятие по изодеятельности может как предшествовать соответствующему занятию по программе «Я, ты, мы», так и продолжать 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3. Мимика</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продолжать знакомить детей с внешним выражением разных эмоциональных состояний.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Эта тема является очень сложной. Далеко не каждый взрослый человек знает, что означает, если его собеседник держит руки скрещенными на груди или, например, покачивает ногой. А ведь даже если человек пытается скрыть свое внутреннее состояние и настроение, каждое его движение, жест, поза о многом могут сказать наблюдательному собеседнику. Дело в том, что контролировать мимику значительно проще, чем позу и жестикуляцию. Однако маленький ребенок очень непосредствен, и вначале его целесообразно учить дифференцировать внешние проявления только ярких и однозначных эмоциональны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на предыдущем возрастном этапе (альбом «Какой ты?») мы начали с наиболее близких жизненному опыту детей эмоций: «радость», «грусть», «страх». Теперь, постепенно, можно продолжить работу в этом напра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ллюстрации в альбоме «Веселые, грустные...» для детей 4—5 лет на страницах 6 и 7 могут быть использованы в двух целях: с их помощью легко узнать, каковы общие представления детей о различных эмоциональных состояниях; как изменились эти представления в результате проведенного обучения. Рассмотрим последовательно, как это можно сделать. </w:t>
      </w:r>
    </w:p>
    <w:p>
      <w:pPr>
        <w:pStyle w:val="Normal"/>
        <w:ind w:firstLine="540"/>
        <w:jc w:val="both"/>
        <w:rPr/>
      </w:pPr>
      <w:r>
        <w:rPr>
          <w:rFonts w:cs="Times New Roman" w:ascii="Times New Roman" w:hAnsi="Times New Roman"/>
          <w:i/>
          <w:sz w:val="28"/>
          <w:szCs w:val="28"/>
          <w:u w:val="single"/>
        </w:rPr>
        <w:t>РАБОТА С АЛЬБОМОМ    «ВЕСЕЛЫЕ, ГРУСТНЫЕ...». 4—5 лет (с. 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нимательно познакомиться с картинкой, изображающей Белоснежку и шесть гномов. Обсудите, какие все они разные. Задайте вопросы о настроении каждого гнома. Подскажите нужное слово, означающее то или иное эмоциональное состояние (веселый, грустный, удивленный, сердитый, испуганный, спокойный). Таким образом вы введете детей в новую тему и в то же время сможете узнать, каковы их общие представления о различных проявлениях эмоциональны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завершающем этапе работы, например в конце учебного года, к этому заданию в альбоме можно вернуться. Однако сформулировать его детям нужно иначе. Попросите их раскрасить колпачки гномов не произвольно, а заданным цветом, например красным — у радостного; желтым — у спокойного, синим — у грустного. Это занятие можно дополнить с помощью масок, которые вы изготовите (с. 21—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Добрый, зло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что такое «злость» и «добро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Дети смогут лучше осознать, какими качествами обладают люди, если вначале вы поможете им это сделать на примере сказочных персонажей. Конечно, героев некоторых детских сказок не всегда можно охарактеризовать однозначно. Так, например, Буратино и Винни-Пух обладают противоречивыми качествами. Поэтому для выполнения детьми заданий в альбоме подобраны персонажи, которых вполне определенно можно отнести к положительным и отрицательным — «добрым» и «злы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8,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аши дети пока не знают сказок, герои которых изображены в альбоме, то знакомство с этой темой можно перенести на более позднее время — после того, как вы эти сказки прочитаете.</w:t>
      </w:r>
    </w:p>
    <w:p>
      <w:pPr>
        <w:pStyle w:val="Normal"/>
        <w:ind w:firstLine="540"/>
        <w:jc w:val="both"/>
        <w:rPr/>
      </w:pPr>
      <w:r>
        <w:rPr>
          <w:rFonts w:cs="Times New Roman" w:ascii="Times New Roman" w:hAnsi="Times New Roman"/>
          <w:sz w:val="28"/>
          <w:szCs w:val="28"/>
        </w:rPr>
        <w:t>Рассмотрите вместе с детьми рисунки в альбоме. Героев каких сказок здесь нарисовал художник? Кто из них злой, а кого можно назвать добрым, почему? Предложите детям провести линию, которая разделит злых и добрых персонажей сказок.</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расскажите детям, что нельзя судить о человеческих качествах только по внешнему облику. У детей не следует формировать клише: «молодой и красивый — значит, хороший и добрый», «внешне непривлекательный — значит, плох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Грустно</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имать и распознавать, что такое «грустно» и что значит «плохое настрое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омните детям о том, как влияет погода на настроение (тема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ерняка многие из них не любят, когда идет холодный дождь. Какое у них в такие дни бывает настроение? Расскажите, почему вам иногда бывает грустно.</w:t>
      </w:r>
    </w:p>
    <w:p>
      <w:pPr>
        <w:pStyle w:val="Normal"/>
        <w:ind w:firstLine="540"/>
        <w:jc w:val="both"/>
        <w:rPr/>
      </w:pPr>
      <w:r>
        <w:rPr>
          <w:rFonts w:cs="Times New Roman" w:ascii="Times New Roman" w:hAnsi="Times New Roman"/>
          <w:i/>
          <w:sz w:val="28"/>
          <w:szCs w:val="28"/>
          <w:u w:val="single"/>
        </w:rPr>
        <w:t>РАБОТА С АЛЬБОМОМ «ВЕСЕЛЫЕ, ГРУСТНЫЕ...». 4—5 лет (с.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грустит мальч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ему приснило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он ничему не ра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ая у него поза, выражени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детей на игрушки: может быть, кто-нибудь заметит, что поза зайца в точности соответствует настроению маль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что, по их мнению, может изменить настроение в лучшую сторону. Предложите выполнить задание в альбом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Заранее продумайте, как завершить это занятие на оптимальной ноте. Вы можете предложить детям какую-либо подвижную игру или включить веселую музыку и вместе спе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Гнев</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по внешним признакам состояние гнев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стихотворение и обсудите его содержание. Обратите внимание детей на позу и выражение лица злой девочки на картинке в альбоме. Пусть дети раскрасят ее цветными карандашами или фломастера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райтесь просто и доступно объяснить детям, что гнев — это когда очень-очень сильно сердишься и злишься. Расскажите, в каких случаях можете рассердиться вы. Приведите пример из жизни группы, когда тот или иной ребенок рассердился. Как вы сразу смогли об этом догадаться? Предложите детям с помощью большого или нескольких маленьких зеркал постараться передать мимику рассерженного человека. Задайте вопрос: кто из детей и почему сердится, что он в этот момент чувствует? Объясните, почему иногда человек может рассерд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примера приведите существенную, понятную причину (тебе нарочно порвали новое платье, специально обидели, что-то отня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придите к выводу, что испытывать подобные чувства очень неприятно, а постоянно сердитых и злых людей никто не люби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ллюстрацию и стихотворение к данной теме вы сможете также использовать в работе по разделу «Социальные навыки» («С кем ты дружиш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Страх</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справляться со своими страх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асто на эмоциональное состояние детей оказывают негативное влияние страхи (например, боязнь темноты, боязнь оказаться в центре внимания, боязнь какого-либо сказочного персонажа или животного, страх собственной смерти или смерти близких).</w:t>
      </w:r>
    </w:p>
    <w:p>
      <w:pPr>
        <w:pStyle w:val="Normal"/>
        <w:ind w:firstLine="540"/>
        <w:jc w:val="both"/>
        <w:rPr/>
      </w:pPr>
      <w:r>
        <w:rPr>
          <w:rFonts w:cs="Times New Roman" w:ascii="Times New Roman" w:hAnsi="Times New Roman"/>
          <w:sz w:val="28"/>
          <w:szCs w:val="28"/>
        </w:rPr>
        <w:t>Этой темы мы уже касались в работе с детьми 3—4-х лет (см. альбом «Какой ты?»). Тема профилактики детских страхов очень важна, поэтому в нашем пособии ей уделяется значительное внимание. При этом большое значение имеют следующие линии поведения педаго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носиться к страхам ребенка серьезно, не игнорировать и не умалять 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ть детям возможность рассказать, чего они боятся, избегая при этом оценивающих высказываний («Ты боишься такого маленького пауч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гать детям выразить свой страх в слов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ать о собственных страх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ть возможность учиться на собственных ошибках (не бояться их, так как ошибку может совершить каждый, но она показывает путь к правильно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ть реальные описания опасных ситуаций (ходить весной по тонкому льду на реке, перебегать улицу в неположенном 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ускать здоровую дозу страха (боязнь высоты предохраняет от действительной опасности);</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реагировать на детское восприятие реальных жизненных событий («Какой ужасный несчастный случай! Ты сильно испугался? Как это случилось? Как этого можно было избежа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 страхе. Страх — это иногда полезное чувство, которое помогает человеку: если мы чего-то боимся, то становимся более осторожными и внимательными, а благодаря этому реже попадаем в беду. Недаром чаще других тонут люди, которые хорошо плавают и не боятся далеко заплывать.</w:t>
      </w:r>
    </w:p>
    <w:p>
      <w:pPr>
        <w:pStyle w:val="Normal"/>
        <w:ind w:firstLine="540"/>
        <w:jc w:val="both"/>
        <w:rPr/>
      </w:pPr>
      <w:r>
        <w:rPr>
          <w:rFonts w:cs="Times New Roman" w:ascii="Times New Roman" w:hAnsi="Times New Roman"/>
          <w:i/>
          <w:sz w:val="28"/>
          <w:szCs w:val="28"/>
          <w:u w:val="single"/>
        </w:rPr>
        <w:t>РАБОТА С АЛЬБОМОМ    «ВЕСЕЛЫЕ, ГРУСТНЫЕ...». 4—5 лет (с.12,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ачала предложите детям рассмотреть рисунок на странице 12. Пусть они выскажут свои предположения о том, что на нем нарисовано. Только после этого прочитайте стихотворение и объясните, что, раскрасив по цветным точкам «запутанный» рисунок (с. 13), они узнают, чего в темноте испугались дети. Задайте вопрос: могут ли у нас дома быть страшные звери, чудища, волки? В заключение вместе придите к выводу, что дети испугались напрасно.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МЕСТЕ С РОДИТЕЛЯМИ</w:t>
      </w:r>
    </w:p>
    <w:p>
      <w:pPr>
        <w:pStyle w:val="Normal"/>
        <w:ind w:firstLine="540"/>
        <w:jc w:val="both"/>
        <w:rPr/>
      </w:pPr>
      <w:r>
        <w:rPr>
          <w:rFonts w:cs="Times New Roman" w:ascii="Times New Roman" w:hAnsi="Times New Roman"/>
          <w:sz w:val="28"/>
          <w:szCs w:val="28"/>
        </w:rPr>
        <w:t xml:space="preserve">Постарайтесь объяснить родителям, что к страхам детей необходимо относиться серьезно, не игнорировать и не умалять их. Необходимо создавать доверительную обстановку, которая дает возможность ребенку рассказать, чего он боится. При этом не следует впадать в крайность и воспитывать у детей абсолютное бесстрашие, поскольку здоровая доля страха предохранит от реальной опасности. Ваша задача — убедить родителей в необходимости придерживаться той линии поведения, которая была изложена выш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МОГИТЕ ВАШИМ ДЕТ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имательно наблюдайте за своими детьми, подумайте, кому из них нужна ваша помощ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таким ребенком о страхе. Что означает выражение: «У страха глаза велики»? Постарайтесь понять, чего он боится, помогите ему преодолеть это чувство и рассказать о своем страхе, например, так: «Ты испугался тогда, ког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ребенку нарисовать свой «страх» на листе бумаги: «Нарисуй здесь то, чего ты боишься». А затем пусть он нарисует свой страх размером поменьше, еще меньше и т. д. Так, дойдя до самого маленького изображения, ребенок постепенно «уничтожает» свой страх, испытывает удовлетворение и облегчение от того, что так его уменьшил, сделал почти (или полностью) неопасным.</w:t>
      </w:r>
    </w:p>
    <w:p>
      <w:pPr>
        <w:pStyle w:val="Normal"/>
        <w:ind w:firstLine="540"/>
        <w:jc w:val="both"/>
        <w:rPr/>
      </w:pPr>
      <w:r>
        <w:rPr>
          <w:rFonts w:cs="Times New Roman" w:ascii="Times New Roman" w:hAnsi="Times New Roman"/>
          <w:sz w:val="28"/>
          <w:szCs w:val="28"/>
        </w:rPr>
        <w:t>Определите для себя, с кем из детей имеет смысл продолжить подобную работу. Для этого используйте следующие варианты. Пусть ребенок изобразит свой «страх» на листе бумаги, а затем уничтожит его — медленно разорвет этот листок пополам, еще пополам и так до мелких кусочков. «Уничтожить страх» можно, закрашивая или зачеркивая его изображение до полного исчезнов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ая деятельность, безусловно, улучшит эмоциональное самочувствие у некоторых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тите, что данное занятие надо проводить с ребенком индивидуально, в крайнем случае с маленькой (три, четыре человека) группой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ведение ребенка, его тревожность и страхи, продолжают вызывать у вас озабоченность, следует обратиться к специалис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Удивлен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узнавать по внешним признакам эмоциональное состояние «удивле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кажите случай из вашего собственного опыта, а еще лучше из жизни группы, который вызвал удивление. Часто это связано с чем-то неожиданным. Задайте детям вопрос, знакомо ли им это чувство, в каких случаях им приходилось его испытывать. Если вначале это окажется сложным для ребенка, задайте ему этот вопрос позднее, после работы с альбомом.</w:t>
      </w:r>
    </w:p>
    <w:p>
      <w:pPr>
        <w:pStyle w:val="Normal"/>
        <w:ind w:firstLine="540"/>
        <w:jc w:val="both"/>
        <w:rPr/>
      </w:pPr>
      <w:r>
        <w:rPr>
          <w:rFonts w:cs="Times New Roman" w:ascii="Times New Roman" w:hAnsi="Times New Roman"/>
          <w:i/>
          <w:sz w:val="28"/>
          <w:szCs w:val="28"/>
          <w:u w:val="single"/>
        </w:rPr>
        <w:t>РАБОТА С АЛЬБОМОМ «ВЕСЕЛЫЕ, ГРУСТНЫЕ...». 4—5 лет (с. 14,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первое четверостишие, рассмотрите иллюстрацию на странице 14 и подробно обсудите позы, выражения лиц персонажей, внешний вид девочек-грязнуль. Затем обратите внимание детей на другую страницу и прочитайте следующее четверостишие. Что изменилось в облике девочек, у кого из людей на этой картинке лица выражают удивление? (Мальчик, женщин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парам детей разыграть небольшие сценки, предполагающие, что один ребенок чем-то удивляет другого. (Для этого можно сначала спрятать за спиной что-либо, а затем достать и показать этот реальный или воображаемый предмет.) Пусть дети постараются с помощью мимики и жестов как можно ярче продемонстрировать удивле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можно, наглядный материал в альбоме вам захочется также привлечь, чтобы акцентировать внимание детей на важности внешнего вида, аккуратности, значении правил личной гигиены. В этом случае вы сможете дополнить его содержанием раздела пособия «Уверенность в себе» для следующей возрастной группы детей 5—6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Спокойств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эмоциональное состояние «спокойств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16,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с детьми иллюстрацию на странице16. На ней хорошо знакомая детям ситуация: врач делает прививки. Побеседуйте с детьми о том, что ходить к врачу никому не нравится. Но, хотя лечить зубы и делать уколы немножко больно, нужно потерпеть, зато потом зубы будут здоровыми и никакая тяжелая болезнь не будет страшна. Именно для этого детям и делают приви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опросите детей обратить внимание на страницу 17 и прочитайте им стишок.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да ли, что мальчик не бо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едут себя дети на обеих иллюстр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то из них споко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об этом можно догад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0. Радость</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эмоциональное состояние «рад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а тема также предлагалась в пособии для обучения детей 3—4 лет. Однако в данном случае чувство радости рассматривается в более сложном, социальном контекст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18, 19)</w:t>
      </w:r>
    </w:p>
    <w:p>
      <w:pPr>
        <w:pStyle w:val="Normal"/>
        <w:ind w:firstLine="540"/>
        <w:jc w:val="both"/>
        <w:rPr/>
      </w:pPr>
      <w:r>
        <w:rPr>
          <w:rFonts w:cs="Times New Roman" w:ascii="Times New Roman" w:hAnsi="Times New Roman"/>
          <w:sz w:val="28"/>
          <w:szCs w:val="28"/>
        </w:rPr>
        <w:t>Прочитайте детям стихотворение и задайте вопросы по картинке:</w:t>
      </w:r>
    </w:p>
    <w:p>
      <w:pPr>
        <w:pStyle w:val="Normal"/>
        <w:ind w:firstLine="540"/>
        <w:jc w:val="both"/>
        <w:rPr/>
      </w:pPr>
      <w:r>
        <w:rPr>
          <w:rFonts w:cs="Times New Roman" w:ascii="Times New Roman" w:hAnsi="Times New Roman"/>
          <w:sz w:val="28"/>
          <w:szCs w:val="28"/>
        </w:rPr>
        <w:t>Какие лица у детей, которые вместе с Дедом Морозом водят хоровод вокруг 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им весело и они улыб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что значит «делиться радостью». Это ярко показано на иллюстрации (с. 18). Спросите детей, хотят ли они кому-либо сделать в подарок открытку. Для этого нужно по линии отрезать следующую страницу в альбоме, затем аккуратно разрезать ее пополам, вырезать из нижней половины и наклеить на цветное поле изображение елки, подарков, игрушечной лошадк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данной теме вы, безусловно, можете провести во время подготовки к новогодним праздникам. В этом случае выполнение задания в альбоме будет для детей более мотивирован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1. Маски эмоци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устанавливать связь между разными эмоциями и причинами, которые их вызываю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 с. 21—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даниями, предложенными в альбоме, проведите игры с масками. В процессе игр проявляйте артистизм; вам помогут не только маски, но и жесты, выразительные движ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и двусторонние маски можно использовать в работе по разделу «Чувства, желания, взгляды» с детьми среднего и старшего дошкольного возраста во всех случаях, когда вы проводите игры, тренинги, связанные с изменениями эмоциональны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материалы данного раздела направлены на формирование у детей этически ценных форм и способов поведения и отношений с другими людьми. Это предполагает развитие коммуникативных навыков: умения знакомиться и поддерживать отношения со сверстниками и взрослыми, кооперироваться и сотрудничать, избегать конфликтных ситу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Сочиняем истории про себя и своих друзе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буждать детей сочинять несложные стишки и истории, в которых героями сюжета становятся они сами, способствовать повышению самооценки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ение людей всегда зависит от взаимопонимания и отношения друг к другу. Доброжелательное отношение к другим начинается с положительного отношения к самому себе, а познание и понимание другого — с познания и понимания самого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боте с альбомом «Как вести себя» использован прием, благодаря которому каждый ребенок может стать героем единого сюжета, объединяющего разные задания альбома в одно целое. Ребенок помещает собственное изображение среди других героев, изображенных на картинке в альбоме, свое имя — в стихотворение, выбирает персонажей, их действия и высказывания, дополняет истории новыми участниками и придумывает собственное содержа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2,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так, помогите детям познакомиться с новой историей. Наверняка они захотят стать участниками всех ее соб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начала вставим в стишок имя какого-либо ребенка вместо имени Винни-Пух, например так: Танечка спешит к опушке... или так: Саша наш спешит..., Алексей..., наш Олег..., Юл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попробуем вставить имя ребенка вместо слова КРОЛИК, например т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етний день. Поет кузнеч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нни-Пух спешит к опуш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ня ждет его в избуш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роги поспели в печ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ли так: Саша ждет его в избушке..., Леша..., Юля... А может быть, в книжку войдут другие друзья — сестренка или братик, бабушка, товарищ по дому, любимая собака, воображаемый или сказочный персонаж. Пусть дети назовут сами, кого они хотят вставить в стишок, а вы им помоги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попросите детей нарисовать на странице 2 в окошке хозяина домика, а на дорожке гостя, который к нему идет. Вместо рисунков можно наклеить фотографии, которые, конечно, должны быть приготовлены заранее. При этом каждый ребенок может сделать свой выбор — поместить в альбом себя, любых других героев, в том числе тех, про кого сочинялись стих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НЯТИЯХ ПО ИЗОБРАЗИТЕ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буйте объединить это задание с занятиями по изобразительной деятельности, темами которых могут стать: «Автопортрет», «Портрет друга», «Моя семья», «Любимый герой (сказок)», «Любимая собак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просите детей изобразить тех участников событий, которых они включали в стихотворени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СОЧИНЯЙТЕ В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работы с конкретным материалом в альбоме ваши дети получат первый опыт совместного сложения простых четверостиший. Теперь подобный прием можно использовать в своей дальнейшей педагогической деятельности, например на занятиях по развитию речи. Такой прием повышает самооценку ребенка, позволяет ему занять главную роль, почувствовать себя творцом происходящего и обрести уверенность в себе.</w:t>
      </w:r>
    </w:p>
    <w:p>
      <w:pPr>
        <w:pStyle w:val="Normal"/>
        <w:ind w:firstLine="540"/>
        <w:jc w:val="both"/>
        <w:rPr/>
      </w:pPr>
      <w:r>
        <w:rPr>
          <w:rFonts w:cs="Times New Roman" w:ascii="Times New Roman" w:hAnsi="Times New Roman"/>
          <w:sz w:val="28"/>
          <w:szCs w:val="28"/>
        </w:rPr>
        <w:t xml:space="preserve">Постарайтесь записать как можно больше таких сочинений. Эти тексты и детские рисунки можно в дальнейшем использовать для  совместного  изготовления  книжки, посвященной жизни детей данной группы в семье и в саду.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МЕСТЕ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гласите родителей участвовать в создании такой книжки. Может быть, они дома вместе со своим ребенком сочинят дополнительные тексты, изготовят рисунки, подберут подходящие фотограф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Порядок в твоем дом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риучать детей содержать в порядке свое жилье и проявлять особую заботу о его красоте и чистоте, когда в дом приходят гост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КАК ВЕСТИ СЕБЯ» (с. 4, 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детей на рисунки на страницах 4 и 5, попросите их высказаться на эту тему. Возможно, кто-то из детей догадается, что здесь изображена одна и та же комн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какая комната больше подходит для приема гостей и почему? Попросите их внимательно рассмотреть, как выглядела комната Кролика до того, как он начал готовиться к приему гостей. Как она изменилась? Проанализируйте вместе различия на обеих картинках, стараясь уделить внимание каждой дета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поставить восклицательные знаки в тех местах, где необходима уборка. Теперь сразу становится понятно, как навести порядок в своей собственной комнат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детьми о том, как важно при подготовке к приему гостей уделить специальное внимание чистоте и красоте своего жилья.</w:t>
      </w:r>
    </w:p>
    <w:p>
      <w:pPr>
        <w:pStyle w:val="Normal"/>
        <w:ind w:firstLine="540"/>
        <w:jc w:val="both"/>
        <w:rPr/>
      </w:pPr>
      <w:r>
        <w:rPr>
          <w:rFonts w:cs="Times New Roman" w:ascii="Times New Roman" w:hAnsi="Times New Roman"/>
          <w:sz w:val="28"/>
          <w:szCs w:val="28"/>
        </w:rPr>
        <w:t>Подведите их к мысли о том, что привычка содержать свои вещи в порядке — необходимое качество хорошо воспитанного человека, независимо от того, ждет он гостей или нет. Помогите детям понять, что устройство дома, его общий стиль, обстановка, порядок (беспорядок), эстетика интерьера могут многое сказать о хозяевах и их образе жизни. Попробуйте объяснить это в доступной детям форме, например так: дом всегда немножко похож на своего хозя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десь также целесообразно привлечь материалы альбома «Что тебе нравится?» (с. 18—23).</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ФАНТАЗ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пофантазировать на тему «У кого какой дом». Например, рассказать друг другу, как выглядят комнаты неряхи и аккуратного человека, (вариант: комнаты «грязнули» и «чистюли»), рассеянного и собранного, угрюмого и веселого, жилище художника и жилище актрисы. Можно это сделать на примерах сказочных героев: Снежная королева и дворец изо льда; комната, в которой живут Винтик и Пружинка; пряничный домик для Сластены; избушка на курьих ножках для Бабы Яги и т. д. Побуждайте детей давать как можно более подробные описания жилища и его хозяина, выделяя их общие черты. Такую игру-фантазию можно провести как на специальном занятии по развитию речи, так и в свободное время. Развитие детского воображения в русле этой темы целесообразно продолжить. Наверняка некоторые дети захотят отразить в своем творчестве то, что они придумали, и сделают интересные рисунк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ЛЬЗУЙТЕСЬ СЛУЧ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учая детей к самообслуживанию (при организации дежурства, оформлении группового помещения к каким-либо праздникам или приему гостей и др.), избегайте скучных назиданий. Старайтесь как можно чаще хвалить детей за их успехи, а вместо негативных оценок напомните им наиболее смешные сюжеты из проведенной игры.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родителями об их жилищных условиях — есть ли у ребенка своя комната или он живет вместе с другими членами семьи, с кем именно. Важно обратить внимание родителей на то, что, независимо от обстоятельств, ребенку необходимо выделить его собственное пространство — спальную зону, уголок для игр и занятий. Посоветуйте родителям, как это можно организовать дома, исходя из имеющихся условий. Каждый воспитатель дошкольного учреждения, несомненно, даст родителям самые профессиональные рекомендации по этому пов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бъяснить родителям, как важно с ранних лет приучать ребенка к порядку, развивая его самостоятельность и ответ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требовательность к детям становится неоправданной без требовательности взрослых к себе: если члены семьи не убирают за собой постель, оставляют грязную посуду — вряд ли стоит ожидать, что ребенок, например, всегда будет ставить на место игруш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3. Как принять гостей</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учить детей позитивным поддерживающим приемам общения со сверстниками, объяснять им, что дружба дает радость общения и надо уметь доставлять друзьям эту радость; помочь детям понять, в чем состоит роль хозяина дома, когда он принимает друзей и готовит угощени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КАК ВЕСТИ СЕБЯ» (с. 6—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аккуратно отрезать альбомный лист, что позволит страницам с изображением двух половинок стола превратиться в единую картинку. Спросите детей, что подходит для угощения. Пусть каждый ребенок выберет то, что сам захочет, а вы помогите ему вырезать и наклеить картинки на тарелки, нарисованные на стол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стоит огорчать детей, если они, с вашей точки зрения, сделали «неправильный» выбор: что будет, если воздушный шарик наколоть на вилку? А если старый башмак разрезать ножом и посыпать солью? Поделитесь этими забавными предположениями. Не правда ли, так значительно интереснее, чем пытаться скорректировать действия ребенка репликами типа: «А разве шарик или ботинок едят? Подумай еще! Неправиль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у «Накрываем на стол» можно проводить по желанию детей еще не раз. Изготовьте заранее на бумаге контуры столов и тарелок. Используйте оставшиеся картинки с изображением блюд, или пусть дети сами нарисуют угощение. Не забудьте при этом спросить детей, кого они ждут в гости. А может, ребенок будет гостем 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гре могут быть разные вариации: праздничный стол, завтрак, обед, десерт, стол для воображаемого, в том числе сказочного персонажа и д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Спросите родителей, привлекают ли они своего ребенка к подготовке стола для гостей и как именно. В этом возрасте он может помочь постелить скатерть и расставить тарелки, разложить салфетки и столовые приборы, принести с кухни какое-то блюдо. Здесь важны не только конкретные действия и полезные навыки, но и приобщение ребенка к праздничной атмосфере. В процессе такой совместной деятельности он почувствует, что усилия всей семьи направлены на то, чтобы доставить гостям удовольствие и разделить с ними радость общения. Кроме того, в таких ситуациях ребенок начинает лучше понимать, в чем состоит роль хозяина дома, когда он принимает друзей, готовит для них уго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Что надеть в гост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риучать детей следить за своим внешним видом; помочь им понять, что воспитанный человек стремится быть приятным окружающим и всегда выглядит опрят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10,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этих страницах художник изобразил друзей, которые собираются в гости к Кролику. Попросите детей внимательно рассмотреть, как выглядят герои на первой и на второй картинке, и найти различия.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изменило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пришлось сделать гостям Кролика для этих изм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помощью чего им удалось привести себя в поря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подскажет изображение некоторых предметов на странице 10. Попросите детей назвать эти предметы и отгадать, какими именно воспользовался каждый персонаж. Пусть дети проведут на этой странице соединительные линии между изображениями   героев  и  соответствующих  предметов.</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беседуйте с детьми о том, что хорошо воспитанный человек всегда приятен окружающим, в том числе потому, что он следит за своей внешностью — всегда опрятно одет и аккуратно причесан, — в то время как неряха выглядит отталкивающе. Целесообразно подчеркнуть, что, когда собираешься идти в гости, о своей внешности можно позаботиться более тщатель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воспитатель, к сожалению, сталкивается с тем, что родители не всегда тщательно следят за внешним видом своего ребенка, С некоторыми даже приходится специально беседовать на эту 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ям целесообразно объяснить, что вопросы одежды, внешнего вида ребенка касаются не только его здоровья и личной гигиены, но и общей культуры поведения, отношений с другими детьми.</w:t>
      </w:r>
    </w:p>
    <w:p>
      <w:pPr>
        <w:pStyle w:val="Normal"/>
        <w:ind w:firstLine="540"/>
        <w:jc w:val="both"/>
        <w:rPr/>
      </w:pPr>
      <w:r>
        <w:rPr>
          <w:rFonts w:cs="Times New Roman" w:ascii="Times New Roman" w:hAnsi="Times New Roman"/>
          <w:sz w:val="28"/>
          <w:szCs w:val="28"/>
        </w:rPr>
        <w:t>Посоветуйте родителям привлекать детей к выполнению несложных домашних дел. Ребенок может помогать взрослому при стирке ленточек, носочков или самостоятельно пришить пуговицу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беседа с родителями, дети которых вызывают особую озабоченность своим внешним видом, должна проводиться индивидуально и носить исключительно деликатный характ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Обмен приветствиями при встреч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способствовать освоению детьми основных правил этикета в процессе обмена приветствиями при встрече, помочь им понять, что одни и те же высказывания могут быть восприняты окружающими и как невежливые, и как насмешливые, и как шутливы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12-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ыбрать на разрезной странице хозяина (хозяйку) дома, вырезать эту фигурку и наклеить на то место крыльца, где он (она) встречает гостей. Кто же будет гостями? Пусть каждый ребенок выберет фигурки гостей и наклеит их на нужное место. Можно дополнить список гостей — нарисовать и наклеить своего героя.</w:t>
      </w:r>
    </w:p>
    <w:p>
      <w:pPr>
        <w:pStyle w:val="Normal"/>
        <w:ind w:firstLine="540"/>
        <w:jc w:val="both"/>
        <w:rPr/>
      </w:pPr>
      <w:r>
        <w:rPr>
          <w:rFonts w:cs="Times New Roman" w:ascii="Times New Roman" w:hAnsi="Times New Roman"/>
          <w:sz w:val="28"/>
          <w:szCs w:val="28"/>
        </w:rPr>
        <w:t>Обсудите с детьми их выбор. Похвалите за интересное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скажите детям, что участником событий может стать каждый из них: либо одним из гостей, либо хозяином дома. Для этого нужно дополнительно изготовить изображение самого себя, вырезать и наклеить на соответствующее ме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все готово. Что скажет хозяйка (хозяин), встречая гос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с детьми варианты высказываний гостей и хозяев при встрече. Какое высказывание особенно понравится хозяину? Какое может его удивить, огорчить, рассмешить? А что было бы приятно услышать гостям? Что им не понравится и поч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думайте вместе возможные диалоги, возникающие в подобных ситуациях, — вежливые и не очень. Обратите внимание детей на то, что одни и те же высказывания могут восприниматься разными собеседниками и как невежливые, и как смешные, и даже как обид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диалоги по ролям. Воспользуйтесь при этом изображениями персонажей, которых ребенок выбрал и наклеил на картинку. Обратите внимание на то, что гости и хозяин высказываются по-разн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6. Как выбирать подарок</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позитивным поддерживающим приемам общения; помочь им понять, как можно порадовать друга подарк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КАК ВЕСТИ СЕБЯ» (с. 16, 17) </w:t>
      </w:r>
    </w:p>
    <w:p>
      <w:pPr>
        <w:pStyle w:val="Normal"/>
        <w:ind w:firstLine="540"/>
        <w:jc w:val="both"/>
        <w:rPr/>
      </w:pPr>
      <w:r>
        <w:rPr>
          <w:rFonts w:cs="Times New Roman" w:ascii="Times New Roman" w:hAnsi="Times New Roman"/>
          <w:sz w:val="28"/>
          <w:szCs w:val="28"/>
        </w:rPr>
        <w:t>Предложите детям рассмотреть подарки. Что здесь больше всего может понравиться Кролику (другому герою, которого тот или иной ребенок выбрал в качестве хозяина дома) и почему? Пусть каждый из детей выберет ему подарок — обведет его цветным карандашом или фломастером. Остальные подарки пригодятся для других. Попросите детей подумать, что подойдет больше всего каждому из изображенных в альбоме персонажей. Теперь надо провести соединительные линии между подарком и тем героем, которому мы его подари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хорошо, когда в гости приходят с подарками! Подведите ребенка к мысли о том, что подарок должен быть немножко «похож» на того, кому он предназначен. Лучший подарок — это тот, которому больше всего обрадуются. И совсем не обязательно, чтобы он нравился тебе самому. А годится ли для подарка вещь, которая тебе просто не нужн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ЛЬЗУЙТЕСЬ СЛУЧ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одарков для друзей по случаю дня рождения или мамам к 8-му Марта, обсудите с детьми, что, выбирая подарок, надо всегда помнить, кому он предназначен. Можно подарить рисунок, вылепить что-нибудь из пластилина, изготовить красивую апплик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Как вести себя за столом</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способствовать освоению детьми основных правил поведения за стол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18,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транице 18 Кролик приглашает Винни-Пуха и всех гостей за стол. Эта тема, так же как и другие, позволяет заменять обоих персонажей, и Кролика, и Винни-Пуха, на других. Замены делаются исключительно по желанию ребенка, нужно только напомнить ему об этом. Например, предложите детям, если они тоже захотят участвовать, наклеить свое изображение — рисунок или фотографию подходящего размера — на свободное место. Каждый ребенок может добавить таким же образом изображения других гостей, которых ему хотелось бы приглас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что сказал Кролик Винни-Пуху и другим гостям. Что они ему отвечали? Пусть дети выберут подходящие высказывания или дополнят сами этот перечень. Обсудите с детьми, что приятно услышать гостям, а что может не понравиться и почему. Как доставить удовольствие хозяину, а что его может огорчи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вместе с детьми диалоги по ролям. Старайтесь, чтобы высказывания, которые вы произносите, подходили соответствующему персонажу. По возможности изображайте характеры персонажей разным тембром голоса и различной интонацией. Тогда ребенок вслед за вами проявит собственную артистичность. Побуждайте детей изображать с помощью мимики и выразительных движений эмоциональные реакции персонажей в ответ на разные реплики: реакции хозяина на высказывания гостей, и наоборо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продолжение, с. 20, 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вместе с детьми картинки. С каким аппетитом гости угощаются! Крокодил набил полный рот и даже поперхнулся. Попросите детей сравнить, как едят Красная Шапочка и Баба Яга. Спросите детей, заметили ли они, кто из гостей больше всех любит пирожные. Любит ли Кролик то, что он протягивает гостям? Кто разлил сок и почему? Какую ошибку совершает Бармалей?</w:t>
      </w:r>
    </w:p>
    <w:p>
      <w:pPr>
        <w:pStyle w:val="Normal"/>
        <w:ind w:firstLine="540"/>
        <w:jc w:val="both"/>
        <w:rPr/>
      </w:pPr>
      <w:r>
        <w:rPr>
          <w:rFonts w:cs="Times New Roman" w:ascii="Times New Roman" w:hAnsi="Times New Roman"/>
          <w:sz w:val="28"/>
          <w:szCs w:val="28"/>
        </w:rPr>
        <w:t>Пусть кто-то из детей вспомнит, на кого из героев, изображенных на этой странице, он больше всего похож, когда сидит с гостями за столом. На кого похожи его друзья и знакомы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ОБСУДИТЕ В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детьми о правилах поведения за столом. Постарайтесь избегать при этом назиданий, используйте изображенные ситуации в качестве иллюстраций и побуждайте ребенка самостоятельно определить основные правила, например так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разговаривать с набитым ртом — можно поперхну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затевать во время еды игры — это мешает другим и может создать на столе беспоря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раться есть красиво и аккуратно, правильно пользоваться столовыми прибор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чем взять свое любимое блюдо, следует предложить его другим и д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Ссор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самостоятельно разрешать межличностные конфликты, учитывая при этом состояние и настроение другого человека; пользоваться нормами-регуляторами (уступить, договориться, соблюдать очередность, извиниться и д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22—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рассмотреть ситуацию, изображенную на странице 22. Здесь Серый Волк отнимает у Красной Шапочки игрушку. Спросите у детей, что скажет Красная Шапочка Волку. Что он ей ответи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ьте вместе с детьми диалоги героев, используя приведенные высказывания или придумывая новые. Спросите ребенка: «Как ты думаешь, они поссорились или помирились?» Если ребенок выбрал конфликтные высказывания, которые приводят к ссоре, на следующем этапе разыграйте другой диалог: «А как теперь их помирить? Что они скажут друг др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овательность получится иная, предложите детям конфликтный диалог: «А как они могли поссориться? Что сказали бы друг другу в этом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рассмотрите с детьми ситуацию, изображенную на странице 24: Бармалей толкнул Айболита так, что тот упал.</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между персонажами диалог также в двух вариантах — ссоры и прими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высказывания для Айболита дети придумают сами. Спросите детей, почему герои поссорились, ведь можно было не портить праздник и избежать этого. Обсудите вместе, из-за чего возникают сс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йте вместе с детьми искать варианты примирения: что должен сказать для этого Бармалей Айболи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Айболит может ему ответить, чтобы не поссор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другие истории на эту т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тема требует особо тесного сотрудничества педагогов и родителей. К ней следует возвращаться регулярно — и в случаях конфликтного поведения детей, и для профилактики подобных 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едагогам, так и родителям необходимо учитывать, что частые споры и ссоры между детьми, порой переходящие в драки, являются одним из наиболее ярких проявлений неблагоприятной атмосферы в группе. При этом драка — крайний способ решения конфликта, а точнее — неумение из него выйти. Конфликт возникает в том случае, когда удовлетворение желаний одного человека ведет к невозможности удовлетворения желаний другого, и при этом обе стороны не уступают друг другу. Проблема возникает тогда, когда конфликт решается силой, в ущерб одной из сторон или, что еще хуже, — не устраняется вообще, а скрыто продолжает развиваться дальше.</w:t>
      </w:r>
    </w:p>
    <w:p>
      <w:pPr>
        <w:pStyle w:val="Normal"/>
        <w:ind w:firstLine="540"/>
        <w:jc w:val="both"/>
        <w:rPr/>
      </w:pPr>
      <w:r>
        <w:rPr>
          <w:rFonts w:cs="Times New Roman" w:ascii="Times New Roman" w:hAnsi="Times New Roman"/>
          <w:sz w:val="28"/>
          <w:szCs w:val="28"/>
        </w:rPr>
        <w:t>Однако конфликты не следует считать абсолютным злом: они неизбежны, так как невозможно всегда безошибочно знать, что думает, хочет или чувствует другой человек. Конфликт дает ясность: теперь обе участвующие в нем стороны знают о существовании на первый взгляд несовместимых желаний. Таким образом, основная задача взрослого — научить детей способам выхода из конфликтных ситуаций, не доводя дело до др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ая стратегия выхода из конфликта может быть следующей:</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как можно более ясно и конкретно сформулировать проблему, причину конфли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ь каждой из сторон возможность предложить свой способ решения конфликта, но при этом воздержаться от собственных коммента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довательно обсудить преимущества и недостатки каждого предложения; предложения, неприемлемые для одной из сторон, отпад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решение, против которого нет возражений. Это не означает, что стороны обязательно будут полностью им удовлетвор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менее важной задачей является профилактика случаев возникновения конфликтных ситуаций. Для детей могут быть организованы соответствующие игры, беседы, игры-драматизации. Их основная цель — научить детей осознанному восприятию своих чувств, желаний, умению выражать их понятным другим людям образом. Стремиться, чтобы дети были восприимчивы к чувствам, желаниям, мнениям других людей, не всегда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могут специально организовывать проблемные ситуации и вместе с детьми пытаться найти решения, иногда выступая в качестве посредника. Или предложить лишь часть решения, наблюдая, каким образом дети придут к согласию сами. В совместной деятельности полезно иногда специально поставить детей перед необходимостью чем-то поделиться, соблюдать очередность (например, для изготовления общего панно кисточек, ножниц, карандашей дается заведомо меньшее количество, чем число реальных уча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ыми словами, не следует всеми силами стремиться предотвращать возможные конфликты, относиться к ним как к чему-то неприятному, обременительному. Любые конфликтные ситуации (несколько детей одновременно хотят играть с одной игрушкой, качаться на качелях, и никто не хочет уступить) надо использовать в качестве упражнения для приобретения детьми опыта решать конфликты, считаться с чувствами и желаниями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Обмен приветствиями при прощани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способствовать освоению детьми основных правил этикета в процессе обмена приветствиями при прощании, помочь им понять, что это не только правила вежливости, но и способы установления межличностных отношений с другими людь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26, 27)</w:t>
      </w:r>
    </w:p>
    <w:p>
      <w:pPr>
        <w:pStyle w:val="Normal"/>
        <w:ind w:firstLine="540"/>
        <w:jc w:val="both"/>
        <w:rPr/>
      </w:pPr>
      <w:r>
        <w:rPr>
          <w:rFonts w:cs="Times New Roman" w:ascii="Times New Roman" w:hAnsi="Times New Roman"/>
          <w:sz w:val="28"/>
          <w:szCs w:val="28"/>
        </w:rPr>
        <w:t>Предложите детям, по желанию, наклеить на страницу, где изображена сцена прощания, собственное изображение. Теперь вся картинка готова. Что скажет хозяйка (хозяин), провожая гостей? Что скажут гости, покидая дом Кролик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дети выберут для Кролика, Винни-Пуха и других гостей прощальные приветствия. Проанализируйте их и разыграйте диалоги по роля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продолжение, с. 28—3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изготовить коллективную фотографию. Используйте для этого образец, изображения персонажей и рамку (с. 28). Не забудьте предложить каждому ребенку наклеить собственное изображение — ведь он тоже был участником всех событий. Для этого можно использовать готовую фотографию (в этом случае приготовьте ее заранее) или, как обычно, рисунок самого ребенк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родителям наклеить фотографию друзей ребенка на плотную бумагу и повесить дома в его уголке для игр и заняти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боте с детьми по этому разделу вы можете также использовать некоторые задания из альбома «С кем ты дружиш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Ты и твои родител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ребенку лучше понять свое внешнее сходство с родителями и отличие от 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иная с трех лет, мы знакомим детей с различными внешними особенностями людей, многообразием их облика. Дети уже хорошо знают, какой у них цвет волос, глаз. А насколько точно они могут передать внешние особенности самых близких людей — папы и мамы? Мы предлагали попробовать это сделать, когда дети были меньше. Теперь для этого предназначены две отдельные страницы в альб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вначале поговорите с детьми об их родителях, о том, похожи ли они на родителей, на кого именно. Помогите детям выделить как можно больше индивидуальных особенностей, своих и родителей. Насколько хорошо дети знают о вкусах и желаниях папы и мамы, например, какие у них есть увлечения и т. д. После этого попросите детей выполнить задание в альбоме «Мы все разные» на страницах 2, 3.</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ям будет, безусловно, интересно познакомиться с работой своего ребенка. Подчеркните, что сын или дочь проявили старание в передаче сходства рисунка с оригиналом. Родителям можно также предложить сделать портреты детей, а затем оформить соответствующую выста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 2. Каждый привлекателен по-сво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 Цель: выяснить, как дети относятся к своей внешности, поддержать их положительную самооценку; способствовать становлению у детей терпимости по отношению к другому независимо от его внешних качеств, физических недостатков, расовой и национальной принадлежности.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МЫ ВСЕ РАЗНЫЕ» (с. 4) </w:t>
      </w:r>
    </w:p>
    <w:p>
      <w:pPr>
        <w:pStyle w:val="Normal"/>
        <w:ind w:firstLine="540"/>
        <w:jc w:val="both"/>
        <w:rPr/>
      </w:pPr>
      <w:r>
        <w:rPr>
          <w:rFonts w:cs="Times New Roman" w:ascii="Times New Roman" w:hAnsi="Times New Roman"/>
          <w:sz w:val="28"/>
          <w:szCs w:val="28"/>
        </w:rPr>
        <w:t>Попросите детей внимательно рассмотреть себя в зерк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каждый нарисует свой портрет, а вы помогите подписать его и поставить дату. Предложите показать работу родителям, бабушке, дедушке, другу.</w:t>
      </w:r>
    </w:p>
    <w:p>
      <w:pPr>
        <w:pStyle w:val="Normal"/>
        <w:ind w:firstLine="540"/>
        <w:jc w:val="both"/>
        <w:rPr/>
      </w:pPr>
      <w:r>
        <w:rPr>
          <w:rFonts w:cs="Times New Roman" w:ascii="Times New Roman" w:hAnsi="Times New Roman"/>
          <w:sz w:val="28"/>
          <w:szCs w:val="28"/>
        </w:rPr>
        <w:t>Согласны ли они с тем, что ребенок изобразил себя правиль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НДИВИДУАЛЬНАЯ 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того, сколько детей в группе и каким временем располагает педагог, можно попросить провести такую беседу с некоторыми детьми наиболее подготовленных родителей. В этом случае воспитателю необходимо узнать о ее результ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одобной беседы важно узнать, как ребенок относится к своей внешности, что именно ему в себе нравится (не нравится). Предварительно проанализируйте, как выглядит его автопортрет: приукрасил ли он свою внешность или намеренно шаржировал ее. Может быть, ребенок огорчается из-за каких-то своих внешних недостатков? Постарайтесь выяснить, из-за каких именно. Все это чрезвычайно важно, так как можно укрепить его уверенность в себе, оказав поддерж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 вы или родители столкнетесь с противоположным самовосприятием: ребенок считает себя самым красивым. Учтите, что завышенная самооценка лучше заниженной, но все-таки не очень желательна для его дальнейшего развития. В любом случае, общаясь с ребенком, взрослые должны быть тактичны и доброжелательны!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жную роль в формировании у ребенка уверенности в себе, становлении адекватной самооценки играет отношение к нему со стороны сверстников. К сожалению, одной из специфичных характеристик общения между детьми этого возраста являются отрицательные оценки внешности, негативные ярлыки и дразнилки. Дети не только дошкольного, но и более старшего возраста способны проявлять безжалостное и даже жестокое отношение друг к другу. На это не следует закрывать глаза, нужно уделять специальное внимание формированию у детей позитивных способов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стно, что можно выделить типичные детали внешности, из-за которых дети подвергаются особым нападкам и получают обидные прозвища: «рыжий» — за соответствующий цвет волос или его оттенки, «конопатый» — за. веснушки, «толстый, жирный, поезд пассажирный» — из-за излишней полноты, тучности, и др. При этом абсолютно ясно, что ни один ребенок, тем более в дошкольном возрасте, не может осознать пагубных последствий подобных негативных оценок, которые скажутся на развитии личности его сверстника в дальнейш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 взрослых, педагогов и родителей, состоит не в том, чтобы нормативным образом «отменить» детские дразнилки, что является нереальным. Нужно противопоставить им свое позитивное отношение к ребенку, поддержать у него чувство уверенности в себе. Так, например, педагог может объяснить детям, что рыжие волосы — это теплые краски солнечного лета (вариант: веснушки — брызги Солнца, которые оно дарит людям, и т. п.).</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НИМАНИЕ! РЕБЕНОК С ФИЗИЧЕСКИМИ НЕДОСТАТК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ую проблему составляет отношение детей к сверстнику с выраженными физическими недостатками. В зависимости от того, какой стиль общения с таким ребенком задают взрослые, у него будут либо разрастаться переживания по поводу своего дефекта, который со временем он воспринимает все более осознанно, либо развиваться уверенность в себе, основанная на том, что его своеобразие не является препятствием для доброжелательного отношения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метим, что эта проблема сегодня особенно актуальна в связи с тем, что теперь эти особенные дети попадают в детское сообщество не только при общении их семей или во время прогулок во дворе дома. Они могут оказаться среди сверстников и в детском саду, поскольку новое законодательство предусматривает так называемый интегрированный подход: ребенка с отклонениями в развитии при определенных условиях можно принимать в дошкольное образовательное учреждение общей направленности. Подобный подход, с одной стороны, гуманен по отношению к «проблемному» ребенку. С другой стороны, он накладывает большую ответственность на педагогов, призванных обеспечить такому ребенку эмоциональный комфорт и благополучие. Педагогу важно уделять этим детям повышенное внимание, оказывая конкретную коррекционно-педагогическую помощь и способствуя их социально-психологической реабилитации.</w:t>
      </w:r>
    </w:p>
    <w:p>
      <w:pPr>
        <w:pStyle w:val="Normal"/>
        <w:ind w:firstLine="540"/>
        <w:jc w:val="both"/>
        <w:rPr/>
      </w:pPr>
      <w:r>
        <w:rPr>
          <w:rFonts w:cs="Times New Roman" w:ascii="Times New Roman" w:hAnsi="Times New Roman"/>
          <w:sz w:val="28"/>
          <w:szCs w:val="28"/>
        </w:rPr>
        <w:t>Педагоги и родители должны владеть элементарной информацией о том, какие группы детей с ограниченными возможностями в развитии существуют, и как может выглядеть такой ребенок. Это — дети с недоразвитием речи, среди которых может оказаться и ребенок с редко встречающимся физическим дефектом (заячья губа, волчья пасть). Причем окружающие сверстники с хорошо развитой речью могут негативно воспринимать вид такого ребенка и его реч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блему представляют и дети с нарушениями опорно-двигательного аппарата: имеющие горб, страдающие хромотой, другими посттравматическими и неврологическими особенностями.</w:t>
      </w:r>
    </w:p>
    <w:p>
      <w:pPr>
        <w:pStyle w:val="Normal"/>
        <w:ind w:firstLine="540"/>
        <w:jc w:val="both"/>
        <w:rPr/>
      </w:pPr>
      <w:r>
        <w:rPr>
          <w:rFonts w:cs="Times New Roman" w:ascii="Times New Roman" w:hAnsi="Times New Roman"/>
          <w:sz w:val="28"/>
          <w:szCs w:val="28"/>
        </w:rPr>
        <w:t>Не следует забывать также о детях с сенсорными нарушениями слуха, зрения, в том числе с внешне выраженным косоглаз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оддержать у ребенка с ограниченными возможностями уверенность в себе, а здоровых сверстников научить по-доброму к нему относиться? Для этого важно пользоваться любым поводом, специально организовывать ситуации, чтобы иметь возможность лишний раз в присутствии других подчеркнуть достоинства такого ребенка. Известно, что часто такие дети бывают талантливыми, добрыми и трудолюбивыми. Не менее существенно привлекать детей к оказанию помощи сверстнику, которому трудно передвигаться, обслуживать себя и т. д. Проявляя заботу о своем товарище, дети рано или поздно его полюбят и скорее всего почувствуют его благодарность и призна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становиться еще на одной важной и актуальной проблеме. Отношения в детской группе часто отражают социальные процессы, происходящие в обществе. В социальные и социально-политические группы населения, среди которых, к сожалению, встречаются такие негативные явления, как пренебрежительное или даже враждебное отношение к представителям другой национальности: национализм, шовинизм, антисемитизм. Подобные явления отрицательно сказываются и на взаимоотношениях между детьми. В ряду вышеупомянутых прозвищ и дразнилок определенное место начинают занимать и такие, как «татарин», «кавказец», «носатый», «черный» и др., которые произносятся и воспринимаются детьми как обидные оценки. Педагоги не должны оставлять эти явления без внимания и способствовать созданию атмосферы терпимости и положительного отношения каждого ребенка к другим детям и к себе самому, поддерживая уверенность ребенка в себ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образа «Я» и отношение к ребенку со стороны сверстников связано не только с его природными данными, но и с формированием у него определенных гигиенических навыков, привычки следить за своей внешно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дети, неряшливо одетые, неаккуратно подстриженные, с грязным лицом и руками часто вызывают у сверстников неприязнь. Психологи-исследователи приводят такие факты. На вопрос: «Почему ты не хочешь с ним (с ней) играть?» — дошкольники среди других причин называют следующие: «грязный, некрасивый», «противный, руки грязные», «некрасивый, сопли висят», «некрасиво одет»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ям необходимо объяснить, что от овладения ребенком элементарными навыками гигиены зависят не только его физическое здоровье, но и эмоциональное благополучие, уверенность в себе, отношение со стороны сверстников и многое друг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родителями детей, которые в связи со своим неопрятным внешним видом вызывают особую озабоченность, следует тактично обсудить эти проблемы в индивидуальной беседе, попросить уделять больше внимания внешнему виду своег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ите к этой теме также материал альбома «Как вести себя» (с.1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отрудничество педагогов с родителями в рамках данной темы носит многоплановый характер. Это просветительская деятельность воспитателя, который помогает родителям получить элементарные сведе¬ния в области физического и личностного развития детей и встречающихся отклонений в развитии. И совместный анализ конкретных проблем, возникающих в группе. Это, наконец, выполнение взрослыми в семье определенных обязанностей и многое друг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Фоторобот</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развивать воображение ребенка в соз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шнего облика человек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МЫ ВСЕ РАЗНЫЕ» (с. 5—9)</w:t>
      </w:r>
    </w:p>
    <w:p>
      <w:pPr>
        <w:pStyle w:val="Normal"/>
        <w:ind w:firstLine="540"/>
        <w:jc w:val="both"/>
        <w:rPr/>
      </w:pPr>
      <w:r>
        <w:rPr>
          <w:rFonts w:cs="Times New Roman" w:ascii="Times New Roman" w:hAnsi="Times New Roman"/>
          <w:sz w:val="28"/>
          <w:szCs w:val="28"/>
        </w:rPr>
        <w:t>Предложите детям рассмотреть изображения нескольких лиц на странице 5. Они различны. Попросите детей представить, кто они, каков возраст этих людей, род занятий, характер, в каком настроении находится каждый. Спросите, почему дети так думают (имейте при этом в виду, что на рисунках умышленно четко не выражены какие-либо эмоциональные состояния, а возрастные и некоторые другие черты выглядят относительно нейтрально, чтобы дать простор для творческого воображения детей). Можно также придумать имя или даже имя, отчество и фамилию каждому из изображенных персонажей. Спросите детей, знают ли они, что такое фоторобот. Расскажите им, как, подбирая отдельные части лица, можно создать образ человека.</w:t>
      </w:r>
    </w:p>
    <w:p>
      <w:pPr>
        <w:pStyle w:val="Normal"/>
        <w:ind w:firstLine="540"/>
        <w:jc w:val="both"/>
        <w:rPr/>
      </w:pPr>
      <w:r>
        <w:rPr>
          <w:rFonts w:cs="Times New Roman" w:ascii="Times New Roman" w:hAnsi="Times New Roman"/>
          <w:sz w:val="28"/>
          <w:szCs w:val="28"/>
        </w:rPr>
        <w:t>Теперь надо перевернуть страницу, разрезать следующий лист альбома (с. 7, 8) на полосы по пунктирным линиям, и можно начать игру «Фоторобо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ворачивая разные полоски разрезанного листа то вправо, то влево, дети будут каждый раз менять изображения уже знакомых персонажей, сравнивать новый портрет с предыдущим. А еще можно любому вновь возникшему персонажу дать имя, «подобрать» ему профессию или возраст, настроение или характ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ранее объясните детям правила игры и ее возможности. Дополняйте свои объяснения по ходу игры. Побуждайте детей к творчеству, подсказывая варианты действий и решений. Развивайте их воображение при создании нового образа человека и его интерпретации. Непременно похвалите детей за интересные наход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игре можно вернуться и после выполнения остальных заданий альбома. Ваши дети к этому времени еще больше узнают о том, как сильно может измениться внешность человека. А маски, помещенные в конце альбома, которые каждый ребенок изготовит самостоятельно, можно будет прикладывать к портретам из «Фоторобота», получая все новые вариант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ИСОВАНИЕ И РУЧНОЙ ТРУ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у-экспериментирование с портретами можно будет продолжить и в том случае, если на занятиях по изобразительной деятельности, при конструировании из бумаги или природного материала заранее изготовить различные элементы масок: усы, носы, бороды, очки, косу или другую прическу и т. д. Самые удачные работы можно потом использовать как атрибуты костюмов для театрализова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Шляпы, одежда, грим...</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что внешность человека может меняться, отражая разное настроение и открывая неожиданные черты его характера; побуждать детей экспериментировать со своей внешностью, осваивая конкретные способы ее измен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МЫ ВСЕ РАЗНЫЕ» (с. 10, 11) </w:t>
      </w:r>
    </w:p>
    <w:p>
      <w:pPr>
        <w:pStyle w:val="Normal"/>
        <w:ind w:firstLine="540"/>
        <w:jc w:val="both"/>
        <w:rPr/>
      </w:pPr>
      <w:r>
        <w:rPr>
          <w:rFonts w:cs="Times New Roman" w:ascii="Times New Roman" w:hAnsi="Times New Roman"/>
          <w:sz w:val="28"/>
          <w:szCs w:val="28"/>
        </w:rPr>
        <w:t>Рассмотрите вместе изображения на каждой странице. Попросите детей подобрать для каждого героя подходящий головной убор. Для этого надо провести соединительные линии между изображением персонажей и соответствующих им головных уборов. Когда задание будет выполнено всеми детьми, обсудите их выбор и попросите его объяснить. Если кто-то из детей допустил ошибки, не давайте отрицательных оценок. Лучше отнеситесь к этому с чувством юмора и используйте ситуацию для развития детского воображения. Например, сочините вместе с детьми историю о том, к чему привела такая путан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проанализировать, что «перепутал» художник на страницах 12,13. Попросите их поделиться друг с другом своими предположениями о том, какими могут быть последствия, если люди, изображенные на картинках, используют не свою одежду. Предложите придумать истории на эту 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дети соединят цветным карандашом или фломастером изображения людей, одетых «неправильно», с теми, у кого они «взяли одежд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йте разыгрывание юмористических историй, связанных с обменом одеждой и головными уборами. Побуждайте детей придумать как можно больше смешных ситуаций на эту т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как головной убор может изменить внешность человека (сделать смешным или более привлекательным, изменить возраст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лько ли для этого служит шляпа? Приведите примеры того, когда она согревает, защищает, обозначает профессию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также, какую роль играет одежда (практическую, эстетическую).</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МЫ ВСЕ РАЗНЫЕ» (продолжение, с. 14,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с детьми грим на лицах. Кого изобразил художник?</w:t>
      </w:r>
    </w:p>
    <w:p>
      <w:pPr>
        <w:pStyle w:val="Normal"/>
        <w:ind w:firstLine="540"/>
        <w:jc w:val="both"/>
        <w:rPr/>
      </w:pPr>
      <w:r>
        <w:rPr>
          <w:rFonts w:cs="Times New Roman" w:ascii="Times New Roman" w:hAnsi="Times New Roman"/>
          <w:sz w:val="28"/>
          <w:szCs w:val="28"/>
        </w:rPr>
        <w:t>Спросите, как они думают, изменится ли вид этих людей, если смыть краску. Как именно? Пусть каждый ребенок «загримирует» нераскрашенное лицо так, как ему захочется. Наверняка появится много интересных детских  идей, которыми имеет смысл обменяться друг с другом, и вместе удивиться и порадов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авнение работ разных детей наглядно продемонстрирует, как может изменяться внешность с помощью грима (веселое — грустное лицо, красивое — безобразное, молодое — старое, доброе — злое и д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йте обсуждать с родителями значение внешнего облика ребенка в формировании у него чувства уверенности в себе. В русле данной темы можно поговорить о том, что при выборе одежды вкусы детей необходимо учитывать. Разумеется, речь идет не о том, чтобы требовать от родителей специальных материальных затрат. Важно с уважением относиться к предпочтениям ребенка и в определенных ситуациях не оказывать на него давления. Взрослым важно знать такие типичные ситуации, чтобы не нанести ребенку лишнюю трав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имер, некоторые мальчики болезненно относятся к необходимости донашивать одежду или обувь за старшей сестрой (девчачьи ботинки, шапка для девчонок и т. п.), боятся, что сверстники их будут дразнить. В многодетной семье наиболее практичной в этом смысле является спортивная одежда, которая не содержит явных полоролевых призна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 это не значит, что ребенок должен расти «бесполым». Некоторые девочки в этом возрасте уже очень избирательно относятся к украшению своей прически — ленточкам, бантикам, резиночкам и пр. Одни они любят, другие с трудом терпят. К их вкусам лучше прислушаться и не настаивать на своем. Многие девочки в этом возрасте мечтают быть принцессами или балеринами. Удовлетворить их желание выглядеть соответствующим образом очень просто. В этом может помочь платье из марли или корона из фольги, украшенная бусами и т. д. Пусть родители дадут ребенку насладиться своим нарядным видом. Огромное удовольствие поносить такое платье дома, а не только во время новогоднего маскарада. И не надо ребенка в этом ограничивать. А мальчикам, которые стремятся подражать смелым героическим персонажам, можно доставить аналогичное удовольствие, изготовив костюм или головной убор мушкетера, позволить поносить папину военную фуражку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родителям, что нужно относиться с пониманием к тому, что ребенок (это особенно характерно для девочек) пытается надеть на себя что-нибудь из одежды взрослых. Это не шалость, а потребность в экспериментировании, стремление преобразить свою внешность, чтобы стать похожим на кого-либо из взрослых, что очень важно для личностного развития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руппе оборудуйте вместе с родителями специальный уголок и создайте возможности для детского экспериментирования в рамках данной 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Маск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буждать детей экспериментировать со своей внешностью (с помощью масок).</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МЫ ВСЕ РАЗНЫЕ» (с.16 —24)</w:t>
      </w:r>
    </w:p>
    <w:p>
      <w:pPr>
        <w:pStyle w:val="Normal"/>
        <w:ind w:firstLine="540"/>
        <w:jc w:val="both"/>
        <w:rPr/>
      </w:pPr>
      <w:r>
        <w:rPr>
          <w:rFonts w:cs="Times New Roman" w:ascii="Times New Roman" w:hAnsi="Times New Roman"/>
          <w:sz w:val="28"/>
          <w:szCs w:val="28"/>
        </w:rPr>
        <w:t>Помогите детям изготовить маски. Объясните, где надо просто вырезать по контуру, в каком месте согнуть по пунктирным линиям или использовать клей и т. д. Это задание целесообразно проводить в рамках занятий по изобразительной деятельности и ручному труду. Пусть на одном из таких занятий каждый ребенок самостоятельно придумает и изготовит свою маску. Все детские работы можно впоследствии использовать в играх, как для экспериментирования со своей внешностью, так и для маскарад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ЭКСПЕРИМЕНТИРОВАНИЕ</w:t>
      </w:r>
    </w:p>
    <w:p>
      <w:pPr>
        <w:pStyle w:val="Normal"/>
        <w:ind w:firstLine="540"/>
        <w:jc w:val="both"/>
        <w:rPr/>
      </w:pPr>
      <w:r>
        <w:rPr>
          <w:rFonts w:cs="Times New Roman" w:ascii="Times New Roman" w:hAnsi="Times New Roman"/>
          <w:sz w:val="28"/>
          <w:szCs w:val="28"/>
        </w:rPr>
        <w:t>Используйте изготовленные маски, поделки, сделанные в рамках темы «Фоторобот», а также любые другие театральные атрибуты (усы, носы, воротнички, прически и др.), которые имеются в детском саду. Для этого надо всем вместе удобно устроиться перед зеркалом. Побуждайте детей внимательно наблюдать, как будет изменяться их внешность. Непременно примите участие в этих занятиях. Экспериментируйте перед зеркалом, обсуждайте, какие изменения происходят с внешностью (не только меняются черты лица, но и проступают другие черты характера), тогда подобные занятия будут более разнообразными, забавными и эффектив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Ты и другие в зеркал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развивать представления о себе (своем «Я») и своем отличии от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ши дети уже знают некоторые проявления основных эмоциональных состояний, могут выделить и назвать особенности внешнего облика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тема направлена на обобщение представлений детей о различных эмоциональных состояниях, а также о схожести и отличиях во внешности разных людей: маленьких и взрослых, детей и их родител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 лет (с.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с детьми иллюстрацию в альбоме. Вначале, конечно, обсудите с детьми, где находятся изображенные на ней люди. Спросите, кто из детей был в цирке, видели ли они выступления дрессированных зверей, клоунов. После обмена впечатлениями задайте вопрос: «Какое настроение у людей, изображенных на картинке?» Обратите внимание, заметят ли ваши дети, что у взрослых лица спокойные, а почти все детские персонажи рады, что пришли на цирковое представление. Постарайтесь посчитать, сколько улыбающихся, а сколько спокойных лиц мы вид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можно перейти к обсуждению внешности людей. На рисунке специально представлены персонажи с волосами самого разного цвета. Попросите детей последовательно выделить персонажей с одинаковыми волосами, назвать цвет волос. Кто из детей и взрослых похож друг на друга, почему?</w:t>
      </w:r>
    </w:p>
    <w:p>
      <w:pPr>
        <w:pStyle w:val="Normal"/>
        <w:ind w:firstLine="540"/>
        <w:jc w:val="both"/>
        <w:rPr/>
      </w:pPr>
      <w:r>
        <w:rPr>
          <w:rFonts w:cs="Times New Roman" w:ascii="Times New Roman" w:hAnsi="Times New Roman"/>
          <w:sz w:val="28"/>
          <w:szCs w:val="28"/>
        </w:rPr>
        <w:t>После этого сконцентрируйте внимание ваших детей на отражениях людей в большом зеркале в фойе цирка. Сколько человек находится перед зеркалом, сколько отражений мы видим? В чем «ошибся» художник? Правильно нарисовано только отражение женщины в нарядном платье. Нет отражений рыжего мальчика (1-я ошибка) и девочки, поправляющей бант (2-я); вместо нее мы видим мальчика в свитере, который в зеркале отражаться не может, так как он стоит далеко и спиной к зеркалу (3-я); наконец, сдвинуто отражение маленького ребенка (4-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ы считаете, что детям будет сложно выполнить задание в альбоме, то, во избежание ненужных разочарований, выполните его все вместе, а затем пусть каждый ребенок запишет в своем альбоме правильный отве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И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на занятиях по изодеятельности или во второй половине дня сделать «загадочные» рисунки. Для этого нужно нарисовать зеркало, а в нем правильные и неправильные отражения. Вариантов может быть очень много: неверно отражается только какая-то часть лица, одежда, поза, окружающие предметы. После того как дети сделают свои рисунки, деликатно проверьте, не ошиблись ли сами художники. После этого родителей или друга можно попросить определить, сколько в рисунке ошибок, и записать цифр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е задание будет способствовать также развитию пространственных представлений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Плач, смех, испуг</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по внешним признакам различные настроения и анализировать их прич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усле этой темы вы сможете развивать представления детей о различных эмоциональных состояниях и чувствах, которые испытывают люди в экстремальных ситуациях (внезапная болезнь, пожар). Кроме того, можно обсудить и сравнить отличия во внешнем облике детей, взрослых и пожилых люд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 лет (с. 4,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детям задание в альбоме. Нужно точно провести соединительные линии между людьми, разговаривающими по телефону: двумя подружками, бабушкой и внучкой, мальчиком и врачом, мальчиком и пожарным. Теперь можно задать вопросы о каждой паре. О чем могут разговаривать девочки? (О чем-то смешном, веселом.) Какое настроение у изображенных на рисунках девочек и как можно об этом догадаться? (Они довольны, улыбаются, смеются.) Чем девочки внешне отличаются друг от друга? (У них разный цвет волос и глаз.)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огичные вопросы задайте и о спокойно беседующих бабушке и внуч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чем просит врача плачущий мальчик, а пожарного — испуганный? Ваши дети, скорее всего, выскажут правильные предполож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Старайтесь, чтобы ваша беседа с детьми проходила в нужном русле, а не перешла на обсуждение несчастных случаев и правил противопожарной безопасности. Поэтому, обращаясь к опыту детей (например с вопросом о том, приходилось ли кому-нибудь звонить по телефону 03), поинтересуйтесь, что они в этот момент чувствовали, что, по их мнению, чувствуют люди в таких трудных ситуациях. Подсказывайте более точные слова и определения для обозначения подобных состояний. (Растерялся, встал как вкопанный, заплакал, закричал. Задрожали руки и колени, почувствовал беспомощность, но потом сам себе сказал: «Я должен быть сильным, я знаю, что нужно делать»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 также можете дать более точные определения эмоциональных состояний, например: у бабушки лицо одновременно серьезное и грустное, а пожарный — серьезен и спокоен. Здесь вполне уместно рассказать детям, какими человеческими качествами должны обладать люди определенных профессий, в данном случае врач и пожарны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детям по парам разыграть один из вариантов телефонного разговора. Пусть они не только мимикой, но и интонацией стараются передать различные эмоциональные состояния. Обратите их внимание на то, что иногда по голосу можно достаточно точно понять, в каком настроении находится челове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Мимические признаки эмоци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родолжать учить детей распознавать различные эмоциональные состояния по выражению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возрасте детей можно учить определять эмоциональные состояния человека не только по общему выражению его лица, но и с помощью выделения более тонких признаков (морщинки на лбу, поднятые и сведенные брови, различное выражение глаз).</w:t>
      </w:r>
    </w:p>
    <w:p>
      <w:pPr>
        <w:pStyle w:val="Normal"/>
        <w:ind w:firstLine="540"/>
        <w:jc w:val="both"/>
        <w:rPr/>
      </w:pPr>
      <w:r>
        <w:rPr>
          <w:rFonts w:cs="Times New Roman" w:ascii="Times New Roman" w:hAnsi="Times New Roman"/>
          <w:i/>
          <w:sz w:val="28"/>
          <w:szCs w:val="28"/>
          <w:u w:val="single"/>
        </w:rPr>
        <w:t>РАБОТА С АЛЬБОМОМ «ВЕСЕЛЫЕ, ГРУСТНЫЕ...». 5—6 лет (с. 6, 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ачале лучше рассмотреть с детьми маски-схемы, расположенные в нижней части страниц. Спросите, какое эмоциональное состояние соответствует каждой маске. Фиксируйте внимание детей на трех отличительных признаках: глаза, рот, положение бровей. Теперь эти признаки можно соотнести с различными выражениями лиц ребят, изображенных на картинке, проводя соединительные линии. Однако нужно учесть и объяснить детям следующее: только по какому-то одному признаку мы ничего не можем сказать о том, что человек чувствует. Например, как показано на рисунках, глаза-щелочки могут быть и когда человек весел, и когда он злится. Предложите детям самим найти очень похожие выражения глаз у разных детей на картинке, но девочка при этом улыбается, а мальчик смеется. А просто улыбающийся и весело смеющийся человек чувствуют не одно и то ж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очень важно, чтобы дети имели возможность соотнести то или иное эмоциональное состояние со своим опытом, поняли причину различных переживаний других людей. Это можно сделать в форме беседы. Педагогу нужно больше рассказывать детям о случаях из своей жизни, которые послужили причиной определенных переживаний, то есть быть активным участником беседы, а не проводить ее в форме опроса. Необходимо учесть, что разговор должен завершиться на оптимистичной ноте, поэтому заранее продумайте, какую забавную и смешную историю вы оставите про зап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Праздник</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знакомить детей с эмоциями, соответствующими праздничной атмосфере, развивать у них понимание того, что хорошее настроение зависит от отношения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 слово «праздник» эмоционально связано у детей с чем-то хорошим и радостным. И это вполне понятно: в праздничные дни родители дома, взрослые стараются, чтобы на столе была вкусная еда, но главное для детей -- это то, что им разрешают есть больше сладкого и дарят подарки. Однако праздники любят и другие люди. Родные и друзья тоже хотят, чтобы их поздравили, сделали для них что-то приятное. Поэтому важно, чтобы ваши дети поняли: праздничная атмосфера — это когда хорошо и радостно вс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заданию в альбоме, побеседуйте с детьми.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 праздниках, к которым относятся и дни рождения. Что такое праздник? Почему в такой день люди, как правило, собираются вместе, накрывают стол с угощением, поздравляют друг друга или именинника, желают здоровья, счастья? Спросите детей, какие еще бывают пожелания. И, конечно, в праздничные дни все стараются порадовать друг друга подарка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 лет (с. 8—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открыть альбом на странице 8. Какое настроение у сидящих за столом людей? Праздничное или нет? Спросите детей, какое выражение лиц у членов семьи, как накрыт стол, что на нем находится. Изменится ли настроение этих людей, будет ли им приятно, если кто-то накроет для них праздничный стол? Предложите это сделать вашим детя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ого надо отрезать разрезной лист и наклеить на следующую страницу предварительно вырезанные по контуру торт, вазу с фруктами, конфеты, варенье. Надо постараться разместить около каждого члена семьи чашку с горячим чаем и маленькое блюдечко. Возможно, для сахарницы и чайника тоже найдется место. Пусть дети полюбуются, какой торжественный и нарядный получился праздничный стол, накрытый белой скатертью. Однако еще важнее заметить, как изменились лица детей и взрослых. Предложите детям последовательно выделять все новые детали (в одежде, выражении лиц, прическах и украшения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райтесь в данном случае не обращать особого внимание на качество детских работ. Лучше похвалить всех за то, что каждому удалось сделать этим людям приятное: они улыбаются, а значит, в их доме воцарилась праздничная атмосфер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тексте данной темы постарайтесь побеседовать с теми родителями, кто излишне балует своего ребенка. Этому может быть несколько причин. Некоторые стремятся, чтобы их сын или дочь были «не хуже других» и, подчас отказывая себе во всем, покупают детям дорогую одежду и игрушки. Другие, напротив, уделяя ребенку минимум времени и внимания «компенсируют» это подарками по любому поводу. Постарайтесь объяснить и тем и другим неправильность их позиции с точки зрения пользы для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Чувства и предпочтени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развивать у детей понимание того, что чувства и настроения человека связаны с его предпочтения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чему люди-«совы» любят утром поспать подольше, зато поздним вечером полны бодрости? Почему одним больше нравится спокойно посидеть и почитать книжку, а другим это скучно? На эти вопросы трудно ответить. В таких случаях обычно говорят: «Уж такой он человек». Расскажите детям, что и они сами, и все люди — разные. Поэтому и нравится им тоже разное. В качестве иллюстрации приведите в пример кого-либо из детей группы, кто любит, например, разные занятия и игры, кто быстро и легко засыпает, а кому это удается с труд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лет(с.12,13)</w:t>
      </w:r>
    </w:p>
    <w:p>
      <w:pPr>
        <w:pStyle w:val="Normal"/>
        <w:ind w:firstLine="540"/>
        <w:jc w:val="both"/>
        <w:rPr/>
      </w:pPr>
      <w:r>
        <w:rPr>
          <w:rFonts w:cs="Times New Roman" w:ascii="Times New Roman" w:hAnsi="Times New Roman"/>
          <w:sz w:val="28"/>
          <w:szCs w:val="28"/>
        </w:rPr>
        <w:t>Предложите детям открыть альбом и рассмотреть иллюстрации и схематические изображения разных эмоциональных состояний человека. Подробно объясните им задание. Предварительно можно обратить их внимание на то, что на одном рисунке солнышко уже давно встало, на часах — одиннадцать часов, а ребенок продолжает спать. Другой, напротив, бодр и весел, хотя солнце только встает и на часах — половина седьмого у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едует ли детально обсуждать с детьми содержание каждого рисунка, предоставляется на ваше усмотре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 (продол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задании, в отличие от предыдущего, очень важны результаты работы детей и их совместное обсуждение. Таким образом дети смогут лучше осознать предпочтения свои и друг друга, а вы — предпочтения ваших детей. Поэтому старайтесь, чтобы каждый смог высказаться: что ему больше нравится — играть одному или с друзьями, рано или поздно вставать и т. д. Старайтесь обобщать: чьи вкусы совпадают, в чем отличаются. Вместе придите к выводу, что предпочтения другого надо знать и.не стремиться заставлять делать то, что ему неприятно и не по душ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о задание не следует рассматривать в качестве диагностического. Однако обратите внимание, если кто-либо из детей нарисует улыбающееся лицо только около тех картинок, где ребенок находится в одиночестве, деликатно поинтересуйтесь у родителей, чем это может быть вызвано. Постарайтесь создать условия, чтобы этот ребенок имел возможность в течение дня некоторое время отдохнуть от сверст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Сказочные герои и ты</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эмоциональные переживания героев сказок и соотносить их со своим опыт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взаимопонимания очень важно уметь поставить себя на место другого, представить себе его чувства и переживания. Только таким образом можно развивать у детей социальную восприимчивость, терпимость к другим, что (в свою очередь) является способом профилактики конфликтных ситуаций. Дети этого возраста часто склонны сопереживать сказочным героям больше, чем своим сверстникам. Поэтому в качестве своеобразного упражнения предложите им представить чувства известного героя сказки и соотнести его переживания со своими собственными.</w:t>
      </w:r>
    </w:p>
    <w:p>
      <w:pPr>
        <w:pStyle w:val="Normal"/>
        <w:ind w:firstLine="540"/>
        <w:jc w:val="both"/>
        <w:rPr/>
      </w:pPr>
      <w:r>
        <w:rPr>
          <w:rFonts w:cs="Times New Roman" w:ascii="Times New Roman" w:hAnsi="Times New Roman"/>
          <w:i/>
          <w:sz w:val="28"/>
          <w:szCs w:val="28"/>
          <w:u w:val="single"/>
        </w:rPr>
        <w:t>РАБОТА С АЛЬБОМОМ «ВЕСЕЛЫЕ, ГРУСТНЫЕ...». 5—б лет (с. 14,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детям задание в альбоме. Чтобы им было понятнее, сравните схожие ситуации сами. Это лучше сделать на примере двух картинок: дети веселятся на новогоднем празднике; Буратино — на ярмарке. Затем предложите выполнить задание и соединить карандашом те картинки, где дети и Буратино чувствуют себя одинаков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кого-либо из детей, с какой картинкой он соединил изображение мальчика, стоящего в углу. Все ли дети согласны с тем, что настроения мальчика и Буратино, которого держит за шиворот Карабас-Барабас, похожи? Страшно ли Буратино и мальчику? На картинке Буратино явно испуган, а мальчик, которого наказали, испытывает другие чувства. Спросите детей, что чувствуют они сами в подобных случаях (обиду, грусть, одиночество, иногда сердятся на взрослых). Надо посмотреть и на другие карти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учае Буратино, скорее всего, тоже грустно и одиноко? В темном чулане, где он сидит с пауками. Значит, надо соединить между собой эти две картинки.</w:t>
      </w:r>
    </w:p>
    <w:p>
      <w:pPr>
        <w:pStyle w:val="Normal"/>
        <w:ind w:firstLine="540"/>
        <w:jc w:val="both"/>
        <w:rPr/>
      </w:pPr>
      <w:r>
        <w:rPr>
          <w:rFonts w:cs="Times New Roman" w:ascii="Times New Roman" w:hAnsi="Times New Roman"/>
          <w:sz w:val="28"/>
          <w:szCs w:val="28"/>
        </w:rPr>
        <w:t>Таким образом подробно сопоставьте все ситуации и проверьте, как дети выполнили задания. Соединить картинки надо так: маленького мальчика обижает большой — Буратино обижает Карабас-Барабас; новогодний праздник — Буратино на ярмарке; мальчик стоит в углу — Буратино заперт в чулане; девочке дарят подарок — Буратино, папа Карло и куклы открывают дверь Золотым ключик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каждом рисунке в альбоме есть небольшие незакрашенные кружочки. Предложите детям с помощью каких-либо знаков-символов (например, «плюс» или «минус») передать собственное отношение к каждой ситуации (страх — грусть; веселье — рад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Несовпадение настроени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понимать настроение другого, принимать его пози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равило, взрослые, оценивая поведение и поступки ребенка, называют их «хорошими» и «плох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возрасте детям уже можно показать, что значит «плохо» по отношению к себе и другим людям.</w:t>
      </w:r>
    </w:p>
    <w:p>
      <w:pPr>
        <w:pStyle w:val="Normal"/>
        <w:ind w:firstLine="540"/>
        <w:jc w:val="both"/>
        <w:rPr/>
      </w:pPr>
      <w:r>
        <w:rPr>
          <w:rFonts w:cs="Times New Roman" w:ascii="Times New Roman" w:hAnsi="Times New Roman"/>
          <w:i/>
          <w:sz w:val="28"/>
          <w:szCs w:val="28"/>
          <w:u w:val="single"/>
        </w:rPr>
        <w:t>РАБОТА С АЛЬБОМОМ «ВЕСЕЛЫЕ, ГРУСТНЫЕ...». 5—6 лет (с.16,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иллюстрации в альбоме. Задайте детям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мы видим на первой картинке? (Ребенок на завтрак явно не хочет есть кашу, у него недовольное лицо; мама улыб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произошло дальше? (Ребенок сильно ударяет по тарелке с кашей, у него веселое, озорное лицо; мама расстро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месте составить по этим картинкам небольшой рассказ. Какой конец у него будет? (Мама поставила ребенка в угол, оставила без завтрака, предложила то, что он любит и т. д.) Если дети захотят завершить рассказ благоприятным для персонажа-ребенка финалом, усомнитесь, что у этой истории такое продолжение, сославшись на то, что на картинке у мамы очень недовольное и сердитое лицо. И скорее всего, она накажет сына. Будет ли она права? Нужно ли всегда прощать плохие поступк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старайтесь объяснить детям, что все поступки и действия, которые вредны и опасны для их здоровья, прежде всего плохи для них самих. И, конечно, для близких, которые их любят и переживают за них. Поговорите о том, что своими действиями и поступками можно обидеть, расстроить других людей, сделать им больно и в этом случае будет плохо и тебе, и им. Вы можете поссориться, обидеться друг на друга, а с другим ребенком даже подраться. Поэтому, прежде чем что-то сделать, надо подумать, не будет ли в результате у кого-то испорчено настро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Что тебя огорчает или чему ты радуешь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определять, какие эмоциональные реакции вызывают разные жизненные событ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б лет (с. 18—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аккуратно отрезать страницу по пунктирной линии, вырезать и наклеить картинки так, чтобы дополнить рисунки худож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ьте, правильно ли дети выполнили задание. Скорее всего, они с ним успешно справятся, так как уже хорошо знакомы с различными внешними проявлениями эмоциональных состояний. Поэтому интереснее выяснить, что имело для них большее значение: выражение лица у персонажей или содержание той части картинки, которую нужно было подобрать. В каждом случае это нужно было сделать по-разному. Так, например, если бы у мальчика с удочкой было иное выражение лица, на другой части картинки у него на удочке была бы не большая рыба, а, скажем, пустой крючок. А если бы мальчик в кресле смотрел по телевизору страшный фильм, то он бы весело не смеялся. После завершения работы с альбомом попросите детей придумать по каждой паре картинок небольшие истор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Как называются эмоци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знакомить детей с названиями различных эмоциональны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ой для того чтобы другой человек тебя лучше понял, очень важно точно определить свои ощущения и переживания. В нашем языке много слов для их обозначения. Данная тема специально выделена, с тем чтобы научить детей находить и подбирать слова, которые позволяют точнее сформулировать ощущения и переживания, как собственные, так и других людей.</w:t>
      </w:r>
    </w:p>
    <w:p>
      <w:pPr>
        <w:pStyle w:val="Normal"/>
        <w:ind w:firstLine="540"/>
        <w:jc w:val="both"/>
        <w:rPr/>
      </w:pPr>
      <w:r>
        <w:rPr>
          <w:rFonts w:cs="Times New Roman" w:ascii="Times New Roman" w:hAnsi="Times New Roman"/>
          <w:i/>
          <w:sz w:val="28"/>
          <w:szCs w:val="28"/>
          <w:u w:val="single"/>
        </w:rPr>
        <w:t>РАБОТА С АЛЬБОМОМ «ВЕСЕЛЫЕ, ГРУСТНЫЕ...». 5—6 лет (с. 22—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один из словесных рядов: мирно, безмятежно, доброжелательно, невозмутимо. Какое выражение лица к ним подход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гда чаще всего нам бывает спокойно? Попросите детей привести примеры таких жизненных ситуаций, а затем пусть каждый ребенок передаст эти чувства в своем рисунк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ОБСУ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рисунки, сравнив между собой их содержание. Аналогичным образом обсудите два других словесных ряда и последующие работы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адиционно уделяя внимание физическому здоровью детей (зарядка, закаливание, профилактика заболеваемости и т. д.), педагоги дошкольных учреждений пока до конца не осознают значение их психического здоровья и эмоционального благополучия. Проводя в дошкольном учреждении большую часть времени, находясь в постоянном вынужденном контакте со сверстниками и взрослыми, дети испытывают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Конфликты между детьм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на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педагог знает, что часто возникающие ссоры и споры между детьми несут в себе реальную угрозу не только их эмоциональному, но и физическому здоровью, поскольку нередко кончаются дракой. Воспитатель обычно стремится своевременным вмешательством предотвратить драку, остановить ссору. Но, к сожалению, значительно реже педагоги учат детей самостоятельно выходить из конфликтных ситуаци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ситуации, изображенные на картинках. Обратите внимание детей на причины возможных конфликтов, которые могут возникнуть между персонажами (с.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авните парные ситуации на обеих страницах. Это поможет детям понять, почему возникает ссора, и как можно ее избежать. Обсудите последовательно каждую ситуацию: что произошло между героя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сценки примирения и ссоры. Выберите двоих детей и предложите им придумать диалог для первой ситуации (с. 3). Распределите роли: один ребенок — «девочка на качелях», другой — «один из недовольных детей, нетерпеливо ждущих своей очереди». Что скажут друг другу дети, чтобы им помириться? А теперь представим себе, что они поссорились: как они поговорили в этом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огичным образом разыграйте остальные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ведите детей к пониманию того, что если очень захотеть, то ссоры можно избежать.</w:t>
      </w:r>
    </w:p>
    <w:p>
      <w:pPr>
        <w:pStyle w:val="Normal"/>
        <w:ind w:firstLine="540"/>
        <w:jc w:val="both"/>
        <w:rPr/>
      </w:pPr>
      <w:r>
        <w:rPr>
          <w:rFonts w:cs="Times New Roman" w:ascii="Times New Roman" w:hAnsi="Times New Roman"/>
          <w:sz w:val="28"/>
          <w:szCs w:val="28"/>
        </w:rPr>
        <w:t>Теперь тренинг следует усложнить. Для этого вам понадобятся двусторонние маски со схематичными изображениями эмоциональных состояний, которые были изготовлены в процессе работы с альбомом «Веселые, грустные» для детей среднего дошкольного возраста (с. 21—24). Предложите другим детям разыграть по парам свои варианты ссоры и примирения, но уже с включением элементов, связанных с эмоциональными переживаниями. Попросите каждого из участников время от времени, после того как он услышит адресованное ему высказывание, представить себе, что он почувствовал: обрадовался или огорчился? Какое «выражение лица» будет у героя, если его обидит собеседник? если ответит вежливо? Какие лица будут у ребят, если они поссорятся? если помир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вои эмоциональные реакции дети смогут выразить с помощью масок, поворачивая их к собеседнику то одной, то другой стороной. Предложите остальным детям, в данный момент зрителям, внимательно следить за происходящим и давать советы по использованию мас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буйте разные варианты. Например, диалог могут сочинять двое, а остальные показывают маски то одной, то другой стороной в ответ на соответствующие высказывания свер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жно одну и ту же ситуацию проиграть не один раз. Поскольку исполнители разные, то и текст диалогов, соответственно, будет друг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дайте вопросы: а как еще дети могут договориться, чтобы не поссориться? В каком случае они поссорятся сн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активного участия всех детей такое занятие лучше проводить с подгруппой (до 12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ЛЬЗУЙТЕСЬ СЛУЧАЕМ</w:t>
      </w:r>
    </w:p>
    <w:p>
      <w:pPr>
        <w:pStyle w:val="Normal"/>
        <w:ind w:firstLine="540"/>
        <w:jc w:val="both"/>
        <w:rPr/>
      </w:pPr>
      <w:r>
        <w:rPr>
          <w:rFonts w:cs="Times New Roman" w:ascii="Times New Roman" w:hAnsi="Times New Roman"/>
          <w:sz w:val="28"/>
          <w:szCs w:val="28"/>
        </w:rPr>
        <w:t>При возникновении реальной проблемной ситуации в группе, заметив начинающуюся ссору, предложите детям провести аналогичный диалог, который будет способствовать их примир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Какие качества помогают дружб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знакомить детей с качествами, помогающими и мешающими дружбе, научить анализировать с этих позиций себя и своих знакомы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ОЧТИТЕ И ОБСУДИ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сказку «Кот в сапог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какие качества свойственны Коту. Старайтесь аргументировать это соответствующими событиями сказки: смелый — не побоялся Людоеда; отзывчивый — сочувствовал своему хозяину, жалел его; участливый — помогал своему хозяину; находчивый, храбрый — в ситуациях с Людоедом. И д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рассмотреть значки-пиктограммы, изображенные на странице 4. Прочитайте детям значение каждой из пиктограмм и убедитесь, что они их запомни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правильно расставить оценки: для этого надо провести соединительные линии от изображения Кота к подходящей пиктограм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с детьми, какие из упомянутых здесь качеств являются наиболее ценными в дружбе. Попросите детей рассказать друг другу, какие поступки этого сказочного персонажа напоминают им друзей и знакомых, кого име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транице 5 надо расставлять оценки около изображений других сказочных героев. Убедитесь в том, что дети их узнали. В первой клеточке под изображением каждого персонажа надо нарисовать условное обозначение того качества, которое ребенок считает главным для данного героя. Затем ребенок последовательно, один за другим, выбирает подходящие знаки и помещает их в пустые клеточ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ридавайте большого значения качеству детских рисунков, они могут быть очень простыми, даже проще, чем образец («ленивый» — квадратик, «жадный» — треугольник, «трудолюбивый» — две пересекающиеся линии и т. п.).</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 обсудите оценки детей по каждому персонажу. Побуждайте их обосновывать свои оценки, вспоминая соответствующие события из сказок. Задайте детям вопросы о том, кто из их друзей или знакомых своими качествами похож на этих сказочных героев.</w:t>
      </w:r>
    </w:p>
    <w:p>
      <w:pPr>
        <w:pStyle w:val="Normal"/>
        <w:ind w:firstLine="540"/>
        <w:jc w:val="both"/>
        <w:rPr/>
      </w:pPr>
      <w:r>
        <w:rPr>
          <w:rFonts w:cs="Times New Roman" w:ascii="Times New Roman" w:hAnsi="Times New Roman"/>
          <w:sz w:val="28"/>
          <w:szCs w:val="28"/>
        </w:rPr>
        <w:t>Попытайтесь подвести детей к пониманию противоречивости характеров персонажей (Емеля — добрый, веселый, но ленивый; Карлсон — веселый, находчивый, но при этом жадный; Царевна-лягушка — трудолюбивая, находчивая, добрая, но не веселая и т. п.). Это поможет детям осознать, что у каждого человека также могут быть более и менее привлекательные черты, которые, однако, не мешают дружбе. Побеседуйте на эту т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продол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дети нарисуют на свободном месте (около изображения Кота над пустыми клеточками) своего героя, оценят его качества и заполнят пиктограммами пустые клеточки. Это может быть как воображаемый персонаж, в том числе сказочный, так и реальный человек: друг, член семьи, знакомый. Можно также нарисовать свой портрет и оценить себ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айте каждому из детей листок бумаги небольшого формата, на котором крупными буквами написано его имя. Теперь, когда дети умеют пользоваться пиктограммами, предложите им оценить друг друга. Для этого можно использовать только положительные оценки: веселый, добрый, смелый, трудолюбивый, умный и т. д. Педагог должен обратиться к детям с позитивным высказыванием, например: «Я вами горжусь, вы у меня такие замечательные! Наверняка каждый из вас с удовольствием похвалит своих друзей за их хорошие качества. А теперь возьмите свой карандаш (фломастер), подойдите друг к другу и нарисуйте на листочках своих товарищей хорошие значки (пиктограммы положительных оценок). Старайтесь каждому нарисовать самый подходящий для него знач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й тренинг можно организовать в двух вариан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w:t>
        <w:tab/>
        <w:t>проводить его раздельно с каждой подгруппой из пяти—семи детей; в этом случае ребенок должен нарисовать пиктограмму на листочках всех остальных детей в подгрупп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w:t>
        <w:tab/>
        <w:t>проводить одновременно со всей группой, предварительно разбив ее на подгруппы; далее дети действуют внутри своих подгрупп аналогично первому вариа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го рода тренинги положительно сказываются на отношениях между детьми и улучшают общий психологический климат в группе.</w:t>
      </w:r>
    </w:p>
    <w:p>
      <w:pPr>
        <w:pStyle w:val="Normal"/>
        <w:ind w:firstLine="540"/>
        <w:jc w:val="both"/>
        <w:rPr/>
      </w:pPr>
      <w:r>
        <w:rPr>
          <w:rFonts w:cs="Times New Roman" w:ascii="Times New Roman" w:hAnsi="Times New Roman"/>
          <w:sz w:val="28"/>
          <w:szCs w:val="28"/>
        </w:rPr>
        <w:t>Помните, в этих случаях недопустимо использовать отрицательные оценки. Также не следует предлагать детям самим выбрать того, к кому он хочет подойти: это может вызвать отрицательные переживания у тех детей, которые останутся без положительных оценок со стороны свер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Внимательный, равнодушны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судить с детьми качества «внимательность», «равнодушие» и их значение в межличностных отношения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что значит быть внимательным к другому человеку (вовремя заметить, что он нуждается в помощи, и оказать ее; если он огорчен — постараться утешить, успокоить, чем-то порадовать, чтобы улучшить его настроение, и т. п.). Поскольку детям самостоятельно решить подобные проблемы довольно сложно, проявите инициати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елитесь с ними вашими собственными воспоминаниями. Например, расскажите о случае, когда кто-то из ваших воспитанников проявил к вам в трудную минуту сочувствие, и как это на вас подействовало: помогло в работе, избавило от дополнительной усталости, улучшило настроение.</w:t>
      </w:r>
    </w:p>
    <w:p>
      <w:pPr>
        <w:pStyle w:val="Normal"/>
        <w:ind w:firstLine="540"/>
        <w:jc w:val="both"/>
        <w:rPr/>
      </w:pPr>
      <w:r>
        <w:rPr>
          <w:rFonts w:cs="Times New Roman" w:ascii="Times New Roman" w:hAnsi="Times New Roman"/>
          <w:sz w:val="28"/>
          <w:szCs w:val="28"/>
        </w:rPr>
        <w:t>После этого попросите детей вспомнить аналогичные примеры из своей жизни. Помогите им вопросами: как заботилась о тебе мама (бабушка), когда ты заболел? Кто из детей может рассказать, как мама его пожалела, когда он ударился, упал, замерз или был чем-то огорчен? Как она это заметила, что спросила, что сделала? И т. п. Побуждайте детей вспоминать при этом свои ощущения: почувствовал, что боль прошла, стало легче, перестал быть таким грустным и т. д. Здесь же уместно заметить, что если ты внимателен к другому, то ему от этого тоже становится лучш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вспомнить события, когда они проявили внимание к кому-либо из родных, друзей или просто другому человеку и оказали им поддержку, а также события, когда дети не проявили такого отношения. В последнем случае постарайтесь вызвать у детей сочувствие к оставшемуся без внимания человеку, высказать сожаление о том, что так случило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имо реальных ситуаций, можно обсудить и подходящие сюжеты из художественной литературы или предложить детям придумать короткий рассказ на эту т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6,7)</w:t>
      </w:r>
    </w:p>
    <w:p>
      <w:pPr>
        <w:pStyle w:val="Normal"/>
        <w:ind w:firstLine="540"/>
        <w:jc w:val="both"/>
        <w:rPr/>
      </w:pPr>
      <w:r>
        <w:rPr>
          <w:rFonts w:cs="Times New Roman" w:ascii="Times New Roman" w:hAnsi="Times New Roman"/>
          <w:sz w:val="28"/>
          <w:szCs w:val="28"/>
        </w:rPr>
        <w:t>Рассмотрите вместе с детьми, что делают персонажи, изображенные на картинках. Обсудите, кого из них можно назвать внимательным, а кого равнодушным, почему. Спросите, с кем из них детям хотелось бы подруж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ядом с изображением каждого персонажа, который проявляет равнодушие к другим, предложите детям поставить восклицательный знак цветным карандашом или фломасте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как проявляют себя в дружбе внимательные и равнодушные люд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 лет (дополнение)</w:t>
      </w:r>
    </w:p>
    <w:p>
      <w:pPr>
        <w:pStyle w:val="Normal"/>
        <w:ind w:firstLine="540"/>
        <w:jc w:val="both"/>
        <w:rPr/>
      </w:pPr>
      <w:r>
        <w:rPr>
          <w:rFonts w:cs="Times New Roman" w:ascii="Times New Roman" w:hAnsi="Times New Roman"/>
          <w:sz w:val="28"/>
          <w:szCs w:val="28"/>
        </w:rPr>
        <w:t>Проявление внимательного отношения к другому человеку часто связано с пониманием его настроения или состояния. Поэтому важным обучающим моментом является овладение детьми языком эмо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сообразно обратиться к альбому «Веселые, грустные...» для детей 5—6 лет, повторить задания на страницах 6—8 и 11—13 и еще раз потренироваться в различении эмоциональных состояний по внешним признака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по ролям несколько коротких ситуаций по данной 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уждайте детей с помощью выразительных движений и мимики изображать какое-либо настроение, а других — узнавать, «читать» это настро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райтесь, чтобы один и тот же ребенок побывал в разных игровых ситуациях: и в той, когда к нему отнеслись внимательно, и в той, когда его проблему не заметили. После каждой ситуации задайте вопрос о том, что он почувствовал в том и в другом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Лживый, правдивы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судить с детьми качества «лживость», «правдивость» и их значение в общении с окружающи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детьми о том, как влияют лживость и правдивость на дружеские отношения. Предложите им вспомнить случаи, когда лживость привела к неприятным последствиям: обманутый человек был выставлен в смешном виде; друг оказался ненадежным, и теперь ему уже нельзя доверять: ребенок испытал неприятные переживания, потому что его обманули и не выполнили обещания.</w:t>
      </w:r>
    </w:p>
    <w:p>
      <w:pPr>
        <w:pStyle w:val="Normal"/>
        <w:ind w:firstLine="540"/>
        <w:jc w:val="both"/>
        <w:rPr/>
      </w:pPr>
      <w:r>
        <w:rPr>
          <w:rFonts w:cs="Times New Roman" w:ascii="Times New Roman" w:hAnsi="Times New Roman"/>
          <w:i/>
          <w:sz w:val="28"/>
          <w:szCs w:val="28"/>
          <w:u w:val="single"/>
        </w:rPr>
        <w:t>РАБОТА С АЛЬБОМОМ «С КЕМ ТЫ ДРУЖИШЬ?». 5—6 лет (с. 8,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вместе с детьми изображенные ситуации. Предложите им отгадать, что здесь произошло (мальчик разбил тарелку; девочка сама съела все конфеты, а пытается обвинить в этом собаку; мальчик опрокинул кастрюлю на плите; девочка разрезала мамино платье).</w:t>
      </w:r>
    </w:p>
    <w:p>
      <w:pPr>
        <w:pStyle w:val="Normal"/>
        <w:ind w:firstLine="540"/>
        <w:jc w:val="both"/>
        <w:rPr/>
      </w:pPr>
      <w:r>
        <w:rPr>
          <w:rFonts w:cs="Times New Roman" w:ascii="Times New Roman" w:hAnsi="Times New Roman"/>
          <w:sz w:val="28"/>
          <w:szCs w:val="28"/>
        </w:rPr>
        <w:t>Предложите детям высказать свои предположения о том, что чувствует тот персонаж, у которого случилась неудача из-за неловкости, и тот, кто совершил плохой пост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вопрос: кто из детей, изображенных на картинках, самый правдивый и не побоялся признаться в своем проступке? Предложите детям раскрасить разбитую тарелку. Затем, по цветным точкам, можно раскрасить сетку, и таким образом узнать, на кого хочет свалить свою вину мальчик, опрокинувший кастрюлю.</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Каждый педагог сталкивается с проявлениями детской лжи и отличает детей, которые в этой связи вызывают у него тревогу. Подобное явление может быть вызвано разными причинами. Одной из них являются упреки и порицания со стороны родителей за любое неловкое действие ребенка, за плохой, с их точки зрения, поступок. Страх наказания и желание его избежать постепенно развиваются в своеобразную защитную реакцию — привычку лгать. Поэтому педагогу надо побеседовать с родителями «проблемного» ребенка, деликатно выяснить, за что, каким образом и как часто они его наказывают. Целесообразно рекомендовать родителям вместо наказаний стимулировать ребенка говорить правду, создав для этого эмоционально комфортные условия, хвалить ребенка за его правдив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едует также иметь в виду, что, в отличие от взрослых, в высказываниях детей часто присутствует фантазия, которую следует отличать от лжи. Необходимо объяснить это родителям и посоветовать им избегать в общении с детьми разоблачений типа: «Ты обманываешь... говоришь неправду ...»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Смелый, трусливы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судить с детьми качества «смелость», «трусость» и их значение для общения с други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говорите с детьми о том, как смелость и храбрость помогают в дружбе, а также о том, как непривлекательна трусость. Предложите детям вспомнить ситуации, в которых они или их друзья проявили эти качеств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10,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вместе с детьми ситуации, изображенные на страницах альбома. Задайте им вопрос: кто из героев не побоялся защитить слабого? Попросите детей обвести цветным карандашом (фломастером) фигурки смелых героев.</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СОЧИНИТЕ И РАЗЫГРАЙ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придумайте два рассказа по картинкам, на которых изображены смелые герои. По этим рассказам организуйте с детьми игры-драматизаци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родителей на то, что обсуждать с ребенком такое качество, как «смелость», следует очень осторожно и деликатно. С одной стороны, недопустимо стремиться к воспитанию у него абсолютного бесстрашия, так как это противоречит формированию навыков безопасного поведения. С другой стороны, есть риск задеть глубинные эмоциональные переживания ребенка, связанные с детскими страха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ЕРНИТЕСЬ К ПРЕДЫДУЩИМ ТЕМ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сь еще раз к теме «Страх» раздела «Чувства желания, взгляды» для детей средн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Добрый, жадны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судить с детьми качества «доброта», «жадность» и их роль в межличностном общени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с детьми, какое значение имеют такие качества человека, как жадность и доброта. Подведите их к мысли о том, что поделиться угощением или дать другому поиграть со своей любимой игрушкой может быть тоже приятно.</w:t>
      </w:r>
    </w:p>
    <w:p>
      <w:pPr>
        <w:pStyle w:val="Normal"/>
        <w:ind w:firstLine="540"/>
        <w:jc w:val="both"/>
        <w:rPr/>
      </w:pPr>
      <w:r>
        <w:rPr>
          <w:rFonts w:cs="Times New Roman" w:ascii="Times New Roman" w:hAnsi="Times New Roman"/>
          <w:i/>
          <w:sz w:val="28"/>
          <w:szCs w:val="28"/>
          <w:u w:val="single"/>
        </w:rPr>
        <w:t>РАБОТА С АЛЬБОМОМ «С КЕМ ТЫ ДРУЖИШЬ?». 5—6 лет (с. 12, 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рассмотрите детей, изображенных на картинках в альбоме.</w:t>
      </w:r>
    </w:p>
    <w:p>
      <w:pPr>
        <w:pStyle w:val="Normal"/>
        <w:ind w:firstLine="540"/>
        <w:jc w:val="both"/>
        <w:rPr/>
      </w:pPr>
      <w:r>
        <w:rPr>
          <w:rFonts w:cs="Times New Roman" w:ascii="Times New Roman" w:hAnsi="Times New Roman"/>
          <w:sz w:val="28"/>
          <w:szCs w:val="28"/>
        </w:rPr>
        <w:t>Кого из них можно назвать жадным? Попросите детей раскрасить картинку по цветным точкам. После этого они узнают, чем девочка угощает друз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Если в группе есть дети, которые чаще других проявляют жадность, обсудите эту проблему с их родителями. Постарайтесь тактично выяснить семейные обстоятельства. Возможно, в семье возникли серьезные материальные трудности. Есть ли у ребенка свои любимые вещи, которыми он может распоряжаться самостоятельно? Покупают ли родители ребенку сладости, или у них нет таких возможностей.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ям необходимо объяснять, что такие проявления доброты, как желание поделиться игрушками, чем-то вкусным и т. п. в условиях жесткого дефицита у маленького ребенка не могут сформироваться. Нельзя требовать от малыша, чтобы он отдал другому единственную конфету. Поэтому взрослые должны предусмотреть создание элементарных условий для развития этически ценных форм поведения такого 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огда некоторые трудности вызывают ситуации, связанные с появлением у ребенка новой игрушки. Пока он сам с ней не наигрался, ему тяжело с ней расстаться и отдать другому даже на короткое время. Поэтому родители должны знать, что новую игрушку нельзя сразу приносить в сад даже при очень большом желании ребенка показать ее друзь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блема детской жадности является одной из наиболее сложных, так как при оказании на ребенка непродуманного давления есть риск превратить ее в еще более серьезную, например в проблему детского воровства. Если совместные усилия педагогов и родителей не помогают, целесообразно привлечь для ее решения практического психолога. А в крайних случаях вам может понадобиться и консультация других специалистов (психоневролога, психотерапев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Порадуй своего друг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Цель</w:t>
      </w:r>
      <w:r>
        <w:rPr>
          <w:rFonts w:cs="Times New Roman" w:ascii="Times New Roman" w:hAnsi="Times New Roman"/>
          <w:sz w:val="28"/>
          <w:szCs w:val="28"/>
        </w:rPr>
        <w:t>: 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p>
      <w:pPr>
        <w:pStyle w:val="Normal"/>
        <w:ind w:firstLine="540"/>
        <w:jc w:val="both"/>
        <w:rPr/>
      </w:pPr>
      <w:r>
        <w:rPr>
          <w:rFonts w:cs="Times New Roman" w:ascii="Times New Roman" w:hAnsi="Times New Roman"/>
          <w:i/>
          <w:sz w:val="28"/>
          <w:szCs w:val="28"/>
          <w:u w:val="single"/>
        </w:rPr>
        <w:t>РАБОТА С АЛЬБОМОМ «С КЕМ ТЫ ДРУЖИШЬ?». 5—6 лет (с. 14,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нимательно рассмотреть ситуации на страницах альбома.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то из героев обрадовался встрече с друзьями после разлуки во время летнего отдых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дети так думаю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придумать как можно больше хороших слов, которые будут приятны другу. Попросите постараться их запомн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кто из знакомых им людей сейчас особенно нуждается в теплом отношении (кому-то грустно, кто-то заболел, у кого-то пропала собака). Обсудите, каким образом можно проявить к ним внимание: сказать добрые слова, сделать что-то хорошее, помочь. Напомните детям об этой беседе через какое-то время. Возможно, кто-то расскажет о том, что ему удалось сдел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такому тренингу рекомендуется обращаться систематически, используя для этого соответствующие события и ситуации. Например, подготовка ко дню рождения (нужно сделать подарок, придумать как можно больше хороших слов и сказать их имениннику при поздравлении и вручении подарка); приход нового ребенка в группу (встретить новенького такими словами, чтобы ему понравилось в детском саду: «Мы тебе рады, добро пожаловать, хотим с тобой дружить, вместе играть» и т. д.); поздравления друг друга с Новым год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Посоветуйте родителям побуждать детей говорить своим друзьям теплые слова. Попросите их помогать ребенку находить повод похвалить друга (хорошо нарисовал, добрый, в красивом платье, ловкий, смелый и др.); учить выражать свои чувства (люблю, нравишься, хороший, хочу с тобой дружить, нравится с тобой играть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сть родители время от времени обсуждают с ребенком, кто из их знакомых нуждается в дружеском участии (одинокие, больные, пережившие горе). При этом не следует всегда ограждать ребенка от печальных событий. Гораздо важнее, если в каких-то случаях он будет сочувствовать, сопереживать страдающим людям и проявлять к ним внима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Один и вместе с друзьям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беседовать с детьми об одиночестве, объяснить преимущества дружбы на примере коллективных иг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16,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нимательно рассмотреть ситуации, изображенные на страницах альбома. Спросите, кому из ребят весело, а кому грустно, и почему дети так дум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можно задать следующий вопрос: в какие игры, нарисованные художником, можно играть одному, а в какие только вместе? Попросите детей поставить карандашом или фломастером один восклицательный знак около тех игр, в которые можно играть одному, а потом отметить двумя восклицательными знаками те игры, в которые всегда играют вместе с друзья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вашим детям в дополнение к играм, изображенным на картинках, назвать как можно больше тех, которые им известны. При этом отмечайте с детьми, в какие из них можно играть только вместе с друзьями. Обратите внимание детей на то, что таких игр гораздо больше. Постарайтесь, чтобы на физкультурных занятиях в это время больше использовались эстафеты, коллективные соревнования, требующие совместных усилий и координации в движениях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Помогать ребенку осваивать совместные виды деятельности, в том числе совместные игры, надо очень деликатно, учитывая индивидуальные особенности каждого. Важно помнить, что ребенок в детском саду проводит в обществе сверстников основную часть своего активного времени и это для него большая нагрузка. Есть дети, которые устают от общения больше других. Они особенно нуждаются в создании условий для того, чтобы спокойно поиграть, отдохнуть или побыть в одиноче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внимательно наблюдать за всеми детьми, стараться учитывать индивидуальные особенности кажд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тивном случае дети не только не усвоят ценности и преимущества совместных игр и общения со сверстниками, но могут быть получены и прямо противоположные результ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Давай познакомим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научить ребенка самостоятельно устанавливать новые контакт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18,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вместе с детьми изображенные на страницах альбома ситуации. Помогите угадать способы знакомства, которые используют персонажи: представиться (назвать свое имя и спросить: «А как тебя зовут?»); пригласить поиграть; предложить тему для беседы. Объясните вашим детям, что в подобных ситуациях очень важно расспросить другого о том, что ему больше нравится (конфеты или мороженое и т. п.), чем он увлекается (любит рисовать, петь и пр.), и рассказать что-нибудь о себ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дети были общительными, их нужно научить самостоятельно завязывать новые конта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им следующи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меете ли вы знаком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можно подружиться с незнакомым мальчиком или девоч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уждайте детей называть как можно больше способов начать разговор. При этом предложите им припомнить соответствующие случаи из своего жизненного опыта. Если с кем-либо из детей хотели познакомиться незнакомый мальчик или девочка, спросите, улыбались они или хмурились, что при этом сказали или сделали. Поинтересуйтесь, что почувствовал ребенок: было ли ему это приятно, интересно, или он скорее удивил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теперь имеет смысл узнать, как сами дети проявляли инициативу при знакомстве с новыми для них сверстниками. Продолжите беседу в том же ключе: высказывания, выражение лица, настроение и др. Можно разделить детей на пары и разыграть по ролям короткие диалоги знаком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айте внимание детей на мимику и выразительные движения, стимулируйте их угадывать эмоциональные реакции сверстников в процессе общ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м пригодятся задания по определению различных эмоциональных состояний из альбома «Веселые, грустные...» для детей старшего дошкольного возрас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ЛЬЗУЙТЕСЬ СЛУЧ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у тему имеет смысл приурочить к приходу в группу нового ребенка. Можно заранее провести тренинг на тему «Новое знакомство», соединив его с соответствующим сюжетом из темы «Порадуй своего друга», и таким образом подготовиться к этой встреч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0. Делаем вмест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ъяснить детям, что делать что-то вместе не только интересно, но и трудно, так как нужно уметь договариваться.</w:t>
      </w:r>
    </w:p>
    <w:p>
      <w:pPr>
        <w:pStyle w:val="Normal"/>
        <w:ind w:firstLine="540"/>
        <w:jc w:val="both"/>
        <w:rPr/>
      </w:pPr>
      <w:r>
        <w:rPr>
          <w:rFonts w:cs="Times New Roman" w:ascii="Times New Roman" w:hAnsi="Times New Roman"/>
          <w:i/>
          <w:sz w:val="28"/>
          <w:szCs w:val="28"/>
          <w:u w:val="single"/>
        </w:rPr>
        <w:t>РАБОТА С АЛЬБОМОМ «С КЕМ ТЫ ДРУЖИШЬ?». 5—6 лет (с.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вместе с детьми ситуацию, изображенную на страниц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что детям нужно было изготовить общую аппликацию по сказке Г. X. Андерсена «Стойкий оловянный солдатик». Обсудите, что именно не удалось в этой совместной работе (дворец на боку, танцовщица в озере, лебеди вниз головой и т. п.). Спросите, почему, по мнению детей, получился такой результат. Подведите их к мысли о том, что герои не смогли договориться между собой о совместной дружной работ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о том, что делать общее дело не только интересно, но и трудно: нужно уметь договориться, соблюдать очередность, выслушивать и уважать мнения своих друз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АБОТА С АЛЬБОМОМ «С КЕМ ТЫ ДРУЖИШЬ?». 5—6 лет (продол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вашим детям исправить картину и организуйте их коллективную деятельность. Если дети знакомы со сказкой Андерсена, перечитайте только первые страницы, содержащие описание этой картины. Если они не знают сказку, надо прочитать ее заран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е занятие с небольшой группой из пяти-шести детей. Можно организовать работу и со всей группой, но разбив ее на под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 тоже может принять участие в совместной деятельности детей. Или, внимательно наблюдая за детьми, при необходимости деликатно оказывать им помощь в налаживании деловых контактов. После окончания работы обязательно похвалите детей за те позитивные способы общения, которые они использовали, сошлитесь при этом на конкретные примеры. Порадуйтесь вместе красивому пан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Если такая совместная работа будет проводиться в условиях семьи, предварительно обсудите с родителями ее педагогический смысл. Дайте им необходимые рекомендации: пригласить друзей ребенка, обеспечить место для совместной деятельности, приготовив кисточки, клей, ножницы. Наблюдать, как дети самостоятельно регулируют взаимоотношения в совместной деятельности, а в случае возникновения проблем помогать им, деликатно подсказывая подходящие реш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боте с детьми по этому разделу вы можете также использовать некоторые задания из альбома «Как вести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both"/>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
    <w:pPr>
      <w:tabs>
        <w:tab w:val="clear" w:pos="708"/>
        <w:tab w:val="right" w:pos="9628" w:leader="dot"/>
      </w:tabs>
      <w:ind w:left="540" w:hanging="0"/>
      <w:jc w:val="both"/>
    </w:pPr>
    <w:rPr>
      <w:rFonts w:cs="Arial"/>
      <w:b/>
      <w:sz w:val="28"/>
      <w:szCs w:val="28"/>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tents4">
    <w:name w:val="TOC 4"/>
    <w:basedOn w:val="Normal"/>
    <w:next w:val="2"/>
    <w:pPr>
      <w:ind w:left="840" w:hanging="0"/>
    </w:pPr>
    <w:rPr>
      <w:rFonts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2:00Z</dcterms:created>
  <dc:creator>Customer</dc:creator>
  <dc:description/>
  <cp:keywords/>
  <dc:language>en-US</dc:language>
  <cp:lastModifiedBy>Customer</cp:lastModifiedBy>
  <dcterms:modified xsi:type="dcterms:W3CDTF">2008-10-28T13:59:00Z</dcterms:modified>
  <cp:revision>65</cp:revision>
  <dc:subject/>
  <dc:title>УДК 372</dc:title>
</cp:coreProperties>
</file>