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</w:t>
      </w:r>
    </w:p>
    <w:p>
      <w:pPr>
        <w:pStyle w:val="Normal"/>
        <w:jc w:val="center"/>
        <w:rPr/>
      </w:pPr>
      <w:r>
        <w:rPr>
          <w:b/>
        </w:rPr>
        <w:t>«Формирование сенсорных эталонов у детей раннего дошкольного возрас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енсорное воспитание служит основой познания мира, первой ступенью которого является чувственный опыт. Данной проблемой занимались многие ученые: Ф. Фребель, М. Монтессори, О. Декроли, Е. И. Тихеева и др. Общая система сенсорного воспитания, была разработана отечественными учеными, педагогами и психологами А.В. Запорожцем, В.П.Зинченко, А.П. Усовой, А.Г. Рузской, Н.П. Сакулиной, Л.А. Венгером, Н.А.Ветлугиной, Н.Н. Поддъяковым и многими другими. Успешность умственного, физического, эстетического воспитания в значительной степени зависит от уровня сенсорного развития детей, т.е. от того, насколько совершенно ребенок слышит, видит, осязает окружающее. Ребенок на каждом возрастном этапе оказывается наиболее чувствительным к тем или иным воздействиям. Профессор Н.М. Щелованов называл ранний возраст «золотой порой» сенсорного воспитания.</w:t>
      </w:r>
    </w:p>
    <w:p>
      <w:pPr>
        <w:pStyle w:val="Normal"/>
        <w:ind w:firstLine="540"/>
        <w:jc w:val="both"/>
        <w:rPr/>
      </w:pPr>
      <w:r>
        <w:rPr/>
        <w:t xml:space="preserve">Сенсорные эталоны – это общепринятые образцы внешних свойств предметов. Сенсорные эталоны сложились исторически и с ними сравнивают, сопоставляют результаты восприятия. </w:t>
      </w:r>
    </w:p>
    <w:p>
      <w:pPr>
        <w:pStyle w:val="Normal"/>
        <w:ind w:firstLine="540"/>
        <w:jc w:val="both"/>
        <w:rPr/>
      </w:pPr>
      <w:r>
        <w:rPr/>
        <w:t xml:space="preserve">В качестве сенсорных эталонов цвета выступают семь цветов спектра и их оттенки по светлоте и насыщенности, в качестве эталонов формы – геометрические фигуры, величины – метрическая система мер (в повседневной жизни величина часто определяется на глаз, способом сравнения одного объекта с другим, то есть является относительной). В слуховом восприятии эталонами являются звуковысотные отношения, фонемы родного языка, музыкальные ноты и др. Свои виды эталонов имеются во вкусовом восприятии – это четыре основных вкуса (солёный, сладкий, кислый, горький) и их сочетания. В обонятельном восприятии имеет место узкоспециальное деление запахов на сладкие и горькие, свежие, легкие и тяжелые запахи и т.п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втором-третьем году жизни задачи сенсорного воспитания существенно усложняются. Хотя ребенок раннего возраста еще не готов к усвоению сенсорных эталонов, у него начинают накапли</w:t>
        <w:softHyphen/>
        <w:t>ваться представления о цвете, форме, величине и других свойствах предметов. Важно, чтобы эти представления были достаточно разнообразными. А это значит, что ребенка следует знакомить со всеми основными разновидностями свойств — шестью цветами спектра (голубой цвет следует исключить, так как дети плохо отли</w:t>
        <w:softHyphen/>
        <w:t>чают его от синего), белым и черным цветом, с такими формами, как круг, квадрат, овал, прямоугольни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рактике дошкольного воспитания еще встречается устарев</w:t>
        <w:softHyphen/>
        <w:t>шая тенденция знакомить детей раннего возраста с двумя-тремя цветами и формами и требовать запоминания и правильного употреб</w:t>
        <w:softHyphen/>
        <w:t>ления детьми их названий. Современные исследования говорят о том, что такое обучение мало способствует сенсорному развитию ребенка, резко ограничивая круг получаемых им представлений о свойствах предметов. Более того, заучивание отдельных разновид</w:t>
        <w:softHyphen/>
        <w:t>ностей свойств ведет к тому, что дети перестают обращать внимание на другие их разновидности. В результате возникают своеобразные ошибки восприятия: если ребенок знает, например, желтый цвет, но не знает оранжевого, то он ошибочно воспринимает оранжевый как желты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накомя детей с различными свойствами предметов, не следует добиваться запоминания и употребления их названий. Главное, чтобы ребенок умел учитывать свойства предметов во время действий с ними. И не беда, если треугольник он будет при этом называть «угольником» или «крышей». Взрослый, занимаясь с детьми, упот</w:t>
        <w:softHyphen/>
        <w:t>ребляет названия форм и цветов, но не требует этого от воспитан</w:t>
        <w:softHyphen/>
        <w:t>ников. Достаточно, чтобы дети научились правильно понимать слова: «форма», «цвет», «такой же». Исключение здесь составляет ознакомление с величиной предметов. Величина не имеет «абсолют</w:t>
        <w:softHyphen/>
        <w:t xml:space="preserve">ного» значения. Она воспринимается только в сравнении с другой величиной. Предмет оценивается как </w:t>
      </w:r>
      <w:r>
        <w:rPr>
          <w:i/>
          <w:iCs/>
          <w:color w:val="000000"/>
        </w:rPr>
        <w:t xml:space="preserve">большой </w:t>
      </w:r>
      <w:r>
        <w:rPr>
          <w:color w:val="000000"/>
        </w:rPr>
        <w:t xml:space="preserve">по сравнению с другим предметом, который в этом случае является </w:t>
      </w:r>
      <w:r>
        <w:rPr>
          <w:i/>
          <w:iCs/>
          <w:color w:val="000000"/>
        </w:rPr>
        <w:t xml:space="preserve">маленьким. </w:t>
      </w:r>
      <w:r>
        <w:rPr>
          <w:color w:val="000000"/>
        </w:rPr>
        <w:t>И это отноше</w:t>
        <w:softHyphen/>
        <w:t>ние может быть зафиксировано только в словесной форме.</w:t>
      </w:r>
    </w:p>
    <w:p>
      <w:pPr>
        <w:pStyle w:val="Normal"/>
        <w:ind w:firstLine="540"/>
        <w:jc w:val="both"/>
        <w:rPr/>
      </w:pPr>
      <w:r>
        <w:rPr/>
        <w:t xml:space="preserve">Работая с детьми раннего возраста над темой «Система формирования сенсорных эталонов у детей раннего дошкольного возраста» я поставила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ать систему работы по формированию чувства цвета, формы и величины у детей от 2 до 3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ть дидактические игры по ознакомлению с сенсорными этало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одить систематические наблюдения в природе, выделяя цвета, формы, величины объектов, яв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ализовать полученные детьми знания в изобразительной деятельности, при конструировании, ознакомлении с окружающим ми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ить наиболее рациональные методы и приёмы по формированию сенсорной культуры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формить предметно-развивающую среду в эстетическом цветовом решении, а также систематически пополнять ее дидактическими материалами по развитию сенсорной сферы детей. </w:t>
      </w:r>
    </w:p>
    <w:p>
      <w:pPr>
        <w:pStyle w:val="Normal"/>
        <w:ind w:firstLine="540"/>
        <w:jc w:val="both"/>
        <w:rPr/>
      </w:pPr>
      <w:r>
        <w:rPr/>
        <w:t xml:space="preserve">Тематическое планирование материала согласуется со временем года, с сезонными явлениями, с программой ознакомления с окружающи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знакомства детей с сенсорными эталонами я пользуюсь следующим дидактическим материалом: одноцветные и многоцветные пирамидки, коробка с отверстиями разной формы, матрешками, геометрическими фигурами (квадрат, прямоугольник, овал, треугольник, круг, комплект досок с вкладышами, палочки восьми цветов, четырех цветные столики с грибочками, мозаики, также нами с помощью родителей была создана сенсорная книга «Добро», которая помогает не только знакомить детей с сенсорными эталонами, но и решает сопутствующие задачи, такие, например, как развитие мелкой моторики пальцев ру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ольшое место в системе формирования у детей сенсорных эталонов играет работа с родителями. Нами был разработан и реализован долгосрочный проект «Формирование сенсорных эталонов у детей раннего возраста через взаимодействие с родителями». Тесное взаимодействие с родителями позволяет не только более эффективно реализовать задачу развития  сенсорной сферы детей, но и установить более тесный контакт с родителями и вовлечь их в непосредственно образовательную деятельность.</w:t>
      </w:r>
    </w:p>
    <w:p>
      <w:pPr>
        <w:pStyle w:val="Normal"/>
        <w:ind w:firstLine="540"/>
        <w:jc w:val="both"/>
        <w:rPr/>
      </w:pPr>
      <w:r>
        <w:rPr/>
        <w:t xml:space="preserve">Таким образом, формирование у детей сенсорных эталонов имеет большое значение в сенсорном воспитании. Усвоение сенсорных эталонов – длительный и сложный процесс, не ограничивающийся рамками раннего дошкольного дет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10:00Z</dcterms:created>
  <dc:creator>User2</dc:creator>
  <dc:description/>
  <cp:keywords/>
  <dc:language>en-US</dc:language>
  <cp:lastModifiedBy>Evgeniy Ershev</cp:lastModifiedBy>
  <dcterms:modified xsi:type="dcterms:W3CDTF">2015-04-11T21:10:00Z</dcterms:modified>
  <cp:revision>2</cp:revision>
  <dc:subject/>
  <dc:title>Статья «Система формирования сенсорных эталонов у детей раннего дошкольного возраста»</dc:title>
</cp:coreProperties>
</file>