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900" w:hanging="0"/>
        <w:jc w:val="right"/>
        <w:rPr/>
      </w:pPr>
      <w:r>
        <w:rPr>
          <w:rFonts w:ascii="Times New Roman CYR" w:hAnsi="Times New Roman CYR"/>
          <w:b/>
          <w:color w:val="000000"/>
          <w:sz w:val="28"/>
        </w:rPr>
        <w:t xml:space="preserve">              </w:t>
      </w:r>
      <w:r>
        <w:rPr>
          <w:rFonts w:ascii="Times New Roman CYR" w:hAnsi="Times New Roman CYR"/>
          <w:b/>
          <w:color w:val="000000"/>
          <w:sz w:val="28"/>
        </w:rPr>
        <w:t>ГБДОУ  </w:t>
      </w:r>
      <w:r>
        <w:rPr>
          <w:rFonts w:ascii="Times New Roman CYR" w:hAnsi="Times New Roman CYR"/>
          <w:b w:val="false"/>
          <w:color w:val="000000"/>
          <w:sz w:val="28"/>
        </w:rPr>
        <w:t>центр развития ребенка – детский сад </w:t>
      </w:r>
      <w:r>
        <w:rPr>
          <w:rFonts w:ascii="Times New Roman CYR" w:hAnsi="Times New Roman CYR"/>
          <w:b/>
          <w:color w:val="000000"/>
          <w:sz w:val="28"/>
        </w:rPr>
        <w:t>  №49</w:t>
      </w:r>
    </w:p>
    <w:p>
      <w:pPr>
        <w:pStyle w:val="Normal"/>
        <w:widowControl w:val="false"/>
        <w:shd w:fill="FFFFFF"/>
        <w:bidi w:val="0"/>
        <w:ind w:left="900" w:hanging="0"/>
        <w:jc w:val="right"/>
        <w:rPr>
          <w:rFonts w:ascii="Arial CYR" w:hAnsi="Arial CYR"/>
          <w:b w:val="false"/>
          <w:b w:val="false"/>
          <w:color w:val="000000"/>
          <w:sz w:val="28"/>
        </w:rPr>
      </w:pPr>
      <w:r>
        <w:rPr>
          <w:rFonts w:ascii="Arial CYR" w:hAnsi="Arial CYR"/>
          <w:b w:val="false"/>
          <w:color w:val="000000"/>
          <w:sz w:val="28"/>
        </w:rPr>
      </w:r>
    </w:p>
    <w:p>
      <w:pPr>
        <w:pStyle w:val="Normal"/>
        <w:widowControl w:val="false"/>
        <w:shd w:fill="FFFFFF"/>
        <w:bidi w:val="0"/>
        <w:ind w:left="900" w:hanging="0"/>
        <w:jc w:val="right"/>
        <w:rPr/>
      </w:pPr>
      <w:r>
        <w:rPr>
          <w:rFonts w:ascii="Times New Roman CYR" w:hAnsi="Times New Roman CYR"/>
          <w:b/>
          <w:color w:val="000000"/>
          <w:sz w:val="28"/>
        </w:rPr>
        <w:t xml:space="preserve">                             </w:t>
      </w:r>
      <w:r>
        <w:rPr>
          <w:rFonts w:ascii="Times New Roman CYR" w:hAnsi="Times New Roman CYR"/>
          <w:b w:val="false"/>
          <w:color w:val="000000"/>
          <w:sz w:val="28"/>
        </w:rPr>
        <w:t>Колпинского района   Санкт -Петербурга</w:t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32"/>
        </w:rPr>
      </w:pPr>
      <w:r>
        <w:rPr>
          <w:rFonts w:ascii="Times New Roman CYR" w:hAnsi="Times New Roman CYR"/>
          <w:b w:val="false"/>
          <w:color w:val="auto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32"/>
        </w:rPr>
        <w:t xml:space="preserve">                                          </w:t>
      </w:r>
      <w:r>
        <w:rPr>
          <w:rFonts w:ascii="Times New Roman CYR" w:hAnsi="Times New Roman CYR"/>
          <w:b/>
          <w:color w:val="auto"/>
          <w:sz w:val="40"/>
        </w:rPr>
        <w:t xml:space="preserve">  </w:t>
      </w:r>
      <w:r>
        <w:rPr>
          <w:rFonts w:ascii="Times New Roman CYR" w:hAnsi="Times New Roman CYR"/>
          <w:b/>
          <w:color w:val="auto"/>
          <w:sz w:val="40"/>
        </w:rPr>
        <w:t>Конспект   занятия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36"/>
        </w:rPr>
      </w:pPr>
      <w:r>
        <w:rPr>
          <w:rFonts w:ascii="Times New Roman CYR" w:hAnsi="Times New Roman CYR"/>
          <w:b w:val="false"/>
          <w:color w:val="auto"/>
          <w:sz w:val="36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36"/>
        </w:rPr>
      </w:pPr>
      <w:r>
        <w:rPr>
          <w:rFonts w:ascii="Times New Roman CYR" w:hAnsi="Times New Roman CYR"/>
          <w:b w:val="false"/>
          <w:color w:val="auto"/>
          <w:sz w:val="36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36"/>
        </w:rPr>
      </w:pPr>
      <w:r>
        <w:rPr>
          <w:rFonts w:ascii="Times New Roman CYR" w:hAnsi="Times New Roman CYR"/>
          <w:b w:val="false"/>
          <w:color w:val="auto"/>
          <w:sz w:val="36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36"/>
        </w:rPr>
        <w:t xml:space="preserve">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color w:val="auto"/>
          <w:sz w:val="36"/>
        </w:rPr>
        <w:t xml:space="preserve">                         </w:t>
      </w:r>
      <w:r>
        <w:rPr>
          <w:rFonts w:ascii="Times New Roman CYR" w:hAnsi="Times New Roman CYR"/>
          <w:b/>
          <w:color w:val="auto"/>
          <w:sz w:val="40"/>
        </w:rPr>
        <w:t xml:space="preserve"> </w:t>
      </w:r>
      <w:r>
        <w:rPr>
          <w:rFonts w:ascii="Times New Roman CYR" w:hAnsi="Times New Roman CYR"/>
          <w:b/>
          <w:color w:val="auto"/>
          <w:sz w:val="40"/>
        </w:rPr>
        <w:t>"</w:t>
      </w:r>
      <w:r>
        <w:rPr>
          <w:rFonts w:ascii="Times New Roman CYR" w:hAnsi="Times New Roman CYR"/>
          <w:b/>
          <w:i/>
          <w:color w:val="auto"/>
          <w:sz w:val="40"/>
        </w:rPr>
        <w:t xml:space="preserve"> Маленькая птичка прилетела к нам</w:t>
      </w:r>
      <w:r>
        <w:rPr>
          <w:rFonts w:ascii="Times New Roman CYR" w:hAnsi="Times New Roman CYR"/>
          <w:b/>
          <w:i w:val="false"/>
          <w:color w:val="auto"/>
          <w:sz w:val="40"/>
        </w:rPr>
        <w:t>"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40"/>
        </w:rPr>
      </w:pPr>
      <w:r>
        <w:rPr>
          <w:rFonts w:ascii="Times New Roman CYR" w:hAnsi="Times New Roman CYR"/>
          <w:b w:val="false"/>
          <w:i w:val="false"/>
          <w:color w:val="auto"/>
          <w:sz w:val="4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40"/>
        </w:rPr>
        <w:t xml:space="preserve">                                 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Воспитатели : Шаровагина Ю.М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                       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Рогова М .В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                                                                                      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Богданова В.С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                                                                  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Осипова Н.М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/>
          <w:i w:val="false"/>
          <w:color w:val="auto"/>
          <w:sz w:val="32"/>
        </w:rPr>
        <w:t xml:space="preserve">                                                                                                  </w:t>
      </w:r>
      <w:r>
        <w:rPr>
          <w:rFonts w:ascii="Times New Roman CYR" w:hAnsi="Times New Roman CYR"/>
          <w:b/>
          <w:i w:val="false"/>
          <w:color w:val="auto"/>
          <w:sz w:val="24"/>
        </w:rPr>
        <w:t>2015 год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32"/>
        </w:rPr>
        <w:t xml:space="preserve">Цель : </w:t>
      </w:r>
      <w:r>
        <w:rPr>
          <w:rFonts w:ascii="Times New Roman CYR" w:hAnsi="Times New Roman CYR"/>
          <w:b w:val="false"/>
          <w:i w:val="false"/>
          <w:color w:val="auto"/>
          <w:sz w:val="32"/>
        </w:rPr>
        <w:t>Знакомство детей с птицами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32"/>
        </w:rPr>
        <w:t>Задачи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32"/>
        </w:rPr>
        <w:t xml:space="preserve">Социально – коммуникативное развитие   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32"/>
        </w:rPr>
        <w:t>_</w:t>
      </w:r>
      <w:r>
        <w:rPr>
          <w:rFonts w:ascii="Times New Roman CYR" w:hAnsi="Times New Roman CYR"/>
          <w:b w:val="false"/>
          <w:i w:val="false"/>
          <w:color w:val="auto"/>
          <w:sz w:val="32"/>
        </w:rPr>
        <w:t>Способствовать  развитию общения , взаимодействия ребенка со взрослыми и сверстниками 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32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32"/>
        </w:rPr>
        <w:t>эмоциональной отзывчивости , сопереживания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32"/>
        </w:rPr>
        <w:t>- Развивать умение играть не ссорясь , помогать и вместе радоваться успехам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</w:rPr>
        <w:t>Познавательное развитие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  Познакомить детей с игрушкой , изображающей птицу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Дать знания о птицах  , о частях тела птиц , о жизни птиц зимой 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Формировать бережное отношение к птицам , желание заботиться о них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</w:rPr>
        <w:t>Речевое развитие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Развивать  умение слушать , помогать отвечать на вопросы и повторять за воспитателем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</w:rPr>
        <w:t>-</w:t>
      </w:r>
      <w:r>
        <w:rPr>
          <w:rFonts w:ascii="Times New Roman CYR" w:hAnsi="Times New Roman CYR"/>
          <w:b w:val="false"/>
          <w:i w:val="false"/>
          <w:color w:val="000000"/>
          <w:sz w:val="32"/>
        </w:rPr>
        <w:t>Обогащать словарь детей существительными , глаголами / клюв , крылышки , хвостик , воробышки , клюют , летят , зернышки ... /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</w:rPr>
        <w:t>Художественно –эстетическое развитие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Продолжаем учить раскатывать колбаску и катать шарик из пластилин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/   круговыми движениями между ладоней или на столе /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Формировать интерес к работе с пластилином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</w:rPr>
        <w:t>Физическое развитие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Формировать способность  повторять и менять движения  с изменением содержания песни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Формировать умение передавать простейшие действия персонаже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/    полетать , как птичка ; клюет зернышки  , чистит  перышки , насыпаем птичке зернышки /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</w:rPr>
        <w:t>Материалы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Игрушка птич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Стихотворение “  Птички прилетели ”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8"/>
        </w:rPr>
        <w:t>- Песня “ Воробушки ” И. Пономарево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Кормуш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 xml:space="preserve">- Иллюстрации  с птицами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Пластилин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клеен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салфетки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</w:rPr>
        <w:t>Предварительная работа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</w:rPr>
        <w:t>- Беседы о птицах зимо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Разучивание стихотворения про птичку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Выполнение упражнений к пальчиковым играм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Знакомство детей с песней  “ Воробушки ”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Учимся отрывать маленький кусочек пластилина от большого , раскатывать    колбаску , катать шарик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32"/>
        </w:rPr>
        <w:t xml:space="preserve">                                     </w:t>
      </w:r>
      <w:r>
        <w:rPr>
          <w:rFonts w:ascii="Times New Roman CYR" w:hAnsi="Times New Roman CYR"/>
          <w:b/>
          <w:i w:val="false"/>
          <w:color w:val="auto"/>
          <w:sz w:val="32"/>
        </w:rPr>
        <w:t>Ход занятия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Воспитатель держит в руках птичку и обращается к детям  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Ребята посмотрите кто прилетел к нам в гости  ?  /  Птичка /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Посмотрите какая  красивая птичка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Воспитатель рассказывает и показывает  части тела птички  , затем просит детей показать  / голову, клювик , глазки , туловище , хвостик , крылышки у птички  /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Ребята , а как птички машут крылышками , покажите / дети показывают /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Молодцы , давайте с птичкой поиграем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single"/>
        </w:rPr>
        <w:t xml:space="preserve">              </w:t>
      </w:r>
      <w:r>
        <w:rPr>
          <w:rFonts w:ascii="Times New Roman CYR" w:hAnsi="Times New Roman CYR"/>
          <w:b/>
          <w:i w:val="false"/>
          <w:color w:val="auto"/>
          <w:sz w:val="28"/>
          <w:u w:val="single"/>
        </w:rPr>
        <w:t xml:space="preserve">Звучит песня “ Воробушки ”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Воробушки , воробушки 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Летят , летят , летят 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Найти скорее зернышки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Воробушки хотят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По травке свежей прыгают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Прыг , прыг , прыг , прыг , прыг , прыг 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И весело чирикают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чирик , чирик , чирик 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То семечки , то корочку 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То зернышки найдут 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Веселые воробушки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Клюют , клюют , клюют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Теперь почистят перышки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И снова полетят 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Веселые воробушки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Летят куда хотят 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Воспитатель показывает , а дети повторяют  движения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в соответствии с текстом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Какие вы молодцы  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А теперь послушайте стихотворение про птичку  / воспитатель рассказывает стихотворение , сопровождая показом иллюстраций (слайд – шоу) на экране / 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Воспитатель рассказывает детям , что зимой холодно и птичкам нечего куша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Нужно заботиться о птичках , подкармливать их делая кормушки  и насыпать в них корм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/ Воспитатель показывает детям кормушку /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А что же кушают наши птички ?   / ягодки , зернышки , семечки  /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Давайте покажем , как мы будем кормить наших птичек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single"/>
        </w:rPr>
        <w:t xml:space="preserve">Упражнение на мелкую моторику 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“Покормим птичек  ” 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А теперь давайте с вами сядем за столы и слепим угощение для птичек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На каждого ребенка приготовлен кусочек пластилина ,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воспитатель уточняет , что сначала дети раскатывают колбаску , затем отщипывают маленький кусочек и раскатывают шарик  / круговыми движениями на столе или между ладонями / 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Ребятки , давайте положим наше угощение в кормушку 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