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хнологическая карта уро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И.О. учителя: Волкова Наталья Анато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:1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: 14.04.2015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: русский язы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урока по расписанию: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раздела: Звуки и буквы. Алфав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Алфав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 урок «открытия» нового зн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05"/>
        <w:gridCol w:w="3061"/>
        <w:gridCol w:w="4332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с русским алфавитом и объяснить его значени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 располагать слова в алфавитном порядке, развивать речь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>: закрепить знание порядка расположения букв в алфави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русского алфави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практические навыки в использовании алфави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ознательного и плавного чт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вать грамматически правильную речь детей, точность, полноту, эмоциональность, последовательность и содержательность в ответ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ательные</w:t>
            </w:r>
            <w:r>
              <w:rPr>
                <w:sz w:val="28"/>
                <w:szCs w:val="28"/>
              </w:rPr>
              <w:t>: воспитывать умение слушать других, чувство взаимопомощи при работе в парах,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атся правильно называть буквы в алфавитном порядке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учатся применять знание алфавита при выполнении практических   зад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пределять цель деятельности с помощью учителя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ые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лать выводы о результате совместной   работы класса и учителя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лушать и понимать речь други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говариваться и приходить к общему решению совместной деятельности  с однокласс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нимать причины успеха в учеб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 и понятия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, алфавитный порядок, звуки, букв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электронная доска, презентация, электронное приложение, учебники русского языка, конверты с заданиями для групп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бу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012"/>
        <w:gridCol w:w="2853"/>
        <w:gridCol w:w="2303"/>
        <w:gridCol w:w="2108"/>
        <w:gridCol w:w="2074"/>
      </w:tblGrid>
      <w:tr>
        <w:trPr>
          <w:trHeight w:val="13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структура урока, его цел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>
          <w:trHeight w:val="13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06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определение к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хорошо учиться, </w:t>
            </w:r>
          </w:p>
          <w:p>
            <w:pPr>
              <w:pStyle w:val="Normal"/>
              <w:rPr/>
            </w:pPr>
            <w:r>
              <w:rPr/>
              <w:t>Надо очень много знать.</w:t>
            </w:r>
          </w:p>
          <w:p>
            <w:pPr>
              <w:pStyle w:val="Normal"/>
              <w:rPr/>
            </w:pPr>
            <w:r>
              <w:rPr/>
              <w:t>Каждый день копилку знаний</w:t>
            </w:r>
          </w:p>
          <w:p>
            <w:pPr>
              <w:pStyle w:val="Normal"/>
              <w:rPr/>
            </w:pPr>
            <w:r>
              <w:rPr/>
              <w:t>Непременно пополнять!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ветствуют учителя, проверяют свою готовность к урок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sz w:val="22"/>
                <w:szCs w:val="22"/>
              </w:rPr>
              <w:t>(Р) волевая саморегуляция</w:t>
            </w:r>
          </w:p>
        </w:tc>
      </w:tr>
      <w:tr>
        <w:trPr>
          <w:trHeight w:val="9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ведение в тему уро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ы пополним копилку знаний вы узнаете, когда отгадаете загад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-значки, как бойцы на парад</w:t>
            </w:r>
          </w:p>
          <w:p>
            <w:pPr>
              <w:pStyle w:val="Normal"/>
              <w:rPr/>
            </w:pPr>
            <w:r>
              <w:rPr/>
              <w:t>В строгом порядке построились в ряд.</w:t>
            </w:r>
          </w:p>
          <w:p>
            <w:pPr>
              <w:pStyle w:val="Normal"/>
              <w:rPr/>
            </w:pPr>
            <w:r>
              <w:rPr/>
              <w:t>Каждый в условленном месте стоит</w:t>
            </w:r>
          </w:p>
          <w:p>
            <w:pPr>
              <w:pStyle w:val="Normal"/>
              <w:rPr/>
            </w:pPr>
            <w:r>
              <w:rPr/>
              <w:t>И называется все 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8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 и фиксация затруд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на столах лежат карточки с картинками.</w:t>
            </w:r>
          </w:p>
          <w:p>
            <w:pPr>
              <w:pStyle w:val="Normal"/>
              <w:rPr/>
            </w:pPr>
            <w:r>
              <w:rPr/>
              <w:t>По первой букве названий предметов, изображенных на картинках, составить слова и написать их в тетрадь.  Разделить слова на слоги, поставить ударение. Рядом построить звуковую модель слова, его «звуковой дом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верка</w:t>
            </w:r>
            <w:r>
              <w:rPr/>
              <w:t>: по одному ученику от каждого варианта у доски.</w:t>
            </w:r>
          </w:p>
          <w:p>
            <w:pPr>
              <w:pStyle w:val="Normal"/>
              <w:rPr/>
            </w:pPr>
            <w:r>
              <w:rPr/>
              <w:t>- Поднимите  руки у кого нет ошиб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колько букв мы изучили? (33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На какие группы делятся буквы русского языка? (гласные и согласные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колько букв гласных звуков? (10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колько букв согласных звуков?  (21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Какие буквы не обозначают звуков? (ь, ъ)</w:t>
            </w:r>
          </w:p>
          <w:p>
            <w:pPr>
              <w:pStyle w:val="Normal"/>
              <w:rPr/>
            </w:pPr>
            <w:r>
              <w:rPr/>
              <w:t>-Дети, если мы с вами изучили уже все буквы, то что же мы будем дальше делать на уроках русского язы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полняют задания по карточкам: записывают слово, делят на слоги, ставят ударение, составляют звуковую схему слова</w:t>
            </w:r>
          </w:p>
          <w:p>
            <w:pPr>
              <w:pStyle w:val="Normal"/>
              <w:rPr/>
            </w:pPr>
            <w:r>
              <w:rPr/>
              <w:t>2) Обосновывают выбор правильного ответа.</w:t>
            </w:r>
          </w:p>
          <w:p>
            <w:pPr>
              <w:pStyle w:val="Normal"/>
              <w:rPr/>
            </w:pPr>
            <w:r>
              <w:rPr/>
              <w:t>3) Производят самоконтроль</w:t>
            </w:r>
          </w:p>
          <w:p>
            <w:pPr>
              <w:pStyle w:val="Normal"/>
              <w:rPr/>
            </w:pPr>
            <w:r>
              <w:rPr/>
              <w:t>4)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на столах карточки с ребу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sz w:val="22"/>
                <w:szCs w:val="22"/>
              </w:rPr>
              <w:t>(П) формирование мыслительных операций: анализ, сравнение, обобщени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) </w:t>
            </w:r>
            <w:r>
              <w:rPr>
                <w:b/>
                <w:sz w:val="22"/>
                <w:szCs w:val="22"/>
              </w:rPr>
              <w:t xml:space="preserve">самоконтроль: </w:t>
            </w:r>
            <w:r>
              <w:rPr>
                <w:sz w:val="22"/>
                <w:szCs w:val="22"/>
              </w:rPr>
              <w:t>учатся отличать верно выполненное задание от неверного; осознание того, что уже усвоено и что ещё нужно усвоить, осознание качества и 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 умение выражать свои 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Формулирование темы урока, составление плана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уйте тему урока. </w:t>
            </w:r>
          </w:p>
          <w:p>
            <w:pPr>
              <w:pStyle w:val="Normal"/>
              <w:rPr/>
            </w:pPr>
            <w:r>
              <w:rPr/>
              <w:t xml:space="preserve">А что об алфавите мы должны узнать? </w:t>
            </w:r>
          </w:p>
          <w:p>
            <w:pPr>
              <w:pStyle w:val="Normal"/>
              <w:rPr/>
            </w:pPr>
            <w:r>
              <w:rPr/>
              <w:t xml:space="preserve">Работать сегодня будем по следующему план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плана рабо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знать, что обозначает слово алфави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ля чего он нужен, где его применяю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ренироваться в расстановке слов по алфавиту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рмулируют тему урока. 2)Составляют план работ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: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оставлять план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): целеполагание; планировани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крытие нового зн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действуем по нашему плану. </w:t>
            </w:r>
          </w:p>
          <w:p>
            <w:pPr>
              <w:pStyle w:val="Normal"/>
              <w:rPr/>
            </w:pPr>
            <w:r>
              <w:rPr/>
              <w:t xml:space="preserve">Что такое алфавит? (буквы, расположенные в определённом порядк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Высказывают свои предположения;</w:t>
            </w:r>
          </w:p>
          <w:p>
            <w:pPr>
              <w:pStyle w:val="Normal"/>
              <w:rPr/>
            </w:pPr>
            <w:r>
              <w:rPr/>
              <w:t>2)Отвечают на вопросы учителя.</w:t>
            </w:r>
          </w:p>
          <w:p>
            <w:pPr>
              <w:pStyle w:val="Normal"/>
              <w:rPr/>
            </w:pPr>
            <w:r>
              <w:rPr/>
              <w:t>3)Озвучивают поняти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.Рассказ о происхождении слова «алфавит» (профессор Самоваров из </w:t>
            </w:r>
            <w:r>
              <w:rPr>
                <w:u w:val="single"/>
                <w:lang w:val="en-US"/>
              </w:rPr>
              <w:t>CD</w:t>
            </w:r>
            <w:r>
              <w:rPr>
                <w:u w:val="single"/>
              </w:rPr>
              <w:t>)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sz w:val="22"/>
                <w:szCs w:val="22"/>
              </w:rPr>
              <w:t>(П) умение находить и выделять необходимую информаци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0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минут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, наверное, устали, </w:t>
            </w:r>
          </w:p>
          <w:p>
            <w:pPr>
              <w:pStyle w:val="Normal"/>
              <w:rPr/>
            </w:pPr>
            <w:r>
              <w:rPr/>
              <w:t>Ну, тогда все дружно встал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«как буквы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0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становка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, а для чего же нужен алфавит? Предположит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В алфавитном порядке располагаются фамилии в классном журнале – так проще найти нужную. Личные дела ученик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лова в словарях расположены в алфавитном порядке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ниги в библиотеке стоят по алфавиту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Медицинские карточки в больнице также стоят по алфавиту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 каждый из вас, заведя телефонную книжку, пусть располагает имена в алфавитном порядке, чтобы не путаться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блемный вопрос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Дети, а как быть, если нужно расположить слова в алфавитном порядке, а они начинаются с одной буквы? Например, мне в журнал нужно записать ваши фамилии.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У нас три фамилии начинаются на букву А: Адамчук, Алексеев и Арабаджиева. Какую из них писать первую? </w:t>
            </w:r>
          </w:p>
          <w:p>
            <w:pPr>
              <w:pStyle w:val="Normal"/>
              <w:rPr/>
            </w:pPr>
            <w:r>
              <w:rPr/>
              <w:t>- Я вам ещё усложню задание. У нас в классе 4 имени начинаются с буквы А: Андрей, Анна, Анастасия, Анфиса. Как быть в этом случа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: Если первые буквы одинаковы, то слова располагаются по второй. Если и она одинаковая, то по третье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)Высказывают свои предполож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Выполняют тренировочные упражнения.</w:t>
            </w:r>
          </w:p>
          <w:p>
            <w:pPr>
              <w:pStyle w:val="Normal"/>
              <w:rPr/>
            </w:pPr>
            <w:r>
              <w:rPr/>
              <w:t>3)Формулируют вывод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: выдвижение гипотез; построение логической цепи рассуждений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) волевая саморегуляция в ситуации затруд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предположения и обосновыв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 умение выражать свои мысли с достаточной полнотой и точностью; умение слушать и понимать речь других; учитывать разные мнения;</w:t>
            </w:r>
          </w:p>
          <w:p>
            <w:pPr>
              <w:pStyle w:val="Normal"/>
              <w:rPr/>
            </w:pPr>
            <w:r>
              <w:rPr/>
              <w:t>учебное сотрудничество со сверстниками;</w:t>
            </w:r>
          </w:p>
        </w:tc>
      </w:tr>
      <w:tr>
        <w:trPr>
          <w:trHeight w:val="10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ксация нового зн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час вы будете работать в группе. Чтобы отлично справиться со всеми заданиями, необходимо сначала повторить алфавит. Я хотела раздать вам памятки, но по пути на работу некоторые буквы сбежали из алфавита, прошу вас их отыскать и поставить на мест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Возьмите конверт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задание: вставьте пропущен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ря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о: при проверке требовать ВЕРНО называть букву!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полняют самостоятельную работу.</w:t>
            </w:r>
          </w:p>
          <w:p>
            <w:pPr>
              <w:pStyle w:val="Normal"/>
              <w:rPr/>
            </w:pPr>
            <w:r>
              <w:rPr/>
              <w:t xml:space="preserve">2)Производят </w:t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  ?   Вв   ?    Дд  Ее   ?   Жж  Зз Ии   ?   Кк   Лл   ?   Нн   ?   Пп  Рр   Сс   ?      Уу   ?   Хх   ?   Чч   Шш  ?   ъ   ы   ?   Ээ   Юю  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sz w:val="22"/>
                <w:szCs w:val="22"/>
              </w:rPr>
              <w:t>(П) формирование мыслительных операций: анализ, сравнение, обобщени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) проговаривание последовательности действий на уроке; формирование познавательной инициа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) умение осознавать ответственность за общее де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едовать в поведении моральным нормам и этическим треб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 умение выражать свои мысли с достаточной полнотой и точностью</w:t>
            </w:r>
          </w:p>
        </w:tc>
      </w:tr>
      <w:tr>
        <w:trPr>
          <w:trHeight w:val="10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Итак, следующее задание: запишите имена ребят в вашей группе в алфавитном порядке  на лист бумаг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полняют работу.</w:t>
            </w:r>
          </w:p>
          <w:p>
            <w:pPr>
              <w:pStyle w:val="Normal"/>
              <w:rPr/>
            </w:pPr>
            <w:r>
              <w:rPr/>
              <w:t xml:space="preserve">2)Производят </w:t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чащимися  полученных знаний об алфавите и способах действий на его основе в разнообразных ситуациях</w:t>
            </w:r>
          </w:p>
        </w:tc>
      </w:tr>
      <w:tr>
        <w:trPr>
          <w:trHeight w:val="10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озьмите конверт №2.</w:t>
            </w:r>
          </w:p>
          <w:p>
            <w:pPr>
              <w:pStyle w:val="Normal"/>
              <w:rPr/>
            </w:pPr>
            <w:r>
              <w:rPr/>
              <w:t>Если вы поставите буквы из конверта в алфавитном порядке, то получите слово.  Работа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о: при проверке обратить внимание на слово КОСЫ (многозначное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полняют работу.</w:t>
            </w:r>
          </w:p>
          <w:p>
            <w:pPr>
              <w:pStyle w:val="Normal"/>
              <w:rPr/>
            </w:pPr>
            <w:r>
              <w:rPr/>
              <w:t xml:space="preserve">2)Производят </w:t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ик, косы, лось, аист,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0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минутка для глаз.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color w:val="000000"/>
                <w:sz w:val="25"/>
                <w:szCs w:val="25"/>
              </w:rPr>
            </w:pPr>
            <w:r>
              <w:rPr>
                <w:rFonts w:cs="Tahoma" w:ascii="Georgia" w:hAnsi="Georgia"/>
                <w:color w:val="000000"/>
                <w:sz w:val="25"/>
                <w:szCs w:val="25"/>
              </w:rPr>
              <w:t>- Всю неделю по - порядку,</w:t>
              <w:br/>
              <w:t>Глазки делают зарядку.</w:t>
              <w:br/>
              <w:t>- В понедельник, как проснутся,</w:t>
              <w:br/>
              <w:t>Глазки солнцу улыбнутся,</w:t>
              <w:br/>
              <w:t>Вниз посмотрят на траву</w:t>
              <w:br/>
              <w:t>И обратно в высоту.</w:t>
              <w:br/>
              <w:br/>
              <w:t>- Во вторник часики глаза,</w:t>
              <w:br/>
              <w:t>Водят взгляд туда – сюда,</w:t>
              <w:br/>
              <w:t>Ходят влево, ходят вправо</w:t>
              <w:br/>
              <w:t>Не устанут никогда.</w:t>
              <w:br/>
              <w:t>- В среду в жмурки мы играем,</w:t>
              <w:br/>
              <w:t>Крепко глазки закрываем.</w:t>
              <w:br/>
              <w:t>Раз, два, три, четыре, пять,</w:t>
              <w:br/>
              <w:t>Будем глазки открывать.</w:t>
              <w:br/>
              <w:t>Жмуримся и открываем</w:t>
              <w:br/>
              <w:t>Так игру мы продолжаем.</w:t>
              <w:br/>
              <w:br/>
              <w:t>- По четвергам мы смотрим вдаль,</w:t>
              <w:br/>
              <w:t>На это времени не жаль,</w:t>
              <w:br/>
              <w:t>Что вблизи и что вдали</w:t>
              <w:br/>
              <w:t>Глазки рассмотреть должны.</w:t>
              <w:br/>
              <w:br/>
              <w:t>- В пятницу мы не зевали</w:t>
              <w:br/>
              <w:t>Глаза по кругу побежали.</w:t>
              <w:br/>
              <w:t>Остановка, и опять</w:t>
              <w:br/>
              <w:t>В другую сторону бежать.</w:t>
              <w:br/>
              <w:br/>
              <w:br/>
              <w:t>- Хоть в субботу выходной,</w:t>
              <w:br/>
              <w:t>Мы не ленимся с тобой.</w:t>
              <w:br/>
              <w:t>Ищем взглядом уголки,</w:t>
              <w:br/>
              <w:t>Чтобы бегали зрачки.</w:t>
              <w:br/>
              <w:br/>
              <w:t>- В воскресенье будем спать,</w:t>
              <w:br/>
              <w:t>А потом пойдём гулять,</w:t>
              <w:br/>
              <w:t>Чтобы глазки закалялись</w:t>
              <w:br/>
              <w:t>Нужно воздухом дышать.</w:t>
              <w:br/>
              <w:t>- Без гимнастики, друзья,</w:t>
              <w:br/>
              <w:t>Нашим глазкам жить нельз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0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озьмите конверт №3. В конверте вы найдете карточки со словами. Расположите их в алфавитном порядк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                                  жу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чик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0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актическое применение полученного знани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на парте – книги. Наталья Васильевна попросила помочь нас расставить книги в алфавитном порядке по фамилии автора. Поможем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ют книги в алфавитном порядк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0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флексия учебной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онять, все ли мы успели, вернемся к плану уро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плана рабо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знать, что обозначает слово алфавит;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color w:val="000000"/>
              </w:rPr>
            </w:pPr>
            <w:r>
              <w:rPr>
                <w:iCs/>
                <w:color w:val="000000"/>
              </w:rPr>
              <w:t>Что такое алфавит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ля чего он нужен, где его применяют;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гда нам может пригодиться знание алфавита и умение им пользоватьс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ренироваться в расстановке слов по алфавиту. </w:t>
            </w:r>
          </w:p>
          <w:p>
            <w:pPr>
              <w:pStyle w:val="Normal"/>
              <w:shd w:fill="FFFFFF" w:val="clear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т мы и подошли к последнему этапу нашего урока – подумайте, насколько хорошо вы умеете расставлять слова по алфавиту?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Формулируют конечный результат своей работы на уроке.</w:t>
            </w:r>
          </w:p>
          <w:p>
            <w:pPr>
              <w:pStyle w:val="Normal"/>
              <w:rPr/>
            </w:pPr>
            <w:r>
              <w:rPr/>
              <w:t>2)Называют основные позиции нового материала и как они его усвои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sz w:val="22"/>
                <w:szCs w:val="22"/>
              </w:rPr>
              <w:t>П) умение контролировать и оценивать процесс и результаты 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 умение оценивать себя на основе критерия успеш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 умение выражать свои мысли с достаточной полнотой и точностью; умение слушать и понимать речь других.</w:t>
            </w:r>
          </w:p>
        </w:tc>
      </w:tr>
      <w:tr>
        <w:trPr>
          <w:trHeight w:val="10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е свою работу (светофоры: зелёный – всё понял, всё получилось, было легко; жёлтый – понятно не всё, не все задания выполнял правильно; красный – многое не получилось, было трудно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работу в группе: закрасьте круг в желаемый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теперь, чтобы уйти с прекрасным настроением на слудцющий урок, посмотрим сценку, ее подготовили ученики нашего класса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20"/>
      <w:jc w:val="both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2:00Z</dcterms:created>
  <dc:creator>Радик</dc:creator>
  <dc:description/>
  <cp:keywords/>
  <dc:language>en-US</dc:language>
  <cp:lastModifiedBy>Наталия</cp:lastModifiedBy>
  <dcterms:modified xsi:type="dcterms:W3CDTF">2015-04-02T13:01:00Z</dcterms:modified>
  <cp:revision>9</cp:revision>
  <dc:subject/>
  <dc:title>Технологическая карта урока </dc:title>
</cp:coreProperties>
</file>