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ояснительная записка к рабочей программе элективного курса по математике «Функции, их свойства и графики»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рограмме элективного курса по математике «Функции, их свойства и графики» в 9 классе на основе авторской программы «Обобщающее повторение курса алгебры основной школы», составитель Е.А.Семенко, г. Краснодар, 2002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я с 7 класса в центре внимания школьной математики находится понятие функции. Однако размеры школьного учебника, количество часов, выделяемых на изучение темы «Функция» в раз</w:t>
        <w:softHyphen/>
        <w:t>ных классах, не позволяют показать в сколько-нибудь полном объ</w:t>
        <w:softHyphen/>
        <w:t>еме все многообразие задач, требующих для своего решения функ</w:t>
        <w:softHyphen/>
        <w:t>ционального подхода, научить учащихся глубоко понимать и ис</w:t>
        <w:softHyphen/>
        <w:t>пользовать свойства функции; нет времени изложить историю возникновения этого интереснейшего раздела в школьном курсе математи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ругой стороны, авторы контрольно-измерительных мате</w:t>
        <w:softHyphen/>
        <w:t>риалов ЕГЭ уделяют много внимания проверке умений читать по графику свойства функции, использовать их в решении уравнений и неравенств. Тесты итоговой аттестации по математике за курс основной школы предполагают наличие у школьников подобных знаний, поэтому формировать основы этих знаний необходимо на</w:t>
        <w:softHyphen/>
        <w:t>чинать как можно раньш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«</w:t>
      </w:r>
      <w:r>
        <w:rPr>
          <w:bCs/>
          <w:color w:val="000000"/>
          <w:sz w:val="28"/>
          <w:szCs w:val="28"/>
        </w:rPr>
        <w:t>Функции, их свойства и графики</w:t>
      </w:r>
      <w:r>
        <w:rPr>
          <w:sz w:val="28"/>
          <w:szCs w:val="28"/>
        </w:rPr>
        <w:t>» позволит углубить знания учащихся по истории возникновения понятия, по способам задания функций, их свойствам, а также раскроет перед школьни</w:t>
        <w:softHyphen/>
        <w:t>ками новые знания об обратных функциях и свойствах взаимно об</w:t>
        <w:softHyphen/>
        <w:t>ратных функций, выходящие за рамки шко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обоснованного выбора учащими</w:t>
        <w:softHyphen/>
        <w:t>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основ знаний о функциях и их свойств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свойствах функ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«читать» графики и называть свойства по формул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игровую, коммуникативную, практи</w:t>
        <w:softHyphen/>
        <w:t>ческую деятельность как фактор личностн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предназначен для учащихся 9 классов средних общеобра</w:t>
        <w:softHyphen/>
        <w:t>зовательных учреждений, реализующих предпрофильную подго</w:t>
        <w:softHyphen/>
        <w:t>товку.  Рассчитан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ный в программу материал имеет познавательный ин</w:t>
        <w:softHyphen/>
        <w:t>терес для учащихся и может применяться для разных групп школь</w:t>
        <w:softHyphen/>
        <w:t>ников вследствие своей обобщенности и практической направлен</w:t>
        <w:softHyphen/>
        <w:t>ности. Развертывание учебного материала четко структурировано и соответствует задачам кур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ктике мы часто встречаемся с зависимостями между различными величинами не только в математике, но и в других сферах деятельности. С помощью графиков наиболее естественно отражаются функциональные зависимости одних величин от други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метрические преобразования графиков, построение кусочно-заданной функции, графики содержащие переменную под знаком модуля позволяют передать красот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позволит углубить знания учащихся по построению графиков линейной, квадратичной функции, а также раскроет перед ними новые знания о геометрических преобразованиях графиков, выходящие за рамки школьной программы.</w:t>
      </w:r>
    </w:p>
    <w:p>
      <w:pPr>
        <w:pStyle w:val="Normal"/>
        <w:rPr>
          <w:rStyle w:val="115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5pt"/>
          <w:b w:val="false"/>
          <w:sz w:val="28"/>
          <w:szCs w:val="28"/>
        </w:rPr>
        <w:t>Тематическое распределение</w:t>
      </w:r>
    </w:p>
    <w:p>
      <w:pPr>
        <w:pStyle w:val="Normal"/>
        <w:rPr>
          <w:rStyle w:val="115pt"/>
          <w:b w:val="false"/>
          <w:b w:val="false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6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115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римерная</w:t>
            </w:r>
          </w:p>
          <w:p>
            <w:pPr>
              <w:pStyle w:val="2"/>
              <w:shd w:fill="auto" w:val="clear"/>
              <w:spacing w:lineRule="auto" w:line="240" w:before="120" w:after="0"/>
              <w:ind w:left="120" w:hanging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рограм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Рабочая</w:t>
            </w:r>
          </w:p>
          <w:p>
            <w:pPr>
              <w:pStyle w:val="2"/>
              <w:shd w:fill="auto" w:val="clear"/>
              <w:spacing w:lineRule="auto" w:line="240" w:before="120" w:after="0"/>
              <w:ind w:left="120" w:hanging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Функция. Определение</w:t>
            </w:r>
            <w:r>
              <w:rPr>
                <w:rStyle w:val="115pt"/>
                <w:b w:val="false"/>
                <w:sz w:val="28"/>
                <w:szCs w:val="28"/>
              </w:rPr>
              <w:t xml:space="preserve">, </w:t>
            </w:r>
            <w:r>
              <w:rPr>
                <w:rStyle w:val="115pt1"/>
                <w:i w:val="false"/>
                <w:sz w:val="28"/>
                <w:szCs w:val="28"/>
              </w:rPr>
              <w:t>способы задания, свойства функций, сведённую в общую схему исследования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Линейная функция. Систематизация её свойств на основе общей схемы исследования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 xml:space="preserve">Построение графиков функции </w:t>
            </w:r>
            <w:r>
              <w:rPr>
                <w:rStyle w:val="115pt1"/>
                <w:i w:val="false"/>
                <w:sz w:val="28"/>
                <w:szCs w:val="28"/>
                <w:lang w:val="en-US"/>
              </w:rPr>
              <w:t>y</w:t>
            </w:r>
            <w:r>
              <w:rPr>
                <w:rStyle w:val="115pt1"/>
                <w:rFonts w:eastAsia="Calibri"/>
                <w:i w:val="false"/>
                <w:sz w:val="28"/>
                <w:szCs w:val="28"/>
              </w:rPr>
              <w:t>=</w:t>
            </w:r>
            <w:r>
              <w:rPr>
                <w:rStyle w:val="115pt1"/>
                <w:i w:val="false"/>
                <w:sz w:val="28"/>
                <w:szCs w:val="28"/>
                <w:lang w:val="en-US"/>
              </w:rPr>
              <w:t>kx</w:t>
            </w:r>
            <w:r>
              <w:rPr>
                <w:rStyle w:val="115pt1"/>
                <w:i w:val="false"/>
                <w:sz w:val="28"/>
                <w:szCs w:val="28"/>
              </w:rPr>
              <w:t>+</w:t>
            </w:r>
            <w:r>
              <w:rPr>
                <w:rStyle w:val="115pt1"/>
                <w:i w:val="false"/>
                <w:sz w:val="28"/>
                <w:szCs w:val="28"/>
                <w:lang w:val="en-US"/>
              </w:rPr>
              <w:t>b</w:t>
            </w:r>
            <w:r>
              <w:rPr>
                <w:rStyle w:val="115pt1"/>
                <w:i w:val="false"/>
                <w:sz w:val="28"/>
                <w:szCs w:val="28"/>
              </w:rPr>
              <w:t xml:space="preserve"> в зависимости от значений параметров (к и В)относительно н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Построение графиков линейных функций, содержащих моду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Функция у=к/х. Систематизация её свойств на основе общей схемы исследов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rFonts w:eastAsia="Times New Roman"/>
                <w:i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Style w:val="115pt1"/>
                <w:i w:val="false"/>
                <w:sz w:val="28"/>
                <w:szCs w:val="28"/>
              </w:rPr>
              <w:t>ах+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Построение графика функции у=   _____</w:t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rFonts w:eastAsia="Times New Roman"/>
                <w:i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Style w:val="115pt1"/>
                <w:i w:val="false"/>
                <w:sz w:val="28"/>
                <w:szCs w:val="28"/>
                <w:lang w:val="en-US"/>
              </w:rPr>
              <w:t>cx</w:t>
            </w:r>
            <w:r>
              <w:rPr>
                <w:rStyle w:val="115pt1"/>
                <w:i w:val="false"/>
                <w:sz w:val="28"/>
                <w:szCs w:val="28"/>
              </w:rPr>
              <w:t>+</w:t>
            </w:r>
            <w:r>
              <w:rPr>
                <w:rStyle w:val="115pt1"/>
                <w:i w:val="false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помощью введения новой системы коорди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135pt1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вадратичная функция у=ах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1pt"/>
                <w:rFonts w:eastAsia="Calibri"/>
                <w:b w:val="false"/>
                <w:i w:val="false"/>
                <w:sz w:val="28"/>
                <w:szCs w:val="28"/>
              </w:rPr>
              <w:t xml:space="preserve"> у=</w:t>
            </w:r>
            <w:r>
              <w:rPr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 xml:space="preserve"> + с. Систематизация свойств на основе общей схемы исследования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графиков квадратичной функции в зависимости от параметров (а,Ь,с) относительно н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квадратичных функций, содержащих моду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своению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- понятие функции как математической модели, описывающей </w:t>
      </w:r>
      <w:r>
        <w:rPr>
          <w:sz w:val="28"/>
          <w:szCs w:val="28"/>
        </w:rPr>
        <w:t>разнообразие реальных зависим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сновных свойств функции (область определе</w:t>
        <w:softHyphen/>
        <w:t>ния, область значений, четность, возрастание, экстремумы, обра</w:t>
        <w:softHyphen/>
        <w:t>тимость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геометрически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употреблять функциональную терминологию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- исследовать функцию и строить ее график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- находить по графику функции е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метод геометрических преобразований на примере графиков линейной функции и обратной пропорцион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графики, содержащие мод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графики линейного спл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ендарно - тематическое планиров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5782"/>
        <w:gridCol w:w="1134"/>
        <w:gridCol w:w="1714"/>
      </w:tblGrid>
      <w:tr>
        <w:trPr>
          <w:trHeight w:val="870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  <w:r>
              <w:rPr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705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Введение. Определение, способы задания. Общая схема исследования функ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Общая схема исследования функ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1"/>
                <w:i w:val="false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 xml:space="preserve">Линейная функция. Определение, способы </w:t>
            </w:r>
            <w:r>
              <w:rPr>
                <w:sz w:val="28"/>
                <w:szCs w:val="28"/>
              </w:rPr>
              <w:t>зада</w:t>
            </w:r>
            <w:r>
              <w:rPr>
                <w:rStyle w:val="115pt2"/>
                <w:sz w:val="28"/>
                <w:szCs w:val="28"/>
              </w:rPr>
              <w:t xml:space="preserve">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Построение графиков в зависимости от параметр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rStyle w:val="115pt2"/>
                <w:sz w:val="28"/>
                <w:szCs w:val="28"/>
              </w:rPr>
              <w:t xml:space="preserve"> и </w:t>
            </w:r>
            <w:r>
              <w:rPr>
                <w:rStyle w:val="115pt2"/>
                <w:sz w:val="28"/>
                <w:szCs w:val="28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Построение графиков, содержащих мод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Построение графиков с помощью симметричного отображения относительно осей ко</w:t>
            </w:r>
            <w:r>
              <w:rPr>
                <w:sz w:val="28"/>
                <w:szCs w:val="28"/>
              </w:rPr>
              <w:t>орди</w:t>
            </w:r>
            <w:r>
              <w:rPr>
                <w:rStyle w:val="115pt2"/>
                <w:sz w:val="28"/>
                <w:szCs w:val="28"/>
              </w:rPr>
              <w:t>н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2"/>
                <w:sz w:val="28"/>
                <w:szCs w:val="28"/>
              </w:rPr>
              <w:t>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 xml:space="preserve">Функция </w:t>
            </w:r>
            <w:r>
              <w:rPr>
                <w:rStyle w:val="115pt1"/>
                <w:i w:val="false"/>
                <w:sz w:val="28"/>
                <w:szCs w:val="28"/>
                <w:lang w:val="en-US"/>
              </w:rPr>
              <w:t>y</w:t>
            </w:r>
            <w:r>
              <w:rPr>
                <w:rStyle w:val="115pt1"/>
                <w:i w:val="false"/>
                <w:sz w:val="28"/>
                <w:szCs w:val="28"/>
              </w:rPr>
              <w:t>=</w:t>
            </w:r>
            <w:r>
              <w:rPr>
                <w:rStyle w:val="115pt1"/>
                <w:i w:val="false"/>
                <w:sz w:val="28"/>
                <w:szCs w:val="28"/>
                <w:lang w:val="en-US"/>
              </w:rPr>
              <w:t>k</w:t>
            </w:r>
            <w:r>
              <w:rPr>
                <w:rStyle w:val="115pt1"/>
                <w:i w:val="false"/>
                <w:sz w:val="28"/>
                <w:szCs w:val="28"/>
              </w:rPr>
              <w:t>/</w:t>
            </w:r>
            <w:r>
              <w:rPr>
                <w:rStyle w:val="115pt1"/>
                <w:i w:val="false"/>
                <w:sz w:val="28"/>
                <w:szCs w:val="28"/>
                <w:lang w:val="en-US"/>
              </w:rPr>
              <w:t>x</w:t>
            </w:r>
            <w:r>
              <w:rPr>
                <w:rStyle w:val="115pt1"/>
                <w:i w:val="false"/>
                <w:sz w:val="28"/>
                <w:szCs w:val="28"/>
              </w:rPr>
              <w:t>. Систематизация её свойств на основе общей схемы исследования</w:t>
            </w:r>
            <w:r>
              <w:rPr>
                <w:rStyle w:val="115pt"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фун</w:t>
            </w:r>
            <w:r>
              <w:rPr>
                <w:rStyle w:val="115pt1"/>
                <w:i w:val="false"/>
                <w:sz w:val="28"/>
                <w:szCs w:val="28"/>
              </w:rPr>
              <w:t>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Область определения дробно-линейно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Исследование функции в зависимости от значений парамет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Систематизация свойств на основе общей схемы исследования функции у=ах</w:t>
            </w:r>
            <w:r>
              <w:rPr>
                <w:rStyle w:val="115pt1"/>
                <w:i w:val="false"/>
                <w:sz w:val="28"/>
                <w:szCs w:val="28"/>
                <w:vertAlign w:val="superscript"/>
              </w:rPr>
              <w:t>2</w:t>
            </w:r>
            <w:r>
              <w:rPr>
                <w:rStyle w:val="115pt1"/>
                <w:i w:val="false"/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i w:val="false"/>
                <w:sz w:val="28"/>
                <w:szCs w:val="28"/>
              </w:rPr>
              <w:t>Систематизация свойств на основе общей схемы исследования функции у=ах</w:t>
            </w:r>
            <w:r>
              <w:rPr>
                <w:rStyle w:val="115pt1"/>
                <w:i w:val="false"/>
                <w:sz w:val="28"/>
                <w:szCs w:val="28"/>
                <w:vertAlign w:val="superscript"/>
              </w:rPr>
              <w:t>2</w:t>
            </w:r>
            <w:r>
              <w:rPr>
                <w:rStyle w:val="115pt1"/>
                <w:i w:val="false"/>
                <w:sz w:val="28"/>
                <w:szCs w:val="28"/>
              </w:rPr>
              <w:t>+Ьх+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Построение эскизов графиков квадрат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функ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Построение графиков квадратичной функции, в зависимости от знаков параметров и дискримина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Описание свойств графиков квадратичной функции по готовым чертеж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Решение упражнений на построение графиков квадратичной функ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Построение графиков функции с помощью раскрытия мод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Построение графиков с помощью симметричного отражения относительно ос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обучения, перечень практических работ, требования по подготовке учащихся по предмету в полном объёме совпадает с целями и задачами, поставленными в пояснительной записк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 Авторской программы « Обобщающее повторение в курсе алгебры и                                                 основной школы» под </w:t>
      </w:r>
      <w:r>
        <w:rPr>
          <w:spacing w:val="-1"/>
          <w:sz w:val="28"/>
          <w:szCs w:val="28"/>
        </w:rPr>
        <w:t xml:space="preserve">редакцией Семенко Е.А. </w:t>
      </w:r>
      <w:r>
        <w:rPr>
          <w:sz w:val="28"/>
          <w:szCs w:val="28"/>
        </w:rPr>
        <w:t xml:space="preserve"> К. 2003г.;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 Семенко Е.А. и другие. «Задания при подготовке к выпускному экзамену по алгебре и началам анализа». – М.: «Просвещение», 1997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етодического объединения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и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8.2014 года  №1  ___________     О.И. Белик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__________   С.И.Винакова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5pt">
    <w:name w:val="Основной текст + 11;5 pt;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5pt">
    <w:name w:val="Основной текст + 13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1">
    <w:name w:val="Основной текст + 13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1">
    <w:name w:val="Основной текст + 11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Полужирный;Не курсив;Интервал 1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115pt2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onsolas165pt">
    <w:name w:val="Основной текст + Consolas;16;5 pt"/>
    <w:basedOn w:val="Style17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</w:pPr>
    <w:rPr>
      <w:color w:val="00000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8:00Z</dcterms:created>
  <dc:creator>1</dc:creator>
  <dc:description/>
  <cp:keywords/>
  <dc:language>en-US</dc:language>
  <cp:lastModifiedBy>Павел Иванович</cp:lastModifiedBy>
  <cp:lastPrinted>2012-08-30T20:37:00Z</cp:lastPrinted>
  <dcterms:modified xsi:type="dcterms:W3CDTF">2014-09-28T14:43:00Z</dcterms:modified>
  <cp:revision>5</cp:revision>
  <dc:subject/>
  <dc:title>ЭЛЕКТИВНЫЙ КУРС ПО АЛГЕБРЕ</dc:title>
</cp:coreProperties>
</file>