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ность к школе – что готовим?</w:t>
      </w:r>
    </w:p>
    <w:p>
      <w:pPr>
        <w:pStyle w:val="Normal"/>
        <w:rPr/>
      </w:pPr>
      <w:r>
        <w:rPr/>
        <w:t xml:space="preserve">    </w:t>
      </w:r>
      <w:r>
        <w:rPr/>
        <w:t>Понятие «готовность к школе» неоднозначное и многогранное. Различные специалисты в него вкладывают свой смысл, и порой бывает сложно придти к единому мнению, объединяющему разнообразные научные течения. В понятие «готовность к школьному обучению» вкладывают и зрелость познавательных процессов, и сформированность мотивационной позиции, и даже физиологическую готовность, переход организма из одного этапа развития в другой. Взглядов, позиций, мнений огромное множество. Постараемся же рассмотреть данное понятие с различных сторон.</w:t>
      </w:r>
    </w:p>
    <w:p>
      <w:pPr>
        <w:pStyle w:val="Normal"/>
        <w:rPr/>
      </w:pPr>
      <w:r>
        <w:rPr/>
        <w:t xml:space="preserve">    </w:t>
      </w:r>
      <w:r>
        <w:rPr/>
        <w:t>Давайте оттолкнемся от свода психолого-педагогических требований, которыми пользуются в некоторых школах для оценки готовности будущего первоклассника к школьному обучению  (таблиц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: </w:t>
      </w:r>
      <w:r>
        <w:rPr/>
        <w:t>Оценка готовности к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азвитию фонетического слу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речь состоит из предложений, предложения из слов, слова из слогов, слоги из зву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букву от зву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и в слов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звука в сло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слова с заданным зву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азвитию ре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 словарный зап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изусть стихотвор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ых предложений из 3-4 с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лагать содержание прочитанного взрослым текста, пересказыва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вечать на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е или серии карти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к социально – психологическому развитию ребен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ой учебной мотив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выков культурного поведения и культуры общения друг с другом, с взросл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ая памя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центрировать внимание, переключать, распределять 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слительных операций по возрас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о слушать и воспроизводить услышан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едином темпе с коллектив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подготовке руки к обучению пись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уверенно владеет ножницами, карандаш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рисовать по клеточкам, срисовать по данному образц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исовать узоры акварел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штриховкой в разных направлениях, обводит кон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держит ручку и каранда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е представления реб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ет ориентироваться на листе бумаги, в тетрад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считать в пределах 10 и обратно, знать название, последовательность и обозначение чис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что такое сложение и вычит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простые приме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и решает простые задачи на сложение и вычит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Теперь по пунктам разберемся, какое значение имеют те или иные требования, и насколько они могут быть обоснованными с точки зрения необходимости при обучении ребен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нать, что речь состоит из предложений, предложения из слов, слова из слогов, слоги из звуков.</w:t>
      </w:r>
    </w:p>
    <w:p>
      <w:pPr>
        <w:pStyle w:val="Normal"/>
        <w:rPr/>
      </w:pPr>
      <w:r>
        <w:rPr/>
        <w:t xml:space="preserve">  </w:t>
      </w:r>
      <w:r>
        <w:rPr/>
        <w:t>В детском саду у ребят есть занятия по подготовке к обучению грамоте, где им обычно рассказывают о том, что такое предложение, слово, слоги, звуки. Дети тренируются в определении слогов и звуков, составлении предложений. Когда ребенок придет в школу, речевой подготовке уделяют немало внимания на первых неделях обучения. Тогда логичен вопрос: зачем же вообще до школы об этом заботиться? Здесь не все так просто.</w:t>
      </w:r>
    </w:p>
    <w:p>
      <w:pPr>
        <w:pStyle w:val="Normal"/>
        <w:rPr/>
      </w:pPr>
      <w:r>
        <w:rPr/>
        <w:t xml:space="preserve">    </w:t>
      </w:r>
      <w:r>
        <w:rPr/>
        <w:t>Дело в том, что эти начальные понятия, да и первые 11 пунктов в нашем списке требований вообще, так или иначе относятся к сформированности речевых процессов ребенка. И особое внимание им уделено неслучайно. В целом устная речь формируется на достаточно высоком уровне уже к 5 годам. В этом возрасте ребенок уже способен произносить правильно все звуки родного языка, грамотно строить словосочетания и предложения, обладает достаточно большим словарным запасом. Конечно, речь еще несовершенна, и ее совершенствование будет длиться еще  долгие годы, но определенный задел на будущее уже есть. И в данном случае очень важно, чтобы определенные структуры и процессы устной речи были сформированы, прежде чем ребенок начнет осваивать письменную речь. Думаю, уже становиться понятно, откуда возникают все эти речевые требования. Важно, чтобы к моменту поступления в школу у ребенка была в достаточной мере сформирована устная речь. В противном случае появляется высокий риск того, что все ошибки, трудности, которые есть в устной речи, могут перейти в письменную. Они будут там закрепляться, и справиться с ними потом станет значительно трудней. В свою очередь проблемы в усвоении родного языка могут повлиять в будущем как на само школьное обучение, так и на сдачу выпускных и вступительных экзаменов. И хотя экзамены еще очень далеки, и думать сегодня о них, возможно, не хочется, следует помнить, что исправлять закрепившиеся в опыте ошибки потом будет очень тяжело. Поэтому подумать о будущем ребенка нужно еще до школы. Обратитесь за консультацией к логопеду, при необходимости вам дадут рекомендации по коррекции или направят на занятия. Если у ребенка нет существенных проблем со здоровьем, справиться с  недостатками речевого развития не так сложно, нужно только приложить немного усил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меть отличать букву от звука.</w:t>
      </w:r>
    </w:p>
    <w:p>
      <w:pPr>
        <w:pStyle w:val="Normal"/>
        <w:rPr/>
      </w:pPr>
      <w:r>
        <w:rPr/>
        <w:t xml:space="preserve">  </w:t>
      </w:r>
      <w:r>
        <w:rPr/>
        <w:t>Буквы мы пишем и видим, а звуки – слышим и говорим. Согласитесь, ребенок может это запомнить и понять, ничего сложного тут нет. Позже, уже в школе, с терминами «буква» и «звук» он будет сталкиваться многократно, поэтому давайте объясним сразу, раз и навсегда, чем эти понятия отличаются друг от друг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меть выделять звуки в словах. Уметь определять место звука в слове. Уметь подбирать слова с заданным звуком.</w:t>
      </w:r>
    </w:p>
    <w:p>
      <w:pPr>
        <w:pStyle w:val="Normal"/>
        <w:rPr/>
      </w:pPr>
      <w:r>
        <w:rPr/>
        <w:t xml:space="preserve">   </w:t>
      </w:r>
      <w:r>
        <w:rPr/>
        <w:t>Данные критерии являются различными показателями развития фонематического слуха ребенка. Своевременное обнаружение сложностей и их корректировка позволит в дальнейшем избежать проблем при изучении как родного, так и иностранных языко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статочный словарный запас.</w:t>
      </w:r>
    </w:p>
    <w:p>
      <w:pPr>
        <w:pStyle w:val="Normal"/>
        <w:rPr/>
      </w:pPr>
      <w:r>
        <w:rPr/>
        <w:t xml:space="preserve">   </w:t>
      </w:r>
      <w:r>
        <w:rPr/>
        <w:t>К семи годам словарный запас ребенка уже довольно велик. Он умеет правильно пользоваться различными частями речи. В активной лексике много имен прилагательных, глаголов, естественно, и имен существительных. Ребенок уже может использовать правильные формы слов, сопоставлять их по лицам, родам, падежам (еще не зная этих понятий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нание наизусть стихотворений.</w:t>
      </w:r>
    </w:p>
    <w:p>
      <w:pPr>
        <w:pStyle w:val="Normal"/>
        <w:rPr/>
      </w:pPr>
      <w:r>
        <w:rPr/>
        <w:t xml:space="preserve">   </w:t>
      </w:r>
      <w:r>
        <w:rPr/>
        <w:t>Знает и рассказывает наизусть различные стихотворения. На собеседовании, которое проходит ребенок при поступлении в некоторые школы, могут предложить рассказать наизусть любимое стихотворени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ставление простых предложений из 3-4 слов.</w:t>
      </w:r>
    </w:p>
    <w:p>
      <w:pPr>
        <w:pStyle w:val="Normal"/>
        <w:rPr/>
      </w:pPr>
      <w:r>
        <w:rPr/>
        <w:t xml:space="preserve">  </w:t>
      </w:r>
      <w:r>
        <w:rPr/>
        <w:t>Навык, которым владеет большинство детей уже с двухлетнего возраста. Например, когда ребенок отвечает на какой-то вопрос или рассказывает, что он видит на картинке, с кем живет, что любит делать – все это составление простых предложен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мение излагать содержание прочитанного текста, пересказывать.</w:t>
      </w:r>
    </w:p>
    <w:p>
      <w:pPr>
        <w:pStyle w:val="Normal"/>
        <w:rPr/>
      </w:pPr>
      <w:r>
        <w:rPr/>
        <w:t xml:space="preserve">   </w:t>
      </w:r>
      <w:r>
        <w:rPr/>
        <w:t>Это и умение слушать (в школе надо слушать и слышать учителя), запоминать (куда без этого), воспроизводить некую последовательность событий (это можно рассматривать как зрелость мыслительных процессов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мение отвечать на вопросы.</w:t>
      </w:r>
    </w:p>
    <w:p>
      <w:pPr>
        <w:pStyle w:val="Normal"/>
        <w:rPr/>
      </w:pPr>
      <w:r>
        <w:rPr/>
        <w:t xml:space="preserve">   </w:t>
      </w:r>
      <w:r>
        <w:rPr/>
        <w:t>Пункт банальный, но важный.</w:t>
      </w:r>
    </w:p>
    <w:p>
      <w:pPr>
        <w:pStyle w:val="Normal"/>
        <w:rPr/>
      </w:pPr>
      <w:r>
        <w:rPr/>
        <w:t>«Мальчик, как тебя зовут?»</w:t>
      </w:r>
    </w:p>
    <w:p>
      <w:pPr>
        <w:pStyle w:val="Normal"/>
        <w:rPr/>
      </w:pPr>
      <w:r>
        <w:rPr/>
        <w:t>«Как зовут твою маму?»</w:t>
      </w:r>
    </w:p>
    <w:p>
      <w:pPr>
        <w:pStyle w:val="Normal"/>
        <w:rPr/>
      </w:pPr>
      <w:r>
        <w:rPr/>
        <w:t>«Какой сегодня день?»</w:t>
      </w:r>
    </w:p>
    <w:p>
      <w:pPr>
        <w:pStyle w:val="Normal"/>
        <w:rPr/>
      </w:pPr>
      <w:r>
        <w:rPr/>
        <w:t>Вопросы несложные, но даже они порой могут поставить ребенка в тупик. Кто-то стесняется, кто-то не понимает, что от него требуется, а кто-то ответить безусловно, может, но вместо полного ответа отвечает одним словом и затрудняется в составлении полного предложения. А ведь мы уже говорили, что все развивается постепенно, понемногу. Сегодня ребенок учится отвечать на простые конкретные вопросы, а завтра будет учиться давать развернутый, аргументированный ответ на вопрос по литературе, философии, истории. Поэтому даже такой, казалось бы, малости, как ответ на вопрос, ребенка нужно учить начиная еще с дошкольного возраста.</w:t>
      </w:r>
    </w:p>
    <w:p>
      <w:pPr>
        <w:pStyle w:val="Normal"/>
        <w:rPr/>
      </w:pPr>
      <w:r>
        <w:rPr/>
        <w:t>«Мальчик, как тебя зовут?   - Меня зовут Матвей.»</w:t>
      </w:r>
    </w:p>
    <w:p>
      <w:pPr>
        <w:pStyle w:val="Normal"/>
        <w:rPr/>
      </w:pPr>
      <w:r>
        <w:rPr/>
        <w:t>«Как зовут твою маму? – Мою маму зовут Оля».</w:t>
      </w:r>
    </w:p>
    <w:p>
      <w:pPr>
        <w:pStyle w:val="Normal"/>
        <w:rPr/>
      </w:pPr>
      <w:r>
        <w:rPr/>
        <w:t>«Какой сегодня день? – Сегодня понедельник».</w:t>
      </w:r>
    </w:p>
    <w:p>
      <w:pPr>
        <w:pStyle w:val="Normal"/>
        <w:rPr/>
      </w:pPr>
      <w:r>
        <w:rPr/>
        <w:t>«Матвей, ты хочешь учиться в школе? – Да, я хочу учиться в школе»,</w:t>
      </w:r>
    </w:p>
    <w:p>
      <w:pPr>
        <w:pStyle w:val="Normal"/>
        <w:rPr/>
      </w:pPr>
      <w:r>
        <w:rPr/>
        <w:t xml:space="preserve">  </w:t>
      </w:r>
      <w:r>
        <w:rPr/>
        <w:t>Так что желательно обратить внимание на то, умеет ли ваш ребенок отвечать на вопросы полными предложениями и при необходимости потренировать его в это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ставление рассказа по картинке или серии картинок.</w:t>
      </w:r>
    </w:p>
    <w:p>
      <w:pPr>
        <w:pStyle w:val="Normal"/>
        <w:rPr/>
      </w:pPr>
      <w:r>
        <w:rPr/>
        <w:t xml:space="preserve">  </w:t>
      </w:r>
      <w:r>
        <w:rPr/>
        <w:t>Это и развитие наблюдательности, и развитие мышления, и развитие речи одновременно. Данный параметр больше оценивает психологические характеристики, умение прослеживать причинно-следственные связи, рассуждать, мыслить. Это требование опирается на возрастную особенность ребенка – дается опора на зрительный образ, что, конечно, облегчает задачу в составлении рассказа и вместе с тем проверяет навык владения родным языко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личие положительной учебной мотивации.</w:t>
      </w:r>
    </w:p>
    <w:p>
      <w:pPr>
        <w:pStyle w:val="Normal"/>
        <w:rPr/>
      </w:pPr>
      <w:r>
        <w:rPr/>
        <w:t xml:space="preserve">  </w:t>
      </w:r>
      <w:r>
        <w:rPr/>
        <w:t>О мотивации мы еще будем говорить, но сразу хочется заметить вот что:</w:t>
      </w:r>
    </w:p>
    <w:p>
      <w:pPr>
        <w:pStyle w:val="Normal"/>
        <w:numPr>
          <w:ilvl w:val="0"/>
          <w:numId w:val="1"/>
        </w:numPr>
        <w:rPr/>
      </w:pPr>
      <w:r>
        <w:rPr/>
        <w:t>Ребенку нужно хотеть в школу.</w:t>
      </w:r>
    </w:p>
    <w:p>
      <w:pPr>
        <w:pStyle w:val="Normal"/>
        <w:numPr>
          <w:ilvl w:val="0"/>
          <w:numId w:val="1"/>
        </w:numPr>
        <w:rPr/>
      </w:pPr>
      <w:r>
        <w:rPr/>
        <w:t>Ребенку нужно знать, зачем он туда прише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бенку нужно знать, чему он там будет учиться. </w:t>
      </w:r>
    </w:p>
    <w:p>
      <w:pPr>
        <w:pStyle w:val="Normal"/>
        <w:rPr/>
      </w:pPr>
      <w:r>
        <w:rPr/>
        <w:t>Если задать детям вопросы, передающие смысл этих утверждений, не всегда можно получить радующие слух ответы. Варианты ответов детей, уже пришедших в первый класс.</w:t>
      </w:r>
    </w:p>
    <w:p>
      <w:pPr>
        <w:pStyle w:val="Normal"/>
        <w:rPr/>
      </w:pPr>
      <w:r>
        <w:rPr/>
        <w:t>«Хочешь в школу?» или «Нравится тебе в школе?»</w:t>
      </w:r>
    </w:p>
    <w:p>
      <w:pPr>
        <w:pStyle w:val="Normal"/>
        <w:rPr/>
      </w:pPr>
      <w:r>
        <w:rPr/>
        <w:t>«Не хочу (не нравится), в садике лучше».</w:t>
      </w:r>
    </w:p>
    <w:p>
      <w:pPr>
        <w:pStyle w:val="Normal"/>
        <w:rPr/>
      </w:pPr>
      <w:r>
        <w:rPr/>
        <w:t>«Не хочу (не нравится), рано вставать».</w:t>
      </w:r>
    </w:p>
    <w:p>
      <w:pPr>
        <w:pStyle w:val="Normal"/>
        <w:rPr/>
      </w:pPr>
      <w:r>
        <w:rPr/>
        <w:t>«Не хочу (не нравится), писать тяжело».</w:t>
      </w:r>
    </w:p>
    <w:p>
      <w:pPr>
        <w:pStyle w:val="Normal"/>
        <w:rPr/>
      </w:pPr>
      <w:r>
        <w:rPr/>
        <w:t>«Зачем ты ходишь (пришел) в школу?»</w:t>
      </w:r>
    </w:p>
    <w:p>
      <w:pPr>
        <w:pStyle w:val="Normal"/>
        <w:rPr/>
      </w:pPr>
      <w:r>
        <w:rPr/>
        <w:t>«Здесь много друзей»</w:t>
      </w:r>
    </w:p>
    <w:p>
      <w:pPr>
        <w:pStyle w:val="Normal"/>
        <w:rPr/>
      </w:pPr>
      <w:r>
        <w:rPr/>
        <w:t>«Здесь можно бегать по коридорам»,</w:t>
      </w:r>
    </w:p>
    <w:p>
      <w:pPr>
        <w:pStyle w:val="Normal"/>
        <w:rPr/>
      </w:pPr>
      <w:r>
        <w:rPr/>
        <w:t>«Не знаю».</w:t>
      </w:r>
    </w:p>
    <w:p>
      <w:pPr>
        <w:pStyle w:val="Normal"/>
        <w:rPr/>
      </w:pPr>
      <w:r>
        <w:rPr/>
        <w:t>«Учиться»</w:t>
      </w:r>
    </w:p>
    <w:p>
      <w:pPr>
        <w:pStyle w:val="Normal"/>
        <w:rPr/>
      </w:pPr>
      <w:r>
        <w:rPr/>
        <w:t>Последний ответ хороший, но возникает следующий вопрос: «Чему ты хочешь научится в школе?»</w:t>
      </w:r>
    </w:p>
    <w:p>
      <w:pPr>
        <w:pStyle w:val="Normal"/>
        <w:rPr/>
      </w:pPr>
      <w:r>
        <w:rPr/>
        <w:t xml:space="preserve">    </w:t>
      </w:r>
      <w:r>
        <w:rPr/>
        <w:t>В моей практике ответы детей были такими: вязать, танцевать, говорить по-английски, чтобы мама не знала, о чем мы говорим с подружкой, ездить на мотоцикле, бегать. Причем дети совершенно не хотели учиться читать, писать, считать, много знать и так далее. Возникает вопрос: не разочаруются ли все эти ребята в школе, и каково же им там будет? Поэтому данный пункт неслучаен: если ребенок не хочет, и в процессе обучения в первом-втором классе так и не захочет учиться в школе, его могут ожидать весьма серьезные трудности и разочарован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личие навыков культурного поведения и культуры общения друг с другом, с взрослыми.</w:t>
      </w:r>
    </w:p>
    <w:p>
      <w:pPr>
        <w:pStyle w:val="Normal"/>
        <w:rPr/>
      </w:pPr>
      <w:r>
        <w:rPr/>
        <w:t>Очередной, казалось бы, банальный пункт, но все же. Желательно, чтобы ребенок знал, что нужно здороваться и прощаться, говорить «спасибо», мусор выкидывать в мусорную корзину, драться с одноклассниками нежелательно, ругаться бранными словами нельзя (некоторые дети почему-то этого не знают), учителя нужно слушать, выполнять его просьбы и указания на уроке и т.д. Думаю, подобных пунктов можно назвать много. Все это элементарные правила сосуществования, совместного пребывания в обществе. Наличие навыков культурного поведения и культуры общения друг с другом и с взрослыми нужно для повышения комфортности нахождения вашего ребенка в школ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витая память.</w:t>
      </w:r>
    </w:p>
    <w:p>
      <w:pPr>
        <w:pStyle w:val="Normal"/>
        <w:rPr/>
      </w:pPr>
      <w:r>
        <w:rPr/>
        <w:t xml:space="preserve">  </w:t>
      </w:r>
      <w:r>
        <w:rPr/>
        <w:t>При обучении приходится запоминать большой объем информации. Поэтому понятно, что развитая память (кратковременная и долговременная, зрительная и слуховая) необходима для того, чтобы ребенок был успешен в процессе обучен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мение концентрировать внимание, переключать и распределять его.</w:t>
      </w:r>
    </w:p>
    <w:p>
      <w:pPr>
        <w:pStyle w:val="Normal"/>
        <w:rPr/>
      </w:pPr>
      <w:r>
        <w:rPr/>
        <w:t xml:space="preserve">  </w:t>
      </w:r>
      <w:r>
        <w:rPr/>
        <w:t>Этот пункт очень важен, ведь ребенку нужно высидеть урок, учителя услышать, буквы в тетради написать – да мало ли чем еще нужно сконцентрироваться в школ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витие мыслительных операций по возрасту.</w:t>
      </w:r>
    </w:p>
    <w:p>
      <w:pPr>
        <w:pStyle w:val="Normal"/>
        <w:rPr/>
      </w:pPr>
      <w:r>
        <w:rPr/>
        <w:t xml:space="preserve">  </w:t>
      </w:r>
      <w:r>
        <w:rPr/>
        <w:t>Мышление должно развиваться по возрасту, и если есть существенные проблемы в его формировании, то, быть может, стоит подумать о специальной программе? Во всяком случае ребенку может быть тяжеловато обучение в массовом классе, и тем более в том случае, если программа усиленна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мение осознано слушать и воспроизводить услышанное.</w:t>
      </w:r>
    </w:p>
    <w:p>
      <w:pPr>
        <w:pStyle w:val="Normal"/>
        <w:rPr/>
      </w:pPr>
      <w:r>
        <w:rPr/>
        <w:t>Без этого умения ребенок просто не услышит, что говорит учитель, не выполнит его просьбу, задание, и, вероятно, чему-то не сможет научиться. Далее мы к этому вернемся, когда зайдет речь о произвольност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мение работать в едином темпе с коллективом.</w:t>
      </w:r>
    </w:p>
    <w:p>
      <w:pPr>
        <w:pStyle w:val="Normal"/>
        <w:rPr/>
      </w:pPr>
      <w:r>
        <w:rPr/>
        <w:t>Этого заранее не узнаешь, на данный параметр можно будет обратить внимание только когда коллектив сформируется и ребенок начнет учиться в нем. Сложно будет слишком быстрому и слишком медлительному: первый будет отвлекаться, что-то пропускать, скучать на уроках, а второй – не успевать за работой класса. Повышенная утомляемость, кстати, грозит и первому и второму в равной степени, со всеми вытекающими из этого последствиям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Хорошо, уверенно владеет ножницами, карандашом.</w:t>
      </w:r>
    </w:p>
    <w:p>
      <w:pPr>
        <w:pStyle w:val="Normal"/>
        <w:rPr/>
      </w:pPr>
      <w:r>
        <w:rPr/>
        <w:t>Развитие мелкой моторики в соответствии с возрастом также важный фактор. Ребенку нужно уметь уже до школы уверенно пользоваться ножницами и карандашом и ручкой. Если вы видите, что ребенок с этой деятельностью не справляется, обратите внимание, помогите ему в развитии данных навыков. Если не получается справиться самостоятельно, возможно, необходима помощь психолога или даже невролог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ожет рисовать по клеточкам, срисовывать по предложенному образцу.</w:t>
      </w:r>
    </w:p>
    <w:p>
      <w:pPr>
        <w:pStyle w:val="Normal"/>
        <w:rPr/>
      </w:pPr>
      <w:r>
        <w:rPr/>
        <w:t>Ориентация в пространстве листа, тетради. Точность движений, умение работы с образцами – в первом классе данные навыки необходим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меет рисовать узоры акварелью.</w:t>
      </w:r>
    </w:p>
    <w:p>
      <w:pPr>
        <w:pStyle w:val="Normal"/>
        <w:rPr/>
      </w:pPr>
      <w:r>
        <w:rPr/>
        <w:t xml:space="preserve"> </w:t>
      </w:r>
      <w:r>
        <w:rPr/>
        <w:t>Очередной показатель развития мелкой моторики. Просто посмотрите – ваш ребенок умеет рисовать красками? Способностей к рисованию от малыша никто не требует, нужно просто умение пользоваться кисточкой и акварельными краскам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ладеет штриховкой в разных направлениях, обводит контуры.</w:t>
      </w:r>
    </w:p>
    <w:p>
      <w:pPr>
        <w:pStyle w:val="Normal"/>
        <w:rPr/>
      </w:pPr>
      <w:r>
        <w:rPr/>
        <w:t>Показатель развития мелкой моторики, согласованности действий рук (следовательно, согласованности в работе полушарий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ильно держит ручку и карандаш.</w:t>
      </w:r>
    </w:p>
    <w:p>
      <w:pPr>
        <w:pStyle w:val="Normal"/>
        <w:rPr/>
      </w:pPr>
      <w:r>
        <w:rPr/>
        <w:t>На сегодняшний день в специальной литературе и среди педагогов иногда встречается мнение, что как держит, так пусть и держит и не стоит на это обращать внимание. Тем не менее некоторые дети так выворачивают руку, что их даже становится жалко. Обратите внимание на следующий момент: ни при рисовании, ни при письме рука не должна быть чересчур напряжена. Если костяшки пальцев у ребенка при письме белеют, значит, он неправильно держит ручку или карандаш, мышцы руки перенапрягаются. В процессе письма учувствует только кисть. Постановка правой руки отличается от постановки левой: как правило, левши сильно сгибают кисть, чтобы иметь возможность видеть то, что они пишут или рисуют.</w:t>
      </w:r>
    </w:p>
    <w:p>
      <w:pPr>
        <w:pStyle w:val="Normal"/>
        <w:rPr/>
      </w:pPr>
      <w:r>
        <w:rPr/>
        <w:t xml:space="preserve">  </w:t>
      </w:r>
      <w:r>
        <w:rPr/>
        <w:t>Часто бывает, что ребенок просто не знает, как держать ручку по-другому, ему просто никто никогда этого не показывал, и обучение правильному способу не вызывает у него негатива, а чаще всего приносит облегчение.</w:t>
      </w:r>
    </w:p>
    <w:p>
      <w:pPr>
        <w:pStyle w:val="Normal"/>
        <w:rPr/>
      </w:pPr>
      <w:r>
        <w:rPr/>
        <w:t xml:space="preserve">  </w:t>
      </w:r>
      <w:r>
        <w:rPr/>
        <w:t>Если нужно, обратитесь за помощью к специалисту. Важно помнить, что в данном случае необходима согласованность действий и своевременное, ранее вмешательство. Если учитель в классе будет поправлять ребенка, а вы дома нет, то результата можно ждать долго и так и не дождаться. Если вы спохватились только лишь в конце учебного год, когда ребенок уже как минимум год будет писать определенным образом, переучивать его будет тяжело, потому что определенный навык у него к тому времени уже сформируется. Именно поэтому важны своевременность и согласованность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меет ориентироваться на листе бумаги, в тетради.</w:t>
      </w:r>
    </w:p>
    <w:p>
      <w:pPr>
        <w:pStyle w:val="Normal"/>
        <w:rPr/>
      </w:pPr>
      <w:r>
        <w:rPr/>
        <w:t xml:space="preserve">  </w:t>
      </w:r>
      <w:r>
        <w:rPr/>
        <w:t>Оформление работ в начальной школе уделяется особое внимание. Аккуратность, чистота в тетрадях – один из критериев оценивания, и даже если нам, родителям, это непонятно или не нравится, сделать с этим мы ничего не можем. Кроме того, если ученик работает в тетради по принципу «где рука упала – там и пишем», проверять такую работу нелегко и давать ему задания тоже, а уж о том, насколько тяжело самому ребенку, и говорить не приходитьс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ожет считать в пределах 10 и обратно, знать название последовательность и обозначение чисел. Знает, что такое сложение и вычитание. Решает простые примеры. Составляет и решает простые задачи на сложение и вычитание.</w:t>
      </w:r>
    </w:p>
    <w:p>
      <w:pPr>
        <w:pStyle w:val="Normal"/>
        <w:rPr/>
      </w:pPr>
      <w:r>
        <w:rPr/>
        <w:t>Этими несложными навыками ребенок владеет уже в шесть лет, и они являются одним из показателей его нормального развития. Вспомните себя, наверняка еще до школы вы могли сами купить мороженое, посчитать, сколько для этого нужно денег, сколько вам должны дать сдачи и так далее. С подобными простенькими задачками вы когда-то прекрасно справлялись, и ваш ребенок сделает это без труда. В школе, конечно же, обучение математике начнется с самого начала – с понятий «много – один», изучение цифр, порядкового счета. Обо всем этом первокласснику, безусловно, расскажут, но начальные навыки нужно иметь еще до школы, чтобы знания были прочными и их формирование не вызывало слишком больших усилий со стороны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ческие показатели готовности к школе.</w:t>
      </w:r>
    </w:p>
    <w:p>
      <w:pPr>
        <w:pStyle w:val="Normal"/>
        <w:rPr/>
      </w:pPr>
      <w:r>
        <w:rPr/>
        <w:t>Физиологическое развитие ребенка происходит неравномерно. В этом процессе есть два ростовых скачка – примерно в 5 лет и в подростковом возрасте, с 12 до 15 лет. Во время такого скачка интенсивно растет скелет  ребенка, при этом внутренние органы и мозг снижают темпы развития. Перед поступлением ребенка в школу первый ростовой скачок должен завершиться, а стало быть мозг снова готов к усиленному интеллектуальному труду.</w:t>
      </w:r>
    </w:p>
    <w:p>
      <w:pPr>
        <w:pStyle w:val="Normal"/>
        <w:rPr/>
      </w:pPr>
      <w:r>
        <w:rPr/>
        <w:t xml:space="preserve">   </w:t>
      </w:r>
      <w:r>
        <w:rPr/>
        <w:t>Существует такой бесхитростный тест. Если ребенок рукой может через голову (через затылок) достать до противоположного уха, то первый ростовой скачок близится к завершению, а значит по одному из физиологических показателей малыш готов к школьному обучению. Кроме этого, к  физиологическим показателям стоит отнести и состояние здоровья ребенка, но об этом мы еще будем говорить дальше.</w:t>
      </w:r>
    </w:p>
    <w:p>
      <w:pPr>
        <w:pStyle w:val="Normal"/>
        <w:rPr/>
      </w:pPr>
      <w:r>
        <w:rPr/>
        <w:t xml:space="preserve">   </w:t>
      </w:r>
      <w:r>
        <w:rPr/>
        <w:t>Итак, в целом готовность к школе можно разбить на несколько направлений:</w:t>
      </w:r>
    </w:p>
    <w:p>
      <w:pPr>
        <w:pStyle w:val="Normal"/>
        <w:numPr>
          <w:ilvl w:val="0"/>
          <w:numId w:val="2"/>
        </w:numPr>
        <w:rPr/>
      </w:pPr>
      <w:r>
        <w:rPr/>
        <w:t>Зрелость познавательных процессов (внимание, мышление, речь, память);</w:t>
      </w:r>
    </w:p>
    <w:p>
      <w:pPr>
        <w:pStyle w:val="Normal"/>
        <w:numPr>
          <w:ilvl w:val="0"/>
          <w:numId w:val="2"/>
        </w:numPr>
        <w:rPr/>
      </w:pPr>
      <w:r>
        <w:rPr/>
        <w:t>Физиологическую и физическую сформированность. И здесь обычно выделяют уровень развития мелкой моторики и показатели здоровья ребенка;</w:t>
      </w:r>
    </w:p>
    <w:p>
      <w:pPr>
        <w:pStyle w:val="Normal"/>
        <w:numPr>
          <w:ilvl w:val="0"/>
          <w:numId w:val="2"/>
        </w:numPr>
        <w:rPr/>
      </w:pPr>
      <w:r>
        <w:rPr/>
        <w:t>Положительную мотивацию к школьному обучению, наличие так называемой «внутренней позиции школьника»;</w:t>
      </w:r>
    </w:p>
    <w:p>
      <w:pPr>
        <w:pStyle w:val="Normal"/>
        <w:numPr>
          <w:ilvl w:val="0"/>
          <w:numId w:val="2"/>
        </w:numPr>
        <w:rPr/>
      </w:pPr>
      <w:r>
        <w:rPr/>
        <w:t>Наличие социальных навыков, социализированность ребенка;</w:t>
      </w:r>
    </w:p>
    <w:p>
      <w:pPr>
        <w:pStyle w:val="Normal"/>
        <w:numPr>
          <w:ilvl w:val="0"/>
          <w:numId w:val="2"/>
        </w:numPr>
        <w:rPr/>
      </w:pPr>
      <w:r>
        <w:rPr/>
        <w:t>Зрелость эмоциональной сферы ребенка (часто случается, так что при опережении в развитии познавательной сферы развитие эмоциональной сферы запаздывае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0:00Z</dcterms:created>
  <dc:creator>Admin</dc:creator>
  <dc:description/>
  <cp:keywords/>
  <dc:language>en-US</dc:language>
  <cp:lastModifiedBy>Admin</cp:lastModifiedBy>
  <dcterms:modified xsi:type="dcterms:W3CDTF">2012-02-27T12:18:00Z</dcterms:modified>
  <cp:revision>7</cp:revision>
  <dc:subject/>
  <dc:title/>
</cp:coreProperties>
</file>