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комбинированного вида № 199 «Муравьишка» городского округа Тольятти</w:t>
      </w:r>
    </w:p>
    <w:p>
      <w:pPr>
        <w:pStyle w:val="Normal"/>
        <w:spacing w:lineRule="auto" w:line="36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36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36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36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РОЕКТ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56"/>
          <w:szCs w:val="56"/>
        </w:rPr>
        <w:t>на тему: «Дорожной грамоте учим с детства»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36"/>
          <w:szCs w:val="36"/>
        </w:rPr>
        <w:t xml:space="preserve">Воспитатель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1 младшей группы «А»</w:t>
      </w:r>
    </w:p>
    <w:p>
      <w:pPr>
        <w:pStyle w:val="Normal"/>
        <w:spacing w:lineRule="auto" w:line="36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ртюхова Т.М.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010-2011 г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180"/>
      </w:tblGrid>
      <w:tr>
        <w:trPr>
          <w:trHeight w:val="88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: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Дорожной грамоте учимся с детств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: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разработанного материала для обеспечения предметно-развивающей среды детей младшего возраста (дидактические игры, пособия, игровые модули)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сширить знания детей о работе светофора, применении правил дорожного движения в повседневной жизни, правил поведения в чрезвычайных и опасных дорожных ситуациях. 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: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знакомить детей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различными видами наземного транспор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с работой светофор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ми перехода через улицу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осуществления проект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сигналами светофор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продуктивная деятельность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1134" w:hanging="425"/>
              <w:rPr/>
            </w:pPr>
            <w:r>
              <w:rPr>
                <w:sz w:val="28"/>
                <w:szCs w:val="28"/>
              </w:rPr>
              <w:t>Изготовление макета перекрестка в уголке ПД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1134" w:hanging="425"/>
              <w:rPr/>
            </w:pPr>
            <w:r>
              <w:rPr>
                <w:sz w:val="28"/>
                <w:szCs w:val="28"/>
              </w:rPr>
              <w:t>Выставка поделок с детьми и родителями на темы: «Веселые светофоры»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113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книжки-раскладушки «Светофор – наш добрый друг»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113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в  с детьми о светофоре и «зебре» (пешеходном переходе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113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ы «Красный, желтый, зеленый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113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ото «Светофор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113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Собери светофор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113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кладной дороги с разметкой для сюжетно-ролевой игры «Наша улиц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113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аража для машин с использованием элементов моделирования (полоски для больших и маленьких машин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/>
              <w:ind w:left="113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идактической игры «Запрещается – разрешается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и развлечения с детьми на тем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13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 наш добрый друг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13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 улице идем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13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ы на нашей улице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13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грузовой машиной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13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ветофора» (развлечение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13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еревозки детей на колясках, санках, велосипедах и мотоциклах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13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по ПДД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13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 «Минутка безопасности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13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и совет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13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бросов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13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:</w:t>
            </w:r>
          </w:p>
          <w:p>
            <w:pPr>
              <w:pStyle w:val="Normal"/>
              <w:spacing w:lineRule="auto" w:line="360"/>
              <w:ind w:left="1440" w:hanging="731"/>
              <w:rPr/>
            </w:pPr>
            <w:r>
              <w:rPr>
                <w:sz w:val="28"/>
                <w:szCs w:val="28"/>
              </w:rPr>
              <w:t>- Подборка  загадок о дорожных знаках;</w:t>
            </w:r>
          </w:p>
          <w:p>
            <w:pPr>
              <w:pStyle w:val="Normal"/>
              <w:spacing w:lineRule="auto" w:line="360"/>
              <w:ind w:left="1440" w:hanging="7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хи о светофоре и дорожных знаках;</w:t>
            </w:r>
          </w:p>
          <w:p>
            <w:pPr>
              <w:pStyle w:val="Normal"/>
              <w:spacing w:lineRule="auto" w:line="360"/>
              <w:ind w:left="1080" w:hanging="7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«Правила дорожного движения в стихах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 В помощь воспитателю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1440" w:hanging="7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мендации, которые необходимо знать воспитателям»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1440" w:hanging="7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ка воспитателю по правилам дорожного движен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по правилам дорожного дви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 о светофоре и движений на музыкальных занятиях.</w:t>
            </w:r>
          </w:p>
        </w:tc>
      </w:tr>
      <w:tr>
        <w:trPr>
          <w:trHeight w:val="36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7" w:hanging="3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дбор необходимого материала для осуществления  проекта: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готовление и приобретение настенного маке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готовление макета дорог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готовление гаража для машин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елки из природного и бросового материала на тему: «Транспорт», изготовленные руками детей и родител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готовление светофора для сюжетно-ролевой иг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бор методического материа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спользование интернет-ресурсов.</w:t>
            </w:r>
          </w:p>
        </w:tc>
      </w:tr>
      <w:tr>
        <w:trPr>
          <w:trHeight w:val="268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оспитатели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юхова Татьяна Михайлов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никова Светлана Владимиров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узыкальный руководител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тгареева Наталья Григорьев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одители первой младшей группы</w:t>
            </w:r>
          </w:p>
        </w:tc>
      </w:tr>
      <w:tr>
        <w:trPr>
          <w:trHeight w:val="14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ект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ебный год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на тему: «Уроки светофора»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поделок детей и родителей на тему: «Светофор – наш добрый друг»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sz w:val="28"/>
                <w:szCs w:val="28"/>
              </w:rPr>
              <w:t>- Выставка совместных рисунков детей и родителей на тему: «Наша улица»;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sz w:val="28"/>
                <w:szCs w:val="28"/>
              </w:rPr>
              <w:t xml:space="preserve">- библиотечка ПДД для родителей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Безопасность на дорогах» (учебник-тетрадь, част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, Маркин М.И., Денисов М.Н.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авила дорожного движения», Н.А. Извекова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Дошкольникам о правилах дорожного движения», автор Э.Я. Степаненкова, М.Ф. Филенко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Три сигнала светофора», Т.Ф. Саулина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Автоазбука», А. Шевченко, Г. Ясинский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На улице» (методическое пособие), Е. Данилов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Бездельник Светофор», «Дядя Степа – милиционер», С. Михалков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Изучаем дорожную азбуку», Ф.С. Майоро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7:45:00Z</dcterms:created>
  <dc:creator>User</dc:creator>
  <dc:description/>
  <cp:keywords/>
  <dc:language>en-US</dc:language>
  <cp:lastModifiedBy>GYPNORION</cp:lastModifiedBy>
  <cp:lastPrinted>2007-10-11T21:00:00Z</cp:lastPrinted>
  <dcterms:modified xsi:type="dcterms:W3CDTF">2015-03-26T13:23:00Z</dcterms:modified>
  <cp:revision>27</cp:revision>
  <dc:subject/>
  <dc:title>ПРОЕКТ</dc:title>
</cp:coreProperties>
</file>