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новогоднего утренника для детей подготовительной группы (6-7 лет)</w:t>
      </w:r>
    </w:p>
    <w:p>
      <w:pPr>
        <w:pStyle w:val="Normal"/>
        <w:rPr/>
      </w:pPr>
      <w:r>
        <w:rPr/>
        <w:t>Дети входят с двух сторон, образуя круг под «Елочку» Бекмана. Поют всю песню, выполняя движения.</w:t>
      </w:r>
    </w:p>
    <w:p>
      <w:pPr>
        <w:pStyle w:val="Normal"/>
        <w:rPr/>
      </w:pPr>
      <w:r>
        <w:rPr/>
        <w:t xml:space="preserve">Ведущий: К нам в страну пришел сегодня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</w:t>
      </w:r>
      <w:r>
        <w:rPr/>
        <w:t>Шумный праздник новогодний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</w:t>
      </w:r>
      <w:r>
        <w:rPr/>
        <w:t>И в родной Бокситогорск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</w:t>
      </w:r>
      <w:r>
        <w:rPr/>
        <w:t>Он веселье нам принес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Чтение стихо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едущий: Елочка- красавиц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  <w:t>Всем ребятам нравитс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  <w:t>Праздник начинать пора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  <w:t>Сядьте в зале детвор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  <w:t>Посмотрю-ка, кто идет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  <w:t>С нами встретить Новый год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бегает Петушок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етушок: «Ку – ка – ре – ку!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Нынче, милые друзья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Расскажу вам сказку 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В сказке можно поучитьс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Жили – были 2 сестриц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Это Дуня спит в кровати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С одеялами на вате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</w:t>
      </w:r>
      <w:r>
        <w:rPr/>
        <w:t>(Храп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Скоро полдень, а о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Не придет в себя со сна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Дуня: Ох, маманя, молока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</w:t>
      </w:r>
      <w:r>
        <w:rPr/>
        <w:t>Отлежала все бока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ть: Доченька! Бегу, бегу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Только быстро не могу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Маня! Дунюшка встает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Молочка парного ждет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ня: На столе уже ед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Сядь-ка, Дунюшка, сюд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пересаживает Дуню к столу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Дуня: Наклониться даже лен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Маня, валенки надень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протягивает ноги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ть: Маня, скатерть простирни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За водой быстрей беги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ня: Вот ведерко, вот платок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ть: Побежала со всех ног! (смотрит вслед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Дуня: Лягу снова полежат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</w:t>
      </w:r>
      <w:r>
        <w:rPr/>
        <w:t>Для чего же здесь кровать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Сцена у колодц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Маня черпает воду, роняет ведро, плачет, бежит в дом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ня вбегает в дом: Что мне делать, Дуня, мама ?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</w:t>
      </w:r>
      <w:r>
        <w:rPr/>
        <w:t>Уронила я ведро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</w:t>
      </w:r>
      <w:r>
        <w:rPr/>
        <w:t>И оно упало прямо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</w:t>
      </w:r>
      <w:r>
        <w:rPr/>
        <w:t>Да в колодец, да на дно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ть и Дуня: Уронила – доставай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</w:t>
      </w:r>
      <w:r>
        <w:rPr/>
        <w:t>Отдыхать нам не мешай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(задергивают занавеску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Песня «То не ветер ветку клонит…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Маня: Будь что будет-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</w:t>
      </w:r>
      <w:r>
        <w:rPr/>
        <w:t>Прыгну вниз! (прыгает в колодец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Петух: Кукареку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</w:t>
      </w:r>
      <w:r>
        <w:rPr/>
        <w:t>Крепче, Машенька, держись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(«Ко-ко-ко», ходит вокруг колодца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Маня вылезает из колодца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Маня: Ой, куда же я попала?</w:t>
      </w:r>
    </w:p>
    <w:p>
      <w:pPr>
        <w:pStyle w:val="Normal"/>
        <w:ind w:firstLine="708"/>
        <w:rPr/>
      </w:pPr>
      <w:r>
        <w:rPr/>
        <w:t>Все вокруг светлее стало…</w:t>
      </w:r>
    </w:p>
    <w:p>
      <w:pPr>
        <w:pStyle w:val="Normal"/>
        <w:ind w:firstLine="708"/>
        <w:rPr/>
      </w:pPr>
      <w:r>
        <w:rPr/>
        <w:t>Чья-то белая постель…</w:t>
      </w:r>
    </w:p>
    <w:p>
      <w:pPr>
        <w:pStyle w:val="Normal"/>
        <w:ind w:firstLine="708"/>
        <w:rPr/>
      </w:pPr>
      <w:r>
        <w:rPr/>
        <w:t>Кто же может спать на ней?</w:t>
      </w:r>
    </w:p>
    <w:p>
      <w:pPr>
        <w:pStyle w:val="Normal"/>
        <w:rPr/>
      </w:pPr>
      <w:r>
        <w:rPr/>
        <w:t>Песня «Разыграйтесь метели».</w:t>
      </w:r>
    </w:p>
    <w:p>
      <w:pPr>
        <w:pStyle w:val="Normal"/>
        <w:rPr/>
      </w:pPr>
      <w:r>
        <w:rPr/>
        <w:t>Дед Мороз: Я иду, снежком хрустя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Вижу, гости у мен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аня: Дед Мороз, прости! В твой до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</w:t>
      </w:r>
      <w:r>
        <w:rPr/>
        <w:t>За потерянным ведро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</w:t>
      </w:r>
      <w:r>
        <w:rPr/>
        <w:t>Ненароком я пришла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</w:t>
      </w:r>
      <w:r>
        <w:rPr/>
        <w:t>И от страха чуть жива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Дед Мороз: Что ты, девица, не бойс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</w:t>
      </w:r>
      <w:r>
        <w:rPr/>
        <w:t>Сядь сюда и успокойс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Мы начнем все по порядку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</w:t>
      </w:r>
      <w:r>
        <w:rPr/>
        <w:t>Отгадай мои загадк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(загадывает три загадки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Дед Мороз: А теперь пора мне спать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Ну-ка, взбей-ка мне кровать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Из перины белый пух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Для чего? Скажи, Петух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етух: Кукареку! Знают все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</w:t>
      </w:r>
      <w:r>
        <w:rPr/>
        <w:t>Снег ложиться по земле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аня (бьет по постели): Снег, лети, лети, лети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В белый мех всех наряди!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од мелодию «Красный сарафан» танец «Снежинок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Дед Мороз: Вижу я – ты не ленив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</w:t>
      </w:r>
      <w:r>
        <w:rPr/>
        <w:t>Нарядила всех красиво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Получай свое ведро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И с подарками оно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А вот в это нарядись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И ребятам покажись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(Маня становится Снегурочкой)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Кто со мной не побоится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Потягаться и сразиться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тух: Кукареку! Я могу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Я тебя перетяну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ретягивание каната (музыка «Рок-н-ролл»)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Маня появляется в образе Снегурочки (песня Снегурочки)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тух: Кукареку! Петухи и курочки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Маня стала Снегурочкой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Мать и Дуня: Ой, смотрите! Это Маня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тух: Петушок вас не обманет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Становись, честной народ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В новогодний хоровод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(песня «Хоровод, хоровод»)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уня: И я хочу Снегуркой стать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</w:t>
      </w:r>
      <w:r>
        <w:rPr/>
        <w:t>И с ребятами играть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Сначала сделай-ка зарядку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Да реши мои загадки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Зарядка под мелодию группы «Краски»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Общий хоровод старшей и подготовительной групп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Загадки Деда Мороз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А теперь перину взбей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Попушистей! Посильней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од мелодию «Дин – Дон» мать и Дуня взбивают перину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Дуня и мать: Ох, устали, силы нет,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</w:t>
      </w:r>
      <w:r>
        <w:rPr/>
        <w:tab/>
        <w:t xml:space="preserve"> Замотал нас старый дед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Но зато у детворы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Снега много для игры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 играет с детьми подготовительной группы в снежки под музыку «Хлопья белые летят»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Снегурочка: Добрый Дедушка Мороз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Разреши задать вопрос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Нынче праздник Новый год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Кто нам елочку зажжет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Ты на веточки взгляни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Не горят ведь огоньки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Это сделать очень просто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Дорогие дети, гост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Крикнем дружно: раз, два, тр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Ну-ка, елочка, гори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(зажигают елку)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сня «Ну-ка, елочка, светлей заблести огнями»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уня: Дед Мороз! Смешить ребят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</w:t>
      </w:r>
      <w:r>
        <w:rPr/>
        <w:t>Обещал ты мне наряд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Чтоб совсем пропала лень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Вот такой костюм надень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(Дуня переодевается в Петрушку)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трушка: Эй, веселые Петрушк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Ставьте ушки на макушке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Музыка для нас звучит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Поиграем-ка в мячи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Танец Петрушек с мячам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тух: Кукареку! (3 раза)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Ох! Пропели петух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Надо почитать стих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Где волшебный мой мешок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Кто расскажет мне стишок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Чтение стихов. Снегурочка угощает конфетам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Мать (кланяется): Дед Мороз, и мой заказ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</w:t>
      </w:r>
      <w:r>
        <w:rPr/>
        <w:t>Время выполнить сейчас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Говори скорей, бабуля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Я устал сидеть на стуле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Мать: Очень я люблю играть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</w:t>
      </w:r>
      <w:r>
        <w:rPr/>
        <w:t>Песни петь и танцевать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</w:t>
      </w:r>
      <w:r>
        <w:rPr/>
        <w:t>Староваты стали ног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</w:t>
      </w:r>
      <w:r>
        <w:rPr/>
        <w:t>Но притопнуть еще могут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</w:t>
      </w:r>
      <w:r>
        <w:rPr/>
        <w:t>Поплясать хочу сам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</w:t>
      </w:r>
      <w:r>
        <w:rPr/>
        <w:t>Под песню «Русская зима»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Эй, ребята, встаньте в круг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Мать: Да погромче пусть поют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се поют и пляшут под песню «Русская зима». Катание на санках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Лень пропала! Эко диво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Наша Дуня не ленива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И бабуля доброй стал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Наградить пора настал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Ну, Снегурочка моя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Принеси-ка три ведра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уня мать: Ах! Подарков сколько здесь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Столько нам одним не съесть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Мы поделимся со всем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Чтобы был всем веселье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сня Г. Струве «Новогодний хоровод»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Вот и славно! Новый год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</w:t>
      </w:r>
      <w:r>
        <w:rPr/>
        <w:t>Всем людям счастье принесет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од музыку «Рок – н – ролл» появляется Баба-Яг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аба-Яга: Так! Веселье здесь в разгаре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А меня и не позвали?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Я вам это не прощу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Ваши ведра утащу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Избушка! Ко мне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ходит «Избушка», Баба-Яга прячется за не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аба-Яга: Кто к избушке подойдет-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Того сразу печка ждет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есня Бабы-Яги под фонограмму из к/ф «Новогодние приключения Маши и Вити»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Дед Мороз: Ну что, ребята, испугались Бабы-Яги?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ти: Нет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А пойдем ее подразним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аба-Яга пугает дете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д Мороз: Хватит, Бабушка-Яга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Слишком стала ты строг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Я тебя сейчас исправлю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Танцевать и петь заставлю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од песню «А я вовсе не колдунья» Баба-Яга и избушка танцуют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аба-Яга: Славно с вами поплясал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Все, ребята, я узнал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Вы – хорошие ребятки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Я отдам вам все подарк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 xml:space="preserve">Эй, избушка, покружись,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К детям быстро повернись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Получайте, не скучайте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Добрым словом поминайте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Дед Мороза и меня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</w:t>
      </w:r>
      <w:r>
        <w:rPr/>
        <w:t>Нынче добрая Яга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Раздача подарков под мелодию «Давай, дружок, на посошок!»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Все: С новым счастьем,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</w:t>
      </w:r>
      <w:r>
        <w:rPr/>
        <w:t>С новым годом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</w:t>
      </w:r>
      <w:r>
        <w:rPr/>
        <w:t>И с добром всему народу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8:00Z</dcterms:created>
  <dc:creator>LiteON</dc:creator>
  <dc:description/>
  <cp:keywords/>
  <dc:language>en-US</dc:language>
  <cp:lastModifiedBy>User</cp:lastModifiedBy>
  <dcterms:modified xsi:type="dcterms:W3CDTF">2015-03-17T06:30:00Z</dcterms:modified>
  <cp:revision>5</cp:revision>
  <dc:subject/>
  <dc:title/>
</cp:coreProperties>
</file>