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БОУ « Средняя общеобразовательная школа № 7» г. Калуги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звание образовательного учреждения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 Рассмотрено»                                 «Согласовано»                                « Утверждаю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методического         Заместитель директора по              Директор МБОУ « Средня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динения          учителей           УВР МБОУ   « Средняя                   общеобразовательная школ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         общеобразовательная школа           №____» г. Калуги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БОУ « Средняя                              №_____» г. Калуги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Общеобразовательная школа                                                                  _____________/</w:t>
      </w:r>
      <w:r>
        <w:rPr>
          <w:rFonts w:cs="Arial" w:ascii="Arial" w:hAnsi="Arial"/>
          <w:u w:val="single"/>
          <w:lang w:eastAsia="ru-RU"/>
        </w:rPr>
        <w:t>Гапеева С.Г</w:t>
      </w:r>
      <w:r>
        <w:rPr>
          <w:rFonts w:cs="Arial" w:ascii="Arial" w:hAnsi="Arial"/>
          <w:lang w:eastAsia="ru-RU"/>
        </w:rPr>
        <w:t>./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_» г. Калуги                                                                                                   Ф.И.О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___________/</w:t>
      </w:r>
      <w:r>
        <w:rPr>
          <w:rFonts w:cs="Arial" w:ascii="Arial" w:hAnsi="Arial"/>
          <w:u w:val="single"/>
          <w:lang w:eastAsia="ru-RU"/>
        </w:rPr>
        <w:t>Мартынова О.В</w:t>
      </w:r>
      <w:r>
        <w:rPr>
          <w:rFonts w:cs="Arial" w:ascii="Arial" w:hAnsi="Arial"/>
          <w:lang w:eastAsia="ru-RU"/>
        </w:rPr>
        <w:t>/         __________/</w:t>
      </w:r>
      <w:r>
        <w:rPr>
          <w:rFonts w:cs="Arial" w:ascii="Arial" w:hAnsi="Arial"/>
          <w:u w:val="single"/>
          <w:lang w:eastAsia="ru-RU"/>
        </w:rPr>
        <w:t>Кузьмина Л.И</w:t>
      </w:r>
      <w:r>
        <w:rPr>
          <w:rFonts w:cs="Arial" w:ascii="Arial" w:hAnsi="Arial"/>
          <w:lang w:eastAsia="ru-RU"/>
        </w:rPr>
        <w:t>./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.И.О.                                              Ф.И.О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№_______                                                                                 Приказ №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_»_____________2014 г         «___»_____________2014 г           от «___»_____________2014 г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БОЧАЯ  ПРОГРАММ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усский язык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 наименование учебного курса, предмета, дисциплины , модуля)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 xml:space="preserve">ДЛЯ  </w:t>
      </w:r>
      <w:r>
        <w:rPr>
          <w:rFonts w:cs="Arial" w:ascii="Arial" w:hAnsi="Arial"/>
          <w:b/>
          <w:u w:val="single"/>
          <w:lang w:eastAsia="ru-RU"/>
        </w:rPr>
        <w:t>3 « А»</w:t>
      </w:r>
      <w:r>
        <w:rPr>
          <w:rFonts w:cs="Arial" w:ascii="Arial" w:hAnsi="Arial"/>
          <w:b/>
          <w:lang w:eastAsia="ru-RU"/>
        </w:rPr>
        <w:t xml:space="preserve">  КЛАСС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2014 /2015 УЧЕБНЫЙ ГОД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ставитель программы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</w:t>
      </w:r>
      <w:r>
        <w:rPr>
          <w:rFonts w:cs="Arial" w:ascii="Arial" w:hAnsi="Arial"/>
          <w:lang w:eastAsia="ru-RU"/>
        </w:rPr>
        <w:t>Финашина Оксана Анатольевна, первая квалификационная категория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 Ф.И.О. учителя-составителя программы, квалификационная категория)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2014 г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111"/>
        <w:ind w:lef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Данная рабочая программа,  разрабатывалась в соответствии с требованиями федерального государственного образовательного стандарта начального общего образования на основе Примерной ОП </w:t>
      </w:r>
      <w:bookmarkStart w:id="0" w:name="YANDEX_10"/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НОО с учетом образовательных потребностей и запросов обучающихся, с учетом концептуальных положений УМК «Перспективная начальная школа»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 и </w:t>
      </w:r>
      <w:r>
        <w:rPr>
          <w:rFonts w:cs="Arial" w:ascii="Arial" w:hAnsi="Arial"/>
          <w:sz w:val="20"/>
          <w:szCs w:val="20"/>
        </w:rPr>
        <w:t xml:space="preserve"> авторской программы Чураковой Н.А. «Русский язык» (образовательная программа «Перспективная начальная школа»).  Курс рассчитан на 170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формирование коммуникативной компетенции учащихся -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развивать патриотическое чувство по отношению к родному языку: любовь и интерес к нему, осознание его красоты и эстетической ценности, гордость и уважение к языку как к части русской национальной куль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омогать школьникам осознавать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развивать речь, мышление, воображение учеников, умение выбирать средства языка в соответствии с целями, задачами и условиями общ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омогать осваивать первоначальные знания о лексике, фонетике, грамматике русского язы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формировать умения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развивать личность школьника, его творческие способности, интерес к уче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ListParagraph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психологической характеристики современного школьни</w:t>
        <w:softHyphen/>
        <w:t>ка потребовал пересмотра некоторых важных теоретических по</w:t>
        <w:softHyphen/>
        <w:t>зиций, продумывания особого гуманитарного статуса учебно- 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Style16"/>
          <w:rFonts w:cs="Arial" w:ascii="Arial" w:hAnsi="Arial"/>
        </w:rPr>
        <w:t>1. А. Обязательный учет реальных норм произношения на терри</w:t>
        <w:softHyphen/>
        <w:t>тории огромной страны.</w:t>
      </w:r>
      <w:r>
        <w:rPr>
          <w:rFonts w:cs="Arial" w:ascii="Arial" w:hAnsi="Arial"/>
        </w:rPr>
        <w:t xml:space="preserve"> Это касается разных сторон преподавания языка — и практической, и теоретической. Например, рассмотре</w:t>
        <w:softHyphen/>
        <w:t>ния одной из ведущих орфографических проблем — проблемы безударных гласных. Для многих территорий, на которых распро</w:t>
        <w:softHyphen/>
        <w:t>странено полногласие, нет проблемы чередования звуков [о] и [а] в первой предударной (и даже во второй предударной!) позиции. Поэтому традиционный вариант рассмотрения проблемы безудар</w:t>
        <w:softHyphen/>
        <w:t>ных гласных здесь не срабатывает, является неубедительным. Это касается и теоретических проблем, поскольку отражается на фор</w:t>
        <w:softHyphen/>
        <w:t>мировании понятийного аппарата. При учете существования тер</w:t>
        <w:softHyphen/>
        <w:t>риторий, на которых распространено полногласие, невозможно пользоваться определением орфограммы, к которому мы привык</w:t>
        <w:softHyphen/>
        <w:t>ли; Это понятие должно быть ориентировано не на подчеркивание расхождения между произношением и написанием, а на существо</w:t>
        <w:softHyphen/>
        <w:t>вание вариантов произношения и необходимость правильного вы</w:t>
        <w:softHyphen/>
        <w:t>бора напис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6"/>
          <w:rFonts w:cs="Arial" w:ascii="Arial" w:hAnsi="Arial"/>
        </w:rPr>
        <w:t>Б. Учет реальных норм произношения предполагает и учет ста</w:t>
        <w:softHyphen/>
        <w:t>тистики самых частотных ошибок произношения,</w:t>
      </w:r>
      <w:r>
        <w:rPr>
          <w:rFonts w:cs="Arial" w:ascii="Arial" w:hAnsi="Arial"/>
        </w:rPr>
        <w:t xml:space="preserve"> связанных, во-первых, с неправильным ударением, а во-вторых, с искаже</w:t>
        <w:softHyphen/>
        <w:t>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</w:t>
        <w:softHyphen/>
        <w:t>ном контексте для реального освоения норм правильного произ</w:t>
        <w:softHyphen/>
        <w:t>ношения. Это требует и введения в обиход (и включения в корпус УМК) орфоэпического словаря, к которому школьник постоянно отсылается для решения конкретной орфоэпической задач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Style16"/>
          <w:rFonts w:cs="Arial" w:ascii="Arial" w:hAnsi="Arial"/>
        </w:rPr>
        <w:t>Учет того, что с каждым годом в классах растет процент учащихся, для которых русский язык является вторым, а не первым языком, на котором они говорят.</w:t>
      </w:r>
      <w:r>
        <w:rPr>
          <w:rFonts w:cs="Arial" w:ascii="Arial" w:hAnsi="Arial"/>
        </w:rPr>
        <w:t xml:space="preserve"> Не учитывать этого  означает не только игнорировать важнейшую проблему адаптации этой части класса к доминирующей языко</w:t>
        <w:softHyphen/>
        <w:t>вой среде, Но и искусственно тормозить языковое развитие рус</w:t>
        <w:softHyphen/>
        <w:t xml:space="preserve">скоговорящей части класса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40" w:firstLine="260"/>
        <w:jc w:val="both"/>
        <w:rPr/>
      </w:pPr>
      <w:r>
        <w:rPr>
          <w:rStyle w:val="Style16"/>
          <w:rFonts w:cs="Arial" w:ascii="Arial" w:hAnsi="Arial"/>
        </w:rPr>
        <w:t>Учет того, что практически каждый ребенок, приходя</w:t>
        <w:softHyphen/>
        <w:t>щий в начальную школу, — это ребенок со своим набором логопе</w:t>
        <w:softHyphen/>
        <w:t>дических проблем,</w:t>
      </w:r>
      <w:r>
        <w:rPr>
          <w:rFonts w:cs="Arial" w:ascii="Arial" w:hAnsi="Arial"/>
        </w:rPr>
        <w:t xml:space="preserve"> потребовал разработки специальной системы упражнений, цель которой — усиленное формирование фонема</w:t>
        <w:softHyphen/>
        <w:t>тического слуха на протяжении первых двух лет обучения. В те</w:t>
        <w:softHyphen/>
        <w:t>чение первого года обучения каждый школьник осваивает базовые звуковые оппозиции (к которым относятся гласные и согласные, а внутри гласных — [а]-[о]; внутри согласных — [м]-[п], [т']-[д'], [д]-[н] и др.). Раз</w:t>
        <w:softHyphen/>
        <w:t>работанная система упражнений (включающая так называемую звукобуквенную зарядку и последовательную работу с орфоэпи</w:t>
        <w:softHyphen/>
        <w:t>ческим словарем) постепенно подводит школьников к понима</w:t>
        <w:softHyphen/>
        <w:t>нию многих фонетических закономерностей, например: в каких случаях пишутся разделительные</w:t>
      </w:r>
      <w:r>
        <w:rPr>
          <w:rStyle w:val="Style16"/>
          <w:rFonts w:cs="Arial" w:ascii="Arial" w:hAnsi="Arial"/>
        </w:rPr>
        <w:t xml:space="preserve"> ь</w:t>
      </w:r>
      <w:r>
        <w:rPr>
          <w:rFonts w:cs="Arial" w:ascii="Arial" w:hAnsi="Arial"/>
        </w:rPr>
        <w:t xml:space="preserve"> и</w:t>
      </w:r>
      <w:r>
        <w:rPr>
          <w:rStyle w:val="Style16"/>
          <w:rFonts w:cs="Arial" w:ascii="Arial" w:hAnsi="Arial"/>
        </w:rPr>
        <w:t xml:space="preserve"> ъ</w:t>
      </w:r>
      <w:r>
        <w:rPr>
          <w:rFonts w:cs="Arial" w:ascii="Arial" w:hAnsi="Arial"/>
        </w:rPr>
        <w:t xml:space="preserve"> знаки; почему парные звон</w:t>
        <w:softHyphen/>
        <w:t>кие согласные на конце слова заменяются глухими; как и почему используются приставки</w:t>
      </w:r>
      <w:r>
        <w:rPr>
          <w:rStyle w:val="Style16"/>
          <w:rFonts w:cs="Arial" w:ascii="Arial" w:hAnsi="Arial"/>
        </w:rPr>
        <w:t xml:space="preserve"> о-</w:t>
      </w:r>
      <w:r>
        <w:rPr>
          <w:rFonts w:cs="Arial" w:ascii="Arial" w:hAnsi="Arial"/>
        </w:rPr>
        <w:t xml:space="preserve"> и</w:t>
      </w:r>
      <w:r>
        <w:rPr>
          <w:rStyle w:val="Style16"/>
          <w:rFonts w:cs="Arial" w:ascii="Arial" w:hAnsi="Arial"/>
        </w:rPr>
        <w:t xml:space="preserve"> об-,</w:t>
      </w:r>
      <w:r>
        <w:rPr>
          <w:rFonts w:cs="Arial" w:ascii="Arial" w:hAnsi="Arial"/>
        </w:rPr>
        <w:t xml:space="preserve"> и др. Эта система работы в итоге приводит к правильному определению корней слов и — что очень важно — к правильному выделению оконч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40" w:firstLine="260"/>
        <w:jc w:val="both"/>
        <w:rPr/>
      </w:pPr>
      <w:r>
        <w:rPr>
          <w:rStyle w:val="Style16"/>
          <w:rFonts w:cs="Arial" w:ascii="Arial" w:hAnsi="Arial"/>
        </w:rPr>
        <w:t>Учет того, что ученик начальной школы — это не только городской, но и сельский ребенок,</w:t>
      </w:r>
      <w:r>
        <w:rPr>
          <w:rFonts w:cs="Arial" w:ascii="Arial" w:hAnsi="Arial"/>
        </w:rPr>
        <w:t xml:space="preserve"> привел к тому, что в качестве  жизненного опыта,  был выбран жизненный опыт ребенка, проживаю</w:t>
        <w:softHyphen/>
        <w:t>щего в провинции и в сельской местности. Та картина мира, которая выстраивается в учебниках комплекта путем разворачи</w:t>
        <w:softHyphen/>
        <w:t>вания внешней интриги, обладает узнаваемостью для большин</w:t>
        <w:softHyphen/>
        <w:t>ства учащихся. Те психологические характеристики, которыми отличаются разновозрастные дети — герои учебников, являются достоверными, вызывают доверие учащихся, стремление общать</w:t>
        <w:softHyphen/>
        <w:t xml:space="preserve">ся (переписываться) с ни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40" w:first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ет неврологического образа современного ребенка вызывает к жизни работу в нескольких направлениях.</w:t>
      </w:r>
    </w:p>
    <w:p>
      <w:pPr>
        <w:pStyle w:val="TextBody"/>
        <w:shd w:fill="auto" w:val="clear"/>
        <w:spacing w:lineRule="auto" w:line="240" w:before="0" w:after="280"/>
        <w:ind w:left="23" w:right="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Изучение всего материала строится не на искусственных языковых моделях и примерах, а на реальных коротких стихотвор</w:t>
        <w:softHyphen/>
        <w:t>ных, часто шуточных, текстах, которые: а) представляют собой ре</w:t>
        <w:softHyphen/>
        <w:t>альные высокохудожественные, доступные возрасту образцы речи, б) способны удержать внимание ребенка своей эмоционально- образной системой и поддержать его интерес к рассматриваемой проблеме.</w:t>
      </w:r>
    </w:p>
    <w:p>
      <w:pPr>
        <w:pStyle w:val="TextBody"/>
        <w:shd w:fill="auto" w:val="clear"/>
        <w:spacing w:lineRule="auto" w:line="240" w:before="0" w:after="280"/>
        <w:ind w:left="23" w:right="40" w:hanging="0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истема заданий представляет собой пошаговое продвиже</w:t>
        <w:softHyphen/>
        <w:t>ние в рассмотрении языковой проблемы, а сама проблема склады</w:t>
        <w:softHyphen/>
        <w:t xml:space="preserve">вается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. </w:t>
      </w:r>
    </w:p>
    <w:p>
      <w:pPr>
        <w:pStyle w:val="TextBody"/>
        <w:shd w:fill="auto" w:val="clear"/>
        <w:spacing w:lineRule="auto" w:line="240" w:before="0" w:after="280"/>
        <w:ind w:left="23" w:right="40" w:hanging="0"/>
        <w:jc w:val="both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</w:t>
        <w:softHyphen/>
        <w:t>мяти открытую закономерность или правило требует многократно</w:t>
        <w:softHyphen/>
        <w:t>го возвращения к уже завоеванным позициям на протяжении все</w:t>
        <w:softHyphen/>
        <w:t>го периода обучения. Любое изученное правило, каждая открытая языковая закономерность через определенный отрезок времени вновь и вновь предъявляются школьнику — но не для того, чтобы он ее вспомнил, а для того, чтобы он ею воспользовался как ин</w:t>
        <w:softHyphen/>
        <w:t>струментом для решения текущей языковой задачи.</w:t>
      </w:r>
    </w:p>
    <w:p>
      <w:pPr>
        <w:pStyle w:val="TextBody"/>
        <w:shd w:fill="auto" w:val="clear"/>
        <w:spacing w:lineRule="auto" w:line="240" w:before="0" w:after="280"/>
        <w:ind w:left="23" w:right="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Style w:val="Style16"/>
          <w:rFonts w:cs="Arial" w:ascii="Arial" w:hAnsi="Arial"/>
        </w:rPr>
        <w:t>Для создания условий выживания в мире информации, поток ко</w:t>
        <w:softHyphen/>
        <w:t>торой постоянно возрастает, в УМК продумана система работы, побуждающая школьника постоянно самому добывать информацию и оперировать ею.</w:t>
      </w:r>
      <w:r>
        <w:rPr>
          <w:rFonts w:cs="Arial" w:ascii="Arial" w:hAnsi="Arial"/>
        </w:rPr>
        <w:t xml:space="preserve"> Речь идет о системе словарей, которые вклю</w:t>
        <w:softHyphen/>
        <w:t xml:space="preserve">чены в особый том учебника (начиная со 2 класса) и к которым школьник вынужден постоянно обращаться, решая конкретные языковые задачи. Разработана система заданий, не позволяющая школьнику ответить на вопрос или выполнить задание, пока он не добудет недостающий кусочек знаний в «другой» книге. 7. </w:t>
      </w:r>
    </w:p>
    <w:p>
      <w:pPr>
        <w:pStyle w:val="TextBody"/>
        <w:shd w:fill="auto" w:val="clear"/>
        <w:spacing w:lineRule="auto" w:line="240" w:before="0" w:after="280"/>
        <w:ind w:left="23" w:right="40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Style w:val="Style16"/>
          <w:rFonts w:cs="Arial" w:ascii="Arial" w:hAnsi="Arial"/>
        </w:rPr>
        <w:t xml:space="preserve">Для создания или восстановления целостной картины мира </w:t>
      </w:r>
      <w:r>
        <w:rPr>
          <w:rFonts w:cs="Arial" w:ascii="Arial" w:hAnsi="Arial"/>
        </w:rPr>
        <w:t xml:space="preserve"> продумана внешняя интрига, герои которой будут сопровождать школьника на протяжении 4-х лет обучения. Эти герои — действующее интеллектуальное окружение школьника, они не только наравне с ним решают те же задачи, но и завязы</w:t>
        <w:softHyphen/>
        <w:t>вают с ним содержательную переписку, смысл которой не только в том, чтобы создать интерактивную форму обучения русскому языку, но и в том, чтобы возродить почти утраченную культуру переписки, возродить почти утраченную культуру клубной рабо</w:t>
        <w:softHyphen/>
        <w:t>ты для младших школьников, восстановить тот воспитательный потенциал (без прежней идеологической подоплеки), который несли в себе прежние идеологические объединения школьников. Для восстановления целостной картины мира особое внимание в УМК уделяется системе иллюстраций. Огромное психологиче</w:t>
        <w:softHyphen/>
        <w:t>ское воздействие иллюстраций на сознание ребенка — хорошо известный факт. Разработанная система иллюстраций включает: а) иллюстрации внешней интриги, которые позволяют школьни</w:t>
        <w:softHyphen/>
        <w:t>ку удерживать в сознании образы тех героев, которые его сопро</w:t>
        <w:softHyphen/>
        <w:t>вождают в книге; б) дидактические иллюстрации, которые носят образно-ассоциативный характер и помогают школьникам понять абстрактные языковые закономерности; в) иллюстрации к теку</w:t>
        <w:softHyphen/>
        <w:t>щим стихотворным текстам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</w:rPr>
        <w:t>Программа разработана и в соответствии с принципами, ко</w:t>
        <w:softHyphen/>
        <w:t>торые сформулированы в концепции «Перспективная начальная школа» (т. е. принципами</w:t>
      </w:r>
      <w:r>
        <w:rPr>
          <w:rStyle w:val="Style16"/>
          <w:rFonts w:cs="Arial" w:ascii="Arial" w:hAnsi="Arial"/>
        </w:rPr>
        <w:t xml:space="preserve"> развивающего</w:t>
      </w:r>
      <w:r>
        <w:rPr>
          <w:rFonts w:cs="Arial" w:ascii="Arial" w:hAnsi="Arial"/>
        </w:rPr>
        <w:t xml:space="preserve"> обучения, которые соче</w:t>
        <w:softHyphen/>
        <w:t>таются с</w:t>
      </w:r>
      <w:r>
        <w:rPr>
          <w:rStyle w:val="Style16"/>
          <w:rFonts w:cs="Arial" w:ascii="Arial" w:hAnsi="Arial"/>
        </w:rPr>
        <w:t xml:space="preserve"> традиционным</w:t>
      </w:r>
      <w:r>
        <w:rPr>
          <w:rFonts w:cs="Arial" w:ascii="Arial" w:hAnsi="Arial"/>
        </w:rPr>
        <w:t xml:space="preserve"> принципом прочности).</w:t>
      </w:r>
    </w:p>
    <w:p>
      <w:pPr>
        <w:pStyle w:val="TextBody"/>
        <w:shd w:fill="auto" w:val="clear"/>
        <w:spacing w:lineRule="auto" w:line="240" w:before="0" w:after="280"/>
        <w:ind w:left="23" w:right="23" w:firstLine="30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sz w:val="20"/>
          <w:szCs w:val="20"/>
        </w:rPr>
        <w:t>Прописанное в концепции сочетание принципов развиваю</w:t>
        <w:softHyphen/>
        <w:t>щего обучения с традиционным принципом прочности вызывает к жизни необходимость, с одной стороны, обеспечения устойчи</w:t>
        <w:softHyphen/>
        <w:t>вого орфографического навыка, а с другой стороны — организа</w:t>
        <w:softHyphen/>
        <w:t>цию работы, связанной с пониманием школьниками внутренней логики языка, зарождением интереса к языковым проблемам.</w:t>
      </w:r>
      <w:r>
        <mc:AlternateContent>
          <mc:Choice Requires="wps">
            <w:drawing>
              <wp:anchor behindDoc="0" distT="153670" distB="153670" distL="0" distR="0" simplePos="0" locked="0" layoutInCell="0" allowOverlap="1" relativeHeight="2">
                <wp:simplePos x="0" y="0"/>
                <wp:positionH relativeFrom="margin">
                  <wp:posOffset>3822065</wp:posOffset>
                </wp:positionH>
                <wp:positionV relativeFrom="paragraph">
                  <wp:posOffset>153162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12.1pt;mso-wrap-distance-bottom:12.1pt;margin-top:120.6pt;mso-position-vertical-relative:text;margin-left:300.9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280"/>
        <w:ind w:left="23" w:right="23" w:firstLine="30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sz w:val="20"/>
          <w:szCs w:val="20"/>
        </w:rPr>
        <w:t>Принципы развивающего обучения, ориентированные на осо</w:t>
        <w:softHyphen/>
        <w:t>знанность процесса учения, стали основанием для выстраивания линии последовательной фонетической работы; для выявления механизмов работы звука в слове, слова — в предложении, пред</w:t>
        <w:softHyphen/>
        <w:t>ложения — в тексте. Традиционный принцип прочности, ориен</w:t>
        <w:softHyphen/>
        <w:t>тированный на усвоение обязательного минимума содержания об</w:t>
        <w:softHyphen/>
        <w:t>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</w:p>
    <w:p>
      <w:pPr>
        <w:pStyle w:val="TextBody"/>
        <w:shd w:fill="auto" w:val="clear"/>
        <w:spacing w:lineRule="auto" w:line="240" w:before="0" w:after="280"/>
        <w:ind w:left="23" w:right="23" w:firstLine="30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sz w:val="20"/>
          <w:szCs w:val="20"/>
        </w:rPr>
        <w:t>Организация фонетической работы (начиная с 1 класса), по</w:t>
        <w:softHyphen/>
        <w:t>зволяющей значительно уменьшить количество дисграфических ошибок, становится одним из важнейших оснований для решения орфографических задач. Начиная со 2 класса,</w:t>
      </w:r>
      <w:r>
        <w:rPr>
          <w:rStyle w:val="6"/>
          <w:rFonts w:cs="Arial" w:ascii="Arial" w:hAnsi="Arial"/>
          <w:sz w:val="20"/>
          <w:szCs w:val="20"/>
          <w:lang w:val="ru-RU"/>
        </w:rPr>
        <w:t xml:space="preserve"> фонетический</w:t>
      </w:r>
      <w:r>
        <w:rPr>
          <w:rStyle w:val="10"/>
          <w:rFonts w:cs="Arial" w:ascii="Arial" w:hAnsi="Arial"/>
          <w:sz w:val="20"/>
          <w:szCs w:val="20"/>
        </w:rPr>
        <w:t xml:space="preserve"> ана</w:t>
        <w:softHyphen/>
        <w:t>лиз слова дополняется</w:t>
      </w:r>
      <w:r>
        <w:rPr>
          <w:rStyle w:val="6"/>
          <w:rFonts w:cs="Arial" w:ascii="Arial" w:hAnsi="Arial"/>
          <w:sz w:val="20"/>
          <w:szCs w:val="20"/>
          <w:lang w:val="ru-RU"/>
        </w:rPr>
        <w:t xml:space="preserve"> морфемным</w:t>
      </w:r>
      <w:r>
        <w:rPr>
          <w:rStyle w:val="10"/>
          <w:rFonts w:cs="Arial" w:ascii="Arial" w:hAnsi="Arial"/>
          <w:sz w:val="20"/>
          <w:szCs w:val="20"/>
        </w:rPr>
        <w:t xml:space="preserve"> (причем морфемный анализ ча</w:t>
        <w:softHyphen/>
        <w:t>стично сопровождается словообразовательным анализом), что дает школьнику еще один Инструмент для решения орфографических задач. С 3 класса эти два вида анализа слова (где слово рассматри</w:t>
        <w:softHyphen/>
        <w:t>вается пока в его статике) дополняются обращением к</w:t>
      </w:r>
      <w:r>
        <w:rPr>
          <w:rStyle w:val="6"/>
          <w:rFonts w:cs="Arial" w:ascii="Arial" w:hAnsi="Arial"/>
          <w:sz w:val="20"/>
          <w:szCs w:val="20"/>
          <w:lang w:val="ru-RU"/>
        </w:rPr>
        <w:t xml:space="preserve"> морфоло</w:t>
        <w:softHyphen/>
        <w:t>гическому</w:t>
      </w:r>
      <w:r>
        <w:rPr>
          <w:rStyle w:val="10"/>
          <w:rFonts w:cs="Arial" w:ascii="Arial" w:hAnsi="Arial"/>
          <w:sz w:val="20"/>
          <w:szCs w:val="20"/>
        </w:rPr>
        <w:t xml:space="preserve"> анализу слова (где слово исследуется в изменениях его форм), что практически завершает создание инструмента, обеспе</w:t>
        <w:softHyphen/>
        <w:t>чивающего проверку правописания основного круга орфограмм.</w:t>
      </w:r>
    </w:p>
    <w:p>
      <w:pPr>
        <w:pStyle w:val="TextBody"/>
        <w:shd w:fill="auto" w:val="clear"/>
        <w:spacing w:lineRule="auto" w:line="240" w:before="0" w:after="280"/>
        <w:ind w:left="20" w:right="20" w:firstLine="280"/>
        <w:jc w:val="both"/>
        <w:rPr>
          <w:rFonts w:ascii="Arial" w:hAnsi="Arial" w:cs="Arial"/>
        </w:rPr>
      </w:pPr>
      <w:r>
        <w:rPr>
          <w:rStyle w:val="Sylfaen"/>
          <w:rFonts w:cs="Arial" w:ascii="Arial" w:hAnsi="Arial"/>
          <w:sz w:val="20"/>
          <w:szCs w:val="20"/>
        </w:rPr>
        <w:t>Решение проблем развития речи опирается на разведение пред</w:t>
        <w:softHyphen/>
        <w:t>ставлений о языке и о речи: язык как система позволяет одно и то же сообщение выразить массой способов, а речь ситуативна — это реа</w:t>
        <w:softHyphen/>
        <w:t>лизация языка в конкретной ситуации. В связи с этим программой предусматриваются две линии работы: первая поможет школьникам усвоить важнейшие коммуникативные формулы устной речи, регу</w:t>
        <w:softHyphen/>
        <w:t>лирующие общение детей и взрослых, детей между собой; вторая линия позволит освоить основные жанры письменной речи, доступ</w:t>
        <w:softHyphen/>
        <w:t>ные возрасту: от поздравительной открытки и телеграммы до анно</w:t>
        <w:softHyphen/>
        <w:t>тации и короткой рецензии на литературное произведение.</w:t>
      </w:r>
    </w:p>
    <w:p>
      <w:pPr>
        <w:pStyle w:val="TextBody"/>
        <w:shd w:fill="auto" w:val="clear"/>
        <w:spacing w:lineRule="auto" w:line="240" w:before="0" w:after="280"/>
        <w:ind w:left="20" w:right="20" w:firstLine="280"/>
        <w:jc w:val="both"/>
        <w:rPr>
          <w:rStyle w:val="Sylfaen"/>
          <w:rFonts w:ascii="Arial" w:hAnsi="Arial" w:cs="Arial"/>
          <w:sz w:val="20"/>
          <w:szCs w:val="20"/>
        </w:rPr>
      </w:pPr>
      <w:r>
        <w:rPr>
          <w:rStyle w:val="Sylfaen"/>
          <w:rFonts w:cs="Arial" w:ascii="Arial" w:hAnsi="Arial"/>
          <w:sz w:val="20"/>
          <w:szCs w:val="20"/>
        </w:rPr>
        <w:t>Теоретическими и методическими источниками програм</w:t>
        <w:softHyphen/>
        <w:t>мы по «Русскому языку» являются идеи, изложенные в научных и научно-методических работах М.В. Панова «Фонемный прин</w:t>
        <w:softHyphen/>
        <w:t>цип русской орфографии, характеристика современного русско</w:t>
        <w:softHyphen/>
        <w:t>го произношения»; П.С. Жедек «Теория и практика обучения морфологии, методика изучения морфемного состава слова»; П.С. Жедек, Л.И. Тимченко «Списывание в обучении правопи</w:t>
        <w:softHyphen/>
        <w:t>санию»; Е.С. Скобликовой «Синтаксис простого предложения»; В.В. Репкина «Принципы развивающего обучения русскому язы</w:t>
        <w:softHyphen/>
        <w:t>ку»; Л.B. Занкова «Принципы развивающего обучения, методика организации деятельности наблюдения»; М.С. Соловейчик «Тре</w:t>
        <w:softHyphen/>
        <w:t>бования к современному уроку русского языка»; Н.И. Жинкина «Развитие речи младших школьников».</w:t>
      </w:r>
    </w:p>
    <w:p>
      <w:pPr>
        <w:pStyle w:val="TextBody"/>
        <w:shd w:fill="auto" w:val="clear"/>
        <w:spacing w:lineRule="auto" w:line="240" w:before="0" w:after="280"/>
        <w:ind w:left="20" w:right="20" w:firstLine="280"/>
        <w:rPr/>
      </w:pPr>
      <w:r>
        <w:rPr>
          <w:rStyle w:val="Sylfaen"/>
          <w:rFonts w:cs="Arial" w:ascii="Arial" w:hAnsi="Arial"/>
          <w:b/>
          <w:sz w:val="20"/>
          <w:szCs w:val="20"/>
          <w:lang w:val="ru-RU"/>
        </w:rPr>
        <w:t>Место учебного предмета в учебном плане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Sylfaen"/>
          <w:rFonts w:cs="Arial" w:ascii="Arial" w:hAnsi="Arial"/>
          <w:sz w:val="20"/>
          <w:szCs w:val="20"/>
          <w:lang w:val="ru-RU"/>
        </w:rPr>
        <w:t>В 3 классе максимальное количество часов на изучение предмета «Русский язык» составляет 170 часов в год ( 5 часов в неделю)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Sylfaen"/>
          <w:rFonts w:cs="Arial" w:ascii="Arial" w:hAnsi="Arial"/>
          <w:sz w:val="20"/>
          <w:szCs w:val="20"/>
          <w:lang w:val="ru-RU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изучении русскому языку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, овладение реальными речевыми жанрам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Sylfaen"/>
          <w:rFonts w:cs="Arial" w:ascii="Arial" w:hAnsi="Arial"/>
          <w:sz w:val="20"/>
          <w:szCs w:val="20"/>
          <w:lang w:val="ru-RU"/>
        </w:rPr>
        <w:t>Орфографические и пунктуационные правила рассматриваются в системе изучения фонетики, морфологии, морфемики , синтаксиса. Предусматриваются знакомство учащихся с различными принципами русского правописания 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Sylfaen"/>
          <w:rFonts w:cs="Arial" w:ascii="Arial" w:hAnsi="Arial"/>
          <w:sz w:val="20"/>
          <w:szCs w:val="20"/>
          <w:lang w:val="ru-RU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Sylfaen"/>
          <w:rFonts w:cs="Arial" w:ascii="Arial" w:hAnsi="Arial"/>
          <w:sz w:val="20"/>
          <w:szCs w:val="20"/>
          <w:lang w:val="ru-RU"/>
        </w:rPr>
        <w:t>Опережающее развитие устной речи по сравнению с письменной требует особого внимания к работе над письменной речью –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Style w:val="Sylfae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ируемые результаты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Метапредметн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Предметны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Личностны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52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Обучающиеся науча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-свободно ориентироваться в содержании учебных словарей, быстро находить нуж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ную словарную стать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t>-свободно ориентироваться в учебной книге: уметь читать язык условных обо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-находить нужный текст по страницам «Содержание» и «Оглавление»; быстро нах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ить выделенный фрагмент текста, выделенные строчки и слова на странице и разворо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находить в специально выделенных разделах нужную информ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  <w:lang w:eastAsia="ru-RU"/>
              </w:rPr>
              <w:t xml:space="preserve">-работать с текстом (на уроках развития речи): выделять в нем тему и основную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ысль (идею, пережива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учающиеся получат возможность научить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-осуществлять выбор наиболее эффективных способов решения заданий в зави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-выделять информацию, заданную аспектом рассмотрения, и удерживать заявле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ный аспект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hd w:fill="auto" w:val="clear"/>
                <w:lang w:val="ru-RU" w:eastAsia="ru-RU"/>
              </w:rPr>
              <w:t>работать с несколькими источниками информации (двумя частями учебной книги (в</w:t>
            </w:r>
            <w:r>
              <w:rPr>
                <w:rFonts w:eastAsia="Times New Roman" w:cs="Arial" w:ascii="Arial" w:hAnsi="Arial"/>
                <w:color w:val="000000"/>
                <w:shd w:fill="auto" w:val="clear"/>
                <w:lang w:val="ru-RU" w:eastAsia="ru-RU"/>
              </w:rPr>
              <w:t>одной из которых - система словарей), «Рабочей тетрадью» и дополнительными источника</w:t>
              <w:softHyphen/>
            </w:r>
            <w:r>
              <w:rPr>
                <w:rFonts w:eastAsia="Times New Roman" w:cs="Arial" w:ascii="Arial" w:hAnsi="Arial"/>
                <w:color w:val="000000"/>
                <w:spacing w:val="4"/>
                <w:shd w:fill="auto" w:val="clear"/>
                <w:lang w:val="ru-RU" w:eastAsia="ru-RU"/>
              </w:rPr>
              <w:t>ми информации: другими учебниками комплекта, библиотечными книгами, сведениями из</w:t>
              <w:br/>
            </w:r>
            <w:r>
              <w:rPr>
                <w:rFonts w:eastAsia="Times New Roman" w:cs="Arial" w:ascii="Arial" w:hAnsi="Arial"/>
                <w:color w:val="000000"/>
                <w:shd w:fill="auto" w:val="clear"/>
                <w:lang w:val="ru-RU" w:eastAsia="ru-RU"/>
              </w:rPr>
              <w:t>Интернета); текстами и иллюстрациями к текста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color w:val="000000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val="en-US"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учаю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  <w:lang w:eastAsia="ru-RU"/>
              </w:rPr>
              <w:t>работать с соседом по парте, в малой группе, в большой группе: распределять</w:t>
              <w:br/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  <w:t>между собой работу и роли, выполнять свою часть работы и встраивать ее в общее ра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бочее п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-понимать основание разницы двух заявленных точек зрения, двух позиций и мо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рованно присоединяться к одной из них или отстаивать собственну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находить в учебнике подтверждение своей позиции или высказанным сквозными г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роями точкам зрения, используя для этой цели в качестве аргументов словарные статьи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правила, таблицы, мод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учающиеся получат возможность научить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-учитывать и координировать в сотрудничестве позиции других людей, отличные от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собствен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22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22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-аргументировать свою позицию и координировать её с позициями партнёров в с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-продуктивно содействовать разрешению конфликтов на основе учёта интересов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позиций всех участ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5" w:after="0"/>
              <w:ind w:left="576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учающиеся получат возможность научить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  <w:lang w:eastAsia="ru-RU"/>
              </w:rPr>
              <w:t>- самостоятельно учитывать выделенные учителем ориентиры действия в новом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учебном материал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выполнять звуко-буквенный анализ слова (определять количество слогов, выполнять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элементарную транскрипцию, находить ударный и безударные слоги, соотносить количество 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рядок расположения букв и звуков, давать характеристику согласных и гласных звук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- правильно употреблять приставк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 xml:space="preserve">на-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и о- в словах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>надеть, надевать, одеть, оде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0"/>
                <w:szCs w:val="20"/>
                <w:lang w:eastAsia="ru-RU"/>
              </w:rPr>
              <w:t>вать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hd w:fill="auto" w:val="clear"/>
                <w:lang w:val="ru-RU" w:eastAsia="ru-RU"/>
              </w:rPr>
              <w:t>правильно произносить орфоэпически трудные слова из орфоэпического минимума, отобранного для изучения в 3 кла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сравнивать слова, связанные отношениями производности: объяснять, какое из них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от какого образовано, указывая способ словообразования (с помощью приставки, с пом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ью суффикса, с помощью приставки и суффикса одновременно, сложением основ с соеди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нительным гласны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- мотивированно выполнять разбор слова по составу на основе словообразовате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ого анализа (вычленять окончание и основу, в составе основы находить корень, приставку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суффик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7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t xml:space="preserve">- обнаруживать регулярные исторические чередования (чередования, видимые н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исьм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тличать прямое и переносное значения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ходить в тексте синонимы и антони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тличать однокоренные слова от антонимов и синони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- различать части речи: существительное, прилагательное, глагол, местоимение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едл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зличать на письме приставки и предло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зменять существительные по числам и падежам; определять их р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различать названия падеж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зменять прилагательные по числам, падежам и род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зменять глаголы по временам и числам, в прошедшем времени — по родам, в на</w:t>
              <w:softHyphen/>
              <w:t>стоящем и будущем времени - по лиц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 находить в составе предложения все словосочетания; в словосочетании находить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е слово и зависимое, ставить от первого ко второму вопр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находить в предложении основу (подлежащее и сказуемое) и второстепенные члены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(дополнение, обстоятельство, определ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адавать смысловые и падежные вопросы к разным членам пред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ределять орф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- использовать разные способы проверок орфограмм (путем подбора родственных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t xml:space="preserve">слов, изменения формы слова, разбора слова по составу, определения принадлежност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лова к определенной части речи, использования словар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писать словарные слова в соответствии с заложенным в программе минимум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писать о-ё после шипящих в окончаниях существитель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писать слова с наиболее употребительными приставками, с приставкой с-, пристав</w:t>
              <w:softHyphen/>
              <w:t>ками на -с, -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- писать слова с суффиксами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 xml:space="preserve">-ек-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0"/>
                <w:szCs w:val="20"/>
                <w:lang w:eastAsia="ru-RU"/>
              </w:rPr>
              <w:t>-ик-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писать безударные падежные окончания существительных и прилагатель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писать о-ё после шипящих 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ц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падежных окончаниях существитель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- находить нужные словарные статьи в словарях различных типов и читать словар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ую статью, извлекая необходимую информ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- определять тему и основную мысль (основное переживание) текста, соста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текста и использовать его при устном и письменном изложении, при устном и письме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м сочин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ленить текст на абзацы, оформляя это членение на пись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грамотно писать и оформлять письмо элементарного содерж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- владеть нормами речевого этикета в типизированных речевых ситуациях (разго</w:t>
              <w:softHyphen/>
              <w:t>вор по телефону; разговор с продавцом в магазине; конфликтная ситуация с однокласс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иком и п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работать со словар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блюдать орфоэпические нормы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- устному повседневному общению со сверстниками и взрослыми с соблюдением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рм речевого этик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before="2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- писать записки, письма, поздравительные открытки с соблюдением норм речевог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этик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ориентироваться в социальных ролях межличностных отношениях (умение владеть важнейшими коммуникативными основами, регулирующими общение детей и взрослых, а также детей между собой);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формировать ценностно-смысловую ориентацию (наблюдательность, способность любить и ценить окружающий мир, открывать для себя новое, удивительное в привычном и обычном);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формировать базовые эстетические ценности (эстетическое переживание, эстетический вкус, представление о красоте и целостности окружающего мира);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Arial" w:ascii="Arial" w:hAnsi="Arial"/>
                <w:lang w:val="ru-RU" w:eastAsia="en-US"/>
              </w:rPr>
              <w:t>- формировать опыт нравственных и эстетических переживаний (опыт примерок: способность каждый раз все ситуации этического и эстетического характера примерять на себя).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en-US"/>
              </w:rPr>
              <w:t>Обучающиеся получат возможность для формирования: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выраженной устойчивой учебно-познавательной мотивации учения;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устойчивого учебно-познавательного интереса к новым общим способам решения задач;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180" w:after="0"/>
        <w:ind w:right="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ы организации учебного процесса</w:t>
      </w:r>
    </w:p>
    <w:p>
      <w:pPr>
        <w:pStyle w:val="TextBody"/>
        <w:spacing w:before="180" w:after="0"/>
        <w:ind w:right="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предусматривает проведение традиционных уроков, обобщающих уроков, практических работ. Используется коллективная, групповая, индивидуальная работа, работа в парах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280"/>
        <w:ind w:left="20" w:right="20" w:hanging="0"/>
        <w:rPr>
          <w:rFonts w:ascii="Arial" w:hAnsi="Arial" w:cs="Arial"/>
          <w:b/>
          <w:b/>
          <w:lang w:val="ru-RU"/>
        </w:rPr>
      </w:pPr>
      <w:r>
        <w:rPr>
          <w:rStyle w:val="Sylfaen"/>
          <w:rFonts w:cs="Arial" w:ascii="Arial" w:hAnsi="Arial"/>
          <w:b/>
          <w:sz w:val="20"/>
          <w:szCs w:val="20"/>
          <w:lang w:val="ru-RU"/>
        </w:rPr>
        <w:t>Содержание учебного предм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класс (170 ч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онетика и орфография (20 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б орфограмме. Виды изученных орфограм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ние двойных согласных в корне слова и на стыках морф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писание наиболее употребительных приставок, приставки с, приставок на -с, -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писание предл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раничение на письме приставок и предл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о «беглом гласном» звуке. Написание суффиксов -ик/-ек с учетом беглого глас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ние суффикса -о/с после шипящих. Звукобуквенный разбор сл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 Выполнение звукобуквенного анализа слова (определение количества слогов, выполнение элементарной транскрипции, нахождение ударных и безударных слогов, соотношение количества и порядка расположения букв и звуков, характеристика согласных и гласных звуков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ексика (15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значность слова. Прямое и переносное значение слова. 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 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орфемика и словообразование (20 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ор слова по состав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 Сравнение слов,   связанных отношениями  производности: объяснение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азбора слова по составу на основе словообразовательного анализа (вычленение окончания и основы, в составе основы находить корень, приставку, суффикс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ение регулярных исторических чередований (чередований, видимых на письме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рфология (70 ч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нятие о частях ре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существительное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аксическая функция имен существительных в предлож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склонения существительных. Правописание безударных падежных окончаний. Написание о-ё после шипящих и ц в падежных окончаниях существительных. Написание существительных с суффиксом -ищ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ологический разбор имени существитель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прилагательное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аксическая функция имен прилагательных в предлож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писание безударных падежных окончаний. Традиционное написание окончания -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имение как часть речи (общее представление). Категориальное значение (значение указания на имя). Личные местоимения. Изменение по лицам и числ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-ть (-ти, -чь). Суффикс -л глагола прошедшего времени. Другие глагольные суффиксы а, -е, -и, -о, -у, -я, постфиксы -ся (сь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аксическая функция глаголов в предлож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ение написания -ться и -гея в глаголах, стоящих в неопределенной форме и в формах 3 л. ед. и мн. 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в различении на письме приставки и предло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существительного по числам и падежам; определение их 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ение названия падеж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прилагательного по числам, падежам и род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интаксис (15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мения составлять схему пред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ор простого предложения по членам пред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 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ждение в предложении основы (подлежащего и сказуемого) и второстепенных членов предложения (дополнения, обстоятельства, определ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смысловых и падежных вопросов к разным членам предлож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ксикограф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иды учебной деятельности обучающихся: Работа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азвитие речи с элементами культуры речи (30 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текста. Выделение в тексте смысловых ча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Освоение изложения как жан'ра письменной ре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 </w:t>
      </w:r>
      <w:r>
        <w:rPr>
          <w:rFonts w:cs="Arial" w:ascii="Arial" w:hAnsi="Arial"/>
          <w:i/>
          <w:iCs/>
          <w:spacing w:val="-3"/>
          <w:sz w:val="20"/>
          <w:szCs w:val="20"/>
        </w:rPr>
        <w:t>и живописных произведений, посвященных разным темам (срав</w:t>
        <w:softHyphen/>
      </w:r>
      <w:r>
        <w:rPr>
          <w:rFonts w:cs="Arial" w:ascii="Arial" w:hAnsi="Arial"/>
          <w:i/>
          <w:iCs/>
          <w:sz w:val="20"/>
          <w:szCs w:val="20"/>
        </w:rPr>
        <w:t>нение основной мысли или переживания).</w:t>
      </w:r>
    </w:p>
    <w:p>
      <w:pPr>
        <w:pStyle w:val="Normal"/>
        <w:shd w:fill="FFFFFF" w:val="clear"/>
        <w:spacing w:lineRule="exact" w:line="254" w:before="10" w:after="0"/>
        <w:ind w:left="14" w:first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«Азбука вежливости»:</w:t>
      </w:r>
      <w:r>
        <w:rPr>
          <w:rFonts w:cs="Arial" w:ascii="Arial" w:hAnsi="Arial"/>
          <w:spacing w:val="-3"/>
          <w:sz w:val="20"/>
          <w:szCs w:val="20"/>
        </w:rPr>
        <w:t xml:space="preserve"> закрепление основных формул речево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го этикета, адекватных ситуации речи (в беседе со школьниками или со взрослыми). Дальнейшее освоение жанра письма с точки </w:t>
      </w:r>
      <w:r>
        <w:rPr>
          <w:rFonts w:cs="Arial" w:ascii="Arial" w:hAnsi="Arial"/>
          <w:spacing w:val="-2"/>
          <w:sz w:val="20"/>
          <w:szCs w:val="20"/>
        </w:rPr>
        <w:t xml:space="preserve">зрения композиции и выбора языковых средств в зависимости от </w:t>
      </w:r>
      <w:r>
        <w:rPr>
          <w:rFonts w:cs="Arial" w:ascii="Arial" w:hAnsi="Arial"/>
          <w:spacing w:val="-1"/>
          <w:sz w:val="20"/>
          <w:szCs w:val="20"/>
        </w:rPr>
        <w:t>адресата и содерж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8" w:right="154" w:firstLine="283"/>
        <w:jc w:val="center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ru-RU"/>
        </w:rPr>
        <w:t xml:space="preserve">Примерное распределение часов на изучение основных разделом </w:t>
      </w:r>
      <w:r>
        <w:rPr>
          <w:rFonts w:cs="Arial" w:ascii="Arial" w:hAnsi="Arial"/>
          <w:b/>
          <w:bCs/>
          <w:spacing w:val="-14"/>
          <w:sz w:val="20"/>
          <w:szCs w:val="20"/>
          <w:lang w:eastAsia="ru-RU"/>
        </w:rPr>
        <w:t>программы: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Фонетика и орфография – 20 ч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Лексика – 15 ч.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Морфемика и словообразование – 20 ч.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Морфология – 70 ч.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Синтаксис – 15 ч.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Лексикография;</w:t>
      </w:r>
    </w:p>
    <w:p>
      <w:pPr>
        <w:pStyle w:val="Normal"/>
        <w:shd w:fill="FFFFFF" w:val="clear"/>
        <w:ind w:left="38" w:right="154" w:firstLine="283"/>
        <w:jc w:val="both"/>
        <w:rPr>
          <w:rFonts w:ascii="Arial" w:hAnsi="Arial" w:cs="Arial"/>
          <w:bCs/>
          <w:spacing w:val="-14"/>
          <w:sz w:val="20"/>
          <w:szCs w:val="20"/>
          <w:lang w:eastAsia="ru-RU"/>
        </w:rPr>
      </w:pPr>
      <w:r>
        <w:rPr>
          <w:rFonts w:cs="Arial" w:ascii="Arial" w:hAnsi="Arial"/>
          <w:bCs/>
          <w:spacing w:val="-14"/>
          <w:sz w:val="20"/>
          <w:szCs w:val="20"/>
          <w:lang w:eastAsia="ru-RU"/>
        </w:rPr>
        <w:t>Развитие речи с элементами культуры речи – 30 ч.</w:t>
      </w:r>
    </w:p>
    <w:p>
      <w:pPr>
        <w:pStyle w:val="Normal"/>
        <w:shd w:fill="FFFFFF" w:val="clear"/>
        <w:spacing w:lineRule="exact" w:line="254" w:before="264" w:after="0"/>
        <w:ind w:left="30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Основные виды учебной деятельности обучающихся: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ru-RU"/>
        </w:rPr>
        <w:t xml:space="preserve">Определение </w:t>
      </w:r>
      <w:r>
        <w:rPr>
          <w:rFonts w:cs="Arial" w:ascii="Arial" w:hAnsi="Arial"/>
          <w:spacing w:val="-1"/>
          <w:sz w:val="20"/>
          <w:szCs w:val="20"/>
          <w:lang w:eastAsia="ru-RU"/>
        </w:rPr>
        <w:t>темы и основной мысли (основное пережива</w:t>
        <w:softHyphen/>
      </w:r>
      <w:r>
        <w:rPr>
          <w:rFonts w:cs="Arial" w:ascii="Arial" w:hAnsi="Arial"/>
          <w:sz w:val="20"/>
          <w:szCs w:val="20"/>
          <w:lang w:eastAsia="ru-RU"/>
        </w:rPr>
        <w:t>ние) текста, составление плана текста и использование его при устном и письменном изложении, при устном и письменном со</w:t>
        <w:softHyphen/>
      </w:r>
      <w:r>
        <w:rPr>
          <w:rFonts w:cs="Arial" w:ascii="Arial" w:hAnsi="Arial"/>
          <w:spacing w:val="-3"/>
          <w:sz w:val="20"/>
          <w:szCs w:val="20"/>
          <w:lang w:eastAsia="ru-RU"/>
        </w:rPr>
        <w:t>чинении.</w:t>
      </w:r>
    </w:p>
    <w:p>
      <w:pPr>
        <w:pStyle w:val="Normal"/>
        <w:shd w:fill="FFFFFF" w:val="clear"/>
        <w:spacing w:lineRule="exact" w:line="254" w:before="14" w:after="0"/>
        <w:ind w:left="19" w:right="14" w:firstLine="27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3"/>
          <w:sz w:val="20"/>
          <w:szCs w:val="20"/>
          <w:lang w:eastAsia="ru-RU"/>
        </w:rPr>
        <w:t xml:space="preserve">Членение </w:t>
      </w:r>
      <w:r>
        <w:rPr>
          <w:rFonts w:cs="Arial" w:ascii="Arial" w:hAnsi="Arial"/>
          <w:spacing w:val="3"/>
          <w:sz w:val="20"/>
          <w:szCs w:val="20"/>
          <w:lang w:eastAsia="ru-RU"/>
        </w:rPr>
        <w:t xml:space="preserve">текста на </w:t>
      </w:r>
      <w:r>
        <w:rPr>
          <w:rFonts w:cs="Arial" w:ascii="Arial" w:hAnsi="Arial"/>
          <w:i/>
          <w:iCs/>
          <w:spacing w:val="3"/>
          <w:sz w:val="20"/>
          <w:szCs w:val="20"/>
          <w:lang w:eastAsia="ru-RU"/>
        </w:rPr>
        <w:t xml:space="preserve">абзацы, </w:t>
      </w:r>
      <w:r>
        <w:rPr>
          <w:rFonts w:cs="Arial" w:ascii="Arial" w:hAnsi="Arial"/>
          <w:spacing w:val="3"/>
          <w:sz w:val="20"/>
          <w:szCs w:val="20"/>
          <w:lang w:eastAsia="ru-RU"/>
        </w:rPr>
        <w:t xml:space="preserve">оформляя это членение на </w:t>
      </w:r>
      <w:r>
        <w:rPr>
          <w:rFonts w:cs="Arial" w:ascii="Arial" w:hAnsi="Arial"/>
          <w:spacing w:val="2"/>
          <w:sz w:val="20"/>
          <w:szCs w:val="20"/>
          <w:lang w:eastAsia="ru-RU"/>
        </w:rPr>
        <w:t>письме.</w:t>
      </w:r>
    </w:p>
    <w:p>
      <w:pPr>
        <w:pStyle w:val="Normal"/>
        <w:shd w:fill="FFFFFF" w:val="clear"/>
        <w:spacing w:lineRule="exact" w:line="254" w:before="5" w:after="0"/>
        <w:ind w:left="293" w:hanging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формление </w:t>
      </w:r>
      <w:r>
        <w:rPr>
          <w:rFonts w:cs="Arial" w:ascii="Arial" w:hAnsi="Arial"/>
          <w:sz w:val="20"/>
          <w:szCs w:val="20"/>
          <w:lang w:eastAsia="ru-RU"/>
        </w:rPr>
        <w:t>писем элементарного содержания.</w:t>
      </w:r>
    </w:p>
    <w:p>
      <w:pPr>
        <w:pStyle w:val="Normal"/>
        <w:shd w:fill="FFFFFF" w:val="clear"/>
        <w:spacing w:before="269" w:after="0"/>
        <w:ind w:left="29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Словарь:</w:t>
      </w:r>
    </w:p>
    <w:p>
      <w:pPr>
        <w:pStyle w:val="Normal"/>
        <w:shd w:fill="FFFFFF" w:val="clear"/>
        <w:spacing w:before="19" w:after="0"/>
        <w:ind w:right="24" w:firstLine="28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pacing w:val="-2"/>
          <w:sz w:val="20"/>
          <w:szCs w:val="20"/>
          <w:lang w:eastAsia="ru-RU"/>
        </w:rPr>
        <w:t>Автобус, аллея, аптека, багаж, библиотека, болото, вагон, ви</w:t>
        <w:softHyphen/>
      </w:r>
      <w:r>
        <w:rPr>
          <w:rFonts w:cs="Arial" w:ascii="Arial" w:hAnsi="Arial"/>
          <w:spacing w:val="1"/>
          <w:sz w:val="20"/>
          <w:szCs w:val="20"/>
          <w:lang w:eastAsia="ru-RU"/>
        </w:rPr>
        <w:t xml:space="preserve">негрет, вокзал, восток, герой, горох, горячий, декабрь, дорога, </w:t>
      </w:r>
      <w:r>
        <w:rPr>
          <w:rFonts w:cs="Arial" w:ascii="Arial" w:hAnsi="Arial"/>
          <w:sz w:val="20"/>
          <w:szCs w:val="20"/>
          <w:lang w:eastAsia="ru-RU"/>
        </w:rPr>
        <w:t>животное, завтрак, запад, земляника, комбайн, компьютер, кос</w:t>
        <w:softHyphen/>
      </w:r>
      <w:r>
        <w:rPr>
          <w:rFonts w:cs="Arial" w:ascii="Arial" w:hAnsi="Arial"/>
          <w:spacing w:val="1"/>
          <w:sz w:val="20"/>
          <w:szCs w:val="20"/>
          <w:lang w:eastAsia="ru-RU"/>
        </w:rPr>
        <w:t xml:space="preserve">монавт, космос, Кремль, кровать, лестница, магазин, малина, </w:t>
      </w:r>
      <w:r>
        <w:rPr>
          <w:rFonts w:cs="Arial" w:ascii="Arial" w:hAnsi="Arial"/>
          <w:spacing w:val="-1"/>
          <w:sz w:val="20"/>
          <w:szCs w:val="20"/>
          <w:lang w:eastAsia="ru-RU"/>
        </w:rPr>
        <w:t>месяц, металл, метро, молоток, ноябрь, обед, овощ, огурец, од</w:t>
        <w:softHyphen/>
      </w:r>
      <w:r>
        <w:rPr>
          <w:rFonts w:cs="Arial" w:ascii="Arial" w:hAnsi="Arial"/>
          <w:spacing w:val="-2"/>
          <w:sz w:val="20"/>
          <w:szCs w:val="20"/>
          <w:lang w:eastAsia="ru-RU"/>
        </w:rPr>
        <w:t>нажды, октябрь, орех, осина, отец, песок, пирог, пирожное, побе</w:t>
        <w:softHyphen/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</w:t>
      </w:r>
      <w:r>
        <w:rPr>
          <w:rFonts w:cs="Arial" w:ascii="Arial" w:hAnsi="Arial"/>
          <w:sz w:val="20"/>
          <w:szCs w:val="20"/>
          <w:lang w:eastAsia="ru-RU"/>
        </w:rPr>
        <w:t>футбол, хоккей, хороший, четверг, чувство, шоссе, шофёр, экс</w:t>
        <w:softHyphen/>
      </w:r>
      <w:r>
        <w:rPr>
          <w:rFonts w:cs="Arial" w:ascii="Arial" w:hAnsi="Arial"/>
          <w:spacing w:val="-1"/>
          <w:sz w:val="20"/>
          <w:szCs w:val="20"/>
          <w:lang w:eastAsia="ru-RU"/>
        </w:rPr>
        <w:t xml:space="preserve">курсия, январь (всего 75 слов).  </w:t>
      </w:r>
    </w:p>
    <w:p>
      <w:pPr>
        <w:pStyle w:val="Normal"/>
        <w:spacing w:lineRule="exact" w:line="283" w:before="0" w:after="280"/>
        <w:ind w:left="23" w:right="23"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3" w:before="0" w:after="280"/>
        <w:ind w:left="23" w:right="23"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83" w:before="5" w:after="0"/>
        <w:ind w:left="110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  <w:lang w:eastAsia="ru-RU"/>
        </w:rPr>
        <w:t xml:space="preserve">Ожидаемые результаты формирования УУД к концу 3-го года </w:t>
      </w:r>
      <w:r>
        <w:rPr>
          <w:rFonts w:cs="Arial" w:ascii="Arial" w:hAnsi="Arial"/>
          <w:b/>
          <w:bCs/>
          <w:spacing w:val="-1"/>
          <w:sz w:val="20"/>
          <w:szCs w:val="20"/>
          <w:lang w:eastAsia="ru-RU"/>
        </w:rPr>
        <w:t>обучения</w:t>
      </w:r>
    </w:p>
    <w:p>
      <w:pPr>
        <w:pStyle w:val="Normal"/>
        <w:shd w:fill="FFFFFF" w:val="clear"/>
        <w:spacing w:lineRule="exact" w:line="283" w:before="5" w:after="0"/>
        <w:ind w:left="11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 области познавательных общих учебных действий </w:t>
      </w:r>
      <w:r>
        <w:rPr>
          <w:rFonts w:cs="Arial" w:ascii="Arial" w:hAnsi="Arial"/>
          <w:sz w:val="20"/>
          <w:szCs w:val="20"/>
          <w:lang w:eastAsia="ru-RU"/>
        </w:rPr>
        <w:t>обу</w:t>
        <w:softHyphen/>
        <w:t>чающиеся научатся, получат возможность научиться:</w:t>
      </w:r>
    </w:p>
    <w:p>
      <w:pPr>
        <w:pStyle w:val="Normal"/>
        <w:shd w:fill="FFFFFF" w:val="clear"/>
        <w:spacing w:lineRule="exact" w:line="283" w:before="5" w:after="0"/>
        <w:ind w:left="11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cs="Arial" w:ascii="Arial" w:hAnsi="Arial"/>
          <w:sz w:val="20"/>
          <w:szCs w:val="20"/>
          <w:lang w:eastAsia="ru-RU"/>
        </w:rPr>
        <w:tab/>
        <w:t>свободно ориентироваться в корпусе учебных словарей, бы</w:t>
        <w:softHyphen/>
        <w:t>стро находить нужную словарную статью;</w:t>
      </w:r>
    </w:p>
    <w:p>
      <w:pPr>
        <w:pStyle w:val="Normal"/>
        <w:shd w:fill="FFFFFF" w:val="clear"/>
        <w:spacing w:lineRule="exact" w:line="283" w:before="5" w:after="0"/>
        <w:ind w:left="11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cs="Arial" w:ascii="Arial" w:hAnsi="Arial"/>
          <w:sz w:val="20"/>
          <w:szCs w:val="20"/>
          <w:lang w:eastAsia="ru-RU"/>
        </w:rPr>
        <w:tab/>
        <w:t>свободно ориентироваться в учебной книге: уметь читать язык условных обозначений; находить нужный текст по страницам «Со</w:t>
        <w:softHyphen/>
        <w:t>держание» и «Оглавление»; быстро находить выделенный фрагмент текста, выделенные строчки и слова на странице и развороте; на</w:t>
        <w:softHyphen/>
        <w:br/>
        <w:t>ходить в специально выделенных раздела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5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5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ботать с несколькими источниками информации (с частями учебной книги, водной из которых —система словарей, тетрадью для</w:t>
        <w:br/>
        <w:t>самостоятельной работы и дополнительными источниками инфор</w:t>
        <w:softHyphen/>
        <w:t>мации — другими учебниками комплекта, библиотечными книгами,</w:t>
        <w:br/>
        <w:t>сведениями из Интернета); текстами и иллюстрациями к текстам.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В области коммуникативных учебных действий: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а)</w:t>
        <w:tab/>
        <w:t>в рамках коммуникации как сотрудничества: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cs="Arial" w:ascii="Arial" w:hAnsi="Arial"/>
          <w:sz w:val="20"/>
          <w:szCs w:val="20"/>
          <w:lang w:eastAsia="ru-RU"/>
        </w:rPr>
        <w:tab/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б)</w:t>
        <w:tab/>
        <w:t>в рамках коммуникации как взаимо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5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нимать основание разницы между двумя заявленными точками зрения, двумя позициями и мотивированно присоеди</w:t>
        <w:softHyphen/>
        <w:t>няться к одной из них или отстаивать собственную точку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5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ходить в учебнике подтверждение своей позиции или выска</w:t>
        <w:softHyphen/>
        <w:t>занным сквозными героями точкам зрения, используя для этой цели</w:t>
        <w:br/>
        <w:t>в качестве аргументов словарные статьи, правила, таблицы, модели.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В области регулятивных учебных действий: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cs="Arial" w:ascii="Arial" w:hAnsi="Arial"/>
          <w:sz w:val="20"/>
          <w:szCs w:val="20"/>
          <w:lang w:eastAsia="ru-RU"/>
        </w:rPr>
        <w:tab/>
        <w:t>осуществлять самоконтроль и контроль полученного ре</w:t>
        <w:softHyphen/>
        <w:t>зультата.</w:t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3" w:before="5" w:after="0"/>
        <w:ind w:left="11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0"/>
        <w:gridCol w:w="1548"/>
        <w:gridCol w:w="1400"/>
        <w:gridCol w:w="1824"/>
        <w:gridCol w:w="2659"/>
        <w:gridCol w:w="3091"/>
        <w:gridCol w:w="2688"/>
      </w:tblGrid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120" w:firstLine="427"/>
              <w:rPr/>
            </w:pPr>
            <w:r>
              <w:rPr>
                <w:rFonts w:cs="Arial" w:ascii="Arial" w:hAnsi="Arial"/>
                <w:b/>
                <w:spacing w:val="3"/>
                <w:sz w:val="20"/>
                <w:szCs w:val="20"/>
                <w:lang w:eastAsia="ru-RU"/>
              </w:rPr>
              <w:t xml:space="preserve">Виды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ind w:right="38" w:hanging="1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 xml:space="preserve">Для чего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 xml:space="preserve">нужна речь?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Что такое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рфограмма?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 xml:space="preserve">Коллективная, 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 xml:space="preserve">Повторять изученные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рфограмм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73" w:firstLine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вать умение пользоваться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амостоятельно форму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лировать цели урока по</w:t>
              <w:softHyphen/>
              <w:t xml:space="preserve">сле предварительного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суждения</w:t>
            </w:r>
          </w:p>
        </w:tc>
      </w:tr>
      <w:tr>
        <w:trPr>
          <w:trHeight w:val="23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Что такое 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орфограм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02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Повторять изученные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орфограммы: безудар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ые гласные в корне сло</w:t>
              <w:softHyphen/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ва, проверяемые ударе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ием; правописание пар</w:t>
              <w:softHyphen/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ных звонких/глухих со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гласных в корне и на кон</w:t>
              <w:softHyphen/>
              <w:t>це слова; большая буква в начале предложения; правописание предлог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firstLine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</w:t>
              <w:softHyphen/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вать умение поиска инфор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Работая по плану, све</w:t>
              <w:softHyphen/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рять свои действия с це</w:t>
              <w:softHyphen/>
              <w:t>лью и, при необходимо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сти, исправлять ошибки с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омощью учителя</w:t>
            </w:r>
          </w:p>
        </w:tc>
      </w:tr>
      <w:tr>
        <w:trPr>
          <w:trHeight w:val="20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Что такое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рфограм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Повторять изученные ор</w:t>
              <w:softHyphen/>
              <w:t xml:space="preserve">фограммы: безударные </w:t>
            </w:r>
            <w:r>
              <w:rPr>
                <w:rFonts w:cs="Arial" w:ascii="Arial" w:hAnsi="Arial"/>
                <w:spacing w:val="-10"/>
                <w:sz w:val="20"/>
                <w:szCs w:val="20"/>
                <w:lang w:eastAsia="ru-RU"/>
              </w:rPr>
              <w:t>гласные в корне слова, проверяемые ударением; непроизносимый соглас</w:t>
              <w:softHyphen/>
              <w:t xml:space="preserve">ный в корне; правописание 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парных звонких/глухих со</w:t>
              <w:softHyphen/>
            </w:r>
            <w:r>
              <w:rPr>
                <w:rFonts w:cs="Arial" w:ascii="Arial" w:hAnsi="Arial"/>
                <w:spacing w:val="-10"/>
                <w:sz w:val="20"/>
                <w:szCs w:val="20"/>
                <w:lang w:eastAsia="ru-RU"/>
              </w:rPr>
              <w:t xml:space="preserve">гласных в корне и на конце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лова; ь после шипящи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получать,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скать и фиксировать инфор</w:t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амостоятельно опреде</w:t>
              <w:softHyphen/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лять и высказывать са</w:t>
              <w:softHyphen/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 xml:space="preserve">мые простые общие для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всех людей правила по</w:t>
              <w:softHyphen/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ведения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Что такое 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орфограм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  <w:lang w:eastAsia="ru-RU"/>
              </w:rPr>
              <w:t>Индивидуаль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ная, работа в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Знать разделительные ь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и ь; правописание суф</w:t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фиксов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eastAsia="ru-RU"/>
              </w:rPr>
              <w:t xml:space="preserve">-ЧИК-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eastAsia="ru-RU"/>
              </w:rPr>
              <w:t>-ОК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контролиро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вать свою деятельность по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щие для всех людей пра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Какие бывают предло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виды пред</w:t>
              <w:softHyphen/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ложений по цели выска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ывания и интон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 xml:space="preserve">Уметь определять свое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Какие бывают предло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виды пред</w:t>
              <w:softHyphen/>
              <w:t>ложений по цели выска</w:t>
              <w:softHyphen/>
              <w:t>зывания и интон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15"/>
                <w:sz w:val="20"/>
                <w:szCs w:val="20"/>
                <w:lang w:eastAsia="ru-RU"/>
              </w:rPr>
              <w:t>Входная  к/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то такое орфограм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рок-контро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овторять изученные орфограммы. Сложные сл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самостоя</w:t>
              <w:softHyphen/>
              <w:t xml:space="preserve">тельно  </w:t>
            </w:r>
          </w:p>
          <w:p>
            <w:pPr>
              <w:pStyle w:val="Normal"/>
              <w:shd w:fill="FFFFFF" w:val="clear"/>
              <w:spacing w:lineRule="exact" w:line="235"/>
              <w:ind w:right="264" w:hanging="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Звукобуквенный разбор сл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звукобуквенный разбор сл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части речи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</w:t>
              <w:softHyphen/>
              <w:t>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самостоя</w:t>
              <w:softHyphen/>
              <w:t>тельно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асти речи. Имя сущест</w:t>
              <w:softHyphen/>
              <w:t>ви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части речи. Имя существительное. Род существительных, изменение по числа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вать самые простые общие для всех людей пра 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я сущест</w:t>
              <w:softHyphen/>
              <w:t>ви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условные сокра</w:t>
              <w:softHyphen/>
              <w:t>щения в словарной ста</w:t>
              <w:softHyphen/>
              <w:t>тье толкового словаря с заголовочным словом существительны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я сущест</w:t>
              <w:softHyphen/>
              <w:t>ви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одушевлен</w:t>
              <w:softHyphen/>
              <w:t>ные и неодушевленные существительные. Суще</w:t>
              <w:softHyphen/>
              <w:t>ствительное как член предлож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я сущест</w:t>
              <w:softHyphen/>
              <w:t>вительное. РР. Что такое тек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словообразование имени существительного. Текст, тема текста и ос</w:t>
              <w:softHyphen/>
              <w:t>новная мыс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я прилага</w:t>
              <w:softHyphen/>
              <w:t>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имя прилага</w:t>
              <w:softHyphen/>
              <w:t>тельное как часть речи. Изменение прилагатель</w:t>
              <w:softHyphen/>
              <w:t>ного в зависимости от существительно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я прилага</w:t>
              <w:softHyphen/>
              <w:t>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имя прилага</w:t>
              <w:softHyphen/>
              <w:t>тельное. Правописание орфограмм в именах прилага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оследова</w:t>
              <w:softHyphen/>
              <w:t>тельность предложений в тексте. Работа с кар</w:t>
              <w:softHyphen/>
              <w:t>тиной. Устное сочи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основную мысль текста. Составлять план и уст</w:t>
              <w:softHyphen/>
              <w:t>ный рассказ по картине К.Моне «Прогулка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делять глагол как часть речи. Начальная форма глагола. Состав сл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словообразо</w:t>
              <w:softHyphen/>
              <w:t>вание существительного от глаголов и прилага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ъ в глаголах с приставко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Многознач</w:t>
              <w:softHyphen/>
              <w:t>ные слова. Прямое и переносное значения с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многозначность слова. Работать с Толко</w:t>
              <w:softHyphen/>
              <w:t>вым словарем. Прямое и переносное значения сл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Многознач</w:t>
              <w:softHyphen/>
              <w:t>ные слова. Прямое и переносное значения с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значение многозначных слов с помощью Толкового словар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асти речи. Местоим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значение личных местоимени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асти речи. Местоим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личать личные ме</w:t>
              <w:softHyphen/>
              <w:t>стоимения в текст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вное пере</w:t>
              <w:softHyphen/>
              <w:t>живание авто</w:t>
              <w:softHyphen/>
              <w:t>ра, выражен</w:t>
              <w:softHyphen/>
              <w:t>ное в тексте. Работа с кар</w:t>
              <w:softHyphen/>
              <w:t xml:space="preserve">ти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иста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личать тему и основ</w:t>
              <w:softHyphen/>
              <w:t>ную мысль текста. Выполнять сравнитель</w:t>
              <w:softHyphen/>
              <w:t>ный анализ двух живо</w:t>
              <w:softHyphen/>
              <w:t>писных произведений с разными темами, но сходными переживаниям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иставки и предлог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редлог как служебную часть речи. Предлог часть формы существительно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учное на</w:t>
              <w:softHyphen/>
              <w:t>звание глав</w:t>
              <w:softHyphen/>
              <w:t>ных членов предло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личать части речи и члены предложения. Второстепенные члены предлож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онятие «си</w:t>
              <w:softHyphen/>
              <w:t>нонимы». Сочетаемость синонимов с другими словам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зменение существи</w:t>
              <w:softHyphen/>
              <w:t>тельного по числ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ематическая 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лан текста. Изменение имен сущест</w:t>
              <w:softHyphen/>
              <w:t>вительных по падеж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Делить текст на части, составлять план. Знать названия падежей, падежные вопросы, способы определения падеж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орядок абзацев в текст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онятие «абзац». Порядок абза</w:t>
              <w:softHyphen/>
              <w:t>цев в текст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зменение имен сущест</w:t>
              <w:softHyphen/>
              <w:t>вительных по падеж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Изменять имена сущест</w:t>
              <w:softHyphen/>
              <w:t>вительные по падежа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рок-контро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адежи имен существи</w:t>
              <w:softHyphen/>
              <w:t>тельных. Именитель</w:t>
              <w:softHyphen/>
              <w:t>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сновные отличия именительного падеж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адежи имен существи</w:t>
              <w:softHyphen/>
              <w:t>тельных. Роди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существи</w:t>
              <w:softHyphen/>
              <w:t>тельное в форме роди</w:t>
              <w:softHyphen/>
              <w:t>тельного падежа с пред</w:t>
              <w:softHyphen/>
              <w:t>логом и без не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Устное изложение. Роди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устное изло</w:t>
              <w:softHyphen/>
              <w:t>жение. Распознавать существи</w:t>
              <w:softHyphen/>
              <w:t>тельное в форме роди</w:t>
              <w:softHyphen/>
              <w:t>тельного падежа с пред</w:t>
              <w:softHyphen/>
              <w:t>логом и без не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адежи имен существи</w:t>
              <w:softHyphen/>
              <w:t>тельных. Да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существи</w:t>
              <w:softHyphen/>
              <w:t>тельное в форме датель</w:t>
              <w:softHyphen/>
              <w:t>ного падеж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4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исьменное 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письменный пересказ текста. Опреде</w:t>
              <w:softHyphen/>
              <w:t>лять тему и основную мысль каждой части текс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ематическая 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по распознаванию паде</w:t>
              <w:softHyphen/>
              <w:t>же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в об щие для всех людей при вила поведения при об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. 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Азбука вежливости. Как писать письмо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, как писать письмо: Главный Закон Общ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ё  отношение к миру.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адежи имен существи</w:t>
              <w:softHyphen/>
              <w:t>тельных. Вини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винительный падеж. Проверка с помо</w:t>
              <w:softHyphen/>
              <w:t>щью приема подстанов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по распознаванию паде</w:t>
              <w:softHyphen/>
              <w:t>же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,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ини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винительный паде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инитель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винительный паде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исьменное  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-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письменный пересказ текста. Опреде-лять тему и основную мысль каждой части текс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ваться в своей системе знаний: самостоятельно предпо-лагать, какая информация нужна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воритель</w:t>
              <w:softHyphen/>
              <w:t>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творитель</w:t>
              <w:softHyphen/>
              <w:t>ный паде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воритель</w:t>
              <w:softHyphen/>
              <w:t>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существи</w:t>
              <w:softHyphen/>
              <w:t>тельные в форме твори</w:t>
              <w:softHyphen/>
              <w:t>тельного падеж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писание  и повествова</w:t>
              <w:softHyphen/>
              <w:t>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собенности по</w:t>
              <w:softHyphen/>
              <w:t>строения текста-повествования и текста-описа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едлож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редложный паде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едложный паде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существи</w:t>
              <w:softHyphen/>
              <w:t>тельные в форме пред</w:t>
              <w:softHyphen/>
              <w:t>ложного падеж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ипы текстов: описание и повествова</w:t>
              <w:softHyphen/>
              <w:t>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собенности по</w:t>
              <w:softHyphen/>
              <w:t>строения текста-повествования и текста-описа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антонимы в текст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вивать умение подби</w:t>
              <w:softHyphen/>
              <w:t>рать антоним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общие для всех людей правила по</w:t>
              <w:softHyphen/>
              <w:t>ведения при об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зличие падежей. Самостоя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навык оп</w:t>
              <w:softHyphen/>
              <w:t>ределения и различения падежных форм сущест</w:t>
              <w:softHyphen/>
              <w:t>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зличение пад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навык оп</w:t>
              <w:softHyphen/>
              <w:t>ределения и различения падежных форм сущест</w:t>
              <w:softHyphen/>
              <w:t>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предполагать, какая ин</w:t>
              <w:softHyphen/>
              <w:t>формация нужна для реше</w:t>
              <w:softHyphen/>
              <w:t>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Устойчивые выра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ботать со Словарем устойчивых выражени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клонение имен сущест</w:t>
              <w:softHyphen/>
              <w:t>вительных. РР. Работа с кар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онятие «склонение» имен суще</w:t>
              <w:softHyphen/>
              <w:t>ствительных. Знать логику построения устного описания живо</w:t>
              <w:softHyphen/>
              <w:t>писного портре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ипы текстов: описание и повествова</w:t>
              <w:softHyphen/>
              <w:t>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Выполнять устное со</w:t>
              <w:softHyphen/>
              <w:t>ставление портретного описа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64" w:hanging="10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клонение имен сущест</w:t>
              <w:softHyphen/>
              <w:t>ви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ределять существи</w:t>
              <w:softHyphen/>
              <w:t>тельные по трем типам скло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ена суще</w:t>
              <w:softHyphen/>
              <w:t>ствительные 1 скло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безударные па</w:t>
              <w:softHyphen/>
              <w:t>дежные окончания имен существительных 1 скло</w:t>
              <w:softHyphen/>
              <w:t>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простые общие для всех людей правила по</w:t>
              <w:softHyphen/>
              <w:t>ведения при об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ена суще</w:t>
              <w:softHyphen/>
              <w:t>ствительные 2 скло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безударные па</w:t>
              <w:softHyphen/>
              <w:t>дежные окончания имен существительных 2 скло</w:t>
              <w:softHyphen/>
              <w:t>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мена суще</w:t>
              <w:softHyphen/>
              <w:t>ствительные 3 скло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безударные па</w:t>
              <w:softHyphen/>
              <w:t>дежные окончания имен существительных 3 скло</w:t>
              <w:softHyphen/>
              <w:t>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ботать с картиной. Письменное сочинени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удвоенной буквы со</w:t>
              <w:softHyphen/>
              <w:t>гласного на границе час</w:t>
              <w:softHyphen/>
              <w:t>тей сл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исать удвоенные буквы согласного на границе частей сл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удвоенной буквы со</w:t>
              <w:softHyphen/>
              <w:t>гласного на границе час</w:t>
              <w:softHyphen/>
              <w:t>тей сл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исать удвоенные буквы согласного на границе частей слова и в суффик</w:t>
              <w:softHyphen/>
              <w:t>се -енн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бобщение по теме «Склонение имен сущест</w:t>
              <w:softHyphen/>
              <w:t>вительных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зличение склонений имён сущест</w:t>
              <w:softHyphen/>
              <w:t>ви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па</w:t>
              <w:softHyphen/>
              <w:t>дежных окончаний имен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.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Типы текстов: описание и повеств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лять план для пересказ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; вы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зличение склонений имён сущест</w:t>
              <w:softHyphen/>
              <w:t>ви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па</w:t>
              <w:softHyphen/>
              <w:t>дежных окончаний имен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зличение склонений имён сущест</w:t>
              <w:softHyphen/>
              <w:t>ви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Учиться писать изложе</w:t>
              <w:softHyphen/>
              <w:t>ни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вные член предло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Обстоятель</w:t>
              <w:softHyphen/>
              <w:t>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онятие «об</w:t>
              <w:softHyphen/>
              <w:t>стоятельство». Роль об</w:t>
              <w:softHyphen/>
              <w:t>стоятельств в предложе</w:t>
              <w:softHyphen/>
              <w:t>н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Допол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онятие «до</w:t>
              <w:softHyphen/>
              <w:t>полнение». Роль допол</w:t>
              <w:softHyphen/>
              <w:t>нений в предложен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Допол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второстепенные члены предлож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4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Дополнения. РР. Составление рассказа по рисун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лять устное сочи</w:t>
              <w:softHyphen/>
              <w:t>нение в жанре повество</w:t>
              <w:softHyphen/>
              <w:t>ва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РР. Азбука веж</w:t>
              <w:softHyphen/>
              <w:t>лив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второстепенные члены предложения. Правила поведения в ма</w:t>
              <w:softHyphen/>
              <w:t>газин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ез</w:t>
              <w:softHyphen/>
              <w:t>ударных окончаний су</w:t>
              <w:softHyphen/>
              <w:t>ществительных в единст</w:t>
              <w:softHyphen/>
              <w:t>венном числе (общий ал</w:t>
              <w:softHyphen/>
              <w:t>горитм работы над без</w:t>
              <w:softHyphen/>
              <w:t>ударным окончанием су</w:t>
              <w:softHyphen/>
              <w:t>ществительного любого склонения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равильно писать без</w:t>
              <w:softHyphen/>
              <w:t>ударные окончания су</w:t>
              <w:softHyphen/>
              <w:t>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равильно писать без</w:t>
              <w:softHyphen/>
              <w:t>ударные окончания су</w:t>
              <w:softHyphen/>
              <w:t>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Заседание клуба «как пишутся приставк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равильно писать слова с приставками на з- и с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учный тек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личать научный и ху</w:t>
              <w:softHyphen/>
              <w:t>дожественный текст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-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равильно писать слова с приставками на з- и с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бщее правило написания приставок, оканчивающихся на 3-/С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авописание пристав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Ъ после приставок, оканчи</w:t>
              <w:softHyphen/>
              <w:t>вающихся на букву со</w:t>
              <w:softHyphen/>
              <w:t>гласного перед буквами Е, Ё, Ю, 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е алгоритма по определе</w:t>
              <w:softHyphen/>
              <w:t>нию безударных падеж</w:t>
              <w:softHyphen/>
              <w:t>ных окончаний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учный тек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лять план научно</w:t>
              <w:softHyphen/>
              <w:t>го сообщения и словар</w:t>
              <w:softHyphen/>
              <w:t>ной стать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,*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трабатывать алгоритм по определению без</w:t>
              <w:softHyphen/>
              <w:t>ударных падежных окон</w:t>
              <w:softHyphen/>
              <w:t>чани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е алгоритма по определе</w:t>
              <w:softHyphen/>
              <w:t>нию безударных падеж</w:t>
              <w:softHyphen/>
              <w:t>ных окончаний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акреплять умение раз</w:t>
              <w:softHyphen/>
              <w:t>личать склонение, число и падеж имен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Значения с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монимы, синонимы, антоним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учный тек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Уметь подбирать и со</w:t>
              <w:softHyphen/>
              <w:t>ставлять научно-популярное сообщение на заданную тем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тельных  в единственном числе</w:t>
              <w:tab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езударных окончани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20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езударные окончания существительных 1 и 2 склонения в единствен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безударные окон</w:t>
              <w:softHyphen/>
              <w:t>чания существительных 1 и 2 склонения в единст</w:t>
              <w:softHyphen/>
              <w:t>венном числ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и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</w:t>
              <w:softHyphen/>
              <w:t>тельных 1 и 2 скло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ез</w:t>
              <w:softHyphen/>
              <w:t>ударных окончаний су</w:t>
              <w:softHyphen/>
              <w:t>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2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лова с уд</w:t>
              <w:softHyphen/>
              <w:t>военной бук</w:t>
              <w:softHyphen/>
              <w:t>вой согласно</w:t>
              <w:softHyphen/>
              <w:t>го, пришед</w:t>
              <w:softHyphen/>
              <w:t>шие из других язы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спин с удвоенной буквой согласного в середине сл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рять свои действия с це</w:t>
              <w:softHyphen/>
              <w:t>лью и, при необходимо</w:t>
              <w:softHyphen/>
              <w:t>сти, исправлять ошибки с</w:t>
              <w:br/>
              <w:t>помощью учителя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с кар</w:t>
              <w:softHyphen/>
              <w:t>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ботать с живописным произведением, в кото</w:t>
              <w:softHyphen/>
              <w:t>ром талант живописца сочетается с научными знаниями о природ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</w:t>
              <w:softHyphen/>
              <w:t>тельных 3 скло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ез</w:t>
              <w:softHyphen/>
              <w:t>ударных окончаний су</w:t>
              <w:softHyphen/>
              <w:t>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алгоритма по определе</w:t>
              <w:softHyphen/>
              <w:t>нию безударных падеж</w:t>
              <w:softHyphen/>
              <w:t>ных окончаний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лова с уд</w:t>
              <w:softHyphen/>
              <w:t>военной бук</w:t>
              <w:softHyphen/>
              <w:t>вой согласно</w:t>
              <w:softHyphen/>
              <w:t>го, пришед</w:t>
              <w:softHyphen/>
              <w:t>шие из других язы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слов с удвоенной буквой согласного в середине сло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21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букв О и Е после шипя</w:t>
              <w:softHyphen/>
              <w:t>щих и Ц в окончаниях существи</w:t>
              <w:softHyphen/>
              <w:t>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рименять орфограммы на письм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вырабатывать критерии оценки и опре</w:t>
              <w:softHyphen/>
              <w:t>делять степень успешно</w:t>
              <w:softHyphen/>
              <w:t>сти выпол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авописание букв О и Е по</w:t>
              <w:softHyphen/>
              <w:t>сле шипящих и Ц в оконча</w:t>
              <w:softHyphen/>
              <w:t>ниях сущест</w:t>
              <w:softHyphen/>
              <w:t>ви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укв О и Е после шипящих и Ц в окончаниях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8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равописа</w:t>
              <w:softHyphen/>
              <w:t>ние букв О и Е после ши</w:t>
              <w:softHyphen/>
              <w:t>пящих и Ц в окончаниях существи</w:t>
              <w:softHyphen/>
              <w:t>те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букв О и Е после шипящих и Ц в окончаниях существи</w:t>
              <w:softHyphen/>
              <w:t>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Заседание клуба «Жизнь корня в со</w:t>
              <w:softHyphen/>
              <w:t>ставе разных частей реч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родственные слова разных частей реч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лова с уд</w:t>
              <w:softHyphen/>
              <w:t>военной бук</w:t>
              <w:softHyphen/>
              <w:t>вой согласно</w:t>
              <w:softHyphen/>
              <w:t>го, пришед</w:t>
              <w:softHyphen/>
              <w:t>шие из других языков. РР. Устное изло</w:t>
              <w:softHyphen/>
              <w:t>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Делать пересказ с опорой на пла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;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тель</w:t>
              <w:softHyphen/>
              <w:t>ных во множе</w:t>
              <w:softHyphen/>
              <w:t>ственном чис</w:t>
              <w:softHyphen/>
              <w:t>ле в И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в тексте существительные в фор</w:t>
              <w:softHyphen/>
              <w:t>ме мн.ч. в И.п. Определять понятие «глагол настоящего вре</w:t>
              <w:softHyphen/>
              <w:t>мени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тель</w:t>
              <w:softHyphen/>
              <w:t>ных во множественном  числе и И. 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Употреблять в речи су</w:t>
              <w:softHyphen/>
              <w:t>ществительные в форме мн.ч. в И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ния проблемы (задачи) совместно с учителем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тельных во мн.числе в Р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Употреблять в речи су</w:t>
              <w:softHyphen/>
              <w:t>ществительные в форме мн.ч. в Р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вырабатывать критерии оценки и опре</w:t>
              <w:softHyphen/>
              <w:t>делять степень успешно</w:t>
              <w:softHyphen/>
              <w:t>сти выполнения своей работы и работы всех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исьменное 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ерестраивать текст с заменой первого лица на треть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',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</w:t>
              <w:softHyphen/>
              <w:t>тельных во мн. числе в Р.п. РР. Работа с кар</w:t>
              <w:softHyphen/>
              <w:t>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бразовывать существи</w:t>
              <w:softHyphen/>
              <w:t>тельные в форме мн. ч. Р.п. Обобщать на основании наблюд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 формиро 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существи</w:t>
              <w:softHyphen/>
              <w:t>тельных с суффиксом -ИЩ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написание оконча</w:t>
              <w:softHyphen/>
              <w:t>ний существительных с суффиксом -ищ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об</w:t>
              <w:softHyphen/>
              <w:t>щие для всех людей пра</w:t>
              <w:softHyphen/>
              <w:t>вила поведения</w:t>
            </w:r>
          </w:p>
        </w:tc>
      </w:tr>
      <w:tr>
        <w:trPr>
          <w:trHeight w:val="1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существи</w:t>
              <w:softHyphen/>
              <w:t>тельных с суффиксом -ИЩ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написание оконча</w:t>
              <w:softHyphen/>
              <w:t>ний существительных с суффиксом -ищ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со</w:t>
              <w:softHyphen/>
              <w:t>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ятельная 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правописания суффиксов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2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над ошибками. Окончания существи</w:t>
              <w:softHyphen/>
              <w:t>тельных во множествен</w:t>
              <w:softHyphen/>
              <w:t>ном числе в разных падеж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адеж сущест</w:t>
              <w:softHyphen/>
              <w:t>вительных в форме мн. ч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ществи</w:t>
              <w:softHyphen/>
              <w:t>тельных во множествен</w:t>
              <w:softHyphen/>
              <w:t>ном числе в разных падежах. РР. Азбука веж</w:t>
              <w:softHyphen/>
              <w:t>лив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падеж сущест</w:t>
              <w:softHyphen/>
              <w:t>вительных в форме мн. ч. Уметь разговаривать по телефону. Учимся слу</w:t>
              <w:softHyphen/>
              <w:t>шать других и стараемся, чтобы услышали на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писание и повествова</w:t>
              <w:softHyphen/>
              <w:t>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различение разных типов письменной реч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'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су</w:t>
              <w:softHyphen/>
              <w:t>ществительных во множествен</w:t>
              <w:softHyphen/>
              <w:t>ном числе в разных падеж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е правописания окончани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е правописания окончаний существи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общие для всех лю</w:t>
              <w:softHyphen/>
              <w:t>дей правила по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уществи</w:t>
              <w:softHyphen/>
              <w:t>тельные с суффиксом -ОК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написание суф</w:t>
              <w:softHyphen/>
              <w:t>фикса -ОК- после шипя</w:t>
              <w:softHyphen/>
              <w:t>щи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езервный у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езервный у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22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езервный у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"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зменение прилагатель</w:t>
              <w:softHyphen/>
              <w:t>ных по родам и числ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Изменять прилагатель</w:t>
              <w:softHyphen/>
              <w:t>ные по родам и числа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Изменение прилагатель</w:t>
              <w:softHyphen/>
              <w:t>ных по падеж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личать различные формы прилага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прилагатель</w:t>
              <w:softHyphen/>
              <w:t>ных мужского и среднего ро</w:t>
              <w:softHyphen/>
              <w:t>да в И.п. и В.п,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кончания прила</w:t>
              <w:softHyphen/>
              <w:t>гательных м.р. и ср. р. в И.п. и В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прилагатель</w:t>
              <w:softHyphen/>
              <w:t>ных мужского и среднего рода в Р. п. и В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спознавать в тексте прилагательные в Р. п. и В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очиняем басню по картин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.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адежные окончания прилагатель</w:t>
              <w:softHyphen/>
              <w:t>ных мужского, среднего и женского 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равильно писать падеж</w:t>
              <w:softHyphen/>
              <w:t>ные формы прилагатель</w:t>
              <w:softHyphen/>
              <w:t>ных м.р., ср. р. и ж.р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е алгоритма по определе</w:t>
              <w:softHyphen/>
              <w:t>нию падежных окончаний прилагательны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вырабатывать критерии оценки и опре</w:t>
              <w:softHyphen/>
              <w:t>делять степень успешно</w:t>
              <w:softHyphen/>
              <w:t>сти выполнения своей работы и работы всех, исходя из имеющихся критериев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ередование звуков в кор</w:t>
              <w:softHyphen/>
              <w:t>не слова, ви</w:t>
              <w:softHyphen/>
              <w:t>димое на письме. Е и О - беглые гласные зву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ередовать звуки в корне слова, видимые на пись</w:t>
              <w:softHyphen/>
              <w:t>ме. Е и О - беглые глас</w:t>
              <w:softHyphen/>
              <w:t>ные зву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Устное 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звивать устную реч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Чередование звуков в суф</w:t>
              <w:softHyphen/>
              <w:t>фиксах слов, видимое на письме. Е и О - беглые глас</w:t>
              <w:softHyphen/>
              <w:t>ные зву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Чередовать в суффиксах слов звуки, видимые на письме. Е и О - беглые гласные зву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клонение прилагатель</w:t>
              <w:softHyphen/>
              <w:t>ных во множе</w:t>
              <w:softHyphen/>
              <w:t>ственном чис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адежные оконча</w:t>
              <w:softHyphen/>
              <w:t>ния прилагательных в форме мн. ч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прилагатель</w:t>
              <w:softHyphen/>
              <w:t>ных во множе</w:t>
              <w:softHyphen/>
              <w:t>ственном чис</w:t>
              <w:softHyphen/>
              <w:t>ле в И. п. и В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кончания прила</w:t>
              <w:softHyphen/>
              <w:t>гательных .в форме мно</w:t>
              <w:softHyphen/>
              <w:t>жественного числа в И. п. и В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7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прилагатель</w:t>
              <w:softHyphen/>
              <w:t>ных во мно</w:t>
              <w:softHyphen/>
              <w:t>жественном числе в Р. п., В. п., П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словосоче</w:t>
              <w:softHyphen/>
              <w:t>тания прилагательных в форме разных падежей, различение этих фор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2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.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Устный рассказ по рисун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лять рассказ-повествовани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кончания прилагательных во множественном числе в Д.п.,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окончания прила</w:t>
              <w:softHyphen/>
              <w:t>гательных во множест</w:t>
              <w:softHyphen/>
              <w:t>венном числе в Д. п., Т.п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</w:t>
              <w:softHyphen/>
              <w:t>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торостепен</w:t>
              <w:softHyphen/>
              <w:t>ные члены предложения. Опред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роль прила</w:t>
              <w:softHyphen/>
              <w:t>гательных в предложен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лова с удвоенной буквой согласн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слова с удвоенной буквой согласно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со</w:t>
              <w:softHyphen/>
              <w:t>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исьменное излож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Работать над основной мыслью текс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Глагол. На</w:t>
              <w:softHyphen/>
              <w:t>чальная фор</w:t>
              <w:softHyphen/>
              <w:t>ма глаго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суффиксы началь</w:t>
              <w:softHyphen/>
              <w:t>ной формы глаголов -ть-, -ти-, -чь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частицы -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значение и происхождение частицы -ся (-сь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Ь перед части</w:t>
              <w:softHyphen/>
              <w:t>цей -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пи</w:t>
              <w:softHyphen/>
              <w:t>сать Ь в начальной фор</w:t>
              <w:softHyphen/>
              <w:t>ме глаголов с частицей -ся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Другие суф</w:t>
              <w:softHyphen/>
              <w:t>фиксы глаго</w:t>
              <w:softHyphen/>
              <w:t>ла: -а-, -е-, -и-, -о-, -у-, -я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глагольные суффикс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.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Времена глагола. Прошедшее время глаго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Формировать умение определять времена гла</w:t>
              <w:softHyphen/>
              <w:t>гол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стоящее время глаго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Изменять глаголы наст, вр. по числа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льзоваться инструкция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меть определять свое отношение к миру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о правописании глагол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формиро</w:t>
              <w:softHyphen/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Будущее время глаго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Определять формы буд. вр. глагол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получать, искать и фиксировать инфор</w:t>
              <w:softHyphen/>
              <w:t>мацию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Обобщение: времена гла</w:t>
              <w:softHyphen/>
              <w:t>гола; измене</w:t>
              <w:softHyphen/>
              <w:t>ние по лицам и рода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по правописанию глагол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контролиро</w:t>
              <w:softHyphen/>
              <w:t>вать свою деятельность по ходу или результатам выпол</w:t>
              <w:softHyphen/>
              <w:t>нения зад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амостоятельно формулировать цели уроки по еле предварительною обсуждения</w:t>
            </w:r>
          </w:p>
        </w:tc>
      </w:tr>
      <w:tr>
        <w:trPr>
          <w:trHeight w:val="1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Написание ь после шипящих во всех формах глаго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ть правописание Ь после шипящих во всех формах глагола. Глаголы в форме повелительного накло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носить 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рок-контро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ктуализировать знания обучающихс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Познавательные: ориентиро</w:t>
              <w:softHyphen/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самостоя</w:t>
              <w:softHyphen/>
              <w:t>тельно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над ошибками. РР. Работа с кар</w:t>
              <w:softHyphen/>
              <w:t>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Составлять целостное впечатление о картин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Контроль</w:t>
              <w:softHyphen/>
              <w:t>ный дикт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Урок-контро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обнаружи</w:t>
              <w:softHyphen/>
              <w:t>вать и формулировать учеб</w:t>
              <w:softHyphen/>
              <w:t>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самостоя</w:t>
              <w:softHyphen/>
              <w:t>тельно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овторение пройденн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индивидуальна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овторять пройденно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овторение пройденн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групп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овторять пройденно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Коммуникативные: договари</w:t>
              <w:softHyphen/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Задание для членов клуба «Ключ и зар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Коллектив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овторять пройденно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Работа с карти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Практиче</w:t>
              <w:softHyphen/>
              <w:t>ская раб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Индивидуаль</w:t>
              <w:softHyphen/>
              <w:t>ная, работа в пар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Наблюдать, составлять текст-описание и текст-повествовани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  <w:t>Регулятивные: совместно с учителем обнаруживать и формулировать учебную проблем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пределять и высказы</w:t>
              <w:softHyphen/>
              <w:t>вать самые простые об</w:t>
              <w:softHyphen/>
              <w:t>щие для всех людей пра</w:t>
              <w:softHyphen/>
              <w:t>вила поведения при об</w:t>
              <w:softHyphen/>
              <w:t>щении и сотрудничестве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 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eastAsia="ru-RU"/>
              </w:rPr>
              <w:t>Повторение пройденного; резервные у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10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  <w:t>Обобщение изученн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5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64" w:hanging="10"/>
              <w:rPr>
                <w:rFonts w:ascii="Arial" w:hAnsi="Arial" w:cs="Arial"/>
                <w:i/>
                <w:i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- техническое обесп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изации обучения используются различные пособия : карточки, словари , през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ах применяются современные средства обучения: ноутбук, интерактивная доска,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туальные и теоретические основы УМК « Перспективная начальная школ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ракова Р.Г. Пространство натяжения смысла в УМК « Перспективная начальная школа» ( Концептуальные основы  личностно-ориентированной постразвивающей системы воспитания и обучения). – М, Академкни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ракова Р.Г. Технология и аспектный анализ современного урока в начальной школе – М. Академкни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основной образовательной программы образовательного учреждения ( Под.ред. Р.Г. Чураковой – М. Академкни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Каленчук М.Л., Чуракова Н.А., Байкова Т.А. Русский язык.3 класс: Учебник. В 3 ч. Часть 1. — М.: 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Каленчук М.Л., Малаховская О.В., Чуракова Н.А. Русский язык.3 класс. Учебник. В 3 ч. Часть 2. — М.: 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аленчук М.Л., Чуракова Н.А., Байкова Т.А. Русский язык.3 класс: Учебник. В 3 ч. Часть 3. — М.: 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Байкова Т.А. Русский язык: Тетрадь для самостоятельнойработы №1, №2. 3 класс. — М.: 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Абрамова М.Г., Байкова ТА., Малаховская О.В. Русский язык. 3класс: Методическое пособие. — М.: 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Лаврова Н.М. Русский язык. Сборник проверочных и контрольных работ. 3-4 классы: Методическое пособие. — М.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Академкнига/Уче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hd w:fill="FFFFFF" w:val="clear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spacing w:val="10"/>
      <w:sz w:val="13"/>
      <w:szCs w:val="13"/>
      <w:shd w:fill="FFFFFF" w:val="clear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bidi="ar-SA"/>
    </w:rPr>
  </w:style>
  <w:style w:type="character" w:styleId="2">
    <w:name w:val="Основной текст (2)_"/>
    <w:qFormat/>
    <w:rPr>
      <w:spacing w:val="10"/>
      <w:sz w:val="13"/>
      <w:szCs w:val="13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b/>
      <w:bCs/>
      <w:smallCaps/>
      <w:spacing w:val="0"/>
      <w:sz w:val="17"/>
      <w:szCs w:val="17"/>
      <w:shd w:fill="FFFFFF" w:val="clear"/>
    </w:rPr>
  </w:style>
  <w:style w:type="character" w:styleId="2Sylfaen2">
    <w:name w:val="Основной текст (2) + Sylfaen2"/>
    <w:qFormat/>
    <w:rPr>
      <w:rFonts w:ascii="Sylfaen" w:hAnsi="Sylfaen" w:cs="Sylfaen"/>
      <w:b/>
      <w:bCs/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2">
    <w:name w:val="Заголовок №1 (2)_"/>
    <w:qFormat/>
    <w:rPr>
      <w:b/>
      <w:bCs/>
      <w:i/>
      <w:iCs/>
      <w:shd w:fill="FFFFFF" w:val="clear"/>
    </w:rPr>
  </w:style>
  <w:style w:type="character" w:styleId="13">
    <w:name w:val="Заголовок №1 (3)_"/>
    <w:qFormat/>
    <w:rPr>
      <w:b/>
      <w:bCs/>
      <w:i/>
      <w:iCs/>
      <w:shd w:fill="FFFFFF" w:val="clear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Основной текст (6) + Курсив"/>
    <w:qFormat/>
    <w:rPr>
      <w:i/>
      <w:iCs/>
      <w:shd w:fill="FFFFFF" w:val="clear"/>
    </w:rPr>
  </w:style>
  <w:style w:type="character" w:styleId="62pt">
    <w:name w:val="Основной текст (6) + Интервал 2 pt"/>
    <w:qFormat/>
    <w:rPr>
      <w:spacing w:val="40"/>
      <w:shd w:fill="FFFFFF" w:val="clear"/>
    </w:rPr>
  </w:style>
  <w:style w:type="character" w:styleId="63">
    <w:name w:val="Основной текст (6) + Полужирный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80" w:after="1920"/>
      <w:jc w:val="center"/>
    </w:pPr>
    <w:rPr>
      <w:rFonts w:eastAsia="Batang;바탕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Batang;바탕"/>
      <w:sz w:val="19"/>
      <w:szCs w:val="19"/>
      <w:shd w:fill="FFFFFF" w:val="clear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ind w:firstLine="260"/>
      <w:jc w:val="both"/>
    </w:pPr>
    <w:rPr>
      <w:rFonts w:eastAsia="Batang;바탕"/>
      <w:b/>
      <w:bCs/>
      <w:i/>
      <w:i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eastAsia="Batang;바탕"/>
      <w:spacing w:val="10"/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16"/>
      <w:jc w:val="both"/>
      <w:outlineLvl w:val="0"/>
    </w:pPr>
    <w:rPr>
      <w:rFonts w:eastAsia="Batang;바탕"/>
      <w:b/>
      <w:b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16" w:before="60" w:after="0"/>
      <w:ind w:firstLine="300"/>
      <w:jc w:val="both"/>
      <w:outlineLvl w:val="0"/>
    </w:pPr>
    <w:rPr>
      <w:rFonts w:eastAsia="Batang;바탕"/>
      <w:b/>
      <w:bCs/>
      <w:i/>
      <w:iCs/>
      <w:sz w:val="20"/>
      <w:szCs w:val="20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21" w:before="300" w:after="0"/>
      <w:ind w:firstLine="320"/>
      <w:jc w:val="both"/>
      <w:outlineLvl w:val="0"/>
    </w:pPr>
    <w:rPr>
      <w:rFonts w:eastAsia="Batang;바탕"/>
      <w:b/>
      <w:bCs/>
      <w:i/>
      <w:iCs/>
      <w:sz w:val="20"/>
      <w:szCs w:val="20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exact" w:line="221"/>
      <w:jc w:val="both"/>
      <w:outlineLvl w:val="0"/>
    </w:pPr>
    <w:rPr>
      <w:rFonts w:eastAsia="Batang;바탕"/>
      <w:b/>
      <w:bCs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21"/>
      <w:jc w:val="both"/>
    </w:pPr>
    <w:rPr>
      <w:rFonts w:eastAsia="Batang;바탕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60" w:after="0"/>
    </w:pPr>
    <w:rPr>
      <w:rFonts w:eastAsia="Batang;바탕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1:00Z</dcterms:created>
  <dc:creator>Школа</dc:creator>
  <dc:description/>
  <cp:keywords/>
  <dc:language>en-US</dc:language>
  <cp:lastModifiedBy>User</cp:lastModifiedBy>
  <dcterms:modified xsi:type="dcterms:W3CDTF">2014-09-04T19:00:00Z</dcterms:modified>
  <cp:revision>16</cp:revision>
  <dc:subject/>
  <dc:title>                                                                        МОУ «Средняя общеобразовательная школа № 7» г</dc:title>
</cp:coreProperties>
</file>