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ль занятий физкультурой и спортом для укрепления 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нская С.В., учитель физической культуры первой квалификационной категории МБОУ СОШ №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говорить, достижения научно-технического прогресса значительно облегчили нам жизнь: на заводе или фабрике многие самые сложные операции выполняют машины, да и дома мы не обходимся без техники: лифт, пылесос, полотер и многое-многое другое. Да, облегчив нам жизнь, они ее и… усложнили. Мы почти перестали двигаться, и каждый школьник знает, что такое гиподинамия, даже песни о ней по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ровели специальные исследования и установили, что физическая активность учеников первого и второго класса падает по сравнению с дошкольниками наполовину, а старшеклассники 75 процентов всего времени бодрствования не двигаются. Особенно малоподвижны школьники пятых и шестых классов, ибо учебные нагрузки у них очень ве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движение — не только жизненная необходимость, это сама жизнь. Без движения нет нормального обмена веществ, нормального роста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– тема для размышления достаточно актуальная для всех времен и народов, в наши дни она становится первостепенной. В современном мире все больше детей рождается с теми или иными отклонениями в здоровье. Многие болезни сейчас обрели «молодое лицо». Вредные привычки, плохая наследственность, ухудшающаяся экология - все это негативно сказывается на здоровье молодежи. Воспитание уважительного отношения к своему здоровью необходимо начинать с раннего возраста. Очень важно не только подготовить ребенка к самостоятельной жизни, воспитать его нравственно и физически здоровым, но и научить его быть здоров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ередо мной, как перед педагогом, встают очень актуальные проблемы. На уроках физической культуры через двигательную активность я стараюсь положительно воздействовать на здоровье учащихся, развивать в них потребность в регулярных занятиях физической культурой и спортом, побуждаю начинать каждый новый день с занятий утренней гимнастики, о пользе которой известно уже дав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, как одно из средств двигательной активности, имеет ряд положительных воздействий на организм школьника, на его психологическое и эмоциональное состояние. Во время мышечной деятельности в процессе зарядки включаются в работу почти все физиологические системы организма. В работающих мышцах создаются благоприятные условия для энергетических процессов, раскрывается густая сеть капилляров, повышается проницаемость стенок сосудов, ускоряется ток крови, общий объём кровоснабжения увеличивается более чем в 50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гулярных физических упражнений наиболее благоприятные и заметные изменения происходят в главном органе кровообращения - сердце. Сохраняя высокую работоспособность, оно тонко приспосабливается не только к мышечным, но и психическим напряжениям. Физические упражнения, двигательная активность обеспечивают развитие приспособительных реакций и в кровеносных со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лового созревания происходит бурная перестройка органов и систем организма, резкий скачок физического развития. В этих условиях сердце не всегда легко приспосабливается к работе в новых, постоянно меняющихся условиях. Систематические физические упражнения в виде утренней гимнастики, спорт, высокая двигательная активность обеспечивают гармоничное развитие сердца, сосудов и других внутренних органов, плавную их перестрой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д влиянием двигательной активности и характер дыхания. Между количеством мышечной работы и уровнем потребления кислорода и выделения углекислого газа имеется прямая связь. Чем моложе организм человека, тем больше кислорода потребляется на одну и ту же внешнюю работу. Физические упражнения, возрастающая двигательная активность, специальные дыхательные упражнения оказывают мощное тренирующее воздействие на дыхание. Под влиянием занятий физкультурой устанавливается нормальный и наиболее выгодный для организма подростка тип смешанного дыхания, уменьшается расход энергии и кислорода на работу самих дыхательных мышц. Тем самым увеличиваются резервные возможности дыхательного аппарата. Всё это приводит к тому, что под влиянием систематической двигательной активности, занятий физкультурой и спортом дыхание становится экономным, потребности организма в газообмене удовлетворяются за счёт наименьшего напряжения дых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занятия физическими упражнениями тренируют и закаляют нервную систему. Это особенно важно для воспитания подростка, ибо даёт возможность выработать такие качества характера, как решительность, настойчивость, смелость, выносливость, лов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укрепляет иммунитет школьников, повышает сопротивляемость организма к негативным воздействиям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перечисленных выше положительных воздействий на организм от простых физических упражнений в виде утренней гимнастики вполне достаточно,  чтобы попытаться сделать утреннюю  гимнастику  частью распорядка дня, приобщая к этому занятию своих детей, сделать ее семейной традицией на пути к здоровому и активн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рекрасно понимаем, что школа без помощи семьи не сможет сохранить здоровь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5:00Z</dcterms:created>
  <dc:creator>Жигало</dc:creator>
  <dc:description/>
  <cp:keywords/>
  <dc:language>en-US</dc:language>
  <cp:lastModifiedBy>Грузин</cp:lastModifiedBy>
  <cp:lastPrinted>2014-11-01T10:39:00Z</cp:lastPrinted>
  <dcterms:modified xsi:type="dcterms:W3CDTF">2015-03-25T18:08:00Z</dcterms:modified>
  <cp:revision>2</cp:revision>
  <dc:subject/>
  <dc:title/>
</cp:coreProperties>
</file>