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ыступление на форуме «Большая перемена — 2015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учитель начальных классов  Булгакова О.В., МАОУ «Падунская СОШ»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Слова Василия Александровича  Сухомлинского  о том, что «Школа не должна вносить резкого перелома  в жизнь ребёнка.  Став учеником, ребенок продолжает делать сегодня то,  что делал вчера. Пусть новое появляется в его жизни постепенно и не ошеломляет лавиной впечатлений»  очень актуальны  в настоящее время.</w:t>
      </w:r>
    </w:p>
    <w:p>
      <w:pPr>
        <w:pStyle w:val="NoSpacing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ab/>
        <w:t xml:space="preserve">Поэтому одним из вариантов дополнительных услуг, оказываемых ОУ, является  работа группы общего развития детей дошкольного возраста «Школа будущего первоклассника».  Основная цель — создание условий для  гармоничного развития интеллектуальных, духовных и физических задатков детей, подготовка детей к обучению в школе. </w:t>
      </w:r>
    </w:p>
    <w:p>
      <w:pPr>
        <w:pStyle w:val="Normal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 xml:space="preserve">Конечно, данна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 программа состоит из нескольких  курсов: развивающие игры; общение с психологом; презентация школьных предметов: математика, обучение грамоте, окружающий мир, музыка, технология, ИЗО, подготовка руки к письм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ab/>
        <w:t>И сегодня  я предлагаю вам несколько   игр , которые используются учителями для развития речи, математических представлений, мелкой моторики дет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ab/>
        <w:t xml:space="preserve">Давайте  начнем  с пальчиковой гимнастик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6137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«Веселая старушка»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 веселенькой старушки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Жили в маленькой избушке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сять сыновей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 без бровей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т с такими ушами,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т с такими носами,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т с такими усами,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т с такой головой,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т с такой бородой!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ни  пили,  ели,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 старушку все глядели,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 все делали вот так…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 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Хлопки в ладоши, то правая, то левая рука сверху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Сложить руки углом и показать избушку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Показать десять пальцев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Очертить брови пальцами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Растопыренные ладони поднесены к ушам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Показать длинный нос двумя растопыренными пальцами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Очертить пальцами длинные «гусарские» усы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Очертить большой круг вокруг головы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Показать руками большую бороду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Одной рукой поднести ко рту «чашку», другой – «ложку»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Держа руки у глаз, похлопать пальцами, словно ресницами.</w:t>
            </w:r>
          </w:p>
          <w:p>
            <w:pPr>
              <w:pStyle w:val="Style17"/>
              <w:pBdr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Ребенок показывает любые загаданные им действия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А теперь поиграем в игру «Два брата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>Послушайте  историю о двух братьях.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>Жили-были два брата. Одного звали Ик, он был низкого роста и худенький. А другого звали Ищ, он был толстый и высокий. У каждого из братьев было своё жилище. У Ика был маленький домик, а у Ища - большой домище. У Ика был носик, а у Ища - носище. У Ика были пальчики, а у Ища - пальчища. Подумайте, что могло бы быть у каждого из братьев в их облике, доме.  ( Глазик - глазище; ротик - ротище; зубик - зубище; котик - котище; кустик - кустище; шарфик - шарфище; ножик - ножище; коврик - коврище; слоник — слонище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«ТАК— НЕТАК»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>Цель: упражнять детей в установлении действий по заранее заданному графическому изображению множества ; формировать элементы логического, схематического мыш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Материал: листы бумаги, цветные карандаши (ручки, фломастеры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Ход игры Дети делятся на пары. Ведущий (взрослый) предлагает тему, про что надо рассказать, и говорит правило: рассказывать надо не словами, а рисунками из точек и стрелок. Каждый на листке делает рисунок. Затем дети в парах обмениваются рисунками-графами. Надо разгадать то, что «рассказал» рисунком его товарищ. Если разгадано правильно, ребёнок говорит другому «Так». Если неправильно, говорит «Не так» и рассказывает правильн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«Подарки». Задание: «рассказать» рисунком про то, кто кому дарил подарки на Новый год. Правило: самого старшего члена семьи обозначить самой большой точкой; того, кто немного младше— точкой поменьше; кто ещё младше— точкой ещё меньше…, самого младшего— самой маленькой точкой. Кто кому дарил подарки, показать стрелко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ab/>
        <w:t xml:space="preserve">А теперь я предлагаю вам поиграть в игру  «Нас много». Цель: упражнять в составлении различных множеств на основе одинаковых для всех людей человеческих свойств и качеств, упражнять в количественном счёте. Воспитывать внимательность, гуманное отношение друг к другу, формировать умение видеть единичное во множественном, уникальность, неповторимость каждого ребёнк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Ход игр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</w:rPr>
        <w:t xml:space="preserve">Дети становятся  в круг.  Ведущий задаёт вопрос: «Сколько нас?». Дети отвечают: «Много». Если считают, можно добавить количественный счёт: например, 10. Ведущий уточняет, что нас много красивых (нас 10 красивых). Он подаёт свою руку стоящему справа и говорит об этом ребёнке, почему он считает его красивым. Например: «У Тани красивые волосы». Таня подаёт руку стоящему справа от неё и говорит об этом ребёнке, почему она считает его красивым. Например: «У Коли красивые глаза». И т.д. Взрослому следует помочь детям обратить внимание на то, что они не замечают, постараться в каждом увидеть что-то красивое. Первый тур игры завершается, когда заключается полный круг: держась за руки, дети идут (бегут, прыгают) по кругу и говорят (один или несколько раз): Посмотрите все на нас: Мы красивые сейчас! (Остановившись, опускают руки.) Выбирают следующего ведущего, который спрашивает: «Сколько нас?». После ответа детей ведущий задаёт следующий общий признак: «Нас много лучших» (про каждого надо сказать, в чём он лучший). Игра повторяется. В хороводе слово «красивые» заменяется на «лучшие». Следующий ведущий предлагает свой признак: «Нас много любимых» (каждый должен назвать того, кто его любит. Например: «Меня любит мама, меня любит брат» и т.д. или назвать стоящего справа и сказать о том, что он его любит). В хороводе слово «лучшие» заменяется на очередной признак— «любимые». Можно говорить о том, что «мы одетые» (назвать, кто во что одет), «мы обутые» (назвать, во что обуты ноги соседа); «мы весёлые» (Таня улыбается, Коля смеётся, Наташа шумит и т.д.), «мы довольные» (сказать о том, что он доволен и т.д.), «мы в восторге» и т.д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0:32Z</dcterms:created>
  <dc:creator/>
  <dc:description/>
  <dc:language>en-US</dc:language>
  <cp:lastModifiedBy/>
  <cp:revision>0</cp:revision>
  <dc:subject/>
  <dc:title/>
</cp:coreProperties>
</file>