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 Русский язык.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ы учебника: </w:t>
      </w:r>
      <w:r>
        <w:rPr>
          <w:color w:val="000000"/>
          <w:sz w:val="28"/>
          <w:szCs w:val="28"/>
        </w:rPr>
        <w:t>учебники «Русский язык» А. В. Полякова, «Мы и окружающий мир» (II часть) Н. Я. Дмитриева, А. Н. Казаков</w:t>
      </w:r>
    </w:p>
    <w:p>
      <w:pPr>
        <w:pStyle w:val="Normal"/>
        <w:spacing w:lineRule="atLeast" w:line="0" w:before="0" w:after="0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НЗ</w:t>
      </w:r>
    </w:p>
    <w:p>
      <w:pPr>
        <w:pStyle w:val="Style16"/>
        <w:spacing w:lineRule="atLeast" w:line="0"/>
        <w:rPr/>
      </w:pPr>
      <w:r>
        <w:rPr>
          <w:sz w:val="28"/>
          <w:szCs w:val="28"/>
        </w:rPr>
        <w:t>Тема</w:t>
      </w:r>
      <w:r>
        <w:rPr>
          <w:i/>
          <w:sz w:val="28"/>
          <w:szCs w:val="28"/>
          <w:u w:val="single"/>
        </w:rPr>
        <w:t>: «</w:t>
      </w:r>
      <w:r>
        <w:rPr>
          <w:rStyle w:val="StrongEmphasis"/>
          <w:b/>
          <w:i/>
          <w:sz w:val="28"/>
          <w:szCs w:val="28"/>
          <w:u w:val="single"/>
        </w:rPr>
        <w:t>Корень слова как общая часть родственных (однокоренных) слов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це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мения оценивать себя и свою деятельность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высказывать свою точку зрения; совершенствовать навык работы в группах, а также развивать навыки анализа и синтеза материала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учиться определять по признакам родственные слова и обозначать их общую часть – корень, применять добытые знания на практике</w:t>
      </w:r>
    </w:p>
    <w:p>
      <w:pPr>
        <w:pStyle w:val="Style17"/>
        <w:spacing w:lineRule="atLeast" w:line="0" w:before="0" w:after="0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арточки с группой слов; нарисованные солнечные зайчики, стихотворения о родственниках, загадки, физкультминутка про бег.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й результат:</w:t>
      </w:r>
      <w:r>
        <w:rPr>
          <w:color w:val="000000"/>
          <w:sz w:val="28"/>
          <w:szCs w:val="28"/>
        </w:rPr>
        <w:t xml:space="preserve"> научить  определять однокоренные слова и выделять в них корень, как общую часть родственных слов.</w:t>
      </w:r>
    </w:p>
    <w:p>
      <w:pPr>
        <w:pStyle w:val="Normal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4"/>
        <w:gridCol w:w="2880"/>
      </w:tblGrid>
      <w:tr>
        <w:trPr/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 и 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, формирующиес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анном этапе</w:t>
            </w:r>
          </w:p>
        </w:tc>
      </w:tr>
      <w:tr>
        <w:trPr>
          <w:trHeight w:val="2513" w:hRule="atLeast"/>
        </w:trPr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отивация к учебной деятельности.</w:t>
            </w:r>
          </w:p>
          <w:p>
            <w:pPr>
              <w:pStyle w:val="TextBody"/>
              <w:spacing w:lineRule="atLeast" w:line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tbl>
            <w:tblPr>
              <w:tblW w:w="12592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1377"/>
            </w:tblGrid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лнышко проснулось и взошло,</w:t>
                  </w:r>
                </w:p>
                <w:p>
                  <w:pPr>
                    <w:pStyle w:val="Style17"/>
                    <w:spacing w:lineRule="atLeast" w:line="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азу всюду сделалось светло…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т и у нас сегодня в классе сделалось светло от нашего солнышка. </w:t>
                  </w: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(Если на улице нет солнышка, можно на доску прикрепить нарисованное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ind w:right="-905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720" w:right="-905" w:hanging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ктуализация знаний и фиксация затруднения в пробном учебном действии.</w:t>
            </w:r>
          </w:p>
          <w:p>
            <w:pPr>
              <w:pStyle w:val="Normal"/>
              <w:spacing w:lineRule="atLeast" w:line="0" w:before="0" w:after="0"/>
              <w:ind w:left="360" w:right="-90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1260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1385"/>
            </w:tblGrid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к вы думаете, такое красивое и теплое слово – солнышко – является одушевленным или неодушевленным?  Неодушевленным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 некоторые авторы, как в нашем случае, одушевляют эти предметы, чтобы сделать стихотворение более ярким и выразительным. Какие слова этому способствуют?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снулось, взошло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годня наше солнышко посмотрит, как вы умеете различать одушевленные и неодушевленные предметы. Я сейчас буду читать предложения, а вы выписываете только одушевленные предметы.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Учитель вместе с детьми работает у доски, проговаривая слова по слогам и записывая их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ма, так тебя люблю,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то не знаю прямо!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 большому кораблю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м названье "МАМА"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Дети 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ма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й папа веселый,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 строгий и честный.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ним книжки читать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играть интересно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па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бабушки на полке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итки да иголки,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жницы стальные,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нты кружевные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бушка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в машине легковой,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в подводе тряской —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ет брат по мостовой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обственной коляске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рат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ый день смотрю в окно,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дственников жду давно.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ходите к нам на ужин,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ы картошечки потушим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дственники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тайте слова на доске. Что можно про них сказать?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Это все имена существительные, т. к. называют людей и к ним можно подставить вопрос </w:t>
                  </w: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кто?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Дети 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лова являются одушевленными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всех ударение падает на первый слог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то все члены семьи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кое задание можно придумать к этим словам?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йти лишнее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кое слово в данной группе является лишним?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дственники, т. к. другие слова обозначают одно лицо, а это слово обозначает два или несколько лиц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аком случае говорят, что слово «родственники» множественного числа. А что еще можно сказать про это слово?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но является общим для других слов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какого слова образовалось слово «родственники»?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д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каком уроке мы уже встречались с этим понятием?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ружающий мир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кройте учебники окружающего мира на стр. 52 и прочитайте, что там об этом написано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азывается, что род – это то же самое, что наша современная семья.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Выявление места и причины затруднен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2592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  <w:gridCol w:w="11287"/>
            </w:tblGrid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ы о роде и родственниках прочитали только что в окружающем мире. Тогда зачем я сегодня на русский язык взяла понятие «родственники»?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Дети </w:t>
                  </w:r>
                </w:p>
              </w:tc>
              <w:tc>
                <w:tcPr>
                  <w:tcW w:w="1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(Варианты ответов. )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кова же будет  тема нашего урока? 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280" w:after="0"/>
                    <w:jc w:val="both"/>
                    <w:rPr/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сегодня будем говорить о родственных словах.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Построение проекта выхода из затруднен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2608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  <w:gridCol w:w="11303"/>
            </w:tblGrid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color w:val="000000"/>
                      <w:sz w:val="28"/>
                      <w:szCs w:val="28"/>
                    </w:rPr>
                    <w:t>Ребята, а как вы думаете</w:t>
                  </w: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>а может быть, у слов тоже как и у людей есть «родственники»?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(На одной стороне доски написано «да», на противоположной – «нет».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то считает, что «да, слова бывают родственными», встает сюда. Кто не согласен с этим, встает у доски, где написано «нет». </w:t>
                  </w: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(Своего рода – разминка. Дети разделились на группы.) (Группа «да» садится на свой ряд и получает карточку со словами «лес, лесник». Группа «нет» напротив них на свой ряд, где их ждет карточка со словами «вода, водитель»)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так, ваша группа считает, что слова могут быть родственниками друг другу; ваша группа считает, что не могут. Сейчас вы попытаетесь доказать свою точку зрения. </w:t>
                  </w: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(Учитель должен помочь, намекнуть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о обратите внимание, если ваши слова родственные, они должны быть как-то между собой связаны, иметь что-то общее. Как в нашем случае мама, папа, брат, бабушка имеют родственные связи. А вы докажите(вторая группа), что ваши слова никак не связаны.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 Работа в группах. Обсуждение.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Реализация построенного проек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2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5"/>
              <w:gridCol w:w="11259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259" w:type="dxa"/>
                  <w:tcBorders/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 xml:space="preserve">(1 группа высказывает свою точку зрения. Учитель записывает их группу слов на доске)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ействительно, эти слова связаны не только по смыслу, ведь лесник работает в лесу, но и у них есть общая часть. Как наши члены семьи имеют общие корни, так и эту общую часть в словах тоже будем называть корнем и выделять вот так </w:t>
                  </w: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(показать).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 xml:space="preserve">(2 группа высказывает свою точку зрения)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ы тоже правы, считая, что ваши слова не родственны. Но как быть? Они ведь тоже имеют общий корень? Значит, должны быть родственными. Как не запутаться в определении родственности слов? Ведь умение различать родственные и неродственные слова в дальнейшем нам пригодится?! </w:t>
                  </w: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 xml:space="preserve">(Подвести детей к мысли, что слова должны быть связаны по смыслу. Работа водителя не связана с водой). </w:t>
                  </w:r>
                  <w:r>
                    <w:rPr>
                      <w:color w:val="000000"/>
                      <w:sz w:val="28"/>
                      <w:szCs w:val="28"/>
                    </w:rPr>
                    <w:t>Ребята, какой мы сделаем вывод?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259" w:type="dxa"/>
                  <w:tcBorders/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лова могут быть родственными, тогда они имеют общий корень и связаны по смыслу. Но, имея общий корень, могут быть и неродственными. Как знакомый не является родственником нашей семье. Нужно быть внимательным.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259" w:type="dxa"/>
                  <w:tcBorders/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ждая группа допишет к уже написанным  словам еще по паре родственных. А вторая группа к каждому неродственному по одному родственному. Выделите корень.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Дети </w:t>
                  </w:r>
                </w:p>
              </w:tc>
              <w:tc>
                <w:tcPr>
                  <w:tcW w:w="11259" w:type="dxa"/>
                  <w:tcBorders/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сной, лесничий.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а – водяной, водитель – водит.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. Первичное закрепление во внешней реч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12616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8"/>
              <w:gridCol w:w="11158"/>
            </w:tblGrid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вайте посмотрим, какие слова предлагает нам автор учебника Антонина Владимировна Полякова. Откройте учебник на странице, номер которой является двузначным числом и состоит из соседних чисел, в сумме составляющих 15.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аница 87.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кие слова предлагает нам автор? Докажите, что они родственные.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ик – еж. Имеют общую часть и связаны по смыслу.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ышонок – мышь. Общий корень – мышь.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тенок – кот. Связаны по смыслу и имеют общий корень – кот.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олодцы! 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 Самостоятельная работа с самопроверкой по образц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2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35"/>
              <w:gridCol w:w="23"/>
              <w:gridCol w:w="1114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TableHeading"/>
                    <w:suppressLineNumbers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асс сегодня поработал хорошо. А сколько у нас в классе человек?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тимся к математике, которая научила вас делить пополам. Полкласса – это сколько?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.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к вот номер в учебнике в сумме дает нам число 10. кто нашел?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.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какой группой слов мы сегодня уже работали?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с – лесной – лесник.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орошо, в лесу побывали, а вот в саду еще не успели. Запишите эту группу слов в тетради и докажите, родственные это слова или нет.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д – садовник. Общий корень – сад. А садовник – это человек, работающий в саду, значит слова родственные.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ницы! У кого на даче есть сад? Что у вас там растет?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(варианты ответов)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я чего вам нужен сад?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ращивать фрукты, чтобы запастись на зиму витаминами</w:t>
                  </w:r>
                </w:p>
              </w:tc>
            </w:tr>
            <w:tr>
              <w:trPr/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1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 у нас сделана беседка, мы всей семьей любим там отдыхать.</w:t>
                  </w:r>
                </w:p>
              </w:tc>
            </w:tr>
            <w:tr>
              <w:trPr/>
              <w:tc>
                <w:tcPr>
                  <w:tcW w:w="14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1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 мы с вами любим отдыхать? Отдохнем?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(физкультминутка про бег)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ы поставили пластинку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выходим на разминку.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инаем бег на месте,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ниш – метров через двести!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-два, раз-два,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ватит, прибежали,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тянулись, подышали.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Бег на месте, на предпоследней строчке остановится, на последней потянуться, руки вверх и опустить их через стороны.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 Включение в систему знаний и повтор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2632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11086"/>
            </w:tblGrid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ы сейчас с вами бегали на месте, а как бегут герои картинки в учебнике?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ыстро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к вы это поняли? Как художник смог изобразить быстрый бег на рисунке?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ги и руки у мальчика с папой широко расставлены, и под их ногами клубится пыль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кие родственные слова нам предлагает автор, опираясь на этот рисунок?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г, бегуны, бегать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то такие бегуны?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ортсмены, которые бегают на соревнованиях дистанции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 мы с вами посоревнуемся в разгадывании загадок. Итак, первая группа загадывайте загадку 2 группе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ьно - я не так вкусна,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 в пище — каждому нужна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гадку никто не произносит, а молча запишет себе в тетрадь с большой буквы с новой строчки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0" w:type="dxa"/>
                  </w:tcMar>
                </w:tcPr>
                <w:p>
                  <w:pPr>
                    <w:pStyle w:val="Style17"/>
                    <w:spacing w:lineRule="atLeast" w:line="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0" w:type="dxa"/>
                  </w:tcMar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ль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группа загадайте первой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 сосною у дорожки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то стоит среди травы?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жка есть, но нет сапожка,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ляпка есть - нет головы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 также запишите отгадку с новой строки с большой буквы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иб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ы с вами засиделись. Подумайте и встаньте те, кто увидел связь между двумя этими отгадками. Может быть, найдется что-то общее. </w:t>
                  </w: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(Спросить тех, кто не встал)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зовите отгадки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ль, гриб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ужели вы не увидели ничего общего в словах? </w:t>
                  </w: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 xml:space="preserve">(Выслушать варианты и тех, кто сидит и кто встал). 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то имена существительные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оят из 4 букв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оят из одного слога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воем составе имеют одну гласную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Дети 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дин согласный звук в каждом слове мягкий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 какую связь можно найти между этими словами?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оя мама 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гриб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солит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зиму в бочку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 мы любим жареные 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гриб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которые тоже 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солим</w:t>
                  </w:r>
                  <w:r>
                    <w:rPr>
                      <w:color w:val="000000"/>
                      <w:sz w:val="28"/>
                      <w:szCs w:val="28"/>
                    </w:rPr>
                    <w:t>, когда они в сковороде жарятся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лодцы! Чтобы нашим словам было не так одиноко на строчке, позовите к ним родственников. Поставьте запятую и допишите, какие знаете родственные слова. Каждая группа к своему слову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(Называют свои варианты записанных слов и доказывают, что они родственные)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рьте в учебнике на рисунке все ли слова записали. Номер страницы с одинаковыми числами. И допишите, у кого не хватает каких-то слов. Также проверьте орфограммы в написанных словах. Выделите корень.</w:t>
                  </w:r>
                </w:p>
              </w:tc>
            </w:tr>
          </w:tbl>
          <w:p>
            <w:pPr>
              <w:pStyle w:val="Style17"/>
              <w:spacing w:lineRule="atLeast" w:line="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. Рефлексия учебной деятельности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12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2"/>
              <w:gridCol w:w="11296"/>
            </w:tblGrid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11296" w:type="dxa"/>
                  <w:tcBorders/>
                </w:tcPr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 поищите и запишите в тетрадь слова с одинаковым корнем, но не являющиеся родственными.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кое важное открытие вы сегодня сделали?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кие трудности вы испытывали на уроке?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ыбнитесь нашему солнышку те, кому урок понравился, и у кого солнечное хорошее настроение сохранилось до конца урока.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 хотите узнать продолжение той веселой песенки, с которой мы начали урок?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лнышко проснулось и взошло,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азу всюду сделалось светло.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сверкали, заплясали вдруг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лнечные зайчики вокруг…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этим солнечным зайчикам так понравилось сегодня у вас на уроке, что они решили пожить в ваших тетрадях. Вы не против?</w:t>
                  </w:r>
                </w:p>
                <w:p>
                  <w:pPr>
                    <w:pStyle w:val="Style17"/>
                    <w:spacing w:lineRule="atLeast" w:line="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000000"/>
                      <w:sz w:val="28"/>
                      <w:szCs w:val="28"/>
                    </w:rPr>
                    <w:t>(Положить каждому в тетрадочку вырезанную фигурку зайчика желтого цвета).</w:t>
                  </w:r>
                </w:p>
              </w:tc>
            </w:tr>
          </w:tbl>
          <w:p>
            <w:pPr>
              <w:pStyle w:val="Style17"/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волевая саморегуляц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8"/>
                <w:szCs w:val="28"/>
              </w:rPr>
              <w:t>общеучебные:</w:t>
            </w:r>
            <w:r>
              <w:rPr>
                <w:sz w:val="28"/>
                <w:szCs w:val="28"/>
              </w:rPr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8"/>
                <w:szCs w:val="28"/>
              </w:rPr>
              <w:t>логические:</w:t>
            </w:r>
            <w:r>
              <w:rPr>
                <w:sz w:val="28"/>
                <w:szCs w:val="28"/>
              </w:rPr>
              <w:t xml:space="preserve"> анализ, синтез, выбор основани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коррекция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огнозирование (при анализе пробного действия перед его выполнением)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формулирование проблемы;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и произвольно строить речевое высказывание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 как постановка учебной задачи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прогнозирование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8"/>
                <w:szCs w:val="28"/>
              </w:rPr>
              <w:t>общеучебные</w:t>
            </w:r>
            <w:r>
              <w:rPr>
                <w:sz w:val="28"/>
                <w:szCs w:val="28"/>
              </w:rPr>
              <w:t>выбор наиболее эффективных способов решение в зависимости от конкретных условий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о сверстниками, сотрудничество; управление поведением партнера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 выражать свои мысли.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8"/>
                <w:szCs w:val="28"/>
              </w:rPr>
              <w:t>общеучебные</w:t>
            </w:r>
            <w:r>
              <w:rPr>
                <w:sz w:val="28"/>
                <w:szCs w:val="28"/>
              </w:rPr>
              <w:t xml:space="preserve">: поиск и выделение необходимой информации; смысловое чтение и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8"/>
                <w:szCs w:val="28"/>
              </w:rPr>
              <w:t>логические:</w:t>
            </w:r>
            <w:r>
              <w:rPr>
                <w:sz w:val="28"/>
                <w:szCs w:val="28"/>
              </w:rPr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>УУД постановки и решения проблем:</w:t>
            </w:r>
            <w:r>
              <w:rPr>
                <w:sz w:val="28"/>
                <w:szCs w:val="28"/>
              </w:rPr>
              <w:t xml:space="preserve"> самостоятельное создание способов решения проблем поискового характера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 в форме сличения способа действия и его результата с заданным эталоном;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;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– оценивание качества и уровня усвоения; коррекц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общеучеб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умение осознанно и произвольно строить речевое высказывание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казывать свою точку зрения, пользуясь эталоном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бщий корень, связаны по смысл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огнозирование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8"/>
                <w:szCs w:val="28"/>
              </w:rPr>
              <w:t>общенаучные:</w:t>
            </w:r>
            <w:r>
              <w:rPr>
                <w:sz w:val="28"/>
                <w:szCs w:val="28"/>
              </w:rPr>
              <w:t xml:space="preserve"> умение структурировать знани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цесса и результатов деятельности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выражать свои мысли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   урока  русского я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ем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орень слова как общая часть родственн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днокоренных) слов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ала:  Авдеева Н.М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                                             </w:t>
      </w:r>
      <w:r>
        <w:rPr>
          <w:sz w:val="32"/>
          <w:szCs w:val="32"/>
        </w:rPr>
        <w:t>Ейск,2015</w:t>
      </w:r>
    </w:p>
    <w:p>
      <w:pPr>
        <w:pStyle w:val="Normal"/>
        <w:spacing w:lineRule="atLeast" w:line="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/ж обычный"/>
    <w:basedOn w:val="Normal"/>
    <w:qFormat/>
    <w:pPr>
      <w:spacing w:before="0" w:after="0"/>
    </w:pPr>
    <w:rPr>
      <w:b/>
      <w:bCs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HTML">
    <w:name w:val="Адрес HTML"/>
    <w:basedOn w:val="Normal"/>
    <w:qFormat/>
    <w:pPr>
      <w:widowControl/>
      <w:spacing w:lineRule="auto" w:line="240" w:before="0" w:after="0"/>
      <w:jc w:val="lef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07:00Z</dcterms:created>
  <dc:creator>Admin</dc:creator>
  <dc:description/>
  <cp:keywords/>
  <dc:language>en-US</dc:language>
  <cp:lastModifiedBy>user</cp:lastModifiedBy>
  <cp:lastPrinted>2011-04-29T21:03:00Z</cp:lastPrinted>
  <dcterms:modified xsi:type="dcterms:W3CDTF">2015-03-28T13:55:00Z</dcterms:modified>
  <cp:revision>13</cp:revision>
  <dc:subject/>
  <dc:title>Предмет: Русский язык</dc:title>
</cp:coreProperties>
</file>