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/>
        <w:t>Муниципальное образовательное учреждение средняя общеобразовательная школа №2 г. Сове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го мероприят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Боевые награды Росси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Авторы:  </w:t>
      </w:r>
      <w:r>
        <w:rPr>
          <w:i/>
          <w:u w:val="single"/>
        </w:rPr>
        <w:t>Чайников А.Ю</w:t>
      </w:r>
      <w:r>
        <w:rPr>
          <w:i/>
        </w:rPr>
        <w:t xml:space="preserve">., учитель  истории и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обществознания,  классный руководитель 9 «А»  кл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  <w:u w:val="single"/>
        </w:rPr>
        <w:t>Зубарев А.А.,</w:t>
      </w:r>
      <w:r>
        <w:rPr>
          <w:i/>
        </w:rPr>
        <w:t xml:space="preserve"> учитель истории и обществознания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классный руководитель 7 «Б» класс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2" w:leader="none"/>
        </w:tabs>
        <w:spacing w:lineRule="auto" w:line="360"/>
        <w:rPr/>
      </w:pPr>
      <w:r>
        <w:rPr/>
        <w:tab/>
        <w:t>г. Советский</w:t>
      </w:r>
    </w:p>
    <w:p>
      <w:pPr>
        <w:pStyle w:val="Normal"/>
        <w:spacing w:lineRule="auto" w:line="360"/>
        <w:jc w:val="center"/>
        <w:rPr/>
      </w:pPr>
      <w:r>
        <w:rPr/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Важной традицией старой и современной России стало то, что учебный год, праздники к 23 февраля и к 9 мая посвящаются героическим страницам нашей истории. Формирование уважения к прошлому государства является важной составной частью воспитания гражданина России, его социального и личностного становления. Кроме того, знакомство с некоторыми фактами Российской истории, не входящими в школьную программу, не только расширяет кругозор ребенка, но и способствует развитию его познавательного интерес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Учитывая тот факт, что классные руководители данной разработки являются еще и практикующими учителями истории,  то можно понять, почему ими и было инициировано данное мероприятие - «Боевые ордена России»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чиной выбора темы стало недостаточность знаний по данной тематике, а так же возникший интерес учащихся к боевым наградам ветеранов Великой Отечественной войны во время проведения классного часа с в 2010 год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Значимость мероприятия заключается в том, что продукт его деятельности несет не только информационный материал, но и способствует формированию гражданской позиции и патриотизма, как у самих участников проекта, так и его потребителей, формирует навыки совместной работы, поиска, развивает творчество и инициативу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ступный материал, опирающийся на иллюстрации, портреты, фотографии презентации, воссоздает картину возникновения наградной системы от Руси Киевской до современности. В собранном материале говорится об истории возникновения отдельных наград, их назначении и определяет конкретные за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</w:t>
      </w:r>
      <w:r>
        <w:rPr>
          <w:b/>
          <w:i/>
        </w:rPr>
        <w:t>Практическая -</w:t>
      </w:r>
      <w:r>
        <w:rPr/>
        <w:t xml:space="preserve"> Создание мультимедийной презентации с экскурсионным сопровождением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Педагогическая -</w:t>
      </w:r>
      <w:r>
        <w:rPr/>
        <w:t xml:space="preserve"> Развитие познавательного интереса к истории своей страны, развитие творческих возможностей и умений 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</w:t>
      </w:r>
      <w:r>
        <w:rPr>
          <w:b/>
          <w:i/>
        </w:rPr>
        <w:t>формирование навыков: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го нахождения недостающей информации в различных источниках и ее отбора;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ого планирования и решения общих задач; и возникающих проблем;</w:t>
      </w:r>
    </w:p>
    <w:p>
      <w:pPr>
        <w:pStyle w:val="Normal"/>
        <w:numPr>
          <w:ilvl w:val="0"/>
          <w:numId w:val="5"/>
        </w:numPr>
        <w:rPr/>
      </w:pPr>
      <w:r>
        <w:rPr/>
        <w:t>создания информационного текста и доведения его до слушателе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я мультимедийной през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а проведения:</w:t>
      </w:r>
      <w:r>
        <w:rPr/>
        <w:t xml:space="preserve"> Класс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зраст учащихся, на которых рассчитано мероприятие:</w:t>
      </w:r>
      <w:r>
        <w:rPr/>
        <w:t xml:space="preserve"> 12-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то реализации:</w:t>
      </w:r>
      <w:r>
        <w:rPr/>
        <w:t xml:space="preserve">  МОУ СОШ № 2 г. Советский,  кабинет № 33; 53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ы и формы обучения:</w:t>
      </w:r>
      <w:r>
        <w:rPr/>
        <w:t xml:space="preserve"> частично-поисковый, исследовате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 реализации:</w:t>
      </w:r>
      <w:r>
        <w:rPr/>
        <w:t xml:space="preserve"> 22 февраля 2011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Необходимое оборудование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мпьюте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ор.</w:t>
      </w:r>
    </w:p>
    <w:p>
      <w:pPr>
        <w:pStyle w:val="Normal"/>
        <w:numPr>
          <w:ilvl w:val="0"/>
          <w:numId w:val="2"/>
        </w:numPr>
        <w:rPr/>
      </w:pPr>
      <w:r>
        <w:rPr/>
        <w:t>Эк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визи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Боевые наград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Орденские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кстового сопровожд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ступительное слово классного руководител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тотипы первых орденов и медал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тория возникновения первых орденов Росс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рвые награды страны Совет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евые награды ССС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грады современной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(Слайд 1): </w:t>
      </w:r>
      <w:r>
        <w:rPr>
          <w:b/>
          <w:i/>
          <w:sz w:val="28"/>
          <w:szCs w:val="28"/>
        </w:rPr>
        <w:t xml:space="preserve">– </w:t>
      </w:r>
      <w:r>
        <w:rPr>
          <w:i/>
        </w:rPr>
        <w:t>название темы «Боевые награды России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лассный руководитель:</w:t>
      </w:r>
      <w:r>
        <w:rPr/>
        <w:t xml:space="preserve"> Во все времена людей интересовала история их страны. Она становилась важным звеном в воспитании гражданственности и патриотизма у подрастающего поколения. Вот и в наши дни к ней обращаются, те, кому не безразлична судьба нашей страны. Особым моментом в истории являются войны, а участники этих событий всегда становились примерами для подражания. Особо отличившихся во все времена награждали памятными и знаковыми наградами. В большинстве семей как величайшие реликвии, хранятся  эти немые свидетельства подвигов отцов и дедов, но чаще всего их значение, да и сама история их происхождения неизвестн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сегодняшнем мероприятии мы хотим познакомить вас с историей возникновения наградной системы в России. С момента ее возникновения и до сегодняшнего дня со всеми ее изменениями и перепитиями. Наша задача познакомить вас с наиболее знаковыми наградами для нашей истории, а так же с теми общественными изменениями, которые происходили  и происходят в нашем государств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-ый рассказчик:</w:t>
      </w:r>
      <w:r>
        <w:rPr/>
        <w:t xml:space="preserve">  </w:t>
      </w:r>
      <w:r>
        <w:rPr>
          <w:b/>
        </w:rPr>
        <w:t>(Слайд 2)</w:t>
      </w:r>
      <w:r>
        <w:rPr/>
        <w:t xml:space="preserve"> Наградная система России берет свое начало с воинских традиций Древней Руси. В те времена отличившихся на поле брани или на придворной службе поощряли деньгами, кубками, драгоценными перстнями, шубами из дорогих мехов, дорогим оружие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(Слайд 3)</w:t>
      </w:r>
      <w:r>
        <w:rPr/>
        <w:t xml:space="preserve"> Позднее для награждения своих дружинников князья начали чеканить специальные гривны из золота и серебра, которые носили на шее или пришивали к головному убору. Позднее, когда оживилась заморская торговля, в страну стали поступать иностранные монеты из драгоценных металлов. Эти монеты и начали выполнять роль наградных знаков. Например, золотой португал с цепью для ношения на шее мог получить только великий князь. Менее же легковесную монету из серебра мог получить и простолюдин. Такие награды существовали и в первоначальный период царствования </w:t>
      </w:r>
    </w:p>
    <w:p>
      <w:pPr>
        <w:pStyle w:val="Normal"/>
        <w:spacing w:lineRule="auto" w:line="360"/>
        <w:jc w:val="both"/>
        <w:rPr/>
      </w:pPr>
      <w:r>
        <w:rPr/>
        <w:t xml:space="preserve">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(Слайд 4) </w:t>
      </w:r>
      <w:r>
        <w:rPr/>
        <w:t xml:space="preserve">Первый на Руси орден, названный орденом Андрея Первозванного, появился 30 ноября 1698 года как высшая награда за воинские подвиги и за особое усердие в государственной службе. Ее учредителем был Петр Великий </w:t>
      </w:r>
      <w:r>
        <w:rPr>
          <w:b/>
        </w:rPr>
        <w:t>(анимация по щелчку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лово «орден» происходит от латинского </w:t>
      </w:r>
      <w:r>
        <w:rPr>
          <w:lang w:val="en-US"/>
        </w:rPr>
        <w:t>ORDO</w:t>
      </w:r>
      <w:r>
        <w:rPr/>
        <w:t>, что означает «</w:t>
      </w:r>
      <w:r>
        <w:rPr>
          <w:i/>
        </w:rPr>
        <w:t>отряд», «организация»</w:t>
      </w:r>
      <w:r>
        <w:rPr/>
        <w:t xml:space="preserve"> и являлось названием монашеских союзов – духовных орденов. Их отличительными чертами являлись нашитые на одежды кресты определенного цвета и прицепные изделия из золота и драгоценных камней, которые и стали прототипами будущих наград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усский орден – первенец состоит из двух знаков: креста и звезды. Крест крепился на широкую муаровую ленту голубого цвета, которая надевалась через правое плечо, а звезда крепилась на левую часть груд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На ордене, выдаваемом за военные подвиги, изображались еще два скрещенных меча. </w:t>
      </w:r>
      <w:r>
        <w:rPr>
          <w:b/>
        </w:rPr>
        <w:t xml:space="preserve">(Слайд 5) </w:t>
      </w:r>
      <w:r>
        <w:rPr/>
        <w:t xml:space="preserve">Первым кавалером ордена стал дипломат Федор Головин, всего за время правления Петра </w:t>
      </w:r>
      <w:r>
        <w:rPr>
          <w:lang w:val="en-US"/>
        </w:rPr>
        <w:t>I</w:t>
      </w:r>
      <w:r>
        <w:rPr/>
        <w:t xml:space="preserve"> им наградили лишь 37 человек, сам Петр стал 38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годы Октябрьской революции 1917 года орден был причислен к пережиткам царизма и отменен. </w:t>
      </w:r>
      <w:r>
        <w:rPr>
          <w:b/>
        </w:rPr>
        <w:t xml:space="preserve">(Слайд 6) </w:t>
      </w:r>
      <w:r>
        <w:rPr/>
        <w:t>В настоящее время орден «Святого Андрея Первозванного» является высшей государственной наградой Российской Федерации. Он был восстановлен Указом Президента России от 1 июля 1998 го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рденом награждаются выдающиеся государственные, общественные деятели и другие граждане Российской Федерации за исключительные заслуги, способствующие процветанию, величию и славе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(Слайд 7)</w:t>
      </w:r>
      <w:r>
        <w:rPr/>
        <w:t xml:space="preserve"> В ноябре 1714 года Петр учредил второй русский орден под названием орден Освобождения, позднее переименованный в орден святой Екатерины. Связано его возникновение с неудачным Прутским походом русской армии против турок. Возглавлял его Петр </w:t>
      </w:r>
      <w:r>
        <w:rPr>
          <w:lang w:val="en-US"/>
        </w:rPr>
        <w:t>I</w:t>
      </w:r>
      <w:r>
        <w:rPr/>
        <w:t xml:space="preserve"> и его жена Екатерина </w:t>
      </w:r>
      <w:r>
        <w:rPr>
          <w:b/>
        </w:rPr>
        <w:t>(анимация по щелчку).</w:t>
      </w:r>
      <w:r>
        <w:rPr/>
        <w:t xml:space="preserve"> Окруженная русская армия чтобы избежать позорного пленения царя и армии, была вынуждена подкупить турецкого главнокомандующего для заключения мира, на его подкуп ушли все имеющиеся в то время у армии драгоценности, основная  часть которых принадлежала Екатерин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-ой рассказчик:</w:t>
      </w:r>
      <w:r>
        <w:rPr/>
        <w:t xml:space="preserve"> </w:t>
      </w:r>
      <w:r>
        <w:rPr>
          <w:b/>
        </w:rPr>
        <w:t xml:space="preserve">(Слайд 8) </w:t>
      </w:r>
      <w:r>
        <w:rPr/>
        <w:t>Всего в царской России существовало восемь видов орденов, самым значительным из которых считался орден святого Георг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(Анимация по щелчку)</w:t>
      </w:r>
      <w:r>
        <w:rPr/>
        <w:t xml:space="preserve"> Орден святого Георгия был учрежден Екатериной </w:t>
      </w:r>
      <w:r>
        <w:rPr>
          <w:lang w:val="en-US"/>
        </w:rPr>
        <w:t>II</w:t>
      </w:r>
      <w:r>
        <w:rPr/>
        <w:t xml:space="preserve"> в ноябре 1769 года для награждения только генералов и офицеров, за их боевые заслуги. Знак ордена покрыт белой эмалью и имеет четыре степени. </w:t>
      </w:r>
      <w:r>
        <w:rPr>
          <w:b/>
        </w:rPr>
        <w:t xml:space="preserve">(Слайд 9) </w:t>
      </w:r>
      <w:r>
        <w:rPr/>
        <w:t xml:space="preserve">Награждение производилось начиная с низшей, четвертой. Насколько почетной была эта награда, можно судить по тому, что высший орден Российской империи – орден Андрея Первозванного – получили свыше тысячи человек, а орден святого Георгия </w:t>
      </w:r>
      <w:r>
        <w:rPr>
          <w:lang w:val="en-US"/>
        </w:rPr>
        <w:t>I</w:t>
      </w:r>
      <w:r>
        <w:rPr/>
        <w:t xml:space="preserve"> степени – всего лишь 25, в числе которых такие военачальники, как генерал – фельдмаршалы Петр Александрович Румянцев и Михаил Илларионович Кутузов, генералиссимус Александр Васильевич Суворов. </w:t>
      </w:r>
      <w:r>
        <w:rPr>
          <w:b/>
        </w:rPr>
        <w:t xml:space="preserve">(Слайды 10, 11) </w:t>
      </w:r>
      <w:r>
        <w:rPr/>
        <w:t>Полных Георгиевских кавалеров, то есть тех, кто имел все четыре степени, было только четыре человека, первым из которых стал М.И.Кутузов. С 1845 года награжденные только орденами Святого Владимира и Святого Георгия любых степеней получали права потомственного дворянства, в то время как для других орденов требовалось награждение высшей 1-ой степенью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(Слайд 12) </w:t>
      </w:r>
      <w:r>
        <w:rPr/>
        <w:t xml:space="preserve">Для награждения солдат, матросов исключительно за боевые отличия, в 1807 году император Александр </w:t>
      </w:r>
      <w:r>
        <w:rPr>
          <w:lang w:val="en-US"/>
        </w:rPr>
        <w:t>I</w:t>
      </w:r>
      <w:r>
        <w:rPr/>
        <w:t xml:space="preserve"> учредил знак, который получил название Георгиевский крест он имел четыре степени, приче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зготавливались из золота, 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– из серебра. Награждение им производилось строго последовательно, начиная с </w:t>
      </w:r>
      <w:r>
        <w:rPr>
          <w:lang w:val="en-US"/>
        </w:rPr>
        <w:t>IV</w:t>
      </w:r>
      <w:r>
        <w:rPr/>
        <w:t xml:space="preserve"> степени. Имеющие эти боевые награды получали ряд льгот, повышенное жалование и избавление от телесных наказаний в случае прови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годы Великой Отечественной войны, когда уже чувствовалось окончание войны с фашистской Германией, возникла идея создания специального ордена для рядового и сержантского состава Красной армии – орден Славы, прототипом которого и был Георгиевский крест. </w:t>
      </w:r>
      <w:r>
        <w:rPr>
          <w:b/>
        </w:rPr>
        <w:t xml:space="preserve">(Слайд 13) </w:t>
      </w:r>
      <w:r>
        <w:rPr/>
        <w:t>В отличие от него орден Славы имеет три степени: первая степень является высшей, и ее знак изготовляют из золота, вторую и третью степень – из серебра. Орден Славы учрежден 8 ноября 1943 года. У этого ордена есть и еще одна достопримечательность: как и георгиевский крест, а так же медаль «За победу над Германией в Великой Отечественной войне» орден Славы имеет одну и ту же шелковую, муаровую ленту оранжевого цвета с тремя черными продольными полосами. Эту ленту принято считать гвардейской. Считается, что оранжевый цвет символизирует пламя битвы, а черный пороховой дым. Орденом награждаются лица, проявившие в боях за Родину храбрость, мужество и бесстраш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(Слайд 14)</w:t>
      </w:r>
      <w:r>
        <w:rPr/>
        <w:t xml:space="preserve"> Орден Святого Георгия Российской Федерации восстановлен указом Президента России № 1463 от 8 августа 2000 года в качестве воинской награды России с сохранением и внешних признаков. С 2008 года им стали награждать участников за проведение боевых операций и на территории других государств, в целях восстановления международного мира и безопасности (миротворческие операции). </w:t>
      </w:r>
      <w:r>
        <w:rPr>
          <w:b/>
        </w:rPr>
        <w:t xml:space="preserve">(Слайд 15) </w:t>
      </w:r>
      <w:r>
        <w:rPr/>
        <w:t>Первым кавалером ордена 4-ой степени стал 18 августа 2008 года командующий войсками Северо-Кавказского военного округа генерал-полковник Сергей Афанасьевич Макаров за успешное проведение операции, официально называемой «принуждение Грузии к мир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-ий рассказчик:</w:t>
      </w:r>
      <w:r>
        <w:rPr/>
        <w:t xml:space="preserve">  Кроме орденов в дореволюционной России было учреждено немало медалей, особенно в честь побед и сражений, за участие в воинских компаниях и походах. Некоторые из этих медалей также давали солдатам и нижним чинам определенные льготы и привилегии: избавление от телесных наказаний в случае провинности, повышенное жалованье, пенсию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(Слайд 16) </w:t>
      </w:r>
      <w:r>
        <w:rPr/>
        <w:t>Медаль - это развившийся из памятных монет круглый или овальный металлический знак, отчеканенный в честь какого-то важного события, и для награждения отличивш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оссии первая нагрудная медаль изготавливалась со специальным ушком для того, чтобы награжденные могли пришить ее к одежде или головному убору. Изготовлялась она из золота и вручалась за Троицкий поход в 1682 году, когда царский двор во время стрелецкого бунта бежал в Троицко - Сергиевскую лавру. Ее удостаивались только высокопоставленные приверженцы царевны Софь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 время своего правления Петр I выпустил 25 видов медалей, как для наград, так и в память побед над неприятелем. </w:t>
      </w:r>
      <w:r>
        <w:rPr>
          <w:b/>
        </w:rPr>
        <w:t xml:space="preserve">(Слайд 17) </w:t>
      </w:r>
      <w:r>
        <w:rPr/>
        <w:t xml:space="preserve">Были и такие, которыми наказывали. Так Петр </w:t>
      </w:r>
      <w:r>
        <w:rPr>
          <w:lang w:val="en-US"/>
        </w:rPr>
        <w:t>I</w:t>
      </w:r>
      <w:r>
        <w:rPr/>
        <w:t xml:space="preserve"> приказал изготовить медаль с изображением повесившегося над рассыпанными сребрениками Иуду, и предназначалась она изменнику Мазепе, который предал царя перед Полтавской битвой в 1709 году. Она получила название «Орден Иуды». Другой знак отличия, под названием «За пьянство»,  предназначался для злостных пьяниц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оветское время в истории боевых наград имеет особое значение. Отказавшись от старой царской наградной системы, была создана новая, отличительная от старой системы орденов и медалей, которые существуют и понын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(Слайд 18) </w:t>
      </w:r>
      <w:r>
        <w:rPr/>
        <w:t>Первый советский орден «Красное знамя» РСФСР был учрежден 16 сентября 1918 года, а в декрете к нему было сказано: «Знак отличия присуждается всем гражданам РСФСР, проявившим особую храбрость и мужество при непосредственной боевой деятельности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вязи с образованием СССР орден претерпевает некоторые изменения и становится единым общесоюзным орденом Красного знамени СССР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 Великой Отечественной войны им было награждено около 20 тысяч человек, отличившихся при защите нашей Родины, а также за особые заслуги. В годы войны 238 тысяч человек были удостоены этой награды, а так же соединения и части Красной Арм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е редкостью в то время были приказы о награждении отличившихся бойцов, командиров часами и портсигарами из драгоценных металлов, биноклями и бритвами, некоторые из которых хранятся в музеях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(Слайд 19)</w:t>
      </w:r>
      <w:r>
        <w:rPr/>
        <w:t xml:space="preserve"> 8 апреля 1920 года был подписан декрет новой власти о награждении отличившихся почетным революционным оружием: это могли быть морской кортик, шашка, огнестрельное оружие с прикрепленным к ним орденом «Красное знамя». Первыми носителями данных наград стали командиры Красной Арм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4-ый рассказчик: </w:t>
      </w:r>
      <w:r>
        <w:rPr>
          <w:b/>
        </w:rPr>
        <w:t xml:space="preserve">(Слайд 20) </w:t>
      </w:r>
      <w:r>
        <w:rPr/>
        <w:t>6 апреля 1930 года Центральный исполнительный комитет СССР учреждает орден Красной Звезды в пояснении к нему говорится: «Красная звезда - знак Рабоче - Крестьянской Красной Армии, защитницы всех трудящихся, всей бедноты. Только твой защитник - красноармеец может носить знак красной звезды. Кто носит ее, тот твой брат, взявший винтовку для защиты тебя от любого врага…» Им награждались военнослужащие и учреждения за особые заслуги в деле обороны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 годы Великой Отечественной войны было произведено свыше 2 миллионов 860 тысяч награждений. Многие военнослужащие, за героизм и мужество, проявленное ими в боях с врагом, награждались ею неоднократ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зникновение высшей степени отличия, звания Героя Советского Союза, сегодня Российской Федерации, и медали «Золотая Звезда» история связывает с событием 55-летней давнос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0 августа 1933 года из Мурманска вышел ледокольный пароход «Челюскин». На его борту находилась научная экспедиция, перед которой стояла задача обогнуть весь материк Арктика за одну навигацию, и этим доказать возможность судоходства по северному морскому пути. Но неблагоприятные условия и подступившие льды сковали корпус корабля, и он затонул, находившиеся на его борту 104 человека высадились на лед. Многие считали, что спасти их будет невозможно. </w:t>
      </w:r>
      <w:r>
        <w:rPr>
          <w:b/>
        </w:rPr>
        <w:t xml:space="preserve">(Слайд 21) </w:t>
      </w:r>
      <w:r>
        <w:rPr/>
        <w:t>Однако советские летчики, позднее их назовут спасателями: Водопьянов, Доронин, Ляпидевский (всего 7 человек), смогли это сделать. Тогда то Центральный Исполнительный комитет СССР и вышел с ходатайством об установлении высшей степени отличия, связанного с проявлением геройского подвига, - звания Героя Советского Союз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Уже 16 апреля 1934 года данное отличие было утверждено, а летчики – спасатели были удостоены этого звания. </w:t>
      </w:r>
      <w:r>
        <w:rPr>
          <w:b/>
        </w:rPr>
        <w:t>(Слайд 22)</w:t>
      </w:r>
      <w:r>
        <w:rPr/>
        <w:t>1 августа 1939 года к званию Герой Советского Союза учреждается дополнительный знак отличия – медаль «Золотая Звезда» - в форме пятиконечной звезды с надписью на оборотной стороне «Герой СССР», сегодня «Герой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годы Великой Отечественной войны это звание было присвоено 11 тысячам 603 человекам, из них 104 удостоились его дважды, </w:t>
      </w:r>
      <w:r>
        <w:rPr>
          <w:b/>
        </w:rPr>
        <w:t xml:space="preserve">(Слайд 23) </w:t>
      </w:r>
      <w:r>
        <w:rPr/>
        <w:t xml:space="preserve">а Маршал Советского Союза Георгий Константинович Жуков и летчики – истребители И.Н.Кожедуб и А.И.Покрышкин – трижды. Были среди них и пионеры: тринадцатилетние Валя Котик и Марат Казей, шестнадцатилетние Леня Голиков и Зина Портнова. </w:t>
      </w:r>
      <w:r>
        <w:rPr>
          <w:b/>
        </w:rPr>
        <w:t xml:space="preserve">(Слайд 24) </w:t>
      </w:r>
      <w:r>
        <w:rPr/>
        <w:t>В 1965 году двенадцати  городам нашей Родины было присвоено звание «Город – Герой» это: Волгоград, Керчь, Киев, Ленинград (ныне Санкт – Петербург), Минск, Москва, Мурманск, Новороссийск, Одесса, Севастополь, Смоленск, Тула и Брестской крепости звание «Крепость – Герой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5-ый рассказчик: </w:t>
      </w:r>
      <w:r>
        <w:rPr>
          <w:b/>
        </w:rPr>
        <w:t>(Слайд 25)</w:t>
      </w:r>
      <w:r>
        <w:rPr/>
        <w:t>Для награждения наиболее отличившихся смелостью и отвагой, мастерски владеющих боевой техникой лиц рядового и начальствующего состава в самый разгар боевых действий мая 1942 года, был учрежден орден Отечественной войны. Орден имеет две степени, изготавливался из золота и серебра. На его подготовку было дано двое суток, рекордный для создания ордена срок. Из тридцати эскизов в конечном итоге был выбран один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сего за годы войны орденом Отечественной войны </w:t>
      </w:r>
      <w:r>
        <w:rPr>
          <w:lang w:val="en-US"/>
        </w:rPr>
        <w:t>I</w:t>
      </w:r>
      <w:r>
        <w:rPr/>
        <w:t xml:space="preserve"> степени было произведено около 350 тысяч награждений, а </w:t>
      </w:r>
      <w:r>
        <w:rPr>
          <w:lang w:val="en-US"/>
        </w:rPr>
        <w:t>II</w:t>
      </w:r>
      <w:r>
        <w:rPr/>
        <w:t xml:space="preserve"> степени более миллиона. В послевоенный период наградой были удостоены многие активные участники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(Слайд 26) </w:t>
      </w:r>
      <w:r>
        <w:rPr/>
        <w:t>8 ноября 1943 года Указом Президиума Верховного Совета СССР учреждается высший военный орден страны под названием «Победа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е безинтересна история его создания. По первоначальному варианту предполагалось назвать его «За верность Родине». Пятнадцать раз варианты эскиза ордена отправлялись на доработку, неизменным оставалось только одно – пятиконечная звезда. После ряда дополнений, в том числе и Верховным главнокомандующим Иосифом Сталиным. Именно его вариант ордена «Победа» и стал окончательным. Он изготовлен из платины с бриллиантами весом 16 каратов. Данным орденом награждаются лица высшего командного состава за успешное проведение боевых операций в результате которых в корне меняется обстановка в пользу советской Арм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 время войны 11 советских военачальников были награждены орденом «Победа», а трое из них дважды. Это Георгий Константинович Жуков, маршал А.М.Василевский, Иосиф Стали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евероятно огромной ценой досталась эта победа нашему народу и всему человечеству. Война унесла более 45 миллионов человеческих жизней, 27 из которых потерял советский народ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овременная Россия наряду с возрождением старых орденов, установила ряд новых, одним из которых является  </w:t>
      </w:r>
      <w:r>
        <w:rPr>
          <w:b/>
        </w:rPr>
        <w:t>(Слайд 27)</w:t>
      </w:r>
      <w:r>
        <w:rPr/>
        <w:t xml:space="preserve"> «За заслуги перед Отечеством». </w:t>
      </w:r>
      <w:r>
        <w:rPr>
          <w:bCs/>
        </w:rPr>
        <w:t>Орден «За заслуги перед Отечеством»</w:t>
      </w:r>
      <w:r>
        <w:rPr/>
        <w:t xml:space="preserve"> предназначен для награждения граждан за особо выдающиеся заслуги, связанные с укреплением российской государственности, социально-экономическим развитием страны, научно-исследовательской деятельностью, развитием культуры и искусства, выдающимися спортивными достижениями, укреплением мира, дружбы и сотрудничества между народами, за значительный вклад в укрепление обороноспособности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рден «За заслуги перед Отечеством» учреждён </w:t>
      </w:r>
      <w:hyperlink r:id="rId2">
        <w:r>
          <w:rPr>
            <w:rStyle w:val="InternetLink"/>
            <w:color w:val="000000"/>
            <w:u w:val="none"/>
          </w:rPr>
          <w:t>2 март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94 года</w:t>
        </w:r>
      </w:hyperlink>
      <w:r>
        <w:rPr/>
        <w:t xml:space="preserve"> Указом </w:t>
      </w:r>
      <w:hyperlink r:id="rId4">
        <w:r>
          <w:rPr>
            <w:rStyle w:val="InternetLink"/>
            <w:color w:val="000000"/>
            <w:u w:val="none"/>
          </w:rPr>
          <w:t>Президента Российской Федерации</w:t>
        </w:r>
      </w:hyperlink>
      <w:r>
        <w:rPr/>
        <w:t xml:space="preserve">  № 442. С 1994 года и до учреждения </w:t>
      </w:r>
      <w:hyperlink r:id="rId5">
        <w:r>
          <w:rPr>
            <w:rStyle w:val="InternetLink"/>
            <w:color w:val="000000"/>
            <w:u w:val="none"/>
          </w:rPr>
          <w:t>ордена Святого апостола Андрея Первозванного</w:t>
        </w:r>
      </w:hyperlink>
      <w:r>
        <w:rPr/>
        <w:t xml:space="preserve"> орден «За заслуги перед Отечеством» являлся высшей государственной наградой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(Слайд 28) </w:t>
      </w:r>
      <w:r>
        <w:rPr/>
        <w:t>Новым орденом Российской Федерации с 1999 года становится «Орден мужества». В его статуте сказано «Орденом Мужества награждаются граждане за самоотверженность,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обстоятельств, а также за смелые и решительные действия, совершенные при исполнении воинского, гражданского или служебного долга в условиях, сопряжённых с риском для жизни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оевые награды защитникам Родины и данная презентация, это только малая часть того, что государство и мы можем сделать для сохранения нашей памяти. Страна, хранящая свою историю, заботится о будущем, хранить ее наш прямой дол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 xml:space="preserve">(Слайд 29)  </w:t>
      </w:r>
      <w:r>
        <w:rPr>
          <w:b/>
          <w:i/>
        </w:rPr>
        <w:t>Вопросы к социологическому анализу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(Слайд 30) </w:t>
      </w:r>
      <w:r>
        <w:rPr/>
        <w:t xml:space="preserve">Спасибо за внимание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мероприятия.</w:t>
      </w:r>
    </w:p>
    <w:p>
      <w:pPr>
        <w:pStyle w:val="Normal"/>
        <w:spacing w:lineRule="auto" w:line="360"/>
        <w:rPr/>
      </w:pPr>
      <w:r>
        <w:rPr/>
        <w:t>Анализ проводится в форме социологического опроса среди учащихся после проведенного мероприятия с целью выявления объективной оце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просы к социологическому анализу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Есть ли в Вашей семье боевые награды (Да, Нет)?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Знаете ли Вы теперь значение и историю возникновения некоторых из них (Да, Нет)?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Следует ли, по Вашему мнению, проводить мероприятия по изучению Отечественной истории (Да, Нет)?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Дайте оценку, то 0 до 3 баллов, проведенному мероприяти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.В.Печенкин, «Награждает Родина», Свердловск, 1987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.В.Можейко</w:t>
      </w:r>
      <w:r>
        <w:rPr>
          <w:b/>
        </w:rPr>
        <w:t xml:space="preserve">, </w:t>
      </w:r>
      <w:r>
        <w:rPr/>
        <w:t>Н.А.Сивова, Н.А.Соболева, «Государственная символика России: история и современность», ЦНСО, Москва, 2003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ергей Ионин «Ордена и награды», Москва, 2004 г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.В.Можейко, Н.А.Сивова, Н.А.Соболева, «Государственная символика России: история и современность», ЦНСО, М., 2003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_&#1084;&#1072;&#1088;&#1090;&#1072;" TargetMode="External"/><Relationship Id="rId3" Type="http://schemas.openxmlformats.org/officeDocument/2006/relationships/hyperlink" Target="http://ru.wikipedia.org/wiki/1994_&#1075;&#1086;&#1076;" TargetMode="External"/><Relationship Id="rId4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://ru.wikipedia.org/wiki/&#1054;&#1088;&#1076;&#1077;&#1085;_&#1057;&#1074;&#1103;&#1090;&#1086;&#1075;&#1086;_&#1040;&#1085;&#1076;&#1088;&#1077;&#1103;_&#1055;&#1077;&#1088;&#1074;&#1086;&#1079;&#1074;&#1072;&#1085;&#1085;&#1086;&#1075;&#1086;_&#1056;&#1086;&#1089;&#1089;&#1080;&#1081;&#1089;&#1082;&#1086;&#1081;_&#1060;&#1077;&#1076;&#1077;&#1088;&#1072;&#1094;&#1080;&#1080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56:00Z</dcterms:created>
  <dc:creator>1</dc:creator>
  <dc:description/>
  <cp:keywords/>
  <dc:language>en-US</dc:language>
  <cp:lastModifiedBy>1</cp:lastModifiedBy>
  <dcterms:modified xsi:type="dcterms:W3CDTF">2003-01-25T20:57:00Z</dcterms:modified>
  <cp:revision>81</cp:revision>
  <dc:subject/>
  <dc:title/>
</cp:coreProperties>
</file>