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87pt;height:62.9pt;mso-wrap-style:none;v-text-anchor:middle;mso-position-vertical:top" type="_x0000_t136">
            <v:path textpathok="t"/>
            <v:textpath on="t" fitshape="t" string="Познавательно - развлекательная программа&#10;&quot;В гостях у Весёлого Молочника&quot;" style="font-family:&quot;Arial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</w:t>
      </w:r>
      <w:r>
        <w:rPr>
          <w:sz w:val="28"/>
          <w:szCs w:val="28"/>
        </w:rPr>
        <w:t xml:space="preserve">сформировать знания о биологических особенностях молочных продуктов; рассказать о роли молочных продуктов в жизни человек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формирование умений формулировать вопрос "незнания" и выдвижения по нему гипотезы, умение работать с терминами, таблицам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ание терпимого отношения к мнению товарищей при работе в группах, воспитание бережного отношения к молочным продуктам; к людям труда, ухаживающим за домашними животными (коровами)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крыть  значение  молочных продуктов в жизни  школьника, его пищевых веществах, энергетической ценности и пользе, которую оно приносит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отрабатывать стратегию самостоятельного перевода "незнания" в "знание-понимание" с помощью эвристик программы "Творческая компетентность"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родолжить формирование умений творческого мышлени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ыставка рисунков, коробки от молочных продуктов,  маска коровы, кота, плакаты с рекламами , слова-анаграммы, принадлежности для рисования, стол со скатертью, руш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соревнование двух коман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олочник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дорогие друзья! Я говорю вам «здравствуйте, а это значит, что я желаю вам всем здоровья. Здоровье для человека – это главная жизненная ценность. Одним из правил сохранения здоровья является здоровое питание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Эй, не стойте у дверей!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Подходите поскорей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 собирается –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начин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ее, скорее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шите все сюда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жество конкурсов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но вас ждут, друзья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азминка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олочник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>А теперь я для порядка загадаю вам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Кто пасётся на лугу,                   3.</w:t>
        <w:tab/>
        <w:t>Кто за ней ходит – того она кор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ё мычит, жуёт траву?             4.</w:t>
        <w:tab/>
        <w:t xml:space="preserve">Среди двора стоит копна,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переди вилы, сзади ме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Голодная - мычит,                       5.</w:t>
        <w:tab/>
        <w:t>Два бодаста, четыре хода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ытая – жуёт,                                     Один хлобыстун и два зеркальц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м ребятам пить да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олочник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Да, всё это к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корова просто к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зову скорей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нам громко прокри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лока кто поставщ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ученики отвечают хором «корова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ётся стук в дверь, входит под  музыку корова и говорит слова: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ак друзья, вам всем я рада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стреча с вами – мне награда.</w:t>
      </w:r>
    </w:p>
    <w:p>
      <w:pPr>
        <w:pStyle w:val="Normal"/>
        <w:ind w:firstLine="2340"/>
        <w:rPr/>
      </w:pPr>
      <w:r>
        <w:rPr>
          <w:sz w:val="28"/>
          <w:szCs w:val="28"/>
        </w:rPr>
        <w:t>И пришла на конкурс  я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Хочешь плыть по океанам,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Опускаться в глубину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обывать во многих странах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И домчаться на Луну,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Слушай мой совет, дружок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ушай сладкий творожок!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Знают взрослые и дети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Что полезнее на свете нет –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арного молока!</w:t>
      </w:r>
    </w:p>
    <w:p>
      <w:pPr>
        <w:pStyle w:val="Normal"/>
        <w:ind w:firstLine="2340"/>
        <w:rPr/>
      </w:pPr>
      <w:r>
        <w:rPr>
          <w:sz w:val="28"/>
          <w:szCs w:val="28"/>
        </w:rPr>
        <w:t>Попасусь  я здесь, пока!</w:t>
      </w:r>
    </w:p>
    <w:p>
      <w:pPr>
        <w:pStyle w:val="Normal"/>
        <w:ind w:firstLine="2340"/>
        <w:rPr/>
      </w:pPr>
      <w:r>
        <w:rPr>
          <w:sz w:val="28"/>
          <w:szCs w:val="28"/>
        </w:rPr>
        <w:t>В разные хожу я школы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Каждый день и каждый час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Повторяю много раз: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«Пейте дети молоко –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Будете здоров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вы, ребята, какие пословицы о корове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 на дворе – харч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 – то с кош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чка – то с л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ровы молоко на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 черна, да молоко у неё б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и коровушку сытнее, молоко будет жир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рогая корова хоть шишкой, да бодн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орова много ревёт, значит, молока мало 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евут коровы, когда ясли п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й пастух пасёт своё стадо умело, у него всё стадо ц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хорошей хозяйки корова маслом доиться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олняется песня «33 коровы</w:t>
      </w:r>
      <w:r>
        <w:rPr>
          <w:i/>
        </w:rPr>
        <w:t>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онкурс «Польза моло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лочник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знаете ли вы, ребята и уважаемые гости, сколько лет назад человек впервые узнал о молоке? (</w:t>
      </w:r>
      <w:r>
        <w:rPr>
          <w:rFonts w:cs="Times New Roman" w:ascii="Times New Roman" w:hAnsi="Times New Roman"/>
          <w:i/>
          <w:sz w:val="28"/>
          <w:szCs w:val="28"/>
        </w:rPr>
        <w:t>7 – 8 тыс. л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знаете ли вы, какие болезни лечит молоко? (</w:t>
      </w:r>
      <w:r>
        <w:rPr>
          <w:rFonts w:cs="Times New Roman" w:ascii="Times New Roman" w:hAnsi="Times New Roman"/>
          <w:i/>
          <w:sz w:val="28"/>
          <w:szCs w:val="28"/>
        </w:rPr>
        <w:t>Заболевания желудка, печени, кишечника, широко используется в косметолог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мне может сказать, есть ли в молоке витамины? Какие? (</w:t>
      </w:r>
      <w:r>
        <w:rPr>
          <w:rFonts w:cs="Times New Roman" w:ascii="Times New Roman" w:hAnsi="Times New Roman"/>
          <w:i/>
          <w:sz w:val="28"/>
          <w:szCs w:val="28"/>
        </w:rPr>
        <w:t>А, В2 и Д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ете ли вы, сколько в молоке калорий? (</w:t>
      </w:r>
      <w:r>
        <w:rPr>
          <w:rFonts w:cs="Times New Roman" w:ascii="Times New Roman" w:hAnsi="Times New Roman"/>
          <w:i/>
          <w:sz w:val="28"/>
          <w:szCs w:val="28"/>
        </w:rPr>
        <w:t>В коровьем – 60, оленьем – 27,2, в молоке крольчихи – 170</w:t>
      </w:r>
      <w:r>
        <w:rPr>
          <w:rFonts w:cs="Times New Roman" w:ascii="Times New Roman" w:hAnsi="Times New Roman"/>
          <w:sz w:val="28"/>
          <w:szCs w:val="28"/>
        </w:rPr>
        <w:t>). То есть для человеческого потребления больше всего подходит коровье молок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следний вопрос - сколько литров молока можно надоить за день? (</w:t>
      </w:r>
      <w:r>
        <w:rPr>
          <w:rFonts w:cs="Times New Roman" w:ascii="Times New Roman" w:hAnsi="Times New Roman"/>
          <w:i/>
          <w:sz w:val="28"/>
          <w:szCs w:val="28"/>
        </w:rPr>
        <w:t>Около двух вёде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лочник</w:t>
      </w:r>
      <w:r>
        <w:rPr>
          <w:sz w:val="28"/>
          <w:szCs w:val="28"/>
        </w:rPr>
        <w:t>: Молоко и продукты, изготовляемые из него, имеют высокую пищевую ценность, являются источниками жизненно важных веществ — белков, жиров, углеводов, целого набора витаминов и минеральных солей. Они должны быть обязательным компонентом ежедневного рациона питания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онкурс «Приготовление моло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того чтобы сохранить молоко и использовать его для приготовления молочных продуктов, используют различные спос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асшифруйте эти способы:   1)  </w:t>
      </w:r>
      <w:r>
        <w:rPr>
          <w:b/>
          <w:i/>
          <w:sz w:val="28"/>
          <w:szCs w:val="28"/>
        </w:rPr>
        <w:t>АПСТЕЗАРИЦ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из них — </w:t>
      </w:r>
      <w:r>
        <w:rPr>
          <w:b/>
          <w:sz w:val="28"/>
          <w:szCs w:val="28"/>
        </w:rPr>
        <w:t>пастеризация</w:t>
      </w:r>
      <w:r>
        <w:rPr>
          <w:sz w:val="28"/>
          <w:szCs w:val="28"/>
        </w:rPr>
        <w:t>. При этом молоко нагревают до температуры, не превышающей 100°С, но не ниже 63°С. В этих температурных границах бактерии уничтожаются, а основные полезные свойства молока не меняю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ТЕСЛИРИЗАЦ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того чтобы уничтожить и бактерии, и их споры, может быть использована </w:t>
      </w:r>
      <w:r>
        <w:rPr>
          <w:b/>
          <w:sz w:val="28"/>
          <w:szCs w:val="28"/>
        </w:rPr>
        <w:t>стерилизация</w:t>
      </w:r>
      <w:r>
        <w:rPr>
          <w:sz w:val="28"/>
          <w:szCs w:val="28"/>
        </w:rPr>
        <w:t xml:space="preserve"> молока. Молоко стерилизуют при повышенном давлении и температуре 125— 145°С в течение 10—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ко — незаменимый продукт детского питания, в состав которого входят более 100 различных веществ, необходимых растущему организму. К тому же они находятся в оптимальном соотношении, благодаря чему молоко легко усваивается. Сливки, молочные консервы (сгущенное молоко с сахаром и без сахара, сгущенные сливки), получаемые из молока, сохраняют в своем составе не только белки, жиры, углеводы, но и витам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онкурс «Путь молока к стол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олочник: </w:t>
      </w:r>
      <w:r>
        <w:rPr>
          <w:sz w:val="28"/>
          <w:szCs w:val="28"/>
        </w:rPr>
        <w:t>А знаете ли вы, дети, как молоко на стол прихо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рисуют слайды к диафильму, потом представляют его в необычной форм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олочник:</w:t>
      </w:r>
      <w:r>
        <w:rPr>
          <w:sz w:val="28"/>
          <w:szCs w:val="28"/>
        </w:rPr>
        <w:t xml:space="preserve"> В какой русской народной сказке говорится об эт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споминают сказку «Петушок и бобовое зёрнышко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онкурс «Полезная рекла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олочник</w:t>
      </w:r>
      <w:r>
        <w:rPr>
          <w:sz w:val="28"/>
          <w:szCs w:val="28"/>
        </w:rPr>
        <w:t xml:space="preserve"> :           Друг, веди свою подруж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К нам скорее поспе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И молочную рекла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Нам погромче расскажи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манды представляют рекламы молочных продуктов, они подготовлены как домашнее зада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Тот, кто пьёт моло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удет бегать дале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удет прыгать высоко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от, кто пьёт МОЛОК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Замечательный на вку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н приятней, чем арбуз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н полезней, чем зеф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зывается…КЕФИР!!!</w:t>
              <w:tab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Как на нашем на л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оит чашка творог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етели две тете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клевали, уле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бежали две Настю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оттянешь их за 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бежал к ней Дани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оже творогу прос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ним Саша подосп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ша творог весь по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: Ешьте творог все, друз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Будете крутым, как я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Вот  сметана, вот творо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вот сладенький сы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то -  ряженка прекрас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то -  йогурт и кефи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го пьёт весь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у кого душа прекрасн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ому, конечно, нужно масл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льция много в моло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ужен он очень и мне, и те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старым он нужен и мал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шьте побольше молочных тов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ифидок, кефир, сметан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, что детям очень надо!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Ежеднев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ме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ппетитом нужно е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и простокваш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кефир и каш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 тож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метан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ворожн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чные сосис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удых полезны сли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ме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есть вс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лезн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онкурс «Знатоки молочных продуктов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на скорость определяют смысл анаграммы)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центре стоит стол, накрытый скатертью, рядом висят рушники, молочник достаёт зашифрованные слова, напечатанные на карточках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13906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О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ЛО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52705</wp:posOffset>
                </wp:positionV>
                <wp:extent cx="13906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Г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Г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ОЛОКО                                                       ТВ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13906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0875</wp:posOffset>
                </wp:positionH>
                <wp:positionV relativeFrom="paragraph">
                  <wp:posOffset>37465</wp:posOffset>
                </wp:positionV>
                <wp:extent cx="13906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УРТЙ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УРТЙ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ЕФИР                                                            ЙОГУ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13906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НАС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АНАС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0875</wp:posOffset>
                </wp:positionH>
                <wp:positionV relativeFrom="paragraph">
                  <wp:posOffset>77470</wp:posOffset>
                </wp:positionV>
                <wp:extent cx="13906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КИ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КИ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МЕТАНА                                                   СЛИ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олочник:</w:t>
      </w:r>
      <w:r>
        <w:rPr>
          <w:sz w:val="28"/>
          <w:szCs w:val="28"/>
        </w:rPr>
        <w:t xml:space="preserve">   Сливки — молочный диетический продукт с высоким содержанием жира, приготовляемый путем сепарирования коровьего молока. Сливки используют для приготовления различных кулинарных изделий. А вот предлагать их в качестве напитка здоровому человеку, тем более ребенку, не рекоменд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ливок, в свою очередь, получают сливочное масло. Этот ценнейший продукт питания содержит до 80 % жира. Усвояемость его составляет 98 %. В сливочном масле содержатся витамины А и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онкурс «Молочный аукци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лочник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показывает сметану  и масло</w:t>
      </w:r>
      <w:r>
        <w:rPr>
          <w:sz w:val="28"/>
          <w:szCs w:val="28"/>
        </w:rPr>
        <w:t>) Почему они так названы? «</w:t>
      </w:r>
      <w:r>
        <w:rPr>
          <w:b/>
          <w:sz w:val="28"/>
          <w:szCs w:val="28"/>
        </w:rPr>
        <w:t>Сметана</w:t>
      </w:r>
      <w:r>
        <w:rPr>
          <w:sz w:val="28"/>
          <w:szCs w:val="28"/>
        </w:rPr>
        <w:t xml:space="preserve">» - сметать, снимать верх у отстоявшегося мол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асло</w:t>
      </w:r>
      <w:r>
        <w:rPr>
          <w:sz w:val="28"/>
          <w:szCs w:val="28"/>
        </w:rPr>
        <w:t>» - мазать, получается при взбивании сметан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то больше назовёт блюд, в приготовлении которых используется молоко. (Соревнуются: кто назовёт последнее блюдо, тот и победитель конкурс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онкурс «Обгонял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( </w:t>
      </w:r>
      <w:r>
        <w:rPr>
          <w:i/>
          <w:sz w:val="28"/>
          <w:szCs w:val="28"/>
        </w:rPr>
        <w:t>К ноге нескольких игроков команд привязывают шарик, два ведущих игрока бегают за детьми с шариками, стараясь ногой лопнуть шарик. Кто больше лопнул, то больше съел масла. Соперники лопают шары друг у друг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</w:t>
      </w:r>
      <w:r>
        <w:rPr>
          <w:sz w:val="28"/>
          <w:szCs w:val="28"/>
          <w:u w:val="single"/>
        </w:rPr>
        <w:t xml:space="preserve"> «Подои коров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: Медицинские перчатки наполняются водой. В них прокалываются дырочки. Выбранные дети должны «Подоить корову», в ведро, вылить содержимое в прозрачную ёмкость для сравнения, кто больше надоил «моло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конкурс «Пантоми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должны окончить строку и показать стихотворение пантомимо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Д. Хармса, Н Гернет « Очень – очень вкусный пирог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Я захотел устроить бал</w:t>
      </w:r>
    </w:p>
    <w:p>
      <w:pPr>
        <w:pStyle w:val="Normal"/>
        <w:ind w:left="212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 я гостей к себе …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ил муки, купил творог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ёк рассыпчатый…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г, ножи и вилки тут,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о что – то гости …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Я ждал, пока хватало сил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 кусочек…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 подвинул стул и сел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сь пирог в минуту…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же гости подошли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о даже крошки не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бегают следующие участники представления – девочка, Хозяйка и несколько ребят. Они усаживаются за стол, накрытый рушником, на столе стоят кувшин молока, ча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еточки, за стол сад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тихо, не шумит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налью вам мол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Буренка принесл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ьют молоко. Один из мальчиков – розовощекий крепыш – выходит в центр сцены и показывает на себ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огатырь моло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ень бравый, удал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-ка, Васенька, пройд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роду покаж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тебя изъянов не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кажи нам, в чем секре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детства пью я моло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м и сила, и теп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ь оно волшеб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ое, полезн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им расту я по ча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совет хороший да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о пепси, лимон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ко пить чаще над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ко всем помо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убы, десны укрепля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вствуешь себя лег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ьешь ты моло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й, играете плясов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сейчас для вас станцу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я танцует плясов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тоб здоровым быть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й день с моло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ая вод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нам пригод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водицы бе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, что хочешь, дела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а.  </w:t>
      </w:r>
      <w:r>
        <w:rPr>
          <w:sz w:val="28"/>
          <w:szCs w:val="28"/>
        </w:rPr>
        <w:t>Сливки, простоквашу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Масло в кашу нашу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Творожок да пирожо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Кушай, Васенька, дружо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око скорее п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оту не пожале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, мурлыкая, кот Степ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 меня, кота Степ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юх особый на смета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уже настал об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метанки нет ка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гите-ка Степа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ыщите мне смета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откуда сметана беретс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ливок она созд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ливочки где обитаю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в молоке прожива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 мне сметанки жд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ватит вам уж рассужда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из ребят приносит банку сметаны, подходит к коту и гладит 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 1.  </w:t>
      </w:r>
      <w:r>
        <w:rPr>
          <w:sz w:val="28"/>
          <w:szCs w:val="28"/>
        </w:rPr>
        <w:t>Кушай, кот Степан, сметан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 2. </w:t>
      </w:r>
      <w:r>
        <w:rPr>
          <w:sz w:val="28"/>
          <w:szCs w:val="28"/>
        </w:rPr>
        <w:t>А мне не хочется сметаны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 йогурт нежный съесть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Йогурт – праздничная смес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акомство из молока и фруктов –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петитно, сладко, вкусн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А девочка Маш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любит простоквашу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Простокваша вре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актерий не любит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Болеть не дает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Всяк здоровым с ней буде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девочке Гла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о с простоква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и ка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шь, Глаша, Каш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чную, «пушистую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ягкую, Душист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ного всего можно приготовить из молока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конкурс «Дизайнер молочной продукци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думывают возможные этикетки, коробки, упаковки к молочным продуктам из подручного материа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и поют частушки о пользе молока, пока жюри подводит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Бабка строгая была,</w:t>
        <w:br/>
        <w:t>     Деньги тратить не любила.</w:t>
        <w:br/>
        <w:t>     В день рождения всегда,</w:t>
        <w:br/>
        <w:t>     Деду молоко дарила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2) Дед Семен восьмой десяток</w:t>
        <w:br/>
        <w:t>    Разменял совсем легко.</w:t>
        <w:br/>
        <w:t>    Потому, что как теленок</w:t>
        <w:br/>
        <w:t>    Пьет одно лишь молоко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3)Тете Вале пятьдесят,</w:t>
        <w:br/>
        <w:t>    Топ модель вокруг твердят.</w:t>
        <w:br/>
        <w:t>    Тетя Валя, как царица</w:t>
        <w:br/>
        <w:t>    Ваннами из молока гордится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4)  С молоком наш Ваня рос набираясь сил,</w:t>
        <w:br/>
        <w:t>     Тетра Паку никогда он не изменил.</w:t>
        <w:br/>
        <w:t>     Сильным, умным стал Иван, все вокруг легко,</w:t>
        <w:br/>
        <w:t>     Всех здоровьем награждает это молоко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Губит нашу молодежь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 полезность пива ложь.</w:t>
        <w:br/>
        <w:t xml:space="preserve">    Дурить себя не позволяйте,</w:t>
        <w:br/>
        <w:t xml:space="preserve">    Молочку лишь доверяйте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6) Белый цвет – ярче нет!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Я люблю малинку,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А у бабушки в гостях,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    </w:t>
      </w:r>
      <w:r>
        <w:rPr>
          <w:sz w:val="28"/>
          <w:szCs w:val="28"/>
        </w:rPr>
        <w:t xml:space="preserve">Йогурты с начинкой.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7) Деревня Вкуснотеево</w:t>
        <w:br/>
        <w:t>    Приглашает в гости!</w:t>
        <w:br/>
        <w:t xml:space="preserve">    Пей живое молоко - </w:t>
        <w:br/>
        <w:t>    К молодости мостик!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8) Творог, ряженка, кефир</w:t>
        <w:br/>
        <w:t>    Покоряют целый мир.</w:t>
        <w:br/>
        <w:t>    Молоко с рогаликом</w:t>
        <w:br/>
        <w:t>     Вкусно, как и с пряником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9) Белый цвет – вкуснее нет!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>Ряженка, кефирчик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И заглядывает в рот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сметаной блинчик.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10) Зайка, слушай мой дружочек,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пеши носить очки,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ожка ты съешь кусочек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но всё теперь с доски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11)Что-то ночью мне не спится,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28"/>
          <w:szCs w:val="28"/>
        </w:rPr>
        <w:t>Молочка с медком попью,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28"/>
          <w:szCs w:val="28"/>
        </w:rPr>
        <w:t>Сон чудесный мне приснится,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28"/>
          <w:szCs w:val="28"/>
        </w:rPr>
        <w:t>Будто в школу я иду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12) У меня коса большая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28"/>
          <w:szCs w:val="28"/>
        </w:rPr>
        <w:t>Ленточка коротенька,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28"/>
          <w:szCs w:val="28"/>
        </w:rPr>
        <w:t>Масло с мёдом уплетаю,</w:t>
      </w:r>
    </w:p>
    <w:p>
      <w:pPr>
        <w:pStyle w:val="Normal"/>
        <w:ind w:firstLine="540"/>
        <w:rPr>
          <w:rFonts w:ascii="Arial" w:hAnsi="Arial" w:cs="Arial"/>
          <w:color w:val="555555"/>
          <w:sz w:val="18"/>
          <w:szCs w:val="18"/>
        </w:rPr>
      </w:pPr>
      <w:r>
        <w:rPr>
          <w:sz w:val="28"/>
          <w:szCs w:val="28"/>
        </w:rPr>
        <w:t>Потому молоденька</w:t>
      </w:r>
      <w:r>
        <w:rPr>
          <w:rFonts w:cs="Arial" w:ascii="Arial" w:hAnsi="Arial"/>
          <w:color w:val="555555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555555"/>
          <w:sz w:val="28"/>
          <w:szCs w:val="28"/>
          <w:u w:val="single"/>
        </w:rPr>
      </w:pPr>
      <w:r>
        <w:rPr>
          <w:rFonts w:cs="Arial" w:ascii="Arial" w:hAnsi="Arial"/>
          <w:color w:val="555555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ение победител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олочник: </w:t>
      </w:r>
      <w:r>
        <w:rPr>
          <w:sz w:val="28"/>
          <w:szCs w:val="28"/>
        </w:rPr>
        <w:t xml:space="preserve"> «Молоко, молоко для здоровья нам да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лочные продукты – это замечатель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чень вкусно и питательн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«ПедСовет» №1 2009г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нига о здоровой и вкусной пище» А.Н.Апарин и др., 1952г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Целебные свойства продуктов. Целебное питание» С.К.Калиновский, 1999г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рес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19"/>
        <w:szCs w:val="19"/>
      </w:rPr>
    </w:pPr>
    <w:r>
      <w:rPr>
        <w:rFonts w:cs="Arial" w:ascii="Arial" w:hAnsi="Arial"/>
        <w:color w:val="000000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5:33:00Z</dcterms:created>
  <dc:creator>User</dc:creator>
  <dc:description/>
  <cp:keywords/>
  <dc:language>en-US</dc:language>
  <cp:lastModifiedBy>Павел</cp:lastModifiedBy>
  <cp:lastPrinted>2008-12-13T18:04:00Z</cp:lastPrinted>
  <dcterms:modified xsi:type="dcterms:W3CDTF">2012-05-08T09:21:00Z</dcterms:modified>
  <cp:revision>15</cp:revision>
  <dc:subject/>
  <dc:title>Внеклассное мероприятие</dc:title>
</cp:coreProperties>
</file>