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/>
      </w:pPr>
      <w:r>
        <w:rPr/>
        <w:t>Конспект занятия по развитию речи в группе раннего возраста</w:t>
      </w:r>
    </w:p>
    <w:tbl>
      <w:tblPr>
        <w:tblW w:w="2738" w:type="dxa"/>
        <w:jc w:val="left"/>
        <w:tblInd w:w="-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30"/>
                <w:szCs w:val="30"/>
              </w:rPr>
              <w:t>7 Август 2014 / Без рубрики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: «День рождение Зайки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азвлечение в группе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раннего возраста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Тема</w:t>
      </w:r>
      <w:r>
        <w:rPr>
          <w:rFonts w:cs="Arial" w:ascii="Arial" w:hAnsi="Arial"/>
          <w:color w:val="555555"/>
          <w:sz w:val="21"/>
          <w:szCs w:val="21"/>
        </w:rPr>
        <w:t>: « День рождения Зайки»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звитие речи детей раннего возраста через подвижные игр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ять в речи названия диких животных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воображение, память, образное мышление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здание положительного эмоционального фо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ывать КГН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Интеграция областей</w:t>
      </w:r>
      <w:r>
        <w:rPr>
          <w:rFonts w:cs="Arial" w:ascii="Arial" w:hAnsi="Arial"/>
          <w:color w:val="555555"/>
          <w:sz w:val="21"/>
          <w:szCs w:val="21"/>
        </w:rPr>
        <w:t>: коммуникация, музыка, социализация, здоровье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азвивающая среда</w:t>
      </w:r>
      <w:r>
        <w:rPr>
          <w:rFonts w:cs="Arial" w:ascii="Arial" w:hAnsi="Arial"/>
          <w:color w:val="555555"/>
          <w:sz w:val="21"/>
          <w:szCs w:val="21"/>
        </w:rPr>
        <w:t>: маски зайчат, корзина с подарком для зайчика, шары воздушные, игрушки лисы и зайца, стол с угощением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Ход мероприят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сидят кружочком на ковре вокруг воспитателя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се садитесь рядком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смотрите ладком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отовьте ушки, глазк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инаем нашу сказк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сегодня в садик шл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лашение нашл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посмотрите на приглашение, как вы думаете это от кого?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По картинке дети определяют от кого это приглашение. От зайки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</w:t>
      </w:r>
      <w:r>
        <w:rPr>
          <w:rFonts w:cs="Arial" w:ascii="Arial" w:hAnsi="Arial"/>
          <w:color w:val="555555"/>
          <w:sz w:val="21"/>
          <w:szCs w:val="21"/>
        </w:rPr>
        <w:t>: Да, это приглашение от зайки он нас приглашает на своё день рожден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у что отправимся к зайке в гости? (Да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а что любит зайчик? (морковь, капусту дети вместе с воспитателем укладывают в корзину подарки для зайчика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круг себя обернись и в зайчонка превратись. (надеть маски зайчат на детей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игра « Зайка беленький сидит»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</w:t>
      </w:r>
      <w:r>
        <w:rPr>
          <w:rFonts w:cs="Arial" w:ascii="Arial" w:hAnsi="Arial"/>
          <w:color w:val="555555"/>
          <w:sz w:val="21"/>
          <w:szCs w:val="21"/>
        </w:rPr>
        <w:t>: Ребятки ,а кого боится зайка? ( Лису) Сейчас мы с вами пойдём через лужайку там встретим лису, будьте осторожн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(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Звучит музыка Г.Финаровского на слова В. Антоновой «Зайчики и лисичка»,игра «Лиса и зайцы»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>Ну вот мы с вами и добрались до домика зайки. Давайте поздравим его с днём рождения споём ему «каравай»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(игра « Каравай»,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рим зайчику корзину с подарками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</w:t>
      </w:r>
      <w:r>
        <w:rPr>
          <w:rFonts w:cs="Arial" w:ascii="Arial" w:hAnsi="Arial"/>
          <w:color w:val="555555"/>
          <w:sz w:val="21"/>
          <w:szCs w:val="21"/>
        </w:rPr>
        <w:t>: Ребята посмотрите , какой стол нам накрыл зайка. Ребята ,а чем он нас угощает ? Зайка нас приглашает к столу, но посмотрите на свои руки они грязные, потому что мы шли через лес, убегали от лисы руки и замарались. Нам нужно вымыть руки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(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Дети вместе с воспитателем идут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мыть руки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 теперь присаживаемся к столу (дети пробуют угощения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айка нас угостил и приглашает потанцевать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(звучит Украинская народная песенка в обработке М. Раухвергератанец « Гопачок»)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айка рад и дети рады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, а нам домой пор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т закончилась иг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9:00Z</dcterms:created>
  <dc:creator>андрей</dc:creator>
  <dc:description/>
  <cp:keywords/>
  <dc:language>en-US</dc:language>
  <cp:lastModifiedBy>андрей</cp:lastModifiedBy>
  <dcterms:modified xsi:type="dcterms:W3CDTF">2015-01-27T19:03:00Z</dcterms:modified>
  <cp:revision>9</cp:revision>
  <dc:subject/>
  <dc:title/>
</cp:coreProperties>
</file>