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пект 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  группе раннего возраста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В гости к кошечке»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е задач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бучающ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: Продолжать знакомить детей с окружающим: домашними живот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я:  Продолжать учить пользоваться облегченными словами «Ав-ав». «мяу-мяу», учить узнавать предмет на картинке и называть 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ющие:  Развивать речевой слух; артикуляционный аппарат, направленный продолжительный ротовой выдох; развивать мелкую моторику рук; вним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тельные: Воспитывать доброжелательное отношение к домашним живот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ая работа:  «мяу-мяу», , кошечка, лакает, « гав-га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творчество:  Продолжать формировать умение рисовать пальчи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работа: Рассматривание картинок с изображением кошечки, собаки, игра « В гости к кошечке», чтение потешки «Киска, киска, брысь». Театрализованные игры с присутствием персонажей собаки и кошеч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Домик, игрушки и картинки персонажей, аудиозапись СДтрек36  СД1 трек 19,. Краска красного и желтого цвета..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Ход занятия: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Дети заходят в группу.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Кто у нас хороший, кто у нас пригожий,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Детки у нас хорошие, детки у нас пригожие.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Раздается звук мяу-мяу.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В-ль: Кто это мяукает? На экране появляется кошка.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Дети: мяу-мяу (кошка)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В-ль: Как кошка мяукает? Мяу-мяу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Появляется собака и лает,  кошка убегает.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В-ль: Кто это?  (Собака) Как она лает? (гав-гав)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Собака напугала нашу кошку и кошка убежала. Дети грозят пальчиком на собаку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Ты собачка не лай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Нашу киску не пугай.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Воспитатель с детьми идет искать кошку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Д\и «Найди кошку»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Воспитатель раскладывает на полу картинки с изображением собаки, петуха и кошки, просит детей найти среди них кошку.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Захар, иди, найди кошку.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В-ль:  Давайте позовем кошечку. Дети зовут кошку жестом. Иди к нам!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Кошка в гости к нам пришла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Молочка просила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Мяу говорила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В-ль : Подойдите поближе к кошке погладьте по её пушистой шерстке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ассматривание кошки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Каждый ребенок показывает части тела у кошки.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Карина, покажи, где у кошки ушки?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Захар, покажи, где у кошки глазки? и т.д.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Воспитатель предлагает детям поиграть с кошкой.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Логоритмика: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Снег летит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Снег летит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Прямо на дорожку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И по снегу идет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Серенькая кошка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Киска, киска уходи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Свои лапки не студи, Брысь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Дыхательная гимнастика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В-ль: Ребята, кошка ходила по снегу и у неё замерзли лапки. Давайте покажем, как можно погреть лапки. (Дети  дышат на свои ручки)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Д\и «Чудесный мешочек»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Воспитатель  достает мешочек,  в котором кубики и шарики.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В-ль: Какой красивый мешочек!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А мешочек не простой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и внутри он не пустой.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(достает из мешочка  кубик, затем шарик, показывает  детям. Предлагает детям засунуть руку в мешочек и достать шарик, кубик.).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В-ль: Наша кошечка любит играть с разноцветными шариками и зовет нас поиграть с ней.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\и «Собери шарики»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(воспитатель достает корзину с шариками и разбрасывает их по полу, дети собирают).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Ну-ка малыши бегите,</w:t>
        <w:br/>
        <w:t>И шары все соберите.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В-ль: Молодцы! Все шарики собрали. Сколько много шариков: синие и красные.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В-ль: (берет синий шарик) Карина, дай мне такой же.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В-ль: Пока мы с играли к нам пришла еще одна кошечка!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Воспитатель показывает маленькую кошечку.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В-ль:  Какая это кошечка? Это кошечка маленькая. Она мяукает тихо (мяу-мяу). Какая это кошечка? (дети показывают)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А как мяукает маленькая кошечка?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А это какая ? Это большая кошечка, она мяукает громко. Как мяукает большая кошечка?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Воспитатель показывает детям картинки: Кошка спит , лакает молоко, играет.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Дима, покажи, где кошка лакает молочко? Как она лакает?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Карина, покажи, где кошечка спит? Как она спит?.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Анжила, покажи, где кошечка играет клубочком? Как она играет (кать-кать)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В-ль: Ребята, давайте посмотрим, как кошка лакает молоко и играет клубочком.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Воспитатель включает диск .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В-ль: Посмотрите, как кошка лакает молоко? Как она играет клубочком.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исование пальчиками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В-ль: Наша кошка тоже хочет играть. Давайте нарисуем ей  клубочки.</w:t>
      </w:r>
    </w:p>
    <w:p>
      <w:pPr>
        <w:pStyle w:val="Normal"/>
        <w:spacing w:lineRule="atLeast" w:line="249" w:before="83" w:after="83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Дети подходят к столу и рисуют пальчиками клубочки на коврике.</w:t>
      </w:r>
    </w:p>
    <w:p>
      <w:pPr>
        <w:pStyle w:val="Normal"/>
        <w:jc w:val="center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а воспитания и обучения в детском саду» Под редакцией М.А Васильевой, В.В Гербовой, Т.С. Комаров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Павлова Раннее детство: развитие речи и мышления 1-3г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Г Борисенко, Н.А Лукина «Начинаем говорить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 Жердева « Дети раннего возраста в детсаду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К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08:00Z</dcterms:created>
  <dc:creator>Александр</dc:creator>
  <dc:description/>
  <cp:keywords/>
  <dc:language>en-US</dc:language>
  <cp:lastModifiedBy>андрей</cp:lastModifiedBy>
  <dcterms:modified xsi:type="dcterms:W3CDTF">2015-01-27T19:11:00Z</dcterms:modified>
  <cp:revision>5</cp:revision>
  <dc:subject/>
  <dc:title/>
</cp:coreProperties>
</file>