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етский сад №28»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Выступление из опыта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«Использование электронных дидактических пособий при обучении детей дошкольного возраста рисовани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56"/>
          <w:szCs w:val="56"/>
        </w:rPr>
      </w:pPr>
      <w:r>
        <w:rPr>
          <w:i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56"/>
          <w:szCs w:val="56"/>
        </w:rPr>
      </w:pPr>
      <w:r>
        <w:rPr>
          <w:i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56"/>
          <w:szCs w:val="56"/>
        </w:rPr>
      </w:pPr>
      <w:r>
        <w:rPr>
          <w:i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Автор: воспит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</w:t>
      </w:r>
      <w:r>
        <w:rPr>
          <w:b/>
          <w:kern w:val="2"/>
          <w:sz w:val="28"/>
          <w:szCs w:val="28"/>
        </w:rPr>
        <w:t>Барышева О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Г. Арзамас, 2013г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равствуйте, я представляю Вам электронное дидактическое пособие, которое можно использовать для обучения детей дошкольного возраста рисованию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этом году в нашем детском саду прошёл практикум для воспитателей по использованию электронных дидактических игр и пособий, выполненных в программе повер-поинт. Мне эта идея очень понравилась, дети проявляют заинтересованность, изображение яркое, динамичное. Не нужно ничего распечатывать,  можно подобрать любые картинки в интернете и довольно быстро сделать пособие к занятию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решила сделать серию наглядных пособий объединённых единой сюжетной линией. Назвала пособие «Путешествие в Страну рисования». Для составления пособия я использовала книгу Мосина И. Г.                                                                       Рисование. Для обучения детей в семье, детском саду и далее…- Екатеринбург: ТОО «У-Фактория»,2000. Рисованные картинки были взяты из этой книги. Всё остальные из интернет ресурсов через поиск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ротяжении всего путешествия нас будут сопровождать персонажи цветные карандаши. (слайд 1). Сначала, я хотела их озвучить, но потом передумала, т.к. это пособие обучающее, только в момент использования, по реакции детей можно понять, понятно ли им о чём говорится, дети будут задавать вопросы, не возможно угадать, что спросят, поэтому, я сама, меняя голос, озвучиваю персонажей.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тешествие по стране мы начинаем со знакомства с изобразительными материалами. Не смотря на то, что мои воспитанники среднего возраста, а знакомятся с изобразительными средствами ещё в группе раннего возраста, я посчитала, что это будет не лишним, и логично начать делать  пособие с этого момента.( Слайды 2-14)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й блок, это знакомство с цветом. Чем удобно электронное пособие, его легко можно разбить на части. Например, знакомство с изобразительными средствами было на одном занятии, а знакомство с цветом на другом, можно опять вставить титульный слайд и получится отдельная встреча с героями. (слайды 14-25)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о пока всё, что я успела сделать. В дальнейшем, я планирую в рамках этой сюжетной линии познакомить воспитанников  с понятием «перспектива», «статика», «динамика». Можно поучиться составлять сюжет рисунка, в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ении орнамента, в размещении предметов в пространстве. Удобно использовать при обучении декоративному рисованию, можно наглядно показать этапы работы. В дальнейшем можно продолжить путешествие согласно перспективному плану. Демонстрация пособия может сочетаться с практическими действиями. Например, мы уже, когда знакомились со смешиванием красок, сразу с ребятами пробовали смешивать краски.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7:00Z</dcterms:created>
  <dc:creator>Ольга</dc:creator>
  <dc:description/>
  <cp:keywords/>
  <dc:language>en-US</dc:language>
  <cp:lastModifiedBy>Ольга</cp:lastModifiedBy>
  <dcterms:modified xsi:type="dcterms:W3CDTF">2014-03-08T20:19:00Z</dcterms:modified>
  <cp:revision>3</cp:revision>
  <dc:subject/>
  <dc:title>Муниципальное бюджетное дошкольное образовательное учреждение</dc:title>
</cp:coreProperties>
</file>