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Конспект занятия  по нетрадиционному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>рисованию для  средней группы, тема: «Осенний  ковер»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рисованием гуашью, способом - эстамп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нетрадиционному  изображению предметов (листьев) на бумаг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зникновения  интереса к экспериментировани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узнавать и называть цвет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ировать познавательный интерес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итывать отзывчивость, доброжелательность, аккуратность, самостоятельнос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исты белой бумаги, кисти, салфетка, клеенка, листья, краски осенних цветов, банка – непроливайка, емкость для использованных листье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блюдение за осенней природой, рассматривание деревьев, разучивание  стихов об осени, чтение художественных произведений.  Рассматривание репродукции картины Левитана «Золотая осень», а также эскизов и иллюстраций с изображением различных деревьев осенью, сбор листьев на прогул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бята, скажите мне, пожалуйста, какое  у нас сейчас время год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ен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зовите  ее приметы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холодало, листья пожелтели, начали опадать; пошли дожди, птицы собираются улетать в теплые кр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вам нравится осень? Чем?  Мне нравится ходить по опавшим  листьям как по золотому ковру. Вот послушайте стихотворение, писателя М.Иверсен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дают, падают листь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нашем саду листопа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ные, желтые листь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ветру вьются, летя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ходилось ли вам гулять по осеннему городу? Не правда ли, осенью очень красиво. Как будто добрый волшебник раскрасил все вокруг яркими красками. Сегодня я предлагаю вам самим стать волшебниками и нарисовать волшебную  осеннюю картин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почему волшебную? А потому, что  рисовать мы будем необычным способом - эстамп. Что это такое? Это отпечатывание, с каких – либо форм, в данном случае с листьев, на бумагу. А как же мы это будем делат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рем клееночку. Кладем на неё наш лист и покрываем его краской с помощью кисти. Затем окрашенной стороной осторожно кладем на наш лист бумаги, прижимаем салфеткой, а затем аккуратно все убираем. (В процессе рассказа, воспитатель все показывае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прежде чем мы приступим к  работе, предлагаю вам немного  отдохну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ая игра «Осень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адают, падают листья -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(Дети кружатся, подняв руки вверх, приседают)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нашем саду листопа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Желтые, красные листья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(Опять кружатся)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ветру вьются, летя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тицы на юг улетают -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(Бегут по кругу, машут руками)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уси, грачи, журав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т уж последняя ст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ыльями машет вда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дохнули, а теперь давайте сядем на свои места, возьмем кисть в правую руку и аккуратно приступим к работе. (Дети работают под  музыку Чайковского «Времена  года. Осень»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занят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исунки размещаются на стенде, дети рассматривают и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46:00Z</dcterms:created>
  <dc:creator>Admin</dc:creator>
  <dc:description/>
  <cp:keywords/>
  <dc:language>en-US</dc:language>
  <cp:lastModifiedBy>Admin</cp:lastModifiedBy>
  <dcterms:modified xsi:type="dcterms:W3CDTF">2013-12-23T11:46:00Z</dcterms:modified>
  <cp:revision>2</cp:revision>
  <dc:subject/>
  <dc:title/>
</cp:coreProperties>
</file>