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Проект для детей средней групп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аленькие огородни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ип проекта: практический, познавательно- исследовательски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частники проек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родители, педагог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проекта: среднесрочны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блема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 детей не высокий уровень экологической культуры, они не владеют достаточным уровнем когнитивной компетен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опросах природопользования, не владеют информацией об условиях выращивания овощей на огороде, их полезности для здоровья человека, о разнообразии приготавливаемых из них блю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ьност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дошкольном возрасте закладываются основы экологической культуры ребёнка. Программа детского сада позволяет формировать у детей глубокие знания в  области экологии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пользуя различные методы и приёмы работы по проекту, можно добиться не только достаточного уровня освоения программного материала, но и изменения определённых качеств ребёнка, способствующих развитию трудовых навыков, формированию эстетических представлений и стремлению облагораживать своё окружение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Расширять представления детей об окружающем мир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 детей интереса к исследовательской и опытнической деятельност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щать детей к трудов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ознавательные и творческие способ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ать представления о необходимости света, тепла, влаги, почвы для роста раст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детей понятия взаимосвязи «природа – человек»:  люди сажают, выращивают, ухаживают за растениями, растения вырастают, кормят своими плодами и радуют люд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я обобщать и анализировать собственный опыт исследовательской деятель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у детей и родителей навыков совместной исследовательской, творческой  деятельности, сотрудничества семьи и детского сад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воение детьми  экологических знаний, трудовых навыков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научатся замечать красоту растительного мира, ухаживать за растениями в комнатных условиях, познакомятся с условиями их роста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атся проявлять желание заботиться об огороде,  воплощать творческие идеи в его оформлении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щивание рассады с последующей посадкой её на территории огорода детского сад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4"/>
        <w:numPr>
          <w:ilvl w:val="0"/>
          <w:numId w:val="6"/>
        </w:numPr>
        <w:spacing w:lineRule="auto" w:line="360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Вводная беседа «Что я знаю об овощах?»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овая работа - подбор иллюстративного материала по теме «Овощи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Заучивание стихов и загадок об овощах, тру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льчиковая гимнастика </w:t>
      </w:r>
      <w:r>
        <w:rPr>
          <w:rFonts w:cs="Times New Roman" w:ascii="Times New Roman" w:hAnsi="Times New Roman"/>
          <w:sz w:val="28"/>
          <w:szCs w:val="28"/>
        </w:rPr>
        <w:t>«Ловкие ручки», «Фасолинки», «Варим овощи для щей…», «Супчик», «Помощники», «У Лариски – две редиски», «Капуста», «Работа», «Червячок»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тение сказок и стихов об овощах: Ю. Тувим «Однажды хозяйка с базара пришла», сказка «Репка», «Мужик и медведь»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 мультфильм «Веселый огород»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 «Мой любимый овощ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льные, пальчиковые, подвижные игры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ставление рассказов-описаний об овощах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ение художественной литературы о растениях: рассказы,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казки, стихи, пословицы, экологические сказк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идактические игры: «Что растёт на огороде?», «Где прячутся детки?», «Дары лета», «От семени до овоща», «Опиши, я отгадаю», «Приготовь салат», « Готовим борщ», Вершки и корешки», «У кого какие детки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згадывание загадок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дуктивные виды деятельности: раскрашивание растений в раскрасках, рисование :«Корзина овощей», «Любимое растение», «Наш огород»,  аппликация «Пугало огородное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гры на развитие речи (употребление прилагательных, глаголов действия 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ини-соревнование « Овощи на грядках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Беседы с детьми (выявление знаний детей о растениях)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 этап – Подготовительны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бор художественной литератур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ционного материала по данной теме (рассказы, сказки, стихи, загадки), пословицы об овощах, экологические сказки, картинки и др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необходимого оборудования (контейнеры, земля, семена, овощи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ивка огорода на подоконнике в групп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этап – Выполнения проект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седы: «Знакомство с семенами растений» 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в семян на рассаду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адка лук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огорода атрибутам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людение за всходами, ростом растени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атривание картинок, иллюстраций, альбомов с изображением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ных растени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е, пальчиковые, подвижные игры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сказов описаний об овощах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 о растениях: рассказы, сказки, стихи, пословицы, экологические сказк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игры:«Что растёт на огороде?», «Где прячутся детки?»,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ры лета», «От семени до овоща»,«Опиши, я отгадаю», «Приготовь салат»,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Готовим борщ», Вершки и корешки», «У кого какие детки» и др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адывание загадок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ые виды деятельности: раскрашивание растений в раскрасках,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ование :«Корзина овощей»,«Любимое растение»,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аш огород»,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«Пугало огородное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о с семьёй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создании условий для организации «экологического пространства» на территории детского сада (благоустройство огорода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я «Витамины в овощах и фруктах.</w:t>
      </w:r>
      <w:r>
        <w:rPr>
          <w:rStyle w:val="FontStyle38"/>
          <w:sz w:val="28"/>
          <w:szCs w:val="28"/>
        </w:rPr>
        <w:t xml:space="preserve"> Организация правильного питания в семь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рецептов овощных блюд «Шкатулка рецептов»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– «</w:t>
      </w:r>
      <w:r>
        <w:rPr>
          <w:rFonts w:cs="Times New Roman" w:ascii="Times New Roman" w:hAnsi="Times New Roman"/>
          <w:color w:val="000000"/>
          <w:sz w:val="28"/>
          <w:szCs w:val="28"/>
        </w:rPr>
        <w:t>Сделай грядку на подоконник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 родителей в организации проведения проекта (семена, земля, контейнеры для посадк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родителей: «Воспитание эстетического вкуса у детей в процессе труда на огороде, на даче», «Игра и труд», «Как воспитать трудолюбивого ребёнка», «учим видеть прекрасное в труд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0" w:hanging="36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: вместе с детьми вырастить зелёный лук, петрушку, рассаду овощей (помидоры, перец и т.д.) дома. Составить рассказ о том, как ухаживали за домашним огородом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 этап – Заключительны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альбома «Наш семейный огород»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реализации проект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 обобщение результатов, полученных в процессе исследовательской деятель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в группе огорода на подоконник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адка рассада в открытый грунт на огороде детского сад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34"/>
      <w:szCs w:val="3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34:00Z</dcterms:created>
  <dc:creator>Prizr0k</dc:creator>
  <dc:description/>
  <cp:keywords/>
  <dc:language>en-US</dc:language>
  <cp:lastModifiedBy>Admin</cp:lastModifiedBy>
  <dcterms:modified xsi:type="dcterms:W3CDTF">2015-02-08T16:11:00Z</dcterms:modified>
  <cp:revision>138</cp:revision>
  <dc:subject/>
  <dc:title/>
</cp:coreProperties>
</file>