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Байса Любовь Георгиевна</w:t>
      </w:r>
      <w:r>
        <w:rPr>
          <w:rFonts w:cs="Times New Roman" w:ascii="Times New Roman" w:hAnsi="Times New Roman"/>
          <w:sz w:val="24"/>
          <w:szCs w:val="24"/>
        </w:rPr>
        <w:t xml:space="preserve"> – директор, учитель истории и обществознания, ОПК МОУ СОШ № 18 города Приморско-Ахтарска, финалист региональной номинации «Учитель года Кубани – 2006 по преподаванию ОПК», муниципальный координатор ОПК, участник «поезда творческих иде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чему сейчас необходимо обращаться к истокам Православ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 Часе Православия для педагогов и о работе с родителями)</w:t>
      </w:r>
    </w:p>
    <w:p>
      <w:pPr>
        <w:pStyle w:val="Normal"/>
        <w:spacing w:lineRule="auto" w:line="360" w:before="0" w:after="0"/>
        <w:jc w:val="right"/>
        <w:rPr/>
      </w:pPr>
      <w:r>
        <w:rPr>
          <w:rFonts w:cs="Times New Roman" w:ascii="Times New Roman" w:hAnsi="Times New Roman"/>
          <w:sz w:val="28"/>
          <w:szCs w:val="28"/>
        </w:rPr>
        <w:t>«Идёт война народная, священная вой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лайд № 2)</w:t>
      </w:r>
    </w:p>
    <w:p>
      <w:pPr>
        <w:pStyle w:val="Normal"/>
        <w:spacing w:lineRule="auto" w:line="360" w:before="0" w:after="0"/>
        <w:jc w:val="both"/>
        <w:rPr/>
      </w:pPr>
      <w:r>
        <w:rPr>
          <w:rFonts w:cs="Times New Roman" w:ascii="Times New Roman" w:hAnsi="Times New Roman"/>
          <w:sz w:val="28"/>
          <w:szCs w:val="28"/>
        </w:rPr>
        <w:tab/>
        <w:t>Священная война… В ней Победа будет за нашим народом. И потому, когда война близка уже к Победе, Победе нашего народа, в это время создаются новые планы в кругах, желающих гибели самого непокорного на земле народа, планы, по своему замыслу, дьяволь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кончится война, всё как-то утрясется, устроится. И мы бросим все, что имеем, - говорил Аллен Даллес в 1945 г.  - все золото, всю материальную мощь на оболванивание и одурачивание людей! (Слайд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ловеческий мозг, сознание людей способны к изменению: посеяв там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в самой России.</w:t>
      </w:r>
    </w:p>
    <w:p>
      <w:pPr>
        <w:pStyle w:val="Normal"/>
        <w:spacing w:lineRule="auto" w:line="360" w:before="0" w:after="0"/>
        <w:jc w:val="both"/>
        <w:rPr/>
      </w:pPr>
      <w:r>
        <w:rPr>
          <w:rFonts w:cs="Times New Roman" w:ascii="Times New Roman" w:hAnsi="Times New Roman"/>
          <w:sz w:val="28"/>
          <w:szCs w:val="28"/>
        </w:rPr>
        <w:tab/>
        <w:t>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например, мы постепенно вытравим их социальную сущность, отучим художников, отобьем у них охоту заниматься изображением… исследованием, что ли, тех процессов, которые происходят в глубинах народных масс. Литература, театры, кино – все будет изображать и прославлять самые низменные человечески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В управлении государством мы создадим хаос и неразбери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ю, животный страх друг перед другом и беззастенчивость, предательство, национализм и  вражду народов, прежде всего к русскому народу, - все это мы будем ловко и незаметно культивировать, все это расцветет махровым цве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их оболгать и объявить отбросами общества. Будем вырывать духовные корни, опошлять и уничтожать основы народной нравственности. Мы будем расшатывать таким образом поколение за поколением. Будем менять людей с детских, юношеских лет, главную ставку всегда будем делать на молодежь, станем разлагать, развращать, растлевать ее. Мы сделаем из них циников, пошляков, космополитов». Вот какими были планы ещё до окончания второй мировой войны, планы наших недру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далось ли им сбыться? Сбудутся ли они? Этот вопрос напрямую связан с истоками нашего народа, с Православ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ынешнее время – особое. За всеми сегодняшними житейскими неурядицами скрываются величайшие духовные события.</w:t>
      </w:r>
    </w:p>
    <w:p>
      <w:pPr>
        <w:pStyle w:val="Normal"/>
        <w:spacing w:lineRule="auto" w:line="360" w:before="0" w:after="0"/>
        <w:jc w:val="both"/>
        <w:rPr/>
      </w:pPr>
      <w:r>
        <w:rPr>
          <w:rFonts w:cs="Times New Roman" w:ascii="Times New Roman" w:hAnsi="Times New Roman"/>
          <w:sz w:val="28"/>
          <w:szCs w:val="28"/>
        </w:rPr>
        <w:tab/>
        <w:t>Несмотря на появление многих пороков в нашем обществе, у нас есть вера, надежда, что самосознание нашего народа не уничтожить никому.</w:t>
        <w:tab/>
        <w:t>Слишком велика цена, отданная за крепость духа нашего, цена - жертва сына единородного, Иисуса Христа.</w:t>
      </w:r>
    </w:p>
    <w:p>
      <w:pPr>
        <w:pStyle w:val="Normal"/>
        <w:spacing w:lineRule="auto" w:line="360" w:before="0" w:after="0"/>
        <w:jc w:val="both"/>
        <w:rPr/>
      </w:pPr>
      <w:r>
        <w:rPr>
          <w:rFonts w:cs="Times New Roman" w:ascii="Times New Roman" w:hAnsi="Times New Roman"/>
          <w:sz w:val="28"/>
          <w:szCs w:val="28"/>
        </w:rPr>
        <w:tab/>
        <w:t xml:space="preserve">Понять это не просто. «В начале было Слово и Слово было у Бога и Слово было Бог». Так возвещает нам Евангелие. (Слайд № 4) У каждого свой час, когда слово пройдет через сердце и разум. Не только от Русской Православной Церкви, родителей, но и от учителя, зависит, как Слово в сердце ученика отзове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истории, физики, биологии, литературы дает знания по основным наукам, готов ли он ответить на главный вопрос «В чем смысл жизни человека?». «Как победить зло, то, что не только вокруг нас, но и внутри нас». </w:t>
      </w:r>
    </w:p>
    <w:p>
      <w:pPr>
        <w:pStyle w:val="Normal"/>
        <w:spacing w:lineRule="auto" w:line="360" w:before="0" w:after="0"/>
        <w:ind w:firstLine="708"/>
        <w:jc w:val="both"/>
        <w:rPr/>
      </w:pPr>
      <w:r>
        <w:rPr>
          <w:rFonts w:cs="Times New Roman" w:ascii="Times New Roman" w:hAnsi="Times New Roman"/>
          <w:sz w:val="28"/>
          <w:szCs w:val="28"/>
        </w:rPr>
        <w:t>В истории нашей страны есть множество примеров тому, как из безвыходных положений наш народ выходил победителем… Но что выводили наш народ из безвыходных положений Господь и Матерь Божия, вот об этом учитель не только говорить в предыдущие годы своим ученикам, но и думать, не см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 ведь когда против Святого благоверного князя Александра Невского выступило шведское войско, князь Александр, как пишет историк Н.М. Карамзин, молился с усердием в Софийской церкви, принял благословение архиепископа Спиридона, отер на праге слезы умиления сердечного и вышедши к своей малочисленной дружине с веселым лицом сказал: «Нас немного, а враг силен, но Бог не в силе, а в правде: идите с вашим князем». И многочисленное войско неприятеля было разбито нашей малочисленной дружиной. (Слайд № 9, 10, 11)</w:t>
      </w:r>
    </w:p>
    <w:p>
      <w:pPr>
        <w:pStyle w:val="Normal"/>
        <w:spacing w:lineRule="auto" w:line="360" w:before="0" w:after="0"/>
        <w:jc w:val="both"/>
        <w:rPr/>
      </w:pPr>
      <w:r>
        <w:rPr>
          <w:rFonts w:cs="Times New Roman" w:ascii="Times New Roman" w:hAnsi="Times New Roman"/>
          <w:sz w:val="28"/>
          <w:szCs w:val="28"/>
        </w:rPr>
        <w:tab/>
        <w:t>Схимонах Александр Пересвет, бывший прежде боярином Брянским и витязем мужественным в поединке с богатырем Челубеем пал, смертельно поразив 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енералиссимус Суворов учил русских воинов: «Чудо – богатыри – покой, опора и слава Отечества! С нами Бог! Молись Богу: от Него победа! Пресвятая Богородице, спаси нас! Святителю отче Николае, моли Бога о нас! – Без сей молитвы оружия не обнажай, ружья не заряжай, ничего не начинай. Всё начинайте с благословения Божия и до издыхания будьте верны Государю и Отечеству. Убегай от роскоши, праздности и корыстолюбия. Закаляй и береги богатырское здоровье, особливо от распутства. Искать славу через истину и добродетель. Дух укрепляй в вере отеческой, Православной. Безверное войско учить – что железо перегорелое точить. Что дерево без корня, то почитание ко власти земной без почитания ко власти Божией. Воздай честь Небу, потом – земле. Люби истинную славу, отличай честолюбие благородное от надменности и гордости. Научись заранее прощать ошибки других и никогда не прощай себе – своих. Победи себя – будешь непобедим!». (Слайд №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м тяжелее русскому народу предстоял подвиг – писал профессор А.А. Царевский, - чем грознее была опасность, тем крепче обыкновенного брался он за спасительный стяг своей святой веры. Вот почему в нынешнее особое, непростое время нужно обратиться к истокам Правосла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тобы научиться сознательной любви к Отечеству и научить других надобно не чуждаться его религии, значит нужно знать основы православной культуры, основы Православия, религии, которая была основополагающей нашего Отечества на протяжении более 1000 лет.</w:t>
      </w:r>
    </w:p>
    <w:p>
      <w:pPr>
        <w:pStyle w:val="Normal"/>
        <w:spacing w:lineRule="auto" w:line="360" w:before="0" w:after="0"/>
        <w:jc w:val="both"/>
        <w:rPr/>
      </w:pPr>
      <w:r>
        <w:rPr>
          <w:rFonts w:cs="Times New Roman" w:ascii="Times New Roman" w:hAnsi="Times New Roman"/>
          <w:sz w:val="28"/>
          <w:szCs w:val="28"/>
        </w:rPr>
        <w:tab/>
        <w:t xml:space="preserve">Педагоги нашей школы каждую среду эти знания получают на Часе Православия после уроков. На этих занятиях присутствуют и выступают священнослужители Свято-Воскресенского храма протоиерей о. Иоанн, иерей о. Олег, просматривают педагоги диски с лекциями профессора богословия А.И. Осипова, протоирея храма Рождества Христова Екатеринодарской епархии протоиерея о. Александра (Игнатова) о православной вере; протоиерея Артемия (Владимирова) – «Православное воспитание детей» и друг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т как оценивают учителя знания, которые они получили по ОПК на Часе Православия. (Слайд № 13, 14, 15, 1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ОПК на часе православия изменило все мое мировоззрение. Раньше для меня была открыта только внешняя сторона религии, а внутренняя приоткрыла свой занавес благодаря изучению основ правосла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лигия открылась для меня, как особая духовная жизнь… Появляется надежда, интерес, вера, терпение, любовь…»</w:t>
        <w:tab/>
        <w:t>О.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ами православной культуры заставило меня переосмыслить всю мою жизнь. Я задумалась: «А много ли я знаю о культуре наших предков? Первым моим решением было: пойти в церковь и исповедаться, чего я раньше не делала…» </w:t>
        <w:tab/>
        <w:t>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мало я зна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я всегда волновали вопросы нравственности, духовности, я всегда стараюсь с ребятами говорить по душам о нашем внутреннем мире. И чем больше я знакомлюсь с ОПК, тем больше понимаю, как это необходимо человеку. Именно человеку, потому что это очень личное…»</w:t>
        <w:tab/>
        <w:t>А.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основ православной культуры помогло мне открыть глаза на многие истины.</w:t>
      </w:r>
    </w:p>
    <w:p>
      <w:pPr>
        <w:pStyle w:val="Normal"/>
        <w:spacing w:lineRule="auto" w:line="360" w:before="0" w:after="0"/>
        <w:ind w:firstLine="708"/>
        <w:jc w:val="both"/>
        <w:rPr/>
      </w:pPr>
      <w:r>
        <w:rPr>
          <w:rFonts w:cs="Times New Roman" w:ascii="Times New Roman" w:hAnsi="Times New Roman"/>
          <w:sz w:val="28"/>
          <w:szCs w:val="28"/>
        </w:rPr>
        <w:t>Новой гранью открылись для меня такие понятия, как ответственность, вера, любовь, свобода, совесть, всепрощение, терпимость, а самое главное – не навредить душе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дной из (православных) книг я прочитала: … главное помнить, что не ты (педагог, родитель) спасаешь ребенка, но от твоего отношения к нему зависит твое собственное спасение. Поэтому нужно стремиться помочь ребенку выработать правильные жизненные ориентиры, найти и понять, в чем состоит его предназначение на земле».</w:t>
        <w:tab/>
        <w:t>Л.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основами православной культуры… изменило отношение к окружающим людям, возникло желание делать добро повседневно, прощать обиды своим обидчикам и не ставить это себе в заслуги… православие помогает духовно очиститься человеку и преображает его, наполняет душу человека добром, любовью…»</w:t>
        <w:tab/>
        <w:tab/>
        <w:t>Г.Г.</w:t>
      </w:r>
    </w:p>
    <w:p>
      <w:pPr>
        <w:pStyle w:val="Normal"/>
        <w:spacing w:lineRule="auto" w:line="360" w:before="0" w:after="0"/>
        <w:ind w:firstLine="708"/>
        <w:jc w:val="both"/>
        <w:rPr/>
      </w:pPr>
      <w:r>
        <w:rPr>
          <w:rFonts w:cs="Times New Roman" w:ascii="Times New Roman" w:hAnsi="Times New Roman"/>
          <w:sz w:val="28"/>
          <w:szCs w:val="28"/>
        </w:rPr>
        <w:t xml:space="preserve">Нет одинаковых слов, нет одинаковых чувств, как и возраста и предмета, что преподает учитель. И это выводы не «старушек» в «белых платочках», как пытаются показать невежество верующих наши недоброжелатели, это выводы тех, кто имеет высшее образование, опыт работы с молодым поколением и чувствует себя не невеждой, а тем, кто обделен, обделен знаниями по ОПК, знаниями, которые ведут нас к Истине, знаниями, которые дают нам Силу Духа. Дух наш внутри нас и он есть там, и это вызывает изумление и ненависть всех сил ть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ам их не осуществиться, но они ищут, ищут слабые наши места, как видим, хорошо изучив человеческое сознание и избрав молодое поколение для своей пропаганды. Вот почему ответственность нас, педагогов, так велика, вот почему нам нельзя жить без самого главного знания ОПК, мы крещены в Православие, мы и должны быть просвещены в Православии и нести этот свет ученикам нашим.</w:t>
      </w:r>
    </w:p>
    <w:p>
      <w:pPr>
        <w:pStyle w:val="Normal"/>
        <w:spacing w:lineRule="auto" w:line="360" w:before="0" w:after="0"/>
        <w:ind w:firstLine="708"/>
        <w:jc w:val="both"/>
        <w:rPr/>
      </w:pPr>
      <w:r>
        <w:rPr>
          <w:rFonts w:cs="Times New Roman" w:ascii="Times New Roman" w:hAnsi="Times New Roman"/>
          <w:sz w:val="28"/>
          <w:szCs w:val="28"/>
        </w:rPr>
        <w:t>Поле битвы добра и зла, света и тьмы, наши души и души молодых, в которых наши враги хотят найти своих единомышленников, из которых они запланировали сделать циников, пошля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ните же, что «Вначале было Слово и Слово было у Бога и Слово было Бо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е будущее, наши дети ждут ответа на вопрос «А что вначале было?»</w:t>
      </w:r>
    </w:p>
    <w:p>
      <w:pPr>
        <w:pStyle w:val="Normal"/>
        <w:spacing w:lineRule="auto" w:line="360" w:before="0" w:after="0"/>
        <w:ind w:firstLine="708"/>
        <w:jc w:val="both"/>
        <w:rPr/>
      </w:pPr>
      <w:r>
        <w:rPr>
          <w:rFonts w:cs="Times New Roman" w:ascii="Times New Roman" w:hAnsi="Times New Roman"/>
          <w:sz w:val="28"/>
          <w:szCs w:val="28"/>
        </w:rPr>
        <w:t>И мы Православные должны им дать ответ на этот вопрос в память о наших корнях, о наших истоках, мы должны раскрыть им красоту Православия, которой изумляется весь мир, а мы этот ларец с драгоценностями боимся или стесняемся открыть. А ведь наши предки потому и побеждали все беды, что шли на бой за правду с молитвой и крестом,  что чтили своих родителей, что были милостивы даже к враг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же из христианских заповедей смущает тех, кто стал единомышленниками Аллена Даллеса, чему, по их мнению, Православие учит такому, что повредит человеку, людям, обществу, нашему Отечеству? Кто-то выдумал, что религия мешает науке, только это две противоположности, и как блистательны имена православных ученых на небосклоне науки. И когда родители присутствуют на уроках, мастер-классах по ОПК, они однозначно и единогласно приходят к выводу, чтобы защитить своих детей от планов А. Даллеса, надо научить их ОПК. И не только потому, что у нас край казачий и 98 % в нашей школе крещены в Православие, а потому, что Православие истинная вера, ведь только Православный священник получает благодатный огонь в преддверии Православной Пасхи. (Слайд № 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4:00Z</dcterms:created>
  <dc:creator>1</dc:creator>
  <dc:description/>
  <cp:keywords/>
  <dc:language>en-US</dc:language>
  <cp:lastModifiedBy>Администратор</cp:lastModifiedBy>
  <cp:lastPrinted>2009-04-21T13:17:00Z</cp:lastPrinted>
  <dcterms:modified xsi:type="dcterms:W3CDTF">2015-03-12T18:40:00Z</dcterms:modified>
  <cp:revision>7</cp:revision>
  <dc:subject/>
  <dc:title/>
</cp:coreProperties>
</file>