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ДОШКОЛЬНО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СКИЙ СА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ЗАИ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 РАБО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ЗВУКОВОЙ КУЛЬТУРЫ РЕЧИ В РАЗЛИЧНЫХ ВИДАХ ДЕЯТЕЛЬНОСТ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Воспитатель: Дунаева А. Г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ино 2013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владение родным языком является важнейшим условием успешности ребёнка в социальном и интеллектуальном развитии, а также в освоении детских видов деятельности и творчества. Речь сопровождает и совершенствует познавательную деятельность детей, делает более целенаправленной и осознанной трудовую активность, обогащает игры, способствует проявлению творчества и фантазии. Речевые умения выступают одним из критериев оценки результатов детской деятельности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ь — это важнейшее достижение человека,  которая позволяет общаться с помощью слов, звуков и других элементов язы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уковая культура речи является частью речевой культуры. Дети дошкольного возраста овладевают ею в процессе общения с окружающими. Большое влияние на формирование высокой культуры речи у детей оказывает воспита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 И. Соловьева, определяя основные направления работы по воспитанию звуковой культуры речи, отмечает, что «перед педагогом стоят задачи: воспитание у детей чистого ясного произношения звуков в словах, правильного произношения слов согласно нормам орфоэпии русского языка, воспитание отчетливого произношения (хорошей дикции), воспитание выразительности детской реч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овременном этапе развитие речи детей стало одной из важных проблем, а одним из проблемных направлений – развитие звуковой культуры речи. Все большее количество детей идет в детский сад со звуковыми нарушениями. Перед воспитателем стоят важные задачи, которые направлены на то, чтобы дети смогли успешно обучаться в школе. Но на каком уров</w:t>
        <w:softHyphen/>
        <w:t>не он это усвоит - в значительной степени зависит от нас педагогов и родителей. Пока что мы с сожалением утверждаем, что наши дети дошкольного возраста разговаривают не всегда красиво. В чем это проявляется? Во-первых, растет чис</w:t>
        <w:softHyphen/>
        <w:t>ло старших дошкольников (свыше 5 лет), имеющих дефек</w:t>
        <w:softHyphen/>
        <w:t>ты произношения звуков речи и других ее качеств: темпа, силы голоса, речевого общения и т.д.  По материалам обследования  15-20% детей поступают в школу с несовершенным звукопроизношением, в пятилетнем возрасте таких детей 50%. Во-вторых, речь ма</w:t>
        <w:softHyphen/>
        <w:t>лышей нередко бывает однообразной. К примеру, ти</w:t>
        <w:softHyphen/>
        <w:t>пично отмечено, что они не употребляют в активной речи наречия, прилагательные, причастия. В-третьих, слабо развита связная, монологическая речь, т.е. умение ло</w:t>
        <w:softHyphen/>
        <w:t>гично, без пропусков передать содержание только что просмотренного мультфильма или прослушанной сказ</w:t>
        <w:softHyphen/>
        <w:t>ки. В –четвертых, нарушение устной речи отрицательно влияет на становление письменной. Как показывают исследования Р.Е. Левиной, Н.А. Никашиной, Л.Ф. Спировой и других, готовность к звуковому анализу у дошкольников с нарушениями устной речи почти в два раза хуже, чем у нормально говорящих детей. В последние годы многие учителя начальных классов отмечают большой рост детей с нарушениями письма и чтения (дисграфия, дислексия). На мой взгляд это связано с несформированностью фонетико-фонематического восприятия и слуха у старших дошкольников. Что позволяют утверждать, что речь ребенка необходимо развивать в дошкольном возрасте, так как именно в этом возрасте речь наиболее гибка и податлива, а главное – нарушения речи преодолеваются легче и быстрее. Замечено, в той семье, где взрослые говорят краси</w:t>
        <w:softHyphen/>
        <w:t>во, на уровне литературного языка - дети усваивают речь быстрее и лучше. Потому что речь у дошкольника формируется по подраж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е подтолкнуло меня к выбору данной темы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-первых. Запрос школы. Современная школа предъявляет высокие требования к будущим школьникам, требуя от детского сада, выпускника, умеющего мыслить, самостоятельного и любознательного ребёнка, что невозможно без сформированности  у ребёнка высокого уровня речевого и познавательного развития. Звуковая культура речи – является фундаментом, на котором строиться вся учебная деятельность в школ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-вторых. Социальный заказ родителей. Одним из основных требований к детскому саду является совершенствование уровня речевого развития своих детей. Это выяснилось в опросе и анкетировании роди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-третьих. Возможности детского сада. Требования программы «От рождения до школы» в разделе «Коммуникация»,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итие свободного общения с взрослыми и деть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тие всех компонентов устной речи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актическое овладение воспитанниками нормами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ктуальность работы по развитию фонематического слуха у детей возрастает при подготовке их к обучению грамоте, что подтверждается Федеральными государственными требованиями к структуре основной общеобразовательной программы дошкольного образования.   При переходе на ФГТ работа по воспитанию звуковой культуры речи организуется в процессе свободного речевого общения детей с воспитателем в детском саду и другими взрослыми дома, и в образовательной деятельности по речевому развитию детей.      Воспитание звуковой культуры речи, одна из важных задач детского сада, так как  именно  дошкольный  возраст наиболее сенситив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ктуальность вышеизложенной проблемы позволила определить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 развитие звуковой стороны речи и коммуникативных возможностей ребенка посредством дидактических игр и упраж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оставленной цели мною были выделены следующие задач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и анализ психологической, методической и научной литературы по данной теме в соответствии с ФГ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уровня речевого развития   воспитанников  и его анализ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я у детей правильного звукопроизношен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голосового аппарата (умения регулировать громкость произнесения слов и фраз)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картотеки дидактических игр и упражнений по развитию звуковой культуры  речи дошкольник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детей в коммуникатив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у с детьми по данной теме построила на основе нормативно – правовых документо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ы, которые соблюдают и охраняют права ребёнка (Декларация прав ребенка, Конвенция о правах ребёнка, Семейный кодекс РФ, Закон РФ «О защите прав детей»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документы («Закон об образовании», Концепция непрерывного образования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«От рождения до школы» Н. Е. Вераксы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воей работе я внедряю технологии:  личностно – ориентированную, технологию сотрудничества, информационно коммуникативные технологии.            При обучении дошкольников я придерживаюсь следующих принципов: наглядности, доступности, систематичности, последовательности,  учета возрастных и индивидуальных особенностей воспитанников, поэтапности.  В работе с детьми дошкольного возраста этот принцип один из самых важных, так как мышление у детей наглядно – образное. Дети легче запоминают звуки, усваивают материал через наглядность. В своей работе я использовала игрушки в играх «Чудесный мешочек», «Магазин», дети проговаривали название игрушек. </w:t>
      </w:r>
    </w:p>
    <w:p>
      <w:pPr>
        <w:pStyle w:val="Normal"/>
        <w:spacing w:lineRule="auto" w:line="36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Применяла предметные картинки в играх «Найди пару», «Говори правильно», «Цепочка слов»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sz w:val="28"/>
          <w:szCs w:val="28"/>
        </w:rPr>
        <w:t xml:space="preserve">При закреплении и отработке звуков изолированно и в словах использовала «Волшебный куб», на гранях которого расположены картинки. Наглядность.  Учебный процесс теряет смысл, если его содержание будет недоступным для усвоения. </w:t>
      </w:r>
    </w:p>
    <w:p>
      <w:pPr>
        <w:pStyle w:val="Normal"/>
        <w:spacing w:lineRule="auto" w:line="360" w:before="280" w:after="280"/>
        <w:ind w:firstLine="708"/>
        <w:rPr/>
      </w:pPr>
      <w:r>
        <w:rPr>
          <w:sz w:val="28"/>
          <w:szCs w:val="28"/>
        </w:rPr>
        <w:t xml:space="preserve">В своей работе я старалась, соотносить учебный материал с уровнем развития детей, с их знаниями и навыками, которыми они владеют, а так же наличием предварительного и подготовительного этапов в работе. позволяет вызывать и поддерживать интерес к играм со звуками. Используя  принцип систематичности и последовательности, работу над звукопроизношением условно разделила на три этапа: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) Подготовка артикуляционного аппарата,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) Уточнение произношения звуков,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) Закрепление звуков в словах и фразах. </w:t>
      </w:r>
    </w:p>
    <w:p>
      <w:pPr>
        <w:pStyle w:val="Normal"/>
        <w:spacing w:lineRule="auto" w:line="36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и этапы помогли последовательно распределить игры в течение года и составить перспективный план  дидактических игр для развития звуковой культуры речи  </w:t>
      </w:r>
      <w:r>
        <w:rPr>
          <w:b/>
          <w:sz w:val="28"/>
          <w:szCs w:val="28"/>
        </w:rPr>
        <w:t>(Приложение №1).</w:t>
      </w:r>
    </w:p>
    <w:p>
      <w:pPr>
        <w:pStyle w:val="Normal"/>
        <w:spacing w:lineRule="auto" w:line="36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чале года использовались упражнения на развитие артикуляционного аппарата и на звукоподражание. Например, «Кто как кричит» или «Волшебный кубик». Затем использовала игры «Магазин», «Лото». В этих играх закрепляется правильное произношение звуков в словах. </w:t>
      </w:r>
    </w:p>
    <w:p>
      <w:pPr>
        <w:pStyle w:val="Normal"/>
        <w:spacing w:lineRule="auto" w:line="360" w:before="280" w:after="280"/>
        <w:ind w:firstLine="708"/>
        <w:rPr/>
      </w:pPr>
      <w:r>
        <w:rPr>
          <w:sz w:val="28"/>
          <w:szCs w:val="28"/>
        </w:rPr>
        <w:t xml:space="preserve">С целью развивающего обучения я использовала зону ближайшего развития – то, что находится в процессе становления, т. е. завтрашний день развития, при котором ребенок не в состоянии самостоятельно решить задачи определенной трудности, но которые он прекрасно решает при некоторой помощи взрослого. </w:t>
      </w:r>
    </w:p>
    <w:p>
      <w:pPr>
        <w:pStyle w:val="Normal"/>
        <w:spacing w:lineRule="auto" w:line="360" w:before="280" w:after="280"/>
        <w:ind w:firstLine="708"/>
        <w:rPr/>
      </w:pPr>
      <w:r>
        <w:rPr>
          <w:sz w:val="28"/>
          <w:szCs w:val="28"/>
        </w:rPr>
        <w:t>Если вначале вся работа выполнялась с помощью взрослого, то теперь дети самостоятельно выполняют упражнения, и к тому же могут оказать поддержку другим детям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учета возрастных и индивидуальных особенностей  проявляется при реализации всех основных принципов. Дети усваивают материал на разном уровне: одни легче и быстрее, другие медленнее и с трудом.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тко организованная работа по воспитанию звуковой культуры речи в детском саду возможна лишь в том случае, если воспитатель хорошо знает состояние речевого развития всех детей в группе. Это помогает правильно планировать свою деятельность и корректировать ее в зависимости от степени овладения дошкольниками материалом. В связи с этим, я спланировала свою работу в несколько  этапов: изучение и анализ психолого-педагогической, методической, и другой научной литературы, диагностика индивидуальных особенностей и способностей детей, анкетирование родителей воспитанников; создание в группе предметно-развивающей среды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ледование состояния звукопроизношения и фонематического восприятия  провожу два раза в год (в сентябре и в апреле). Полученные данные использую при планировании и организации деятельности с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упительная диагностика в начале года дала следующие результаты: высокий уровень - 44%, средний - 38%, низкий уровень - 11% . </w:t>
      </w:r>
      <w:r>
        <w:rPr>
          <w:b/>
          <w:sz w:val="28"/>
          <w:szCs w:val="28"/>
        </w:rPr>
        <w:t>(Приложение №2)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Данные диагностики позволили мне начать работу по данной проблеме. Дальнейшую свою работу начала с создания условий, при которых стало возможным успешное достижение поставленной цели:  благодаря творческой активности педагогов, а так же с моей помощью во всех группах созданы и эффективно используются речевые уголки. Собраны и постоянно пополняются разнообразные практические и наглядные, а также методические материалы для решения всех задач по развитию звуковой культуры речи. Среди них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ьбомы на разные звук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ые картинк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жнения артикуляционной и дыхательной гимнастики с картинками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готовлены атрибуты для формирования правильной воздушной струи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тотеки чистоговорок, скороговорок, речевых игр, стихов-диалогов и др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образные речевые иг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и, иллюстрац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о- и видеотеки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Совместными с родителями  усилиями мы создали картотеку дидактических игр и упражнений «Игровые упражнения для развития звукового восприятия», «Упражнения артикуляционной гимнастики», «Дыхательные упражнения», «Словесные игры для развития речи детей», «Чистоговорки». Для создания этих методических пособий мы использовали разнообразные источники: литературу, интернет </w:t>
      </w:r>
      <w:r>
        <w:rPr>
          <w:b/>
          <w:sz w:val="28"/>
          <w:szCs w:val="28"/>
        </w:rPr>
        <w:t>(Приложение №3).</w:t>
      </w:r>
      <w:r>
        <w:rPr>
          <w:sz w:val="28"/>
          <w:szCs w:val="28"/>
        </w:rPr>
        <w:t xml:space="preserve"> Подобрала  наиболее интересные и эффективные приемы, упражнения, которые педагоги охотно используют в своей прак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этой работе я приобщила и родителей.  Но перед этим, конечно, было проведено анкетирование,  родительское собрание  о роли развития речи ребенка, звуковой культуры речи, обогащении его словаря, познакомила родителей с задачами и способами обучения, представила их вниманию наглядный дидактический материал, показала презентации фрагментов занятий, т.е. активно приобщала их к сотрудничеству,  и многие родители с желанием откликнулись.  </w:t>
      </w:r>
      <w:r>
        <w:rPr>
          <w:b/>
          <w:sz w:val="28"/>
          <w:szCs w:val="28"/>
        </w:rPr>
        <w:t>(Приложение №4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у по формированию  звуковой культуры речи провожу в различных формах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, которая проводится как самостоятельные НОД по звуковой культуре речи или как часть НОД в других видах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едагога с детьми в режимные моменты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дельные разделы работы по звуковой культуре речи включаются в музыкальные занятия (слушание музыки, пение, музыкально-ритмические движения)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работа по звуковой культуре речи вне НОД (различные игры, упражнения в игровой форме и др.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ind w:firstLine="405"/>
        <w:rPr>
          <w:sz w:val="28"/>
          <w:szCs w:val="28"/>
        </w:rPr>
      </w:pPr>
      <w:r>
        <w:rPr>
          <w:sz w:val="28"/>
          <w:szCs w:val="28"/>
        </w:rPr>
        <w:t xml:space="preserve">Вопросу взаимодействия с семьей уделяю очень большое внимание. Только взаимопонимание и работа в тесном контакте помогли добиться положительных результатов. В течение года использовала различные формы работы с родителями: консультации, беседы, семинарские занятия, открытые мероприятия, индивидуальные встречи, беседы по телефону, родительские собрания, совместные с родителями проекты, выезд в театр.                                                       Для развития звуковой культуры речи и дикции совместно с родителями были разработаны и проведены проекты: «Картотека игр для развития речи», «Мини-музей», «Книга наш друг», «Хлеб всему голова», «Все скороговорки не перескороговоришь не перевыскороговоришь» </w:t>
      </w:r>
      <w:r>
        <w:rPr>
          <w:b/>
          <w:sz w:val="28"/>
          <w:szCs w:val="28"/>
        </w:rPr>
        <w:t>(Приложение №5).</w:t>
      </w:r>
    </w:p>
    <w:p>
      <w:pPr>
        <w:pStyle w:val="Normal"/>
        <w:spacing w:lineRule="auto" w:line="360"/>
        <w:ind w:firstLine="210"/>
        <w:rPr>
          <w:sz w:val="28"/>
          <w:szCs w:val="28"/>
        </w:rPr>
      </w:pPr>
      <w:r>
        <w:rPr>
          <w:sz w:val="28"/>
          <w:szCs w:val="28"/>
        </w:rPr>
        <w:t xml:space="preserve">Учитывая физиологические и психологические возможности детей, задачи воспитания звуковой культуры речи в разных возрастных группах усложняю, распределяя их неравномерно.  Так в младшем дошкольном возрасте работа больше направлена на формирование навыков правильного произношения звуков, развитие речевого слуха; в старшем возрасте больше внимание обращаю на выработку четкой дикции, развитию интонационных средств выразительности, совершенствованию фонематического восприятия.          Игры и упражнения подбирала в соответствии с возрастом детей, но во внимание брала и особенности детей. К каждому ребенку старалась найти индивидуальный подход, учитывала возможности каждого ребенка отдельно. Только зная возможности каждого ребенка, можно достичь положительные результата. Например, с Алиной В. большее внимание уделяла развитию артикуляционного аппарата и игр на звукоподражание, Даниилу,  давались более сложные задания: «Найди пару». В работе я учитывала и состояние здоровья воспитанников (большое количество пропусков по болезн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азано, что в коллективной непосредственно образовательной деятельности  по звуковой культуре продуктивность работы повышается, а утомляемость уменьшается. Специальные занятия по воспитанию звуковой культуры речи проводятся 1 – 2 раза в месяц </w:t>
      </w:r>
      <w:r>
        <w:rPr>
          <w:b/>
          <w:sz w:val="28"/>
          <w:szCs w:val="28"/>
        </w:rPr>
        <w:t>(Приложение № 6).</w:t>
      </w:r>
      <w:r>
        <w:rPr>
          <w:sz w:val="28"/>
          <w:szCs w:val="28"/>
        </w:rPr>
        <w:t xml:space="preserve"> Дидактические игры и упражнения используют как часть НОД, или строя НОД на основе таких игр. Например, в НОД по знакомству со звуком «У» использовала игру «Поезд» и артикуляционное упражнение «Дудочк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намика речевого развития ребенка во многом зависит от умения педагога связывать воедино работу в повседневной жизни и в НОД. Время НОД не всегда позволяет сформировать прочные речевые умения у каждого ребёнка, да и уровень речевого развития у детей одного возраста значительно отличается.  Взаимосвязь между обучением во время НОД и упражнениями вне их определяется этапом работы над звуком. Так, постановку звука целесообразно давать на специальных занятиях. Упражнения на закрепление и на занятиях и вне их; подготовительную работу по постановке звука удобнее проводить не на занятиях. В утренние и вечерние часы, на прогулках организовываю разнообразные игры и упражнения для развития речевого слуха и слухового внимания, дыхания и моторики артикуляционного аппара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й из форм работы является совместная деятельность, где задания, упражнения выполнялись совместно с детьми. Например, в артикуляционных упражнениях все движения выполнялись вместе с детьми, как в игре «Напоим Чебурашку чаем». Было очень интересно детям участвовать в артикуляционной сказке «У бабушки и дедушки». С детьми, у которых были затруднения со звукопроизношением, проводила индивидуальную работу. Давала детям разные по сложности упражнения и игры, с кем – то из детей играла в игры по звукоподражанию, кому – то предлагала более сложные зад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оспитания звуковой культуры речи использую следующие методы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 («Чей домик?»)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ые или хороводные игры с текстом («Лошадки», «Каравай»)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рассказы с включением  задании детям (повторять слова с трудным звуком, менять высоту голоса и т. п.)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упражнений (заучивание и повторение знакомых скороговорок, игровое упражнение «Подуем на пушинки» и др.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яю разнообразные приемы, непосредственно влияющие на произносительную сторону речи детей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правильного произношения, выполнения задания, который дает педагог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е или развернутое объяснение демонстрируемых качеств речи или движений речи двигательного аппарат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ированное (с подчеркнутой дикцией) произношение или интонирование звука (ударного слога, искажаемой детьми части слова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ное называние звука или звукосочетания (з-з-з - песенка комара, ш-ш-ш – песенка змейки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ые и индивидуальные повтор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выполнить задание педагог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мотивировка зад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ая речь ребенка и воспитателя, а также отраженная                речь(незамедлительное повторение ребенком речи-образца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ответа или действия и исправ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ная физкультурная пауз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артикуляционных движений, демонстрация игрушки или картин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спешного обучения детей,  я использую игровые методы и приемы, так как игра является основным видом деятельности дошкольника. С помощью игры усвоение сложного материала происходит без особого нервного напряжения: ребенок с усердием старается овладеть тем, что способствует успеху игры, незаметно для себя решая ту или иную учебную задачу. Так игра, организованная определенным образом, оказывает положительное влияние на взаимодействие и взаимообщение между детьми. Игры снимают психологический барьер, вселяют уверенность в собственных силах, улучшают общение детей со сверстниками и взросл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вседневной жизни работа, начатая в непосредственно образовательной деятельности, продолжается в специальных упражнениях и играх. В утренние и вечерние часы провожу упражнения (индивидуально или с подгруппой детей) с целью развития речевого и слухового аппарата, произнесение гласных и согласных звуков, звукоподражательные игры и упражнения: «Кто как кричит? », «Кто назвал? », «Эхо», «Языколомка», «Путаницы». Игры и упражнения использую по возрастам с постепенным усложнением программных задач. Они способствуют выработке у детей правильного произношения звуков в словах, отчётливого и чистого произношения слов, развивают умение слышать звуки в словах, подбирать слова на определенные звуки. Поэтому очень важна постоянная и своевременная работа по включению данных игр в процесс обучения и развития детей всех групп детского с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ы и упражнения в старшей группе рекомендую включать не реже двух раз в неделю на занятиях по развитию речи, в совместной деятельности, в повседневной жизни. Длительность игр – 5-7 мину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с детьми я заметила, что интонационно- выразительная сторона речи оказывает влияние на состояние ребёнка, побуждает в нем эмоциональный отклик, определяет его поведение. Для меня, как воспитателя, правильная речь – один из показателей готовности к обучению в школе; залог успешного освоения грамоты и чт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ценивая уровень подготовки к школе у моих воспитанников, заметно вырос  высокий уровень развития речи: высокий уровень -86 %, средний  уровень – 13%, низкий уровень 0</w:t>
      </w:r>
      <w:r>
        <w:rPr>
          <w:b/>
          <w:sz w:val="28"/>
          <w:szCs w:val="28"/>
        </w:rPr>
        <w:t>% (Приложение № 2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дводя итог своей работы  можно  сделать следующие выводы: все перечисленные выше методы и приемы, применяемые мной в работе, эффективны, что проверено на практике и о чем свидетельствуют результаты диагностики, представленные в приложении, где прослеживается динамика роста качественных показа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заключении хочется отметить еще то, что использование нетрадиционных методов и приемов в педагогической деятельности  считаю важным и обоснованным, т.к. время не стоит на месте, изменяется сама жизнь, окружающая нас действительность, поэтому важно совершенствовать методы и приемы обучения и воспитания детей именно сейчас в дошкольном возрасте. Нетрадиционные формы работы не отрицают традиционные, а их совершенствуют, модернизируют, дополняют. И созданы они, в данный момент в соответствии с требованиями времени, что соответствует задачам, поставленным на государственном уровне, чему свидетельствует и концепция модернизации образования. Используя в своей работе  что-то новое, интересное – увлекаешься сам и соответственно увлекаешь детей, а когда данная деятельность приносит ощутимый, видимый  результат – это интересно и увлекательно вдвойн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накопленным педагогическим опытом работы и высокой результативностью планирую в дальнейшем свой опыт работы  транслировать  среди педагого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44:00Z</dcterms:created>
  <dc:creator>Dunaev</dc:creator>
  <dc:description/>
  <dc:language>en-US</dc:language>
  <cp:lastModifiedBy>Dunaev</cp:lastModifiedBy>
  <dcterms:modified xsi:type="dcterms:W3CDTF">2014-10-28T18:46:00Z</dcterms:modified>
  <cp:revision>1</cp:revision>
  <dc:subject/>
  <dc:title/>
</cp:coreProperties>
</file>