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о второй младшей групп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еседа с  детьми  о профессии медсест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>
          <w:b/>
          <w:b/>
          <w:sz w:val="28"/>
          <w:szCs w:val="28"/>
        </w:rPr>
      </w:pPr>
      <w:r>
        <w:rPr>
          <w:rStyle w:val="C4c7c10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c1"/>
          <w:sz w:val="28"/>
          <w:szCs w:val="28"/>
        </w:rPr>
        <w:t>Познакомить детей с профессией медсестры, с предметами –  помощник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c1"/>
          <w:sz w:val="28"/>
          <w:szCs w:val="28"/>
        </w:rPr>
        <w:t>Воспитать уважение к труду взрослых, здоровому образу жизн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2c1"/>
          <w:sz w:val="28"/>
          <w:szCs w:val="28"/>
        </w:rPr>
        <w:t>Активизировать речь детей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4c7c10"/>
          <w:b/>
          <w:sz w:val="28"/>
          <w:szCs w:val="28"/>
        </w:rPr>
        <w:t>Материалы</w:t>
      </w:r>
      <w:r>
        <w:rPr>
          <w:rStyle w:val="C1c7c10"/>
          <w:b/>
          <w:sz w:val="28"/>
          <w:szCs w:val="28"/>
        </w:rPr>
        <w:t>:</w:t>
      </w:r>
      <w:r>
        <w:rPr>
          <w:rStyle w:val="C1c7"/>
          <w:b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Style w:val="C2c1"/>
          <w:sz w:val="28"/>
          <w:szCs w:val="28"/>
        </w:rPr>
      </w:pPr>
      <w:r>
        <w:rPr>
          <w:rStyle w:val="C2c1"/>
          <w:sz w:val="28"/>
          <w:szCs w:val="28"/>
        </w:rPr>
        <w:t>Картины из цикла «Профессии»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изображением медицинских инструментов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птечка с зеленкой, лейкопластырем, градусником.</w:t>
      </w:r>
    </w:p>
    <w:p>
      <w:pPr>
        <w:pStyle w:val="C0"/>
        <w:rPr>
          <w:rStyle w:val="C4"/>
          <w:b/>
          <w:b/>
          <w:sz w:val="28"/>
          <w:szCs w:val="28"/>
        </w:rPr>
      </w:pPr>
      <w:r>
        <w:rPr>
          <w:rStyle w:val="C4c7c10"/>
          <w:b/>
          <w:sz w:val="28"/>
          <w:szCs w:val="28"/>
        </w:rPr>
        <w:t>Интеграция образовательных областей</w:t>
      </w:r>
      <w:r>
        <w:rPr>
          <w:rStyle w:val="C4"/>
          <w:b/>
          <w:sz w:val="28"/>
          <w:szCs w:val="28"/>
        </w:rPr>
        <w:t>:</w:t>
      </w:r>
    </w:p>
    <w:p>
      <w:pPr>
        <w:pStyle w:val="C0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ознание, социализация, коммуникация, физическая культура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я хочу рассказать вам об одной очень интересной и важной профессии. А какая это профессия вы узнаете,  если отгадае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арапал руку оч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лелась го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бинт зеленкой смо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таблетку…(медсес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Сегодня мы поговорим о работе медсес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rPr/>
      </w:pPr>
      <w:r>
        <w:rPr>
          <w:sz w:val="28"/>
          <w:szCs w:val="28"/>
        </w:rPr>
        <w:t>«Найди медсестру»</w:t>
      </w:r>
    </w:p>
    <w:p>
      <w:pPr>
        <w:pStyle w:val="Normal"/>
        <w:rPr/>
      </w:pPr>
      <w:r>
        <w:rPr>
          <w:sz w:val="28"/>
          <w:szCs w:val="28"/>
        </w:rPr>
        <w:t xml:space="preserve">(Дети среди </w:t>
      </w:r>
      <w:r>
        <w:rPr>
          <w:rStyle w:val="C2c1"/>
          <w:sz w:val="28"/>
          <w:szCs w:val="28"/>
        </w:rPr>
        <w:t>картин из цикла «Профессии» выбирают картину «Медсестра»)</w:t>
      </w:r>
    </w:p>
    <w:p>
      <w:pPr>
        <w:pStyle w:val="Normal"/>
        <w:rPr>
          <w:rStyle w:val="C2c1"/>
          <w:sz w:val="28"/>
          <w:szCs w:val="28"/>
        </w:rPr>
      </w:pPr>
      <w:r>
        <w:rPr>
          <w:rStyle w:val="C2c1"/>
          <w:sz w:val="28"/>
          <w:szCs w:val="28"/>
        </w:rPr>
        <w:t>- Почему вы выбрали именно эту картинку? (ответы детей)</w:t>
      </w:r>
    </w:p>
    <w:p>
      <w:pPr>
        <w:pStyle w:val="Normal"/>
        <w:rPr/>
      </w:pPr>
      <w:r>
        <w:rPr>
          <w:rStyle w:val="C2c1"/>
          <w:sz w:val="28"/>
          <w:szCs w:val="28"/>
        </w:rPr>
        <w:t>- Где работает медсестра? (ответы детей)</w:t>
      </w:r>
    </w:p>
    <w:p>
      <w:pPr>
        <w:pStyle w:val="Normal"/>
        <w:rPr/>
      </w:pPr>
      <w:r>
        <w:rPr>
          <w:rStyle w:val="C2c1"/>
          <w:sz w:val="28"/>
          <w:szCs w:val="28"/>
        </w:rPr>
        <w:t>- Чем занимается медсестра? (ответы детей)</w:t>
      </w:r>
    </w:p>
    <w:p>
      <w:pPr>
        <w:pStyle w:val="Normal"/>
        <w:rPr>
          <w:rStyle w:val="C2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>«Предметы- 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медсестры есть инструменты, которые помогают ей в работе. </w:t>
      </w:r>
    </w:p>
    <w:p>
      <w:pPr>
        <w:pStyle w:val="Normal"/>
        <w:rPr/>
      </w:pPr>
      <w:r>
        <w:rPr>
          <w:sz w:val="28"/>
          <w:szCs w:val="28"/>
        </w:rPr>
        <w:t>(Показ картинок с медицинскими инструментами: стетоскоп, шприц, шпатель, градусник. Дети объясняют их 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сестра помогает нам когда мы заболеваем, а что нужно делать, чтобы не заболе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нце глянуло в окошко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, два, три, четыре, пя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 мы делаем зарядк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о нам присесть и вст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и вытянуть пошир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лониться, три – четыр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на месте поскакать - пя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птечка»</w:t>
      </w:r>
    </w:p>
    <w:p>
      <w:pPr>
        <w:pStyle w:val="Normal"/>
        <w:rPr/>
      </w:pPr>
      <w:r>
        <w:rPr>
          <w:sz w:val="28"/>
          <w:szCs w:val="28"/>
        </w:rPr>
        <w:br/>
        <w:t xml:space="preserve">А сейчас я вам ребята </w:t>
        <w:br/>
        <w:t xml:space="preserve">Про аптечку расскажу </w:t>
        <w:br/>
        <w:t xml:space="preserve">Очень нужная коробка </w:t>
        <w:br/>
        <w:t xml:space="preserve">И скажу как на духу. </w:t>
        <w:br/>
        <w:t xml:space="preserve">Если ты поранил руку </w:t>
        <w:br/>
        <w:t xml:space="preserve">И разбил колени в кровь </w:t>
        <w:br/>
        <w:t xml:space="preserve">Тут поможет вам зеленка, </w:t>
        <w:br/>
        <w:t>Бинт и пластырь, даже йод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разного лекарства </w:t>
        <w:br/>
        <w:t xml:space="preserve">В той коробочке лежит </w:t>
        <w:br/>
        <w:t xml:space="preserve">Знай, волшебная аптечка </w:t>
        <w:br/>
        <w:t>Вас излечит, исц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а аптечк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оей аптечке лежат важные предметы, какие, вы узнаете, отгадав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под мышкой посижу</w:t>
        <w:br/>
        <w:t>И, что делать, укажу:</w:t>
        <w:br/>
        <w:t>Или разрешу гулять.</w:t>
        <w:br/>
        <w:t>Или уложу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Терм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сть из аптечной банки</w:t>
        <w:br/>
        <w:t>Нам немножко щиплет ранки.</w:t>
        <w:br/>
        <w:t>Маме, папе и 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ссад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Зе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царапину скорей</w:t>
        <w:br/>
        <w:t>Мною, беленьким, заклей.</w:t>
        <w:br/>
        <w:t>Надёжно и прочно прикрою порез.</w:t>
        <w:br/>
        <w:t>Бери меня всюду — и в поле, и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Лейкопласты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одцы, ребята! Вы много знаете о профессии медсестры, а что нужно делать, чтобы оставаться здоровым? (ответы детей)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c10">
    <w:name w:val="c4 c7 c10"/>
    <w:basedOn w:val="Style14"/>
    <w:qFormat/>
    <w:rPr/>
  </w:style>
  <w:style w:type="character" w:styleId="C2c1">
    <w:name w:val="c2 c1"/>
    <w:basedOn w:val="Style14"/>
    <w:qFormat/>
    <w:rPr/>
  </w:style>
  <w:style w:type="character" w:styleId="C1c7c10">
    <w:name w:val="c1 c7 c10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8:00Z</dcterms:created>
  <dc:creator>Оксана</dc:creator>
  <dc:description/>
  <cp:keywords/>
  <dc:language>en-US</dc:language>
  <cp:lastModifiedBy>Оксана</cp:lastModifiedBy>
  <cp:lastPrinted>2014-03-10T22:42:00Z</cp:lastPrinted>
  <dcterms:modified xsi:type="dcterms:W3CDTF">2014-03-10T18:43:00Z</dcterms:modified>
  <cp:revision>1</cp:revision>
  <dc:subject/>
  <dc:title>Конспект занятия во второй младшей группе:</dc:title>
</cp:coreProperties>
</file>