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рок обществознания в 9 классе.</w:t>
        <w:br/>
        <w:t xml:space="preserve">                                  Тема «Выборы в демократическом обществе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ли уро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бразовательные и развивающи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крыть принципы избирательного права в демократическом обществе, права избирател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формировать понимание роли раз</w:t>
        <w:softHyphen/>
        <w:t>личных участников избирательного процесс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накомить учащихся с избиратель</w:t>
        <w:softHyphen/>
        <w:t>ным законодательством, продолжить формирование у них навыков работы с документами правового характер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вать у учащихся умения приме</w:t>
        <w:softHyphen/>
        <w:t>нять правовые нормы на практике, про</w:t>
        <w:softHyphen/>
        <w:t>должить выработку умений работать в паре, в группе, выражать свои собствен</w:t>
        <w:softHyphen/>
        <w:t>ные взгляды, аргументировать их, вести дискуссию, моделировать ситуацию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воспитательна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ть активную граждан</w:t>
        <w:softHyphen/>
        <w:t>скую позици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сновные понят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ыборы, избиратель, избира</w:t>
        <w:softHyphen/>
        <w:t>тельные принципы, активное избирательное право, пассивное избирательное право, прямое избирательное право, тайное голосова</w:t>
        <w:softHyphen/>
        <w:t>ние, кандида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сновные нормативные до</w:t>
        <w:softHyphen/>
        <w:t>кумент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онституция РФ, Феде</w:t>
        <w:softHyphen/>
        <w:t>ральный закон «Об основных гарантиях избирательных прав и права на участие в референдуме граждан Российской Федерации», Федеральный закон «О выборах депутатов Государственной Думы Федерального Собрания Российской Федерации», выдержки из Уголовного Кодекса РФ и Кодекса об административных правонарушения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Кейс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ержки из  Конституции РФ, мате</w:t>
        <w:softHyphen/>
        <w:t>риалы с выдержками из основных до</w:t>
        <w:softHyphen/>
        <w:t>кументов избирательного законода</w:t>
        <w:softHyphen/>
        <w:t>тельства, текст с правовой ситуацией и с планом анализ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момент: </w:t>
      </w:r>
      <w:r>
        <w:rPr>
          <w:rFonts w:cs="Times New Roman" w:ascii="Times New Roman" w:hAnsi="Times New Roman"/>
          <w:sz w:val="28"/>
          <w:szCs w:val="28"/>
        </w:rPr>
        <w:t>учащиеся в начале урока делятся на три группы. Каждая группа получает комплект фломастеров, бумагу для записей.</w:t>
        <w:br/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од урок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ступительное слово учит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ожет быть, например, таким: «В жизни всегда приходится выбирать: между плохим поступком и хорошим, между одной профессией и другой и т.д. Сделать выбор подчас трудно, осо</w:t>
        <w:softHyphen/>
        <w:t>бенно когда речь идет о собственной судьбе. Но еще труднее сделать вы</w:t>
        <w:softHyphen/>
        <w:t>бор, когда речь идет о судьбе целого государства. Сегодня мы будем говорить об изби</w:t>
        <w:softHyphen/>
        <w:t>рательном праве и избирательной сис</w:t>
        <w:softHyphen/>
        <w:t>теме, о демократических выборах. Наша задача — выяснить, как должны прохо</w:t>
        <w:softHyphen/>
        <w:t>дить выборы в демократическом госу</w:t>
        <w:softHyphen/>
        <w:t>дарстве, по каким принципам, какие возникают проблемные ситуации на выборах.</w:t>
        <w:br/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Работа с основными принципами  демократических выбор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Итак, выборы — это один из спо</w:t>
        <w:softHyphen/>
        <w:t>собов формирования парламента. В ходе них граждане избирают и главу государ</w:t>
        <w:softHyphen/>
        <w:t>ства. Во всех демократических государ</w:t>
        <w:softHyphen/>
        <w:t>ствах выборы проводятся по определен</w:t>
        <w:softHyphen/>
        <w:t>ным правилам, или принципам, которые нельзя менять ни при каких обстоятель</w:t>
        <w:softHyphen/>
        <w:t>ствах.</w:t>
        <w:br/>
        <w:t>Далее раскрываются основные прин</w:t>
        <w:softHyphen/>
        <w:t>ципы демократических выбор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ервый из них —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всеобщность выбо</w:t>
        <w:softHyphen/>
        <w:t xml:space="preserve">ро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Конституции РФ в выборах могут участвовать все граждане, достигшие 18 лет, психически здоровые и не содер</w:t>
        <w:softHyphen/>
        <w:t>жащиеся в местах лишения свобод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Принцип равен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значает, что каждый избиратель имеет один голос. Как антитезу этой позиции можно при</w:t>
        <w:softHyphen/>
        <w:t xml:space="preserve">вести указ о выборах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сударствен</w:t>
        <w:softHyphen/>
        <w:t>ную думу 1905 г., согласно которому 1 голос помещика приравнивался к 45 голосам рабочи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Прямое избирательное пра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зна</w:t>
        <w:softHyphen/>
        <w:t>чает, что каждый избиратель голосует непосредственно за избираемого канди</w:t>
        <w:softHyphen/>
        <w:t>да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Тайное голос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сключает оказание давления на избирателя в мо</w:t>
        <w:softHyphen/>
        <w:t>мент голосов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чень важным принципом выборов является их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альтернативность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.е. воз</w:t>
        <w:softHyphen/>
        <w:t>можность сделать выбор из нескольких кандидат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Демократичн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боров выража</w:t>
        <w:softHyphen/>
        <w:t>ется и в том, что должностные лица из</w:t>
        <w:softHyphen/>
        <w:t>бираются лишь на определенный срок. Если в каком-либо государстве практикуется перенос или отмена вы</w:t>
        <w:softHyphen/>
        <w:t>боров, то это дает повод усомниться в демократичности такой политической систе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br/>
        <w:t>3. Работа учащихся с кейсами.</w:t>
        <w:br/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читель предлагает школьникам самим убедиться в необходимости ука</w:t>
        <w:softHyphen/>
        <w:t>занных принципов. Для этого модели</w:t>
        <w:softHyphen/>
        <w:t>руются ситуации, в которых какой-ли</w:t>
        <w:softHyphen/>
        <w:t>бо из принципов нарушается. Учащиеся поделены на три группы, которым предлагается проанализировать предлагаемые ситуации.</w:t>
        <w:br/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 xml:space="preserve">Ситуация 1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В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шли на избирательный участок. Во время голосования рядом с вами стоит представитель избирательной комиссии  и следит за тем, возле фамилии какого кандидата в бюл</w:t>
        <w:softHyphen/>
        <w:t xml:space="preserve">летене проставляется галочк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Ситуация 2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Проходят выбо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езидента страны. Придя на избирательный участок, вы увидели, что в бюллетене для голо</w:t>
        <w:softHyphen/>
        <w:t>сования проставлена только одна фами</w:t>
        <w:softHyphen/>
        <w:t xml:space="preserve">лия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Ситуация 3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На избирательном участке можно увидеть следующую картину: гражданин Н. убедил члена избирательной комиссии в том, что он может проголосовать за больного соседа по просьбе последнего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просы для анализа ситуа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й избирательный принцип нарушен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каких нормативных документов можно квалифицировать нарушение избирательных прав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Кем конкретно нарушены права избирателей (персоналии, орган)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можно (нужно) сделать для его восстановления?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такая ситуация отразит</w:t>
        <w:softHyphen/>
        <w:t>ся на результатах выборов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br/>
        <w:t>4. Выступления учащихся с анализом предложенных ситуаций.</w:t>
        <w:br/>
        <w:br/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крепление изученной те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репление данной темы предполагает два варианта. Первым является – небольшой проверочный тест. Для активизации познавательного интереса и развития творческих способностей учащихся предпочтителен второй вариант – синквейн. Синквейн — это «стихотворение», состоящее из пяти строк. В синквейне человек высказывает свое отношение к проблеме. Составление синквейнов является мощным инструментом анализа, синте</w:t>
        <w:softHyphen/>
        <w:t>за и обобщения понятий и информации. Важно выполнять это упражнение систематически и целенаправленно, тогда учащиеся научатся осмысленно приме</w:t>
        <w:softHyphen/>
        <w:t>нять понятия и определять свое отно</w:t>
        <w:softHyphen/>
        <w:t>шение к рассматриваемой проблеме, ис</w:t>
        <w:softHyphen/>
        <w:t>пользуя всего несколько строк.</w:t>
        <w:br/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ок написания синквейн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вая строка — ключевое слово, оп</w:t>
        <w:softHyphen/>
        <w:t>ределяющее содержание синквейн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торая строка — два прилагатель</w:t>
        <w:softHyphen/>
        <w:t>ных, характеризующие данное поняти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тья строка — три глагола, выра</w:t>
        <w:softHyphen/>
        <w:t>жающие действие понят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твертая строка — короткое пред</w:t>
        <w:softHyphen/>
        <w:t>ложение, в котором автор высказывает свое отношение к понятию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ятая строка — одно слово (обычно — существительное), через которое выра</w:t>
        <w:softHyphen/>
        <w:t>жаются ассоциации, связанные с дан</w:t>
        <w:softHyphen/>
        <w:t>ным понятием.</w:t>
        <w:br/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ащиеся получают памятки по работе с синквейном. Для получения практических навыков учитель совместно с детьми составляет синквейн-образец.  Ключевым будет являться слов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Выборы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можные ответы учащих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ыбор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мократические, свободны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яют, обязывают, направ</w:t>
        <w:softHyphen/>
        <w:t>ляю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боры — право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мократия.</w:t>
        <w:br/>
        <w:br/>
        <w:t xml:space="preserve">          После составления пробного сиквейна учащимся предлагается самостоятельно составить сиквейн со словом «Избиратель»:</w:t>
        <w:br/>
        <w:t>Возможные ответы учащих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збирател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мотный, ответственны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лосует, агитирует, выдвига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 определяет будущее стран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родовластие.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54:00Z</dcterms:created>
  <dc:creator>FoM</dc:creator>
  <dc:description/>
  <cp:keywords/>
  <dc:language>en-US</dc:language>
  <cp:lastModifiedBy>FoM</cp:lastModifiedBy>
  <cp:lastPrinted>2010-01-28T00:24:00Z</cp:lastPrinted>
  <dcterms:modified xsi:type="dcterms:W3CDTF">2010-01-27T21:26:00Z</dcterms:modified>
  <cp:revision>7</cp:revision>
  <dc:subject/>
  <dc:title/>
</cp:coreProperties>
</file>