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  <w:r>
        <w:rPr>
          <w:sz w:val="28"/>
          <w:szCs w:val="28"/>
        </w:rPr>
        <w:t xml:space="preserve">ОТКРЫТОГО ЗАНЯ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 НАЧАЛЬНЫХ КЛАССОВ ВАТУТ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связной речи с элементами обучения грамоте в подготовительной к школе (логопедической)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ДАРОК ДЛЯ ЗОЛУШ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преемственности между школой и ДОУ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ОБУЧАЮЩИЕ ЗАДАЧИ:   </w:t>
      </w:r>
    </w:p>
    <w:p>
      <w:pPr>
        <w:pStyle w:val="Normal"/>
        <w:rPr/>
      </w:pPr>
      <w:r>
        <w:rPr>
          <w:sz w:val="28"/>
          <w:szCs w:val="28"/>
        </w:rPr>
        <w:t>Обучать составлению описательного рассказа с опорой на схему; уточнить понятие «</w:t>
      </w:r>
      <w:r>
        <w:rPr>
          <w:rStyle w:val="FontStyle420"/>
          <w:sz w:val="28"/>
          <w:szCs w:val="28"/>
        </w:rPr>
        <w:t>чайная, столовая, кухонная посуд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умение логически последовательно выстраивать свое высказывание; обобщить знания детей о посуде; активизировать словарный запас по теме; развивать фонематические функции; упражнять в употреблении распространенных предложений; развивать мелкую и общую моторик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бережное отношение к посуде, </w:t>
      </w:r>
      <w:r>
        <w:rPr>
          <w:rStyle w:val="FontStyle417"/>
          <w:sz w:val="28"/>
          <w:szCs w:val="28"/>
        </w:rPr>
        <w:t>самостоя</w:t>
        <w:softHyphen/>
        <w:t>тельность, активность</w:t>
      </w:r>
      <w:r>
        <w:rPr>
          <w:sz w:val="28"/>
          <w:szCs w:val="28"/>
        </w:rPr>
        <w:t>; воспитывать самоконтроль за ре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FontStyle420"/>
          <w:b w:val="false"/>
          <w:i w:val="false"/>
          <w:sz w:val="28"/>
          <w:szCs w:val="28"/>
        </w:rPr>
        <w:t>посуда, чайник, кастрю</w:t>
        <w:softHyphen/>
        <w:t>ля, сковорода, ковш, дуршлаг, супница, тарелка глубокая, мелкая, ложка, вилка, мас</w:t>
        <w:softHyphen/>
        <w:t>ленка, солонка; столовый, кухонный, чайный, фарфоро</w:t>
        <w:softHyphen/>
        <w:t>вый, металлический, стеклянный</w:t>
      </w:r>
      <w:r>
        <w:rPr>
          <w:rStyle w:val="FontStyle420"/>
          <w:i w:val="false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Style33"/>
        <w:widowControl/>
        <w:jc w:val="both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рассматривание посуды и беседа о ее назначе</w:t>
        <w:softHyphen/>
        <w:t>нии, материалах, из которых она сделана; частях, из которых она состоит, разучивание физкультминутки «Чайник», пальчиковой гимнасти</w:t>
        <w:softHyphen/>
        <w:t>ки «Помощники».</w:t>
      </w:r>
    </w:p>
    <w:p>
      <w:pPr>
        <w:pStyle w:val="Normal"/>
        <w:rPr>
          <w:rStyle w:val="FontStyle417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 по теме «Посуда», предметные картинки с изображением часов, апельсина, шарика, кота, аиста, картинно-графическая схема для составления описательного рассказа о посуде, наборы предметных картинок для игры «4-ый лишний», «звуковые пеналы» по количеству детей, тренажер «Умные кубики» по количеству детей, демонстрационный набор для составления схемы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ОРГАНИЗАЦИОННЫЙ 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сообщает детям, что пришла телеграмма от Золушки, в которой она просит помочь ей навести порядок на кухне, чтобы успеть попасть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>- Будет мыть посуду тот, до кого я дотронусь. Глаза закрывайте (</w:t>
      </w:r>
      <w:r>
        <w:rPr>
          <w:i/>
          <w:sz w:val="28"/>
          <w:szCs w:val="28"/>
        </w:rPr>
        <w:t>дотрагивается до плеча  каждого ребенка</w:t>
      </w:r>
      <w:r>
        <w:rPr>
          <w:sz w:val="28"/>
          <w:szCs w:val="28"/>
        </w:rPr>
        <w:t>). Посмотрите на меня. Кто посуду м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Я!!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СНОВНАЯ ЧА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, два, три, четыре                            </w:t>
      </w:r>
      <w:r>
        <w:rPr>
          <w:i/>
          <w:sz w:val="28"/>
          <w:szCs w:val="28"/>
        </w:rPr>
        <w:t>удары кулач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посуду перемыли                         </w:t>
      </w:r>
      <w:r>
        <w:rPr>
          <w:i/>
          <w:sz w:val="28"/>
          <w:szCs w:val="28"/>
        </w:rPr>
        <w:t>скользящие движения руками по круг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йник, чашку, ковшик, ложку         </w:t>
      </w:r>
      <w:r>
        <w:rPr>
          <w:i/>
          <w:sz w:val="28"/>
          <w:szCs w:val="28"/>
        </w:rPr>
        <w:t>загибание пальцев, начи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большую поварешку.                      </w:t>
      </w:r>
      <w:r>
        <w:rPr>
          <w:i/>
          <w:sz w:val="28"/>
          <w:szCs w:val="28"/>
        </w:rPr>
        <w:t>с большого паль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посуду перемыли                         </w:t>
      </w:r>
      <w:r>
        <w:rPr>
          <w:i/>
          <w:sz w:val="28"/>
          <w:szCs w:val="28"/>
        </w:rPr>
        <w:t>встряхивание кистей ру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суду посушили                         </w:t>
      </w:r>
      <w:r>
        <w:rPr>
          <w:i/>
          <w:sz w:val="28"/>
          <w:szCs w:val="28"/>
        </w:rPr>
        <w:t>скользящие движения по руками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еперь она опять                              </w:t>
      </w:r>
      <w:r>
        <w:rPr>
          <w:i/>
          <w:sz w:val="28"/>
          <w:szCs w:val="28"/>
        </w:rPr>
        <w:t>хлопки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чистотой си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Чего не стало?» (практическое использование категории родительного падежа существительных, развитие зрительного внимания, памя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убирает из ряда предметных картинок одну (глаза детей закрыты, а затем открыты) и спрашивает: «Чего не стал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4-ый лишний»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чашка</w:t>
      </w:r>
      <w:r>
        <w:rPr>
          <w:i/>
          <w:sz w:val="28"/>
          <w:szCs w:val="28"/>
          <w:u w:val="single"/>
        </w:rPr>
        <w:t>, кастрюля</w:t>
      </w:r>
      <w:r>
        <w:rPr>
          <w:i/>
          <w:sz w:val="28"/>
          <w:szCs w:val="28"/>
        </w:rPr>
        <w:t xml:space="preserve">, сахарница, конфетница </w:t>
      </w:r>
      <w:r>
        <w:rPr>
          <w:sz w:val="28"/>
          <w:szCs w:val="28"/>
        </w:rPr>
        <w:t>(лишняя кастрюля, потому что это кухонная посуда, а остальные – чайная посуда)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кастрюля, сковорода, </w:t>
      </w:r>
      <w:r>
        <w:rPr>
          <w:i/>
          <w:sz w:val="28"/>
          <w:szCs w:val="28"/>
          <w:u w:val="single"/>
        </w:rPr>
        <w:t>стакан</w:t>
      </w:r>
      <w:r>
        <w:rPr>
          <w:i/>
          <w:sz w:val="28"/>
          <w:szCs w:val="28"/>
        </w:rPr>
        <w:t xml:space="preserve">, ложка </w:t>
      </w:r>
      <w:r>
        <w:rPr>
          <w:sz w:val="28"/>
          <w:szCs w:val="28"/>
        </w:rPr>
        <w:t>(стакан, потому что он стеклянный, а остальные предметы металлически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стакан, сахарница, сковорода, </w:t>
      </w:r>
      <w:r>
        <w:rPr>
          <w:i/>
          <w:sz w:val="28"/>
          <w:szCs w:val="28"/>
          <w:u w:val="single"/>
        </w:rPr>
        <w:t>кастрю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кастрюля, потому что звук «с» слышится в середине слова, а в остальных –в начале)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ахарница, кастрюля</w:t>
      </w:r>
      <w:r>
        <w:rPr>
          <w:i/>
          <w:sz w:val="28"/>
          <w:szCs w:val="28"/>
          <w:u w:val="single"/>
        </w:rPr>
        <w:t>, чашка</w:t>
      </w:r>
      <w:r>
        <w:rPr>
          <w:i/>
          <w:sz w:val="28"/>
          <w:szCs w:val="28"/>
        </w:rPr>
        <w:t>, супница</w:t>
      </w:r>
      <w:r>
        <w:rPr>
          <w:sz w:val="28"/>
          <w:szCs w:val="28"/>
        </w:rPr>
        <w:t xml:space="preserve"> (чашка, потому что у нее нет крышки, а у остальных ес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Сравни»: детям предлагается сравнить </w:t>
      </w:r>
      <w:r>
        <w:rPr>
          <w:sz w:val="28"/>
          <w:szCs w:val="28"/>
          <w:u w:val="single"/>
        </w:rPr>
        <w:t xml:space="preserve">чашк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стака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 чашки есть ручка, а у стакана - нет, из чашки можно пить разные напитки, а из стакана только холодные или теплые, стакан сделан из стекла, а чашка из фарфора, стакан прозрачный, а чашка нет, чашка низкая, а стакан высо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т большой пузатый чайник            </w:t>
      </w:r>
      <w:r>
        <w:rPr>
          <w:i/>
          <w:sz w:val="28"/>
          <w:szCs w:val="28"/>
        </w:rPr>
        <w:t>одна рука на поясе, другая–изогну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ый как началь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т фарфоровые чашки                      </w:t>
      </w:r>
      <w:r>
        <w:rPr>
          <w:i/>
          <w:sz w:val="28"/>
          <w:szCs w:val="28"/>
        </w:rPr>
        <w:t>присесть, одна рука на поя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хрупкие бедняж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т фарфоровые блюдца                    </w:t>
      </w:r>
      <w:r>
        <w:rPr>
          <w:i/>
          <w:sz w:val="28"/>
          <w:szCs w:val="28"/>
        </w:rPr>
        <w:t>кружатся, рисуя рукой к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стукни - разобью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т серебряные ложки                        </w:t>
      </w:r>
      <w:r>
        <w:rPr>
          <w:i/>
          <w:sz w:val="28"/>
          <w:szCs w:val="28"/>
        </w:rPr>
        <w:t>руки сомкнуть над гол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т пластмассовый поднос             </w:t>
      </w:r>
      <w:r>
        <w:rPr>
          <w:i/>
          <w:sz w:val="28"/>
          <w:szCs w:val="28"/>
        </w:rPr>
        <w:t>руками «очертить» перед собой  круг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суду нам при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ставление слова «ЧАШКА» по первым звукам предметных картинок </w:t>
      </w:r>
      <w:r>
        <w:rPr>
          <w:i/>
          <w:sz w:val="28"/>
          <w:szCs w:val="28"/>
        </w:rPr>
        <w:t>(часы, апельсин, шуба, кот, антенна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предлагает детям назвать предложенные предметные картинки и «взяв» от каждой первый звук, сложить из них слово. Это подарок от феи-крестной для Золушки. Составление схемы слова. Составление слова с использованием тренажера «Умные куб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Превращалки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предлагает детям поработать волшебниками и с помощью «Умных кубиков» превратить чашку в миску.  Для этого надо преобразовать составленное ранее слово «чашка» в слово «кашка»  далее: кошка – мошка – мышка – мишка - м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о чашке с опорой на графическую схему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Что это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акого размер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акого цвет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Из какого материал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Из каких частей состои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ак можно использо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шка – это чайная посуда. Она маленькая, фарфоровая, синяя с белыми горошками. У чашки есть стенки, донышко, ручка. Из нее можно пить 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. ПОДВЕДЕНИЕ ИТ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 чем говорили на заняти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 было трудно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анович З.Е. Сборник домашних заданий в помощь логопедам и родителям. СПб., 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ельская Н.Г. 100 физминуток на логопедических занятий. М.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НР. СПб., 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Л.Н. Логопедия в детском саду. Занятия с детьми 6-7 лет. М.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4:00Z</dcterms:created>
  <dc:creator>Konstantin</dc:creator>
  <dc:description/>
  <cp:keywords/>
  <dc:language>en-US</dc:language>
  <cp:lastModifiedBy>Елена Григорьева</cp:lastModifiedBy>
  <cp:lastPrinted>2010-03-23T20:48:00Z</cp:lastPrinted>
  <dcterms:modified xsi:type="dcterms:W3CDTF">2014-10-11T14:11:00Z</dcterms:modified>
  <cp:revision>6</cp:revision>
  <dc:subject/>
  <dc:title>Муниципальное  дошкольное  образовательное  учреждение комбинированного вида</dc:title>
</cp:coreProperties>
</file>