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ест по теме Деятельность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 древнеримской религии и мифологии называли доброго духа, сверхъестественное существо, охраняющее человека на протяжении всей его жизни?</w:t>
        <w:tab/>
        <w:tab/>
        <w:tab/>
        <w:t xml:space="preserve"> А) талант б) рыцарь в) гений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получает человек, сравнивая себя с другими людьми? А) результат б) самооценку в) способности </w:t>
        <w:tab/>
        <w:tab/>
        <w:tab/>
        <w:t>г) деятель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й вид деятельности является основным для школьного учителя? </w:t>
        <w:tab/>
        <w:tab/>
        <w:tab/>
        <w:tab/>
        <w:tab/>
        <w:tab/>
        <w:t>А) общение б) игра в) учеба г) труд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стижение чего направлена деятельность?</w:t>
        <w:tab/>
        <w:tab/>
        <w:t xml:space="preserve"> А ) действие б) игру в) инстинкт  г) ц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Чем деятельность человека отличается от поведения животных?</w:t>
        <w:tab/>
        <w:tab/>
        <w:tab/>
        <w:tab/>
        <w:tab/>
        <w:tab/>
        <w:tab/>
        <w:tab/>
        <w:t xml:space="preserve"> А) осознанностью б) достижением цели </w:t>
        <w:tab/>
        <w:tab/>
        <w:tab/>
        <w:t>в) подчинением инстинкт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ест по теме Деятельность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Как в древнеримской религии и мифологии называли доброго духа, сверхъестественное существо, охраняющее человека на протяжении всей его жизни? </w:t>
        <w:tab/>
        <w:tab/>
        <w:tab/>
        <w:tab/>
        <w:tab/>
        <w:tab/>
        <w:t>А) талант б) рыцарь в) г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Что получает человек, сравнивая себя с другими людьми? </w:t>
        <w:tab/>
        <w:t>А) результат б) самооценку в) способности г) деятель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Какой вид деятельности является основным для школьного учителя?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щение б) игра в) учеба г) тру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На достижение чего направлена деятельность? </w:t>
        <w:tab/>
        <w:tab/>
        <w:tab/>
        <w:t>А ) действие б) игру в) инстинкт  г) ц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Чем деятельность человека отличается от поведения животных? </w:t>
        <w:tab/>
        <w:tab/>
        <w:tab/>
        <w:tab/>
        <w:tab/>
        <w:tab/>
        <w:tab/>
        <w:tab/>
        <w:tab/>
        <w:t xml:space="preserve">А) осознанностью б) достижением цели </w:t>
        <w:tab/>
        <w:tab/>
        <w:tab/>
        <w:tab/>
        <w:t>в) подчинением инстинкт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29:00Z</dcterms:created>
  <dc:creator>Паша</dc:creator>
  <dc:description/>
  <dc:language>en-US</dc:language>
  <cp:lastModifiedBy>Паша</cp:lastModifiedBy>
  <cp:lastPrinted>2012-10-30T21:40:00Z</cp:lastPrinted>
  <dcterms:modified xsi:type="dcterms:W3CDTF">2012-10-30T14:41:00Z</dcterms:modified>
  <cp:revision>1</cp:revision>
  <dc:subject/>
  <dc:title/>
</cp:coreProperties>
</file>