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13191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ОБЩЕСТВОЗНАНИЮ</w:t>
      </w:r>
      <w:r>
        <w:rPr>
          <w:rFonts w:cs="Times New Roman" w:ascii="Times New Roman" w:hAnsi="Times New Roman"/>
          <w:b/>
          <w:bCs/>
          <w:color w:val="13191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color w:val="13191F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и Программы основного общего образования по обществознанию Л.Н. Боголюбо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данного курса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редставления о сферах общества: экономической , духовной, социа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 включает изучение 4 тем. Первая « Человек и общество»- дает представление о соотношении биологического и социальногов человеке , значимости социализации личности. Тема вводит ученика в круг проблем современного общества и общественных отнош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  тема курса « Сфера духовной культуры» вводит ученика в круг проблем морали, важных для осознания себя как существа нравственного. Кроме того, в этой теме учащиеся получают возможность познакомиться с функционированием в обществе системы образования, науки, рели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 Экономика» углубляет знания учащихся об основных экономических проявлениях через раскрытие ключевых экономических понятий. Изучаются понятия высокой степени обобщенности, охватывающие широкий спектр разнообразных явлений экономической жизни. Преимущество отдано рассмотрению вопросов микроэкономики- экономическим отношениям между отдельными хозяйствующими субъектами. Специальное внимание уделено и некоторым макроэкономическим проблемам: роли государства в экономике , безработице, международной торгов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« Социальная сфера» раскрывает ключевые социо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/>
        <w:jc w:val="both"/>
        <w:rPr/>
      </w:pPr>
      <w:r>
        <w:rPr>
          <w:rStyle w:val="14pt"/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: учебник для образовательных учреждений / под ред  Боголюбова Л.Н. - М: Просвещение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: учебник для образовательных учреждений / под ред  Боголюбова Л.Н. - М: Просвещение,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курсу «Введение в обществознание», 8 – 9 класс / под ред  Боголюбова Л.Н. - М: Просвещение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«Введение в обществознание», 8 – 9 класс / под ред  Боголюбова Л.Н. - М: Просвещение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8 кл.: Поурочное планирование к учебнику Л.Н. Боголюбова / авт.-сост. Степанько- Волгоград: Учитель, 2007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  <w:t xml:space="preserve">Организация учебного процесса предполагает использование следующих пед.технологий: личностно- ориентированного обучения, развивающего, игровая, гуманизации личности, « портфель ученика» и др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  <w:t xml:space="preserve">Формы проведения уроков, сочетание элементов: лекция, деловая игра, презентация, уроки – практикумы, беседы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5 учебных часов, из расчета 1 час в неделю. Резерв учебного времени в количестве 9 часов рассчитан на вводный урок, а также проведение повторительно- обобщающих уроков , контрольных работ после прохождения основных тем курса.</w:t>
      </w:r>
    </w:p>
    <w:p>
      <w:pPr>
        <w:pStyle w:val="Normal"/>
        <w:spacing w:lineRule="auto" w:line="240"/>
        <w:rPr/>
      </w:pPr>
      <w:r>
        <w:rPr>
          <w:rStyle w:val="14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pt"/>
          <w:rFonts w:cs="Times New Roman" w:ascii="Times New Roman" w:hAnsi="Times New Roman"/>
          <w:b/>
          <w:sz w:val="24"/>
          <w:szCs w:val="24"/>
        </w:rPr>
        <w:t>Контроль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pt"/>
          <w:rFonts w:cs="Times New Roman" w:ascii="Times New Roman" w:hAnsi="Times New Roman"/>
          <w:sz w:val="24"/>
          <w:szCs w:val="24"/>
        </w:rPr>
        <w:tab/>
        <w:t xml:space="preserve">Уровень знаний и умений обучающихся проверяется при помощи контрольных и самостоятельных работ,  тестирования, зачетов в соответствии с требованиями к уровню подготовки выпускников. Стартовый контроль не проводится, поскольку в Примерной программе не предусмотрены часы для повторения ранее изученного материала. Промежуточный контроль запланирован после изучения каждой темы. Последняя работа носит характер итогового контрол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№1 Тема « Сфера духовной культуры»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№2 Тема « Экономика»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№3 Итоговая контро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Данные лабораторные и практические работы диффузно включаются в каждый урок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ое планир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22"/>
        <w:gridCol w:w="709"/>
        <w:gridCol w:w="771"/>
        <w:gridCol w:w="1491"/>
        <w:gridCol w:w="1441"/>
        <w:gridCol w:w="1478"/>
        <w:gridCol w:w="1804"/>
      </w:tblGrid>
      <w:tr>
        <w:trPr>
          <w:trHeight w:val="3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роков с самостоятельной работой учащихся </w:t>
            </w:r>
          </w:p>
        </w:tc>
      </w:tr>
      <w:tr>
        <w:trPr>
          <w:trHeight w:val="2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обще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уховн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835"/>
      </w:tblGrid>
      <w:tr>
        <w:trPr>
          <w:trHeight w:val="3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особенности. Мировоззр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нные ценности и ориен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смысл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бода и ответственность. Социальные ценности и нормы. Мора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о и з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. Патриотизм и гражданственность. Наука в жизни современного общества. Возможности получения общего и профессионального образования в РФ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рерывность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 и церковь, их 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и современного общ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вязь религии и мо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совести. 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лементы системы образования, основные религ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морали и прав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духовную жизнь человека 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скусства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ценку поведения в ситуации морального выбор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социальной информации из разнообразных источников, осмысление представленных в них различных подходов и точек зр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ознавательных и практических задач, отражающих типичные жизненные ситуац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я  собственных оценочных суждений о современном обществе на основе сопоставления фактов и их интерпретаций;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835"/>
      </w:tblGrid>
      <w:tr>
        <w:trPr>
          <w:trHeight w:val="3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</w:t>
            </w:r>
          </w:p>
        </w:tc>
      </w:tr>
      <w:tr>
        <w:trPr>
          <w:trHeight w:val="2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Неравенство доходов и экономические меры социальной поддержки. Рынок и рыночный механизм. Производство, производительность труда и факторы, влияющие на производительность тру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формы организации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гражданами. Экономические цели и функции государства. Госбюдж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 «экономика»; объяснять роль экономики в жизни обществ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функции денег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различий в оплате труд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бственные действия и действия других людей с точки зрения экономической рациональности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едпринимательской деятельност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выгодность добровольного обмен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я и оценки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Style16"/>
        <w:numPr>
          <w:ilvl w:val="0"/>
          <w:numId w:val="3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льно- обобщающие уроки по обществознанию. 8-11 кл./ Сост. Т.А. Коренева.- М.: Издательство»Глобус»,2009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:</w:t>
      </w:r>
    </w:p>
    <w:p>
      <w:pPr>
        <w:pStyle w:val="Style16"/>
        <w:numPr>
          <w:ilvl w:val="0"/>
          <w:numId w:val="2"/>
        </w:numPr>
        <w:spacing w:lineRule="auto" w:line="24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color w:val="13191F"/>
          <w:sz w:val="24"/>
          <w:szCs w:val="24"/>
        </w:rPr>
      </w:pPr>
      <w:r>
        <w:rPr>
          <w:rFonts w:cs="Times New Roman" w:ascii="Times New Roman" w:hAnsi="Times New Roman"/>
          <w:bCs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color w:val="13191F"/>
          <w:sz w:val="24"/>
          <w:szCs w:val="24"/>
        </w:rPr>
      </w:pPr>
      <w:r>
        <w:rPr>
          <w:rFonts w:cs="Times New Roman" w:ascii="Times New Roman" w:hAnsi="Times New Roman"/>
          <w:bCs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color w:val="13191F"/>
          <w:sz w:val="24"/>
          <w:szCs w:val="24"/>
        </w:rPr>
      </w:pPr>
      <w:r>
        <w:rPr>
          <w:rFonts w:cs="Times New Roman" w:ascii="Times New Roman" w:hAnsi="Times New Roman"/>
          <w:bCs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color w:val="13191F"/>
          <w:sz w:val="24"/>
          <w:szCs w:val="24"/>
        </w:rPr>
      </w:pPr>
      <w:r>
        <w:rPr>
          <w:rFonts w:cs="Times New Roman" w:ascii="Times New Roman" w:hAnsi="Times New Roman"/>
          <w:bCs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Cs/>
          <w:color w:val="13191F"/>
          <w:sz w:val="24"/>
          <w:szCs w:val="24"/>
        </w:rPr>
      </w:pPr>
      <w:r>
        <w:rPr>
          <w:rFonts w:cs="Times New Roman" w:ascii="Times New Roman" w:hAnsi="Times New Roman"/>
          <w:bCs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color w:val="13191F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2:00Z</dcterms:created>
  <dc:creator>SamLab.ws</dc:creator>
  <dc:description/>
  <cp:keywords/>
  <dc:language>en-US</dc:language>
  <cp:lastModifiedBy>SamLab.ws</cp:lastModifiedBy>
  <dcterms:modified xsi:type="dcterms:W3CDTF">2011-09-20T08:55:00Z</dcterms:modified>
  <cp:revision>5</cp:revision>
  <dc:subject/>
  <dc:title/>
</cp:coreProperties>
</file>