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13191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ОБЩЕСТВОЗНАНИЮ</w:t>
      </w:r>
      <w:r>
        <w:rPr>
          <w:rFonts w:cs="Times New Roman" w:ascii="Times New Roman" w:hAnsi="Times New Roman"/>
          <w:b/>
          <w:bCs/>
          <w:color w:val="13191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Федерального компонента Государственного стандарта основного общего образования и Программы основного общего образования по обществознанию Л.Н. Боголюбо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данного курса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редставления о сферах общества: политической и право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включает изучение 2 тем. Первая « Политика и социальное управление»- дает обобщенное представление о государственной власти, о возможностях участия граждан в управлении делами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 тема «Право», на которую отводится наибольший в 9 классе объем учебного времени , вводит учащихся в сложный и обширный мир права и закона. Одна часть уроков отводится вопросам теории права, другая отраслям права. Особое внимание уделено элементам конституционного права. Рассматриваются основы конституционного строя РФ , федеративного устройства РФ, государственного устройства РФ, а также механизмов реализации и защиты прав и свобод гражданина РФ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/>
        <w:jc w:val="both"/>
        <w:rPr/>
      </w:pPr>
      <w:r>
        <w:rPr>
          <w:rStyle w:val="14pt"/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9 класс: учебник для образовательных учреждений / под ред  Боголюбова Л.Н. - М: Просвещение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 и др. Рабочая тетрадь по курсу «Введение в обществознание», 9 класс - М: Просвещение, 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курсу «Введение в обществознание», 8 – 9 класс / под ред  Боголюбова Л.Н. - М: Просвещение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«Введение в обществознание», 8 – 9 класс / под ред  Боголюбова Л.Н. - М: Просвещение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9 кл.: Поурочное планирование к учебнику Л.Н. Боголюбова / авт.-сост. Степанько- Волгоград: Учитель, 2009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  <w:t xml:space="preserve">Организация учебного процесса предполагает использование следующих пед.технологий: личностно- ориентированного обучения, развивающего, игровая, гуманизации личности, « портфель ученика» и др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  <w:t xml:space="preserve">Формы проведения уроков, сочетание элементов: лекция, деловая игра, презентация, уроки – практикумы, беседы и др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5 учебных часов, из расчета 1 час в неделю. Резерв учебного времени в количестве 11 часов рассчитан на вводный урок, а также проведение повторительно- обобщающих уроков , контрольных работ после прохождения основных тем курса.</w:t>
      </w:r>
    </w:p>
    <w:p>
      <w:pPr>
        <w:pStyle w:val="Normal"/>
        <w:spacing w:lineRule="auto" w:line="240"/>
        <w:rPr/>
      </w:pPr>
      <w:r>
        <w:rPr>
          <w:rStyle w:val="14pt"/>
          <w:rFonts w:cs="Times New Roman" w:ascii="Times New Roman" w:hAnsi="Times New Roman"/>
          <w:b/>
          <w:sz w:val="24"/>
          <w:szCs w:val="24"/>
        </w:rPr>
        <w:t>Контроль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pt"/>
          <w:rFonts w:cs="Times New Roman" w:ascii="Times New Roman" w:hAnsi="Times New Roman"/>
          <w:sz w:val="24"/>
          <w:szCs w:val="24"/>
        </w:rPr>
        <w:tab/>
        <w:t xml:space="preserve">Уровень знаний и умений обучающихся проверяется при помощи контрольных и самостоятельных работ,  тестирования, зачетов в соответствии с требованиями к уровню подготовки выпускников. Стартовый контроль не проводится, поскольку в Примерной программе не предусмотрены часы для повторения ранее изученного материала. Промежуточный контроль запланирован после изучения каждой темы. Последняя работа носит характер итогового контрол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№1 Тема «Политика и социальное управ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№2 Тема «Прав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Данные лабораторные и практические работы диффузно включаются в каждый урок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ое планир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46"/>
        <w:gridCol w:w="709"/>
        <w:gridCol w:w="771"/>
        <w:gridCol w:w="1491"/>
        <w:gridCol w:w="1441"/>
        <w:gridCol w:w="1474"/>
        <w:gridCol w:w="1786"/>
      </w:tblGrid>
      <w:tr>
        <w:trPr>
          <w:trHeight w:val="33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роков с самостоятельной работой учащихся </w:t>
            </w:r>
          </w:p>
        </w:tc>
      </w:tr>
      <w:tr>
        <w:trPr>
          <w:trHeight w:val="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и социальн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835"/>
      </w:tblGrid>
      <w:tr>
        <w:trPr>
          <w:trHeight w:val="39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социальное управление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. Политический режим. Демократия, ее развитие в современном мире. Разделение властей. Понятие и признаки государ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. Гражданское общество и правовое государство. Местное самоуправление. Участие граждан в политической жизни. Опасность политического экстремизм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ермины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политики в жизни обществ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правовое государство и гражданское общество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формы правления, национально-государственного устройства, политические режимы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политики в жизни обществ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равовое государство и гражданское общество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участия граждан в политической жизн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политические парти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тические знания для анализа конкретной ситуаци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с текстом.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835"/>
      </w:tblGrid>
      <w:tr>
        <w:trPr>
          <w:trHeight w:val="39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го роль в жизни общества и государства. Принципы права. Норма права. Нормативный правовой а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законод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 к правов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ы правов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умпция невинов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 в России, их гарантии. Механизмы реализации и защиты прав и свобод человека и граждан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гражданских отношений. Права потребителей Семейные правоотноше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Основы конституционного строя РФ. Федеративное устройство России. Государственное устройство РФ.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конституционного строя РФ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ава человека,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лномочия законодательной, исполнительной и судебной власти,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и органов местного самоуправл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трасли права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ы конституционного строя РФ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основные права человека,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сновные полномочия законодательной, исполнительной и судебной власти,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деятельности органов местного самоуправл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отрасли прав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уголовные и административные правонаруш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юридической ответственности несовершеннолетних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текстом  законов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действиям людей с точки зрения закон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льно- обобщающие уроки по обществознанию. 8-11 кл./ Сост. Т.А. Коренева.- М.: Издательство»Глобус»,2009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: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3:00Z</dcterms:created>
  <dc:creator>SamLab.ws</dc:creator>
  <dc:description/>
  <cp:keywords/>
  <dc:language>en-US</dc:language>
  <cp:lastModifiedBy>SamLab.ws</cp:lastModifiedBy>
  <dcterms:modified xsi:type="dcterms:W3CDTF">2011-09-20T08:53:00Z</dcterms:modified>
  <cp:revision>4</cp:revision>
  <dc:subject/>
  <dc:title/>
</cp:coreProperties>
</file>