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«Развитие связной речи»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рассматривается у двух формах речи – диалогической и монологическо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ЛОГ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сменой высказываний двух или нескольких говорящих на тему, связанную с какой-либо ситуацией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развивать у детей умение строить диалог (спросить, ответить, попросить), пользуясь при этом разнообразными языковыми средствами в соответствии с ситуацией.  Для этого используются беседы на самые разнообразные темы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логе развивается умение выслушать собеседника, задать вопрос. Все эти навыки и умения необходимо и для развития монологической речи дет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ОЛИЧЕСКОЙ </w:t>
      </w:r>
      <w:r>
        <w:rPr>
          <w:rFonts w:cs="Times New Roman" w:ascii="Times New Roman" w:hAnsi="Times New Roman"/>
          <w:sz w:val="28"/>
          <w:szCs w:val="28"/>
        </w:rPr>
        <w:t>речи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детей построению развернутого высказывания необходимо формировать у них элементарные знания о структуре текста (начало, середина, конец), представления о связях между предложениями. Именно этот показатель выступает как одно из важных условий формирования связного речевого высказывани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дошкольников построению связных текстов необходимо развивать умение раскрыть тему и основную мысль высказывания, озаглавить ее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организации связного высказывания играет ИНТОНАЦИЯ, поэтому формирование умения правильно использовать интонацию отдельного предложения способствует оформлению структурного единства и смысловой законченности текста в целом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передачи информации или по способу изложения выделяются типы высказывания: описание, повествование, рассужден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 – это специальный текст, который начинается с общего тезиса, определяющего и называющего предмет и объект, затем идет перечисление признаков, свойств, качеств, действий; завершает описание итоговая фраза, дающая оценку предметов или отношение к нему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ВОВАНИЕ</w:t>
      </w:r>
      <w:r>
        <w:rPr>
          <w:rFonts w:cs="Times New Roman" w:ascii="Times New Roman" w:hAnsi="Times New Roman"/>
          <w:sz w:val="28"/>
          <w:szCs w:val="28"/>
        </w:rPr>
        <w:t xml:space="preserve"> – это развитие сюжета, развертывающегося во времени. Основное назначение повествования – передать развитие действия или состояние предмета, которое включает следующие друг за другом события, сценки, картины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повествования – это начало, середина, конец (завязка, кульминация, развязка)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УЖДЕНИЕ</w:t>
      </w:r>
      <w:r>
        <w:rPr>
          <w:rFonts w:cs="Times New Roman" w:ascii="Times New Roman" w:hAnsi="Times New Roman"/>
          <w:sz w:val="28"/>
          <w:szCs w:val="28"/>
        </w:rPr>
        <w:t xml:space="preserve"> – это текст, включающий причинно-следственные конструкции, вопросы, оценку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собенно подчеркнуть развитие у дошкольников умения логически рассуждать, объяснять, доказывать, делать выводы, обобщать высказанное, а эти умения развиваются в таком типе текста, как рассуждение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ставлению текстов разных типов осуществляется в таких формах работы как беседа, анализ (оценка)  собственного и чужого текста, составление плана и рассказа по нему, использование схемы (модели) текста и разного рода упражнени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19:00Z</dcterms:created>
  <dc:creator>Olya-lya</dc:creator>
  <dc:description/>
  <dc:language>en-US</dc:language>
  <cp:lastModifiedBy>Olya-lya</cp:lastModifiedBy>
  <dcterms:modified xsi:type="dcterms:W3CDTF">2015-01-17T12:20:00Z</dcterms:modified>
  <cp:revision>1</cp:revision>
  <dc:subject/>
  <dc:title/>
</cp:coreProperties>
</file>