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игасова Елена Юрьев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итель изобразительного искусства МОУ Ляховская СОШ Меленковского района.</w:t>
      </w:r>
    </w:p>
    <w:p>
      <w:pPr>
        <w:pStyle w:val="Normal"/>
        <w:jc w:val="center"/>
        <w:rPr>
          <w:sz w:val="8"/>
          <w:szCs w:val="28"/>
        </w:rPr>
      </w:pPr>
      <w:r>
        <w:rPr>
          <w:szCs w:val="28"/>
        </w:rPr>
        <w:t>(Директор школы – О. В. Кнутова.)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ходная диагности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учения уровня художественного развития учащихся 5 класса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</w:t>
      </w:r>
      <w:r>
        <w:rPr>
          <w:sz w:val="22"/>
          <w:szCs w:val="28"/>
        </w:rPr>
        <w:t>диагностика разработана и рекомендована  методическим объединением учителей ИЗО Меленковского района</w:t>
      </w:r>
      <w:r>
        <w:rPr>
          <w:b/>
          <w:sz w:val="22"/>
          <w:szCs w:val="28"/>
        </w:rPr>
        <w:t>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Рекомендуется проводить на первых уроках изобразительного искусства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на входе в 5 класс.</w:t>
      </w:r>
    </w:p>
    <w:p>
      <w:pPr>
        <w:pStyle w:val="Normal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ind w:firstLine="540"/>
        <w:rPr>
          <w:sz w:val="22"/>
          <w:szCs w:val="28"/>
        </w:rPr>
      </w:pPr>
      <w:r>
        <w:rPr>
          <w:sz w:val="22"/>
          <w:szCs w:val="28"/>
        </w:rPr>
        <w:t xml:space="preserve">Данная диагностика поможет учителю изобразительного искусства среднего звена выявить  детей как одарённых, так и  с пониженным уровнем художественного развития, что позволит в дальнейшем индивидуально подходить к художественному развитию каждого учащегося. </w:t>
      </w:r>
    </w:p>
    <w:p>
      <w:pPr>
        <w:pStyle w:val="Normal"/>
        <w:ind w:firstLine="54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держание диагностики.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Учащимся предлагается нарисовать в любой технике (карандаш, фломастер, акварель, др.) отгадки к загадка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гадки подбираются таким образом, что ответы на них могут стать элементами тематической композиции.</w:t>
      </w:r>
    </w:p>
    <w:p>
      <w:pPr>
        <w:pStyle w:val="Normal"/>
        <w:rPr/>
      </w:pPr>
      <w:r>
        <w:rPr>
          <w:sz w:val="22"/>
          <w:szCs w:val="28"/>
          <w:u w:val="single"/>
        </w:rPr>
        <w:t>Примерная тематика</w:t>
      </w:r>
      <w:r>
        <w:rPr>
          <w:sz w:val="22"/>
          <w:szCs w:val="28"/>
        </w:rPr>
        <w:t>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 Зимой и летом одним цветом (ёлка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Белогривые лошадки плывут по небу без оглядки (облака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Ни головы,  ни ножек. Это – колючий… (ёжик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Красивыми крыльями порхает, над цветами по лугу летает… (бабочка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Летом серый, зимой белый (заяц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сквозь землю прошёл, красную шапочку нашёл (грибок)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Ответы-отгадки  фиксируются на классной доске) </w:t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Анализ  детских работ с учётом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готовности ребёнка к импровизации;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 развития творческого воображения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уровня  художественных умений, навыков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использованной техники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аккуратности выполнения работы.</w:t>
      </w:r>
    </w:p>
    <w:p>
      <w:pPr>
        <w:pStyle w:val="Normal"/>
        <w:ind w:first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3. Составление карты художественного развития класса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- 4 уровень (высокий). Развито творческое воображение, чувство эмоционального сопереживания. Хорошее владение графическими навыками.  Готовность к импровизации. (К данному уровню относятся дети, наделённые врождёнными художественными задаткам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3619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3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10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- 3 уровень (хороший). Развито творческое воображение, чувство эмоционального сопереживания. Хорошее владение графическими навыками.  Однако недостаточно развит дар к импров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3619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3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0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- 2 уровень (средний). Слабо развито творческое воображение. Недостаточно развиты графические навыки. Склонность к подражанию, копированию образца. Слабо выражена эмоциональная чутк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36195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27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8.5pt;height:10.4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- 1 уровень (низкий). Изобразительная деятельность не вызывает интереса. Слабо развиты графические навыки. Нет образных ассоциаций. Отношение к работе формаль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361950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8.5pt;height:13.3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</w:t>
      </w:r>
      <w:r>
        <w:rPr>
          <w:i/>
          <w:sz w:val="22"/>
          <w:szCs w:val="28"/>
        </w:rPr>
        <w:t>Примерная форма оформления результатов</w:t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27"/>
        <w:gridCol w:w="1421"/>
        <w:gridCol w:w="1206"/>
        <w:gridCol w:w="1212"/>
        <w:gridCol w:w="1212"/>
        <w:gridCol w:w="1233"/>
      </w:tblGrid>
      <w:tr>
        <w:trPr>
          <w:trHeight w:val="1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И учени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ровень худ-ог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вития н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вход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(5 класс)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09:00Z</dcterms:created>
  <dc:creator>Елена</dc:creator>
  <dc:description/>
  <cp:keywords/>
  <dc:language>en-US</dc:language>
  <cp:lastModifiedBy>Елена</cp:lastModifiedBy>
  <dcterms:modified xsi:type="dcterms:W3CDTF">2011-09-24T19:09:00Z</dcterms:modified>
  <cp:revision>2</cp:revision>
  <dc:subject/>
  <dc:title/>
</cp:coreProperties>
</file>